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ind w:left="1800" w:hanging="1800"/>
        <w:jc w:val="center"/>
        <w:rPr>
          <w:b w:val="false"/>
          <w:b w:val="false"/>
        </w:rPr>
      </w:pPr>
      <w:r>
        <w:rPr/>
        <w:t>PRESS CONFERENCE CALL</w:t>
      </w:r>
    </w:p>
    <w:p>
      <w:pPr>
        <w:pStyle w:val="Normal"/>
        <w:ind w:left="1800" w:hanging="1800"/>
        <w:jc w:val="center"/>
        <w:rPr>
          <w:b w:val="false"/>
          <w:b w:val="false"/>
        </w:rPr>
      </w:pPr>
      <w:r>
        <w:rPr/>
        <w:t>On NCAA Tournament Graduation Rates</w:t>
      </w:r>
    </w:p>
    <w:p>
      <w:pPr>
        <w:pStyle w:val="Normal"/>
        <w:ind w:left="1800" w:hanging="1800"/>
        <w:jc w:val="center"/>
        <w:rPr/>
      </w:pPr>
      <w:r>
        <w:rPr>
          <w:rFonts w:cs="Times New Roman" w:ascii="Times New Roman" w:hAnsi="Times New Roman"/>
        </w:rPr>
        <w:t>Noon ET Wednesday, March 14, 2012</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Welcome, and I would like to thank you all for holding and inform you that your lines are in a listen-only during today's conference until the question-and-answer session. At that time to ask a question you'll press star 1 on your touchtone phone. Today's call is being recorded. If we have any objections, you may disconnect. Now I'd like to turn to David Whitman at the Department of Education. Sir,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id Whitman:</w:t>
        <w:tab/>
        <w:t>Hi, this is David Whitman in the Secretary's Office at the Department of Education. Welcome to this press call. We're going to start with Secretary Duncan making a statement and then we're going to turn it over to Dr. Richard Lapchick of the Institute for Diversity and Ethics in Sport, and Dr. Lapchick will talk about the results of his studies of the grad rates and academic progress rates of the teams on the NCAA tourna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en - after with - he's finished his statement, we'll be taking questions. (Unintelligible) and make sure to identify your outlet and who you represent. That would be great. Thanks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I'd like to thank all of you for joining this press call on the NCAA tournament, and on a couple of minutes I'll turn it over to Dr. Lapchick to talk about his findings on the graduation rate and the academic progress rate of the men's and women's teams in March Madness this year. Unfortunately, Ben Jealous from the NAACP is out of the country and couldn't join this call this year, but I want to thank him for his courage and leadership on these issues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all of you know, I'm a huge believer in the value of college sports, and I'm not a critic. When athletic programs have their priorities in order, there's simply no better way to teach invaluable life lessons than on the playing field or on the court. It's just an ideal training ground, learning the skills of discipline, hard work, resilience, selflessness, taking responsibility, and above all, leadershi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have such an outstanding enterprise and so many good actors, I just simply never understood why a small number of universities and colleges allowed rogue programs and coaches to taint that tremendous record of achievement and success. When we held a similar press call last year during the tournament, there was actually a lot of skepticism that the men's teams would ever significantly improve their academic recor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t that time we endorsed a recommendation that teams should be on track to graduate at least half of their players in order to be eligible for post-season play. And the Knight Commission on Intercollegiate Athletics first made that recommendation back in 2001. There's actually tremendous skepticism that the NCAA would ever raise the academic bar to be eligible for post-season glory, much less that it would act any time s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fact, one Hall of Fame basketball coach told USA Today that the proposal to require teams to be on track to graduating half their players was, and I quote now, "Completely nuts." And a lot of seasoned sports writers were just as cynical. They assumed that big money and competitive pressures would ultimately sweep aside all attempts to protect the educational interests of our nation's student athle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CAA led by courageous college presidents soon proved all the skeptics to be absolutely wrong. Just six months later, Division I college presidents overwhelmingly approved raising the bar for post-season eligibility, so that teams would have to be on track to graduating half their players for the first time ever. A 50% graduation rate translates into an academic progress rate or APR of 930 out of 1000, and I absolutely applaud Division I leaders and NCAA President Mark Emmert for insisting that college sports program meet minimum academic benchmarks to be eligible for post-season pl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want to thank them for their moral leadership and for driving much needed change with a real sense of urgency. The fastest that the NCAA and cause leaders moved much faster and much further to reduce academic abuses than ever befo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Last October, in a little noticed decision, Division I leaders also voted to create a freshmen academic redshirt year for academically ineligible students starting in 2015. That would allow academically ineligible freshmen the time, the space and the education to handle college work before they could compete athletical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n that proposal is implemented in 2015, if current stats continue to be true, up to a third of FDS football players and 43% of Division I basketball players may be required to serve an academic redshirt year, but as they raise the bar, I promise you many more student athletes will hit that bar. They always d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m convinced that the NCAA's new requirements for post-season eligibility will have a tremendous impact on Division I men's basketball and football programs and the emphasis that they place on academic success. And I'm also absolutely convinced that teams will rise to the challenge of high-arching standards. Raising expectations, raising the bar is always, always the right way to go, not dumbing things down is - and that's what happened so often in the pa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this year's men's tournament, 13 teams have an APR below 930, which in just a few short years would disqualify (unintelligible) play if they do not improve, and that is as it should be. Basketball powerhouses in this tournament like UConn, Syracuse and Florida State and Indiana all have APRs below 930. But I'm actually confident that you'll see dramatic improvements in their academic progress rates in the coming years, and if they don't improve, you just simply won't see them in the tourna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Richard Lapchick's study points out, just three years ago, 21 men's teams in the tournament had APRs below 925. This year, just 18 teams have APRs below that 925. And the women's tournament, only three teams have an APR below 930. The vast majority of teams and programs have their priorities right, and I think we must do so much to recognize and to celebrate their hard work and leadership. They strike a healthy balance between athletics and academic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 less than 22 of the women's teams in this tournament, fully a third, graduated 100% of both their black and white players. The story of the University of Connecticut's women's basketball team, one of the most successful programs in the history of college basketball, graduates 100% of its players. And in the men's tournament, seven teams graduate 100% of their white and black players, including Western Kentucky University. These programs are showing that success on the court and off of it are simply not at odds. In fact, as we all know, they often go hand-in-h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en the NCAA and BCS conferences step up and say, "We're going to draw a line in the sand about academic outcomes," you will see behavior change and change very, very rapidly. I'm now pleased to turn it over to my good friend, Dr. Richard Lapchick. He's been just an extraordinary moral leader in this work for a long, long time. I was thrilled to partner with him when I worked in Chicago, and now that I'm in Washington, thrilled to take that partnership to a different lev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Dr. Lapchick, we're just so indebted to you for all your hard work and leadership in this area.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Richard Lapchick:</w:t>
        <w:tab/>
        <w:tab/>
        <w:t>Thank you so much for your kind words on the work that we're doing at TIDES. And I want to start by thanking you for your leadership on this issue. I don't have any doubt that your involvement in the past three years has really hastened the adoption of the changes that you highlighted, so big thank you from us at TI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study that was released today is a follow-up report to the men's team tournament study that was released on Monday. This study compares the academic performance of male and female basketball student athletes of African-American and white basketball student athletes as well as the academic progress rates for the tournament team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s has always been the case, the women's teams give us good news. As usual, they've beaten the men academically by quite a distance. The women graduated at a rate of 89% versus 67% for the men and that had only 3 teams in the field drop below a 925 APR score that Secretary of Education Duncan highlighted as opposed to the eight men's teams below that gap. And the gap between the graduation rate of white and African-American basketball student athletes was only 8% for women versus 28% for m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has been said, 20 -- a full 22 teams or a third of the field -- graduated 100% of their student athletes and all but one team in this year's women's field graduated more than 60% of their student athle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re was good news among the men's teams as well. There was a slight improvement in the graduation rate from last year from 66% to 67%. The enormous gap between the graduation rates of white and African-American student athletes narrowed by almost 4% among the men. It's still too high, but that was a good sign of improve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number of teams below the APR cut score dropped from 10 to 8. But for me, the issue of race remains the most prominent issue in the graduate rate studies that we release every year and it's not just the issue of race for our student athletes but in general on our college campuses. By itself, the 28% gap between the graduation rates of white and African-American male student athletes demonstrates that as does even the 8% gap for wom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ever, I really want to emphasize that African-American male and female basketball student athletes graduated a much higher rate than African-American males and females who are not student athletes. The graduation rate for African-American males as a whole is only 38%, a full 22% lower than for African-American male basketball players, and the graduation rate for African-American females who are not athletes is 48%, a full 39% lower than for African-American female basketball student athle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Presently, too many of our college campuses are not welcoming places for students of color whether or not they're athletes, and I think there are lessons that our campuses can learn from some of the improvements that we've had in these areas in athletics. We have to find new ways to narrow this gap, and the blame certainly doesn't rest just in - with the institutions of higher educ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ce again, I want to compliment Secretary of Education Duncan for the emphasis being placed on urban high schools where so many of our African-American students come from as an important start to help change the graduation rates for the students when they finally get to our colleg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year there are three women's teams that did not receive the 925 cut - make the 925 cut score, and the same number of teams would have not met the 930 cut score. It's once again showing that the women are significantly better than the men. There are five women's teams who scored 1000, a perfect score on the APR chart, and 2 men's teams, Kansas and Texas did the sa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 think one of the important figures to note since we're talking about a 50% graduation rate is that 90% of the women's -- 98% of the women's teams and 79% of the men's teams -- graduated at least 50% of their basketball student athletes, and I think as Secretary of Education Arne Duncan said that it's always the right thing to do to raise the bar, and I think we're already past the 50% mark and would encourage the NCAA to look to even raising that bar further.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avid Whitman:</w:t>
        <w:tab/>
        <w:t>Okay, if you can all - we'll take questions now. If you can queue up for your questions, go a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Thank you, sir. At this time if you would like to ask a question, please press star 1 on your touchtone phone. You'll be prompted by our automated service to state your name to help with pronunciation. Again, that's star 1 to ask a question and star 2 to withdraw your question. And one moment 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gain, at this time if you'd like to ask a question, please press star 1 and one mo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first question comes from Christine Brennan from USA Today.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hristine Brennan:</w:t>
        <w:tab/>
        <w:t>Thank you. Secretary Duncan and Rich, question for both of you. We know that Connecticut and Syracuse and Indiana's men's teams, Florida State, the others are in the tournament this year, but knowing what you know about their academic records and their APRs, should UConn, Syracuse, Indiana, FSU, et cetera, should they be in the tournament this y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Well, I think the short answer is if they don't improve, they won't be going forward. And, you know, no one thought the NCAA would take this seriously. Again, I really commend President Emmert and the NCAA presidents, the university presidents for taking action in the right 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hould this have happened a long time ago, absolutely, but I'm thrilled that they moved faster and further than most people thought. And if they don't do better - if they don't recommit themselves, then they won't play going forward. And I think again, just having some very clear incentives I think will change behavior in a pretty radical 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Richard Lapchick:</w:t>
        <w:tab/>
        <w:tab/>
        <w:t>I agree, and I think there had to be some kind of advance notice of when they would be suspended from the tournaments to be fair to the schools. So I think that it's appropriate that they're playing this year, but as Secretary of Education Duncan says, if that standard was - or if that's where they still are when the standard goes into effect, then they won't be play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Brennan:</w:t>
        <w:tab/>
        <w:t>Okay, thank you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And just for everyone, I hope you folks understand that the APR uses data over a four-year period, so one bad year doesn't sort of knock you out of it, and if players leave college early to go pro, as long as they're in good academic standing, then if they're academically ineligible, that does not count against them. So this idea that, you know, one in down players or two in down players were leading to this problem is simply not tru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se are four-year averages, and again, if universities take their commitments seriously, there's absolutely no reason that folks can't hit that 50% bar, and as Dr. Lapchick said, I think it's great to have a bar. This is a -- I think -- a good starting point, but over time I think we would both encourage the NCAA to think about raising that bar above 50 and continuing to push progress in this are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will come from Kyle Hightower from the Associated Press.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Kyle Hightower:</w:t>
        <w:tab/>
        <w:t>Hi gentlemen, how are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Great, 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Richard Lapchick:</w:t>
        <w:tab/>
        <w:tab/>
        <w:t>Good,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Kyle Hightower:</w:t>
        <w:tab/>
        <w:t>Secretary Duncan, this is for you. Obviously, President Obama is a big college basketball supporter. He's put out his bracket again this year. Have you had a chance to convey to him what, you know, of the - what's been going on in the last couple of years and is he - I assume he's aware of what you guys are trying to do and trying to raise the standards across the boar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Yeah, well, I think both he and I are huge fans, and I was lucky enough to be a college athlete and was just a tremendous beneficiary personally of having that opportunity. But all we're asking for is that things to be in a healthy balance, and having student athletes be students first and not be just use of the universities - used by the universities to make a bunch of money and then leave without a diploma and have nothing to show for their time and energy, that doesn't make sen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gain, the fact that the vast majority of universities get this right means to me that, you know, the reason that we've somehow tolerated the bad behavior for so long - that much is just unacceptable. And so I think we both continue to - will always be fans, not just of basketball but of the life lessons that folks learn on the playing field. But we just have to make sure that things are in a healthy balance and that student athletes are students fir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Kyle Hightower:</w:t>
        <w:tab/>
        <w:t>I appreciate it.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Next question comes from Reginald Stuart from the Diverse Issues in Higher Education. Sir,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eginald Stuart:</w:t>
        <w:tab/>
        <w:t>Thank you. Gentlemen, quick question. When the NCAA board meets next month, do you expect them - or would you like for them to reallocate their distribution of funds so they could put more money into supporting academic programs for underachieving stud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Richard, go ahead and I'll follow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Richard Lapchick:</w:t>
        <w:tab/>
        <w:tab/>
        <w:t>Okay. I think that we need to continue to increase the levels of support that the NCAA gives directly to colleges and universities both in the academic support area as well as the life skills area, because well, those are the two parts of our athletics departments that are really going to make the difference as to whether or not our student athletes leave colleges - our colleges and universities as fully developed men and women ready to enter either professional sport or the job market in gener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rne Duncan:</w:t>
        <w:tab/>
        <w:t>I just quickly agree with Richard, and obviously, the BCS is separate from the NCAA. But I very publicly challenge the BCS conferences who put 0%, not a nickel of their ballgame revenues behind educational components are onboard to support student academic success. So again, I think the NCAA has made some steps in the right direction, need to continue that way, but the BCS, they're not even in the game yet. And we definitely need them to take this much more seriously than they have in the pa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eginald Stuart:</w:t>
        <w:tab/>
        <w:t>Do you plan to go over to their conference and tell them that directly next mon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What - say that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eginald Stuart:</w:t>
        <w:tab/>
        <w:t>Do you plan to go</w:t>
        <w:tab/>
        <w:t>to their conference next month and tell them that directly again, to get the point acro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rne Duncan:</w:t>
        <w:tab/>
        <w:t>I don't think I'm scheduled to be in their conference next month. I spoke a couple months ago to their national conven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eginald Stuart:</w:t>
        <w:tab/>
        <w:t>Right. Thank you bo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question comes from Stephanie Simon from Reuters.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phanie Simon:</w:t>
        <w:tab/>
        <w:t>Hi, thank you for having this call. So two questions. First of all, what - do you see any common thread in the causes that have had success in terms of what they do to encourage that, you know, that academic achieve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econd, what - you know you mentioned you don't want people to dumb down their curriculums. Is there a risk of administrations putting a lot of pressure on professors and tutors to, you know, give excessive help or (unintelligible) some of these students to get them over that bar and make (unintelligible) for the tourna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Well, again, that's not raising the bar, that's lowering the bar, and if folks choose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phanie Simon:</w:t>
        <w:tab/>
        <w:t>Right, but isn't that a possible risk of this strateg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I guess theoretically that's possible, but again, for folks take this seriously and have built this as part of their institutional culture and are committed to doing it, the - you know, really good things happen for student athle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 love to give the example of Xavier University, that, you know, has, I think -- I'm not quite sure of her age -- but I think about a 75-year-old nun who's in charge of the academic performance of the men's basketball team. And she keeps folks on the straight and narrow and has done that for a long time, and they graduate virtually all of their players, black and white, every single y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really just takes an institution commitment and if folks want to, you know, play around the margins and not take it seriously, well, we can address that. But again, where folks are as an institution committed, a coach, an athletic department, a university president, when the institution is committed to academic success, not just athletic success, great things happen for their student athle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Again, at this time if you would like to ask a question, please press star 1. That's star 1 if you'd like to ask a question. And our next one comes from Mike Melia from PBS NewsHour. Your line is open, si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ike Melia:</w:t>
        <w:tab/>
        <w:t>Thank you very much for taking the time to answer these questions. Can you explain a little bit more how you see the difference of the men graduation rates as a whole per school, and could you venture is there a final four that you might pick of the worst and best schools in all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Richar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Richard Lapchick:</w:t>
        <w:tab/>
        <w:tab/>
        <w:t>Well, I think that we actually did do that, and I'm looking for it as we speak, but the top ten list in the men's teams were Xavier, Duke, Belmont, Notre Dame, Harvard, Creighton, Vanderbilt, Davidson, Western Kentucky and Brigham Young University. And that's based on a combination of their graduation success rates as well as their academic progress ra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ike Melia:</w:t>
        <w:tab/>
        <w:t>Great. And can you speak to it a little bit more? Do you have an idea of what has narrowed that gap in men, the 4% between white and black students that you sa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Richard Lapchick:</w:t>
        <w:tab/>
        <w:tab/>
        <w:t>Well, it's hard to tell in looking at just the single set of data that's this year, because last year and the previous years they have gone up. And so hopefully this will be sustained and the gap will narrow again next year. I think that publicizing how bad this is and putting pressure on the institutions of higher education but also on our (unintelligible) in America is going to be helpful, and I've inquired for a long time the institutions of higher education (unintelligible) urban centers to be more fully engaged with the school systems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ike Melia:</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Richard Lapchick:</w:t>
        <w:tab/>
        <w:tab/>
        <w:t>You're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question comes from (Michael Zenstein) from Education Writers Association.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ichael Zenstein):</w:t>
        <w:tab/>
        <w:t>Hi, this is -- first of all, thanks for having this call. This is a question for Secretary Duncan. Earlier in one of your responses to a journalist question, you made a reference to students making lots of money for a university and then leaving without a degree. Can you follow-up on that, add to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Sure. I mean it's very simple. I think when universities make it to the NCAA tournament, you know, the television revenues and the revenues that come to them to the conferences are extraordinary. That's where all the - you know, that's where all the fruit is. That's where all the rewards for the hard work. And I have no problem with that, as long as they're earning it by doing the right thing by the student athle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where you're putting your team on national TV, putting your university on national TV and, you know, university is reaping, you know, literally millions of dollars in benefits and you leave after a couple of years with no degree, and as you know, you know, only a tiny, tiny percent of players ever make a nickel professionally, there's something that's fundamentally unfair about that. And that's the status quo we're challeng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ichael Zenstei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Richard Lapchick:</w:t>
        <w:tab/>
        <w:tab/>
        <w:t>(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question comes from (Justin Lacusho) from the Hunter World.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ustin Lacusho):</w:t>
        <w:tab/>
        <w:t>Thank you, gentlemen. This question is for both Secretary Duncan and Dr. Lapchick. My question is in regards to the culture at these institutions in terms of the student athletes themselves. Do we have - have we made any inquiry into what the student athletes have been doing to try to change the culture on their campus that the emphasis is more on the student first and not the athlete? And have we heard any inquiry of this in regards to differences between what the women's teams might be doing in comparison to the men's team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rne Duncan:</w:t>
        <w:tab/>
        <w:t>Richard, any thoughts on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Richard Lapchick:</w:t>
        <w:tab/>
        <w:tab/>
        <w:t>Well, I thin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ustin Lacusho):</w:t>
        <w:tab/>
        <w:t>I'm sor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Richard Lapchick:</w:t>
        <w:tab/>
        <w:tab/>
        <w:t>(Unintelligible) there has been a more realistic view among women student athletes about the possibility of playing professionally than I think among the men. In the surveys that we've done over the years, a huge percentage, more than two-thirds of high school basketball players think they're going to play in the pros when something like 1 in 10,000 will ever make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think if they come to our campuses, don't get that dream of making it further then leave without a degree, they're going to go home with kind of holding their head down, because they had very little to go on for the rest of their lives to be prepared to be productive citizens if they didn't get the education while they had the chance as student athle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ustin Lacusho):</w:t>
        <w:tab/>
        <w:t>Yes. Thank you very much, si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Richard Lapchick:</w:t>
        <w:tab/>
        <w:tab/>
        <w:t>You're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question comes from Reginald Stuart from the Diverse Issues in Higher Education. Your line is open, si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eginald Stuart:</w:t>
        <w:tab/>
        <w:t>Thank you, gentlemen, again circles back around. Since you're talking about women's sports, Secretary Duncan, particularly, on Title 9, how are you coming along with the resolution of the USC complaint that's been outstanding for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rne Duncan:</w:t>
        <w:tab/>
        <w:t>I have to check on that and get back to you. So I don't know offhand where that's at, but I will check and follow back up with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eginald Stuart:</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At this time I show no further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avid Whitman:</w:t>
        <w:tab/>
        <w:t>Thank you very much everyone, and feel free to follow-up with Secretary Duncan's office or with Dr. Lapchick as needed.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At this time that will conclude today's presentation. You may disconnect, and thank you for your attenda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headerReference w:type="first" r:id="rId3"/>
      <w:type w:val="nextPage"/>
      <w:pgSz w:w="12240" w:h="15840"/>
      <w:pgMar w:left="1440" w:right="1440" w:gutter="0" w:header="72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On NCAA Tournament Graduation Rates</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Noon ET Wednesday, March 14, 2012</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16</w:t>
    </w:r>
    <w:r>
      <w:rPr>
        <w:sz w:val="18"/>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9:00Z</dcterms:created>
  <dc:creator/>
  <dc:description/>
  <cp:keywords/>
  <dc:language>en-US</dc:language>
  <cp:lastModifiedBy>Kickbush, Peter</cp:lastModifiedBy>
  <dcterms:modified xsi:type="dcterms:W3CDTF">2012-03-15T10:50:00Z</dcterms:modified>
  <cp:revision>3</cp:revision>
  <dc:subject/>
  <dc:title>Transcript: Press Conference Call on NCAA Tournament Graduation Rates -- March 14, 2012 (MS Word)</dc:title>
</cp:coreProperties>
</file>