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Health Statistics on the Web – Exercises Part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 xml:space="preserve">A staff member of the American Association of People with Disabilities wants to know what percentage of U.S. adults reported having a disability in 2007, and also which state had the highest percentage. </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A researcher wants to know what percentage of the U.S and Canadian governments’ budgets is spent on healthc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sz w:val="24"/>
          <w:szCs w:val="24"/>
        </w:rPr>
        <w:t xml:space="preserve">A group of nurse midwives in the Tulsa, OK area are concerned about the large number of women who receive no care in the first trimester of pregnancy. How does Tulsa County compare with the U.S. and its peer coun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07:00Z</dcterms:created>
  <dc:creator>Cheryl Rowan</dc:creator>
  <dc:description/>
  <cp:keywords>health statistics</cp:keywords>
  <dc:language>en-US</dc:language>
  <cp:lastModifiedBy>karla.bourque</cp:lastModifiedBy>
  <dcterms:modified xsi:type="dcterms:W3CDTF">2010-04-13T21:37:00Z</dcterms:modified>
  <cp:revision>2</cp:revision>
  <dc:subject>class exercises</dc:subject>
  <dc:title>Health Statistics on the Web - Exercises Part 2</dc:title>
</cp:coreProperties>
</file>