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P Items Still Required During the Life of the Projec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eral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Design Repor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Plans and Specification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Current ALP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 xml:space="preserve">Current Exhibit “A”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Environmental (CATEX, EA/FONSI, Etc.)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DBE-Goal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CIP Data Shee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Grant Applicati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 xml:space="preserve">Bid Opening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Bid Tab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Grant Applicati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ward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ponsor Certifications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Attachment 1: Sponsor’s Certification for Construction Project Final Acceptance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Attachment 2: Sponsor’s Certification for Equipment/Construction Contract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Attachment 3: Sponsor’s Certification for Project Plans and Specification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Attachment 4: Sponsor’s Certification for Real Property Acquisiti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Attachment 5: Sponsor’s Certification for Selection of Consultant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Attachment 6: Sponsor’s Certificate of Title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 xml:space="preserve">Attachment 7: </w:t>
            </w:r>
            <w:r>
              <w:rPr>
                <w:rFonts w:cs="Arial" w:ascii="Arial" w:hAnsi="Arial"/>
                <w:bCs/>
                <w:sz w:val="16"/>
              </w:rPr>
              <w:t>Sponsor Certification for AIP Grant Closeou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Design Force Accou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Construction Force Accou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Construction Management Pla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Safety Pla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NTP Authorized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Construction Completi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tion or Building Grants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inal Inspection Repor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aterials Certificate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Revised Exhibit “A” Property Map, if applicable   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>As-Built ALP (</w:t>
            </w:r>
            <w:r>
              <w:rPr>
                <w:rFonts w:cs="Arial" w:ascii="Arial" w:hAnsi="Arial"/>
                <w:b/>
                <w:bCs/>
                <w:sz w:val="16"/>
              </w:rPr>
              <w:t>within</w:t>
            </w:r>
            <w:r>
              <w:rPr>
                <w:rFonts w:cs="Arial" w:ascii="Arial" w:hAnsi="Arial"/>
                <w:sz w:val="16"/>
              </w:rPr>
              <w:t xml:space="preserve"> 90 days of construction completion date)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Airport 5010 Master Record update (30 days </w:t>
            </w:r>
            <w:r>
              <w:rPr>
                <w:rFonts w:cs="Arial" w:ascii="Arial" w:hAnsi="Arial"/>
                <w:b/>
                <w:bCs/>
                <w:sz w:val="16"/>
              </w:rPr>
              <w:t>prior</w:t>
            </w:r>
            <w:r>
              <w:rPr>
                <w:rFonts w:cs="Arial" w:ascii="Arial" w:hAnsi="Arial"/>
                <w:sz w:val="16"/>
              </w:rPr>
              <w:t xml:space="preserve"> to construction completion date)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NAVAIDS Commissioned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evised Exhibit “A” Property Map, if applicable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nventory of Non-Expendable Personal Proper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DATE \@"M/d/yyyy"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7/30/2026</w:t>
    </w:r>
    <w:r>
      <w:rPr>
        <w:sz w:val="18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58:00Z</dcterms:created>
  <dc:creator>Jim Lebiedz</dc:creator>
  <dc:description/>
  <dc:language>en-US</dc:language>
  <cp:lastModifiedBy>ARP</cp:lastModifiedBy>
  <cp:lastPrinted>2006-01-13T13:06:00Z</cp:lastPrinted>
  <dcterms:modified xsi:type="dcterms:W3CDTF">2006-01-18T00:12:00Z</dcterms:modified>
  <cp:revision>4</cp:revision>
  <dc:subject/>
  <dc:title>AIP PROJECT CLOSEOUT CHECKLIST</dc:title>
</cp:coreProperties>
</file>