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corporation of the ratified ‘second-round’ amendments into the WRIS Data Sharing Agreement (as amended, October 23, 2007) has necessitated a simple re-numbering of the sections.   Ratified amendment 7 – </w:t>
      </w:r>
      <w:r>
        <w:rPr>
          <w:rFonts w:cs="Arial" w:ascii="Arial" w:hAnsi="Arial"/>
          <w:i/>
          <w:sz w:val="22"/>
          <w:szCs w:val="22"/>
        </w:rPr>
        <w:t>WRIS Governance</w:t>
      </w:r>
      <w:r>
        <w:rPr>
          <w:rFonts w:cs="Arial" w:ascii="Arial" w:hAnsi="Arial"/>
          <w:sz w:val="22"/>
          <w:szCs w:val="22"/>
        </w:rPr>
        <w:t xml:space="preserve"> – has been inserted as the new Section V of the Data Sharing Agreement (as amended, April 9, 2008).  The previous Section V – </w:t>
      </w:r>
      <w:r>
        <w:rPr>
          <w:rFonts w:cs="Arial" w:ascii="Arial" w:hAnsi="Arial"/>
          <w:i/>
          <w:sz w:val="22"/>
          <w:szCs w:val="22"/>
        </w:rPr>
        <w:t>Responsibilities of the Parties</w:t>
      </w:r>
      <w:r>
        <w:rPr>
          <w:rFonts w:cs="Arial" w:ascii="Arial" w:hAnsi="Arial"/>
          <w:sz w:val="22"/>
          <w:szCs w:val="22"/>
        </w:rPr>
        <w:t xml:space="preserve"> – has been re-numbered as Section VI; all subsequent sections have also been re-numbered, and references throughout the agreement to Sections V and subsequent sections have been changed to conform to the new numbering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WRIS Data Sharing Agreement (as amended, April 9, 2008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rpose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al Authority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es to the Agreement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ition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>WRIS Governance  --  Inserted: Language of ratified amendment 7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ibilities of the Parti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Operation of the WR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identiality/Restrictions on Use of Inform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Duration of Agree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ndment of Agree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mitations on Liabili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-Discrimin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Waiver/Strict Performan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ire Agree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verabili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iprocal Participation/Waiver of Separate Execution/Effect of Agree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ications and Contac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licable Law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ffective Date of the Agree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21:31:00Z</dcterms:created>
  <dc:creator>stevens.linda</dc:creator>
  <dc:description/>
  <cp:keywords/>
  <dc:language>en-US</dc:language>
  <cp:lastModifiedBy>stevens.linda</cp:lastModifiedBy>
  <cp:lastPrinted>2008-04-09T17:27:00Z</cp:lastPrinted>
  <dcterms:modified xsi:type="dcterms:W3CDTF">2008-04-09T21:32:00Z</dcterms:modified>
  <cp:revision>3</cp:revision>
  <dc:subject/>
  <dc:title>The incorporation of the ratified ‘second-round’ amendments into the Data Sharing Agreement (as amended, October 23, 2007) has necessitated a simple re-numbering of the sections of the Data Sharing Agreement</dc:title>
</cp:coreProperties>
</file>