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2"/>
        <w:numPr>
          <w:ilvl w:val="0"/>
          <w:numId w:val="0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120" w:right="3120" w:gutter="0" w:header="720" w:top="1778" w:footer="946" w:bottom="1440"/>
          <w:formProt w:val="true"/>
          <w:textDirection w:val="lrTb"/>
          <w:docGrid w:type="default" w:linePitch="360" w:charSpace="0"/>
        </w:sectPr>
      </w:pPr>
    </w:p>
    <w:tbl>
      <w:tblPr>
        <w:tblW w:w="89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540"/>
        <w:gridCol w:w="450"/>
        <w:gridCol w:w="900"/>
        <w:gridCol w:w="270"/>
        <w:gridCol w:w="90"/>
        <w:gridCol w:w="360"/>
        <w:gridCol w:w="360"/>
        <w:gridCol w:w="360"/>
        <w:gridCol w:w="218"/>
        <w:gridCol w:w="142"/>
        <w:gridCol w:w="18"/>
        <w:gridCol w:w="66"/>
        <w:gridCol w:w="6"/>
        <w:gridCol w:w="180"/>
        <w:gridCol w:w="180"/>
        <w:gridCol w:w="2430"/>
      </w:tblGrid>
      <w:tr>
        <w:trPr>
          <w:trHeight w:val="515" w:hRule="atLeast"/>
        </w:trPr>
        <w:tc>
          <w:tcPr>
            <w:tcW w:w="6048" w:type="dxa"/>
            <w:gridSpan w:val="1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Form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aisal</w:t>
            </w:r>
          </w:p>
        </w:tc>
        <w:tc>
          <w:tcPr>
            <w:tcW w:w="2862" w:type="dxa"/>
            <w:gridSpan w:val="5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>
                <w:i/>
                <w:i/>
              </w:rPr>
            </w:pPr>
            <w:r>
              <w:rPr>
                <w:i/>
              </w:rPr>
              <w:t>Function/Phase</w:t>
            </w:r>
          </w:p>
          <w:p>
            <w:pPr>
              <w:pStyle w:val="Form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ot Review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" w:name="__Fieldmark__0_1073072073"/>
            <w:bookmarkStart w:id="2" w:name="__Fieldmark__0_1073072073"/>
            <w:bookmarkEnd w:id="2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Appraiser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80" w:type="dxa"/>
            <w:gridSpan w:val="1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Review Appraiser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Date of Valu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8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Review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top w:val="dotted" w:sz="4" w:space="0" w:color="000000"/>
              <w:left w:val="single" w:sz="1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ppraised Amount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10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/>
              <w:t xml:space="preserve">Review Accepts Apprais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1073072073"/>
            <w:bookmarkStart w:id="4" w:name="__Fieldmark__6_107307207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/ Reject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1073072073"/>
            <w:bookmarkStart w:id="6" w:name="__Fieldmark__7_1073072073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50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Revised Amou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>
                <w:i/>
              </w:rPr>
              <w:t xml:space="preserve">Rejected Appraisal Corrected?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073072073"/>
            <w:bookmarkStart w:id="8" w:name="__Fieldmark__9_107307207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1073072073"/>
            <w:bookmarkStart w:id="10" w:name="__Fieldmark__10_107307207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</w:p>
        </w:tc>
      </w:tr>
      <w:tr>
        <w:trPr/>
        <w:tc>
          <w:tcPr>
            <w:tcW w:w="3330" w:type="dxa"/>
            <w:gridSpan w:val="4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spacing w:before="12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ppraise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84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spacing w:before="120" w:after="0"/>
              <w:rPr/>
            </w:pPr>
            <w:r>
              <w:rPr/>
              <w:t xml:space="preserve">Date of Valu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spacing w:before="120" w:after="0"/>
              <w:rPr/>
            </w:pPr>
            <w:r>
              <w:rPr/>
              <w:t xml:space="preserve">Review 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950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spacing w:before="12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ppraised Amoun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spacing w:before="120" w:after="0"/>
              <w:rPr/>
            </w:pPr>
            <w:r>
              <w:rPr/>
              <w:t xml:space="preserve">Review Accepts Apprais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1073072073"/>
            <w:bookmarkStart w:id="12" w:name="__Fieldmark__15_107307207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/ Reject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_1073072073"/>
            <w:bookmarkStart w:id="14" w:name="__Fieldmark__16_1073072073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50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Revised Amoun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>
                <w:i/>
              </w:rPr>
              <w:t xml:space="preserve">Rejected Appraisal Corrected?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1073072073"/>
            <w:bookmarkStart w:id="16" w:name="__Fieldmark__18_107307207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1073072073"/>
            <w:bookmarkStart w:id="18" w:name="__Fieldmark__19_107307207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</w:p>
        </w:tc>
      </w:tr>
      <w:tr>
        <w:trPr/>
        <w:tc>
          <w:tcPr>
            <w:tcW w:w="6120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Other appraisals:  Amt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>Accepted?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1073072073"/>
            <w:bookmarkStart w:id="20" w:name="__Fieldmark__21_107307207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/  Rejected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1073072073"/>
            <w:bookmarkStart w:id="22" w:name="__Fieldmark__22_107307207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910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  <w:t xml:space="preserve">Just Compensation Amount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10" w:type="dxa"/>
            <w:gridSpan w:val="1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Owner provided opportunity to accompany appraiser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1073072073"/>
            <w:bookmarkStart w:id="24" w:name="__Fieldmark__24_107307207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5_1073072073"/>
            <w:bookmarkStart w:id="26" w:name="__Fieldmark__25_107307207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</w:tr>
      <w:tr>
        <w:trPr/>
        <w:tc>
          <w:tcPr>
            <w:tcW w:w="8910" w:type="dxa"/>
            <w:gridSpan w:val="18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  <w:t xml:space="preserve">Appraisal / Appraisal Review Acceptable to FAA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26_1073072073"/>
            <w:bookmarkStart w:id="28" w:name="__Fieldmark__26_1073072073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27_1073072073"/>
            <w:bookmarkStart w:id="30" w:name="__Fieldmark__27_1073072073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</w:tr>
      <w:tr>
        <w:trPr/>
        <w:tc>
          <w:tcPr>
            <w:tcW w:w="8910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rm2"/>
              <w:numPr>
                <w:ilvl w:val="0"/>
                <w:numId w:val="2"/>
              </w:numPr>
              <w:rPr/>
            </w:pPr>
            <w:r>
              <w:rPr/>
              <w:t>Remarks/ Corrective Action Required for Acceptanc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Corrected Action Complet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6030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Form2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quisition</w:t>
            </w:r>
          </w:p>
        </w:tc>
        <w:tc>
          <w:tcPr>
            <w:tcW w:w="2880" w:type="dxa"/>
            <w:gridSpan w:val="6"/>
            <w:tcBorders>
              <w:right w:val="single" w:sz="18" w:space="0" w:color="000000"/>
            </w:tcBorders>
            <w:shd w:fill="F2F2F2" w:val="clear"/>
          </w:tcPr>
          <w:p>
            <w:pPr>
              <w:pStyle w:val="Form2"/>
              <w:rPr>
                <w:i/>
                <w:i/>
              </w:rPr>
            </w:pPr>
            <w:r>
              <w:rPr>
                <w:i/>
              </w:rPr>
              <w:t>Function/Phase</w:t>
            </w:r>
          </w:p>
          <w:p>
            <w:pPr>
              <w:pStyle w:val="Form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Not Review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1" w:name="__Fieldmark__30_1073072073"/>
            <w:bookmarkStart w:id="32" w:name="__Fieldmark__30_1073072073"/>
            <w:bookmarkEnd w:id="32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Negotiator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Initial Offer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Initiation of Negotiations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33" w:name="text36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33"/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>Offer in Writing?</w:t>
            </w:r>
          </w:p>
          <w:p>
            <w:pPr>
              <w:pStyle w:val="Form2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1073072073"/>
            <w:bookmarkStart w:id="35" w:name="__Fieldmark__34_107307207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1073072073"/>
            <w:bookmarkStart w:id="37" w:name="__Fieldmark__35_107307207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  <w:tc>
          <w:tcPr>
            <w:tcW w:w="24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Summary Statement?  </w:t>
            </w:r>
          </w:p>
          <w:p>
            <w:pPr>
              <w:pStyle w:val="Form2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1073072073"/>
            <w:bookmarkStart w:id="39" w:name="__Fieldmark__36_107307207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1073072073"/>
            <w:bookmarkStart w:id="41" w:name="__Fieldmark__37_107307207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  <w:tc>
          <w:tcPr>
            <w:tcW w:w="36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Offer to Acquire Tenant Owned Improvements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1073072073"/>
            <w:bookmarkStart w:id="43" w:name="__Fieldmark__38_107307207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1073072073"/>
            <w:bookmarkStart w:id="45" w:name="__Fieldmark__39_107307207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  <w:r>
              <w:rPr/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1073072073"/>
            <w:bookmarkStart w:id="47" w:name="__Fieldmark__40_107307207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/>
        <w:tc>
          <w:tcPr>
            <w:tcW w:w="333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>Option/Contract Date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Amount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Log Signed?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1073072073"/>
            <w:bookmarkStart w:id="49" w:name="__Fieldmark__43_107307207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1073072073"/>
            <w:bookmarkStart w:id="51" w:name="__Fieldmark__44_107307207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</w:tr>
      <w:tr>
        <w:trPr/>
        <w:tc>
          <w:tcPr>
            <w:tcW w:w="288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Administrative Settlement Dat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Amount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Settlement Justification </w:t>
            </w:r>
          </w:p>
          <w:p>
            <w:pPr>
              <w:pStyle w:val="Form2"/>
              <w:rPr/>
            </w:pPr>
            <w:r>
              <w:rPr/>
              <w:t xml:space="preserve">Acceptable?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1073072073"/>
            <w:bookmarkStart w:id="53" w:name="__Fieldmark__47_107307207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1073072073"/>
            <w:bookmarkStart w:id="55" w:name="__Fieldmark__48_107307207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Condemnation Filed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>Amount Deposited:</w:t>
            </w:r>
          </w:p>
          <w:p>
            <w:pPr>
              <w:pStyle w:val="Form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>Court Award Date:</w:t>
            </w:r>
          </w:p>
          <w:p>
            <w:pPr>
              <w:pStyle w:val="Form2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>Award Amount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>Trial Report Date: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/>
            </w:pPr>
            <w:r>
              <w:rPr/>
              <w:t xml:space="preserve">Attorney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Possession Dat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Settlement/ Closing </w:t>
            </w:r>
          </w:p>
          <w:p>
            <w:pPr>
              <w:pStyle w:val="Form2"/>
              <w:rPr/>
            </w:pPr>
            <w:r>
              <w:rPr/>
              <w:t xml:space="preserve">Payment Dat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Amount Paid:</w:t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gridSpan w:val="5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Incidental Costs, (if any)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80" w:type="dxa"/>
            <w:gridSpan w:val="13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Date Paid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910" w:type="dxa"/>
            <w:gridSpan w:val="18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  <w:t xml:space="preserve">Acquisition Acceptable to FAA?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60_1073072073"/>
            <w:bookmarkStart w:id="57" w:name="__Fieldmark__60_107307207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61_1073072073"/>
            <w:bookmarkStart w:id="59" w:name="__Fieldmark__61_1073072073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</w:tr>
      <w:tr>
        <w:trPr/>
        <w:tc>
          <w:tcPr>
            <w:tcW w:w="8910" w:type="dxa"/>
            <w:gridSpan w:val="1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>Remarks/ Corrective Action Required for Acceptanc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33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Reviewed by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8" w:type="dxa"/>
            <w:gridSpan w:val="7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Title: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3022" w:type="dxa"/>
            <w:gridSpan w:val="7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Form2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(s)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"/>
        <w:gridCol w:w="990"/>
        <w:gridCol w:w="260"/>
        <w:gridCol w:w="2124"/>
        <w:gridCol w:w="226"/>
        <w:gridCol w:w="6"/>
        <w:gridCol w:w="552"/>
        <w:gridCol w:w="2142"/>
      </w:tblGrid>
      <w:tr>
        <w:trPr>
          <w:trHeight w:val="517" w:hRule="atLeast"/>
        </w:trPr>
        <w:tc>
          <w:tcPr>
            <w:tcW w:w="6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Form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location Assistance</w:t>
            </w:r>
          </w:p>
          <w:p>
            <w:pPr>
              <w:pStyle w:val="Form2"/>
              <w:jc w:val="center"/>
              <w:rPr>
                <w:sz w:val="24"/>
              </w:rPr>
            </w:pPr>
            <w:r>
              <w:rPr>
                <w:sz w:val="24"/>
              </w:rPr>
              <w:t>Residential Displacement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Form2"/>
              <w:rPr>
                <w:i/>
                <w:i/>
              </w:rPr>
            </w:pPr>
            <w:r>
              <w:rPr>
                <w:i/>
              </w:rPr>
              <w:t xml:space="preserve">Function/Phase Not Review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0" w:name="__Fieldmark__67_1073072073"/>
            <w:bookmarkStart w:id="61" w:name="__Fieldmark__67_1073072073"/>
            <w:bookmarkEnd w:id="6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Agent: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Initiation of Negotiation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Brochure Given: </w:t>
            </w:r>
            <w:r>
              <w:fldChar w:fldCharType="begin">
                <w:ffData>
                  <w:name w:val="Text3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isplaced Person Nam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Owner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2_1073072073"/>
            <w:bookmarkStart w:id="63" w:name="__Fieldmark__72_1073072073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Form2"/>
              <w:rPr/>
            </w:pPr>
            <w:r>
              <w:rPr/>
              <w:t xml:space="preserve">Tenant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Check43"/>
            <w:bookmarkStart w:id="65" w:name="__Fieldmark__73_1073072073"/>
            <w:bookmarkStart w:id="66" w:name="__Fieldmark__73_1073072073"/>
            <w:bookmarkEnd w:id="64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Occupancy Date Mo/YR: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Acquired Dwelling</w:t>
            </w:r>
          </w:p>
          <w:p>
            <w:pPr>
              <w:pStyle w:val="Form2"/>
              <w:rPr/>
            </w:pPr>
            <w:r>
              <w:rPr/>
              <w:t xml:space="preserve">DSS?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5_1073072073"/>
            <w:bookmarkStart w:id="68" w:name="__Fieldmark__75_107307207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6_1073072073"/>
            <w:bookmarkStart w:id="70" w:name="__Fieldmark__76_1073072073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</w:tr>
      <w:tr>
        <w:trPr>
          <w:trHeight w:val="525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Eligibility Notic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Notice to Vacate Dat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PDP Offer Dat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PDP Computed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PDP Eligibility Amount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List Price Adjustment? Made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82_1073072073"/>
            <w:bookmarkStart w:id="72" w:name="__Fieldmark__82_1073072073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3_1073072073"/>
            <w:bookmarkStart w:id="74" w:name="__Fieldmark__83_107307207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N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84_1073072073"/>
            <w:bookmarkStart w:id="76" w:name="__Fieldmark__84_107307207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N/A </w:t>
            </w:r>
          </w:p>
        </w:tc>
      </w:tr>
      <w:tr>
        <w:trPr>
          <w:trHeight w:val="408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PDP Eligibility Acceptable?</w:t>
            </w:r>
          </w:p>
          <w:p>
            <w:pPr>
              <w:pStyle w:val="Form2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5_1073072073"/>
            <w:bookmarkStart w:id="78" w:name="__Fieldmark__85_1073072073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Y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86_1073072073"/>
            <w:bookmarkStart w:id="80" w:name="__Fieldmark__86_1073072073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PDP Claimed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PDP Amount Paid.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SS Inspection/Cert.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Incidental Costs Claimed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Amt. Incidental Cost Paid.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Settlement Sheet Date.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MID Claimed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Amt. MID Amount Paid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  <w:t xml:space="preserve">Replacement Dwelling Address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bookmarkStart w:id="81" w:name="Text47"/>
            <w:bookmarkEnd w:id="8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Vacate/Move Date</w:t>
            </w:r>
          </w:p>
          <w:p>
            <w:pPr>
              <w:pStyle w:val="Form2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>
                <w:sz w:val="24"/>
              </w:rPr>
              <w:t xml:space="preserve">Replacement Housing Payments Acceptable?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97_1073072073"/>
            <w:bookmarkStart w:id="83" w:name="__Fieldmark__97_1073072073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98_1073072073"/>
            <w:bookmarkStart w:id="85" w:name="__Fieldmark__98_1073072073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Form2"/>
              <w:rPr/>
            </w:pPr>
            <w:r>
              <w:rPr>
                <w:sz w:val="24"/>
              </w:rPr>
              <w:t xml:space="preserve"> </w:t>
            </w:r>
            <w:r>
              <w:rPr/>
              <w:t>Remarks</w:t>
            </w:r>
            <w:r>
              <w:rPr>
                <w:sz w:val="24"/>
              </w:rPr>
              <w:t xml:space="preserve">:  </w:t>
            </w:r>
          </w:p>
          <w:p>
            <w:pPr>
              <w:pStyle w:val="Form2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8910" w:type="dxa"/>
            <w:gridSpan w:val="9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>
                <w:sz w:val="24"/>
              </w:rPr>
            </w:pPr>
            <w:r>
              <w:rPr/>
              <w:t xml:space="preserve">Corrected Action Comple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Moving Pymt. Paid.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Amount Paid.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Storag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3_1073072073"/>
            <w:bookmarkStart w:id="87" w:name="__Fieldmark__103_107307207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4_1073072073"/>
            <w:bookmarkStart w:id="89" w:name="__Fieldmark__104_107307207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</w:t>
            </w:r>
          </w:p>
        </w:tc>
      </w:tr>
      <w:tr>
        <w:trPr>
          <w:trHeight w:val="363" w:hRule="atLeast"/>
        </w:trPr>
        <w:tc>
          <w:tcPr>
            <w:tcW w:w="891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Moving Payment Type:  Schedul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5_1073072073"/>
            <w:bookmarkStart w:id="91" w:name="__Fieldmark__105_107307207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(# of rooms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) and/or Actual Cost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7_1073072073"/>
            <w:bookmarkStart w:id="93" w:name="__Fieldmark__107_107307207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3" w:hRule="atLeast"/>
        </w:trPr>
        <w:tc>
          <w:tcPr>
            <w:tcW w:w="89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2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Moving Payments Acceptable?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108_1073072073"/>
            <w:bookmarkStart w:id="95" w:name="__Fieldmark__108_1073072073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109_1073072073"/>
            <w:bookmarkStart w:id="97" w:name="__Fieldmark__109_1073072073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  <w:t xml:space="preserve">Remarks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Reviewed by: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Title: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9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Form2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(s)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720" w:top="1778" w:footer="946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120" w:right="3120" w:gutter="0" w:header="720" w:top="1778" w:footer="946" w:bottom="1440"/>
          <w:formProt w:val="true"/>
          <w:textDirection w:val="lrTb"/>
          <w:docGrid w:type="default" w:linePitch="360" w:charSpace="0"/>
        </w:sectPr>
      </w:pPr>
    </w:p>
    <w:tbl>
      <w:tblPr>
        <w:tblW w:w="89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20"/>
        <w:gridCol w:w="312"/>
        <w:gridCol w:w="48"/>
        <w:gridCol w:w="1890"/>
        <w:gridCol w:w="810"/>
        <w:gridCol w:w="4"/>
        <w:gridCol w:w="144"/>
        <w:gridCol w:w="2462"/>
      </w:tblGrid>
      <w:tr>
        <w:trPr>
          <w:trHeight w:val="552" w:hRule="atLeast"/>
        </w:trPr>
        <w:tc>
          <w:tcPr>
            <w:tcW w:w="63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jc w:val="center"/>
              <w:rPr>
                <w:sz w:val="24"/>
              </w:rPr>
            </w:pPr>
            <w:r>
              <w:rPr>
                <w:sz w:val="24"/>
              </w:rPr>
              <w:t>Relocation Assistance</w:t>
            </w:r>
          </w:p>
          <w:p>
            <w:pPr>
              <w:pStyle w:val="Form2"/>
              <w:jc w:val="center"/>
              <w:rPr>
                <w:sz w:val="24"/>
              </w:rPr>
            </w:pPr>
            <w:r>
              <w:rPr>
                <w:sz w:val="24"/>
              </w:rPr>
              <w:t>Non-residential Displacement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Form2"/>
              <w:rPr>
                <w:i/>
                <w:i/>
              </w:rPr>
            </w:pPr>
            <w:r>
              <w:rPr>
                <w:i/>
              </w:rPr>
              <w:t xml:space="preserve">Function/Phase Not Review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8" w:name="__Fieldmark__115_1073072073"/>
            <w:bookmarkStart w:id="99" w:name="__Fieldmark__115_1073072073"/>
            <w:bookmarkEnd w:id="9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Agent: </w:t>
            </w: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Initiation of Negotiation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Brochure Given: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Business/NPO/Farm Nam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Owner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0_1073072073"/>
            <w:bookmarkStart w:id="101" w:name="__Fieldmark__120_1073072073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Form2"/>
              <w:rPr/>
            </w:pPr>
            <w:r>
              <w:rPr/>
              <w:t xml:space="preserve">Tenant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1_1073072073"/>
            <w:bookmarkStart w:id="103" w:name="__Fieldmark__121_107307207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Date Realty/Personalty Determination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Date Eligibility Notic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Notice to Vacate Dat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>Move Bid/Estimate Dat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ove Bid/Estimate Amount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2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ove Bid/Estimat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>Actual Move Cost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Trade/Reinstall Costs: </w:t>
            </w:r>
          </w:p>
          <w:p>
            <w:pPr>
              <w:pStyle w:val="Form2"/>
              <w:rPr>
                <w:sz w:val="16"/>
              </w:rPr>
            </w:pPr>
            <w:r>
              <w:rPr>
                <w:sz w:val="16"/>
              </w:rPr>
              <w:t>(if not included in move bid)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Start w:id="104" w:name="Check47"/>
            <w:bookmarkEnd w:id="104"/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jc w:val="center"/>
              <w:rPr/>
            </w:pPr>
            <w:r>
              <w:rPr/>
              <w:t xml:space="preserve">Actual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30_1073072073"/>
            <w:bookmarkStart w:id="106" w:name="__Fieldmark__130_1073072073"/>
            <w:bookmarkEnd w:id="106"/>
            <w:r/>
            <w:r>
              <w:rPr/>
              <w:fldChar w:fldCharType="end"/>
            </w:r>
            <w:r>
              <w:rPr/>
            </w:r>
          </w:p>
          <w:p>
            <w:pPr>
              <w:pStyle w:val="Form2"/>
              <w:jc w:val="center"/>
              <w:rPr/>
            </w:pPr>
            <w:r>
              <w:rPr/>
              <w:t>Or</w:t>
            </w:r>
          </w:p>
          <w:p>
            <w:pPr>
              <w:pStyle w:val="Form2"/>
              <w:jc w:val="center"/>
              <w:rPr/>
            </w:pPr>
            <w:r>
              <w:rPr/>
              <w:t xml:space="preserve">Bid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31_1073072073"/>
            <w:bookmarkStart w:id="108" w:name="__Fieldmark__131_1073072073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Storage Cost (Intransit)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>Search Costs: (NTE $1000)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Loss of Tangible Personal Property/</w:t>
            </w:r>
          </w:p>
          <w:p>
            <w:pPr>
              <w:pStyle w:val="Form2"/>
              <w:rPr/>
            </w:pPr>
            <w:r>
              <w:rPr/>
              <w:t xml:space="preserve">Substitute Property Cost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Move Complete Date: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Final Move Cost Claim Date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Reestablishment Cost: (NTE $10,000)</w:t>
            </w:r>
          </w:p>
          <w:p>
            <w:pPr>
              <w:pStyle w:val="Form2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 xml:space="preserve">Final Move Cost Pai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2"/>
              <w:jc w:val="center"/>
              <w:rPr/>
            </w:pPr>
            <w:r>
              <w:rPr/>
              <w:t>Cost Overruns Explained?</w:t>
            </w:r>
          </w:p>
          <w:p>
            <w:pPr>
              <w:pStyle w:val="Form2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39_1073072073"/>
            <w:bookmarkStart w:id="110" w:name="__Fieldmark__139_1073072073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40_1073072073"/>
            <w:bookmarkStart w:id="112" w:name="__Fieldmark__140_1073072073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Ineligible Items Paid:</w:t>
            </w:r>
          </w:p>
          <w:p>
            <w:pPr>
              <w:pStyle w:val="Form2"/>
              <w:rPr/>
            </w:pPr>
            <w:r>
              <w:rPr/>
              <w:t xml:space="preserve">(see list below)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/ None.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42_1073072073"/>
            <w:bookmarkStart w:id="114" w:name="__Fieldmark__142_1073072073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2"/>
              <w:jc w:val="center"/>
              <w:rPr/>
            </w:pPr>
            <w:r>
              <w:rPr/>
              <w:t>Ineligible items excluded from AIP billing?</w:t>
            </w:r>
          </w:p>
          <w:p>
            <w:pPr>
              <w:pStyle w:val="Form2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3_1073072073"/>
            <w:bookmarkStart w:id="116" w:name="__Fieldmark__143_1073072073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44_1073072073"/>
            <w:bookmarkStart w:id="118" w:name="__Fieldmark__144_1073072073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45_1073072073"/>
            <w:bookmarkStart w:id="120" w:name="__Fieldmark__145_1073072073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512" w:hRule="atLeast"/>
        </w:trPr>
        <w:tc>
          <w:tcPr>
            <w:tcW w:w="891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2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Moving Payments Acceptable?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1" w:name="__Fieldmark__146_1073072073"/>
            <w:bookmarkStart w:id="122" w:name="__Fieldmark__146_1073072073"/>
            <w:bookmarkEnd w:id="1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" w:name="__Fieldmark__147_1073072073"/>
            <w:bookmarkStart w:id="124" w:name="__Fieldmark__147_1073072073"/>
            <w:bookmarkEnd w:id="1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</w:t>
            </w: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</w:t>
            </w:r>
          </w:p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  <w:t xml:space="preserve">Remarks: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Form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5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Reviewed by: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6" w:type="dxa"/>
            <w:gridSpan w:val="5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Form2"/>
              <w:spacing w:before="120" w:after="0"/>
              <w:rPr/>
            </w:pPr>
            <w:r>
              <w:rPr>
                <w:sz w:val="24"/>
              </w:rPr>
              <w:t>Title: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46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Form2"/>
              <w:spacing w:before="120" w:after="0"/>
              <w:rPr>
                <w:sz w:val="24"/>
              </w:rPr>
            </w:pPr>
            <w:r>
              <w:rPr>
                <w:sz w:val="24"/>
              </w:rPr>
              <w:t>Date(s):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8910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jc w:val="center"/>
              <w:rPr/>
            </w:pPr>
            <w:r>
              <w:rPr>
                <w:b/>
                <w:sz w:val="18"/>
              </w:rPr>
              <w:t>INELIGIBLE MOVING AND RELATED EXPENSES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A displaced person is </w:t>
            </w:r>
            <w:r>
              <w:rPr>
                <w:b/>
                <w:sz w:val="16"/>
              </w:rPr>
              <w:t>NOT</w:t>
            </w:r>
            <w:r>
              <w:rPr>
                <w:sz w:val="16"/>
              </w:rPr>
              <w:t xml:space="preserve"> entitled to payment fo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/>
            </w:pPr>
            <w:r>
              <w:rPr>
                <w:sz w:val="16"/>
              </w:rPr>
              <w:t xml:space="preserve">The cost of moving any structure or other real property improvement; 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Interest on loans to cover moving expenses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Loss of good will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Loss of profits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Loss of trained employees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Any additional operating expenses of a business or farm operation incurred because of operating in a new  location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except for reestablishment expenses referenced in paragraph 5-16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Personal injury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Any legal fee or other cost for preparing a claim for a relocation payment or for representing the claimant before the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sponsor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Expenses for searching for a replacement dwelling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Physical changes to the real property at the replacement location of a business or farm operation except for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20"/>
              <w:rPr>
                <w:sz w:val="16"/>
              </w:rPr>
            </w:pPr>
            <w:r>
              <w:rPr>
                <w:sz w:val="16"/>
              </w:rPr>
              <w:t>reestablishment expenses referenced in paragraph 5-16; or</w:t>
            </w:r>
          </w:p>
          <w:p>
            <w:pPr>
              <w:pStyle w:val="Form2"/>
              <w:numPr>
                <w:ilvl w:val="0"/>
                <w:numId w:val="1"/>
              </w:numPr>
              <w:spacing w:before="0" w:after="20"/>
              <w:rPr/>
            </w:pP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Costs for storage of personal property on real property already owned or leased by the displaced person.</w:t>
            </w:r>
          </w:p>
          <w:p>
            <w:pPr>
              <w:pStyle w:val="Form2"/>
              <w:spacing w:before="0" w:after="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Form2"/>
        <w:rPr/>
      </w:pPr>
      <w:r>
        <w:rPr/>
      </w:r>
    </w:p>
    <w:sectPr>
      <w:type w:val="continuous"/>
      <w:pgSz w:w="12240" w:h="15840"/>
      <w:pgMar w:left="3120" w:right="3120" w:gutter="0" w:header="720" w:top="1778" w:footer="94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</w:rPr>
      <w:t></w:t>
    </w:r>
    <w:r>
      <w:rPr>
        <w:b/>
      </w:rPr>
      <w:t xml:space="preserve">- </w:t>
    </w:r>
    <w:r>
      <w:rPr>
        <w:b/>
        <w:i/>
      </w:rPr>
      <w:t>Action/item</w:t>
    </w:r>
    <w:r>
      <w:rPr>
        <w:b/>
      </w:rPr>
      <w:t xml:space="preserve"> </w:t>
    </w:r>
    <w:r>
      <w:rPr>
        <w:b/>
        <w:i/>
      </w:rPr>
      <w:t>Required by Regulation / Corrective Action Requi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96"/>
      <w:gridCol w:w="44"/>
      <w:gridCol w:w="1440"/>
      <w:gridCol w:w="2068"/>
      <w:gridCol w:w="2522"/>
    </w:tblGrid>
    <w:tr>
      <w:trPr>
        <w:trHeight w:val="701" w:hRule="atLeast"/>
      </w:trPr>
      <w:tc>
        <w:tcPr>
          <w:tcW w:w="2790" w:type="dxa"/>
          <w:gridSpan w:val="3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lang w:val="en-US"/>
            </w:rPr>
          </w:pPr>
          <w:bookmarkStart w:id="0" w:name="_953962637"/>
          <w:bookmarkEnd w:id="0"/>
          <w:r>
            <w:rPr>
              <w:lang w:val="en-US"/>
            </w:rPr>
            <w:object w:dxaOrig="513" w:dyaOrig="4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65pt;height:24.85pt" filled="f" o:ole="">
                <v:imagedata r:id="rId2" o:title=""/>
              </v:shape>
              <o:OLEObject Type="Embed" ProgID="" ShapeID="ole_rId1" DrawAspect="Content" ObjectID="_291450593" r:id="rId1"/>
            </w:objec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lineRule="exact" w:line="192"/>
            <w:rPr/>
          </w:pPr>
          <w:r>
            <w:rPr>
              <w:spacing w:val="-2"/>
              <w:sz w:val="12"/>
            </w:rPr>
            <w:t>U.S. Department of Transportation</w:t>
          </w:r>
        </w:p>
        <w:p>
          <w:pPr>
            <w:pStyle w:val="Normal"/>
            <w:rPr>
              <w:sz w:val="16"/>
            </w:rPr>
          </w:pPr>
          <w:r>
            <w:rPr>
              <w:b/>
              <w:spacing w:val="-2"/>
              <w:sz w:val="16"/>
            </w:rPr>
            <w:t>Federal Aviation Administration</w:t>
          </w:r>
        </w:p>
      </w:tc>
      <w:tc>
        <w:tcPr>
          <w:tcW w:w="6030" w:type="dxa"/>
          <w:gridSpan w:val="3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center"/>
            <w:rPr/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32"/>
            </w:rPr>
            <w:t>Federal-aid Compliance Review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32"/>
            </w:rPr>
            <w:t>(49 CFR Part 24)</w:t>
          </w:r>
        </w:p>
      </w:tc>
    </w:tr>
    <w:tr>
      <w:trPr>
        <w:trHeight w:val="411" w:hRule="atLeast"/>
      </w:trPr>
      <w:tc>
        <w:tcPr>
          <w:tcW w:w="2746" w:type="dxa"/>
          <w:gridSpan w:val="2"/>
          <w:tcBorders>
            <w:top w:val="single" w:sz="12" w:space="0" w:color="000000"/>
            <w:left w:val="single" w:sz="18" w:space="0" w:color="000000"/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object w:dxaOrig="1725" w:dyaOrig="33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9.6pt;margin-top:4.5pt;width:86.25pt;height:16.25pt;mso-wrap-distance-left:7.2pt;mso-wrap-distance-right:7.2pt;mso-position-horizontal-relative:text;mso-position-vertical-relative:text" filled="t" fillcolor="#FFFFFF" o:ole="">
                <v:imagedata r:id="rId4" o:title=""/>
                <w10:wrap type="tight"/>
              </v:shape>
              <o:OLEObject Type="Embed" ProgID="" ShapeID="ole_rId3" DrawAspect="Content" ObjectID="_1083165923" r:id="rId3"/>
            </w:object>
            <w:object w:dxaOrig="720" w:dyaOrig="33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169.2pt;margin-top:4.5pt;width:36pt;height:16.8pt;mso-wrap-distance-left:9.05pt;mso-wrap-distance-right:9.05pt;mso-position-horizontal-relative:text;mso-position-vertical-relative:text" filled="t" fillcolor="#FFFFFF" o:ole="">
                <v:imagedata r:id="rId6" o:title=""/>
                <w10:wrap type="topAndBottom"/>
              </v:shape>
              <o:OLEObject Type="Embed" ProgID="" ShapeID="ole_rId5" DrawAspect="Content" ObjectID="_1588223327" r:id="rId5"/>
            </w:object>
            <w:object w:dxaOrig="1290" w:dyaOrig="33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position:absolute;margin-left:241.2pt;margin-top:4.5pt;width:64.5pt;height:16.2pt;mso-wrap-distance-left:9.05pt;mso-wrap-distance-right:9.05pt;mso-position-horizontal-relative:text;mso-position-vertical-relative:text" filled="t" fillcolor="#FFFFFF" o:ole="">
                <v:imagedata r:id="rId8" o:title=""/>
                <w10:wrap type="topAndBottom"/>
              </v:shape>
              <o:OLEObject Type="Embed" ProgID="" ShapeID="ole_rId7" DrawAspect="Content" ObjectID="_2141802357" r:id="rId7"/>
            </w:object>
            <w:object w:dxaOrig="1440" w:dyaOrig="3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position:absolute;margin-left:356.4pt;margin-top:4.5pt;width:72pt;height:16.2pt;mso-wrap-distance-left:9.05pt;mso-wrap-distance-right:9.05pt;mso-position-horizontal-relative:text;mso-position-vertical-relative:text" filled="t" fillcolor="#FFFFFF" o:ole="">
                <v:imagedata r:id="rId10" o:title=""/>
                <w10:wrap type="topAndBottom"/>
              </v:shape>
              <o:OLEObject Type="Embed" ProgID="" ShapeID="ole_rId9" DrawAspect="Content" ObjectID="_444611503" r:id="rId9"/>
            </w:object>
          </w:r>
          <w:r>
            <w:rPr>
              <w:b/>
              <w:sz w:val="16"/>
            </w:rPr>
            <w:t>Project:</w:t>
          </w:r>
        </w:p>
      </w:tc>
      <w:tc>
        <w:tcPr>
          <w:tcW w:w="1484" w:type="dxa"/>
          <w:gridSpan w:val="2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/>
          </w:pPr>
          <w:r>
            <w:rPr>
              <w:b/>
              <w:sz w:val="16"/>
            </w:rPr>
            <w:t>Parcel</w:t>
          </w:r>
          <w:r>
            <w:rPr>
              <w:b/>
            </w:rPr>
            <w:t>:</w:t>
          </w:r>
        </w:p>
      </w:tc>
      <w:tc>
        <w:tcPr>
          <w:tcW w:w="206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b/>
              <w:b/>
              <w:sz w:val="16"/>
            </w:rPr>
          </w:pPr>
          <w:r>
            <w:rPr>
              <w:b/>
              <w:sz w:val="16"/>
            </w:rPr>
            <w:t>Owner:</w:t>
          </w:r>
        </w:p>
      </w:tc>
      <w:tc>
        <w:tcPr>
          <w:tcW w:w="2522" w:type="dxa"/>
          <w:tcBorders>
            <w:top w:val="single" w:sz="12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b/>
              <w:b/>
              <w:sz w:val="16"/>
            </w:rPr>
          </w:pPr>
          <w:r>
            <w:rPr>
              <w:b/>
              <w:sz w:val="16"/>
            </w:rPr>
            <w:t>Tenant:</w:t>
          </w:r>
        </w:p>
      </w:tc>
    </w:tr>
    <w:tr>
      <w:trPr>
        <w:trHeight w:val="411" w:hRule="atLeast"/>
      </w:trPr>
      <w:tc>
        <w:tcPr>
          <w:tcW w:w="2250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rPr>
              <w:b/>
              <w:b/>
              <w:sz w:val="16"/>
              <w:lang w:val="en-US"/>
            </w:rPr>
          </w:pPr>
          <w:r>
            <w:object w:dxaOrig="7770" w:dyaOrig="330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position:absolute;margin-left:39.6pt;margin-top:1.35pt;width:388.5pt;height:16.2pt;mso-wrap-distance-left:9.05pt;mso-wrap-distance-right:9.05pt;mso-position-horizontal-relative:text;mso-position-vertical-relative:text" filled="t" fillcolor="#FFFFFF" o:ole="">
                <v:imagedata r:id="rId12" o:title=""/>
                <w10:wrap type="topAndBottom"/>
              </v:shape>
              <o:OLEObject Type="Embed" ProgID="" ShapeID="ole_rId11" DrawAspect="Content" ObjectID="_1285643617" r:id="rId11"/>
            </w:object>
          </w:r>
          <w:r>
            <w:rPr>
              <w:b/>
              <w:sz w:val="16"/>
              <w:lang w:val="en-US"/>
            </w:rPr>
            <w:t xml:space="preserve">Address: </w:t>
          </w:r>
        </w:p>
      </w:tc>
      <w:tc>
        <w:tcPr>
          <w:tcW w:w="6570" w:type="dxa"/>
          <w:gridSpan w:val="5"/>
          <w:tcBorders>
            <w:top w:val="single" w:sz="1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i w:val="false"/>
        <w:shadow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2">
    <w:name w:val="form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5.wmf"/><Relationship Id="rId11" Type="http://schemas.openxmlformats.org/officeDocument/2006/relationships/oleObject" Target="embeddings/oleObject6.bin"/><Relationship Id="rId1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4:30:00Z</dcterms:created>
  <dc:creator>Rick Etter</dc:creator>
  <dc:description/>
  <dc:language>en-US</dc:language>
  <cp:lastModifiedBy>Rick Etter</cp:lastModifiedBy>
  <cp:lastPrinted>1998-05-13T07:43:00Z</cp:lastPrinted>
  <dcterms:modified xsi:type="dcterms:W3CDTF">1999-06-02T14:31:00Z</dcterms:modified>
  <cp:revision>1</cp:revision>
  <dc:subject/>
  <dc:title> </dc:title>
</cp:coreProperties>
</file>