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8"/>
          <w:szCs w:val="28"/>
          <w:shd w:fill="FFFFFF" w:val="clear"/>
        </w:rPr>
      </w:pPr>
      <w:r>
        <w:rPr>
          <w:rFonts w:cs="Arial" w:ascii="Arial" w:hAnsi="Arial"/>
          <w:color w:val="000000"/>
          <w:sz w:val="28"/>
          <w:szCs w:val="28"/>
          <w:shd w:fill="FFFFFF" w:val="clear"/>
        </w:rPr>
        <w:t>TSA.gov Espanol Script</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Bienvenidos al sitio Web en español de TSA.  Este sitio de web es un recurso para los viajeros hispanos. Aqui se puede encontrar información para navegar la seguridad de nuestros aeropuertos y sistemas de transportes.  Tambien encontraran información y titulares para ayudarles atravesar los puntos de seguridad de TSA mas rápidamente.</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 su izquierda  podrán ver una lista de titulares que ofrecen  información de temas como,  viajando con líquidos, artículos prohibidos, y información si usted es un pasajero que requiere asistencia especial</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Por ejemplo, aquí puede encontrar sitios de interés  que da consejos si usted está viajando con niños. Oprime aquí para obtener información como viajar con niños y el proceso  para atravesar los puntos de seguridad </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En T-S-A, la mision es proteger nuestro sistema de transporte y mantener su seguridad mientras vuelan. Si usted tiene preguntas de nuestro procedimientos, o nota algo sospechoso,  comuniquése con uno de nuestros oficiales de seguridad para ayuda.</w:t>
      </w:r>
    </w:p>
    <w:p>
      <w:pPr>
        <w:pStyle w:val="Normal"/>
        <w:widowControl w:val="false"/>
        <w:autoSpaceDE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0:00Z</dcterms:created>
  <dc:creator>Jeremy.Trujillo</dc:creator>
  <dc:description/>
  <cp:keywords/>
  <dc:language>en-US</dc:language>
  <cp:lastModifiedBy>martin.erb</cp:lastModifiedBy>
  <dcterms:modified xsi:type="dcterms:W3CDTF">2010-09-23T13:20:00Z</dcterms:modified>
  <cp:revision>2</cp:revision>
  <dc:subject/>
  <dc:title/>
</cp:coreProperties>
</file>