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le No. 3: No Talking on the Cell Phone or Texting While Dr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ths and Cell Phones</w:t>
      </w:r>
    </w:p>
    <w:p>
      <w:pPr>
        <w:pStyle w:val="Normal"/>
        <w:rPr/>
      </w:pPr>
      <w:r>
        <w:rPr/>
        <w:t>Talking on a cell phone while driving slows down the reaction time of even the most experienced driver – making it the same as that of a 70-year-old*. Can you imagine the impact it will have on your teenager? And texting while driving is a serious risk for teen drivers as well, forcing them to take their eyes and at least one hand off the steering wh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acted drivers can kill or be killed</w:t>
      </w:r>
    </w:p>
    <w:p>
      <w:pPr>
        <w:pStyle w:val="Normal"/>
        <w:rPr/>
      </w:pPr>
      <w:r>
        <w:rPr/>
        <w:t xml:space="preserve"> </w:t>
      </w:r>
      <w:r>
        <w:rPr/>
        <w:t xml:space="preserve">Driving distractions like talking on a cell phone or texting while driving are an even greater threat for teens than for others. In 2006, among drivers 15 and older involved in fatal crashes, 15- to 17-year olds had the highest percentage of distracted dri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to your teen drivers about the risks of talking, texting, and other distractions, and set clear expectations about driving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state Insurance Contr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43:00Z</dcterms:created>
  <dc:creator>lucia.sanchez</dc:creator>
  <dc:description/>
  <cp:keywords/>
  <dc:language>en-US</dc:language>
  <cp:lastModifiedBy>lucia.sanchez</cp:lastModifiedBy>
  <dcterms:modified xsi:type="dcterms:W3CDTF">2009-01-06T20:12:00Z</dcterms:modified>
  <cp:revision>11</cp:revision>
  <dc:subject/>
  <dc:title>Rule No</dc:title>
</cp:coreProperties>
</file>