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GONZALES:  Thank you.  Good morning, good afternoon.  I am Larry Gonzales, the director of the Washington, D.C. office for the National Association of Latino Elected and Appointed Officials Educational Fund, and I want to thank you for the opportunity to present to you our perspective on poll workers and assistants available or the human factor often derails minority voters' focus participating in the voting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is our hope that the work of this group insures the highest level of training in standards of those who work on the front lines in our el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irst I would like to give you a little bit about our organization and experiences that we have as we serve the Hispanic commun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Latino Educational Fund is the leading national organization that empowers Latinos to participate fully in the American political process from citizenship to public service, and we fulfill our mission by developing and implementing the programs that promote integration of Latino immigrants into American society, developing future leaders among Latino youth, providing assistance and training to the nation's Latino elected and appointed officials particularly elections officials, and by conducting research on issues important to the Latino popul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are a 501C3 nonprofit and nonpartisan organization, and our constituency includes the more than 6,000 Latino elected and appointed officials nationw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are on the forefront of efforts to insure Latinos are full participants in the electoral process.  We're also in the forefront of efforts to shape implementation of HAVA particularly in California where intense policy debate over electronic voting equipment took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served on California Secretary of State's HAVA plan advisory committee where we helped develop provisions relating to voter education, poll worker recruitment, and compliance with the federal language assistance requirement of the Voting Rights 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have provided technical assistance to Latino policy makers in other states regarding the development of their state HAVA pl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dditionally, we have extensive experience in educating Latino voters about the importance of electoral participation through what we call our Voices of Pueblo Nonpartisan Voter Mobilization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ith this program, we reached more than man 440,000 Latino registered voters in California, Texas, Colorado, New Mexico, New York during the 2002 el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it's through this extensive work with the Latino voters we have learned that the most fundamental barrier to Latino electoral participation is lack of information about the importance of voting and the basic mechanics of register and casting a bal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qually we know because many Latino voters are young or are naturalized U.S. citizens, they do not have much experience with the electoral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ou mentioned when the recently naturalized citizen came up to you and asked you that question.  Latinos also move with more frequency than non-Latino vo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onsequently, they are often not familiar with the full range of the nuts and bolts of casting a vote, from registering, and the necessity of re-registering, to where the vote, to how to use the voting machines, and what their rights are as voters. It's unfortunate that the focus on security of electronic voting has distracted elected officials' attention away from other serious issues pertaining to the implementation of HAVA such as poll worker education and recruitment, the voter education, the potential discriminatory impact on Latinos on the voter ID requirements, and the continued need to insure strict compliance with the language assistance provisions of he Voting Rights 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or voters needing language assistance, the recruitment and training of bilingual poll workers must be a high priority.  These poll workers are the first point of contact or help for most limited English proficient voters to obtain voting assis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s noted earlier, many Latinos are not familiar with the nuts and bolts of the electoral process, and jurisdictions should work with local community-based organizations to conduct comprehensive programs of voter edu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Given the challenges facing Latino voters and expected large turnout in November 2004, we believe it is our responsibility as a nationally recognized Latino organization to offer this committee our view about a human factor; namely poll workers, affects the ability of minority voters to cast their ballot and we ask this committee to consider the follow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ile poll workers play an integral role in providing voter assistance, we're fully cognizant that jurisdictions throughout the country face enormous challenges in recruiting well-trained poll workers to serve on election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tates and jurisdictions should explore several options for poll worker recruitment including providing paid leave for government employees to service poll work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ctively recruiting college and high school students for poll worker positions, and establishing partnerships with businesses to provide their employees paid leave to serve as poll work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tates and counties should work closely with community-based organizations to recruit poll workers who can provide language assistance to language minority commun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owever, the poll workers that are available must be held to a standard and properly trai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or example, this training should provide poll workers with a clear understanding of precisely which voters are subject to the identification requirement and the types of acceptable ident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think we heard particularly in some swing states during the primaries that many of the poll workers did not understand what those identification requirements were and in some cases asked for two or three different types of ident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training must also emphasize that the poll workers should inform voters who do not have acceptable identification of the right to cast provisional ball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right to cast the provisional ballot is particularly critical for Latino voters as Latinos voters are one group of voters who are most likely to experience discriminatory treatment as a result of ID requir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at else should poll workers know and be able to discuss with voters?  First, they should be able to discuss the rights of voters including language access rights for linguistic minorities, disabled and other protected cla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econd, they should be able to discuss election challenge procedures such as challenging precinct administrator misconduct, fraud, bribery, or discriminatory voting proced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Third, they should be able to discuss the operation of a jurisdiction voting system including modernized, touch voting systems, touch screen voting, and proper tabulation procedures. Something as simple as poll hou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ifth, relevant election laws and any other subjects that assist in carrying out his or her du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ixth, cultural competency including adequate knowledge of diverse cultures including languages that may be encountered by a poll worker during the course of an election, and the appropriate skills to work with the elector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seven, they should have knowledge regarding issues confronting voters who have disabilities including but not limited to access barriers and the need for reasonable accommod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addition to insure a voter friendly polling place, election officials must comply strictly with HAVA polling place voter information requir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or example, on election day as required by HAVA all polling places should have sample ballots displayed in English and other required langu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olling places should strictly comply with HAVA requirements regarding the other information that must be displaced including information on the day of election, the hours of the polling place, and the instructions on how to vote including how to cast a vote, and a provisional ballot, and general information on voting rights including instructions on how to contact the appropriate officials that these rights have been viol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f course, provide multilingual voting materials where the English proficiency or non-English speaking voters should have access to voting materials in their langu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tate should publish and distribute voter education materials and ballot measure description in non-English languages.  They should provide top-of-the-ballot transl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ecretary of State Or chief election official should take the responsibility to provide a top-of-the ballot translator.  They should also assist counties in exploring options to share or trade translation services for candidates and measures on the bal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should provide appropriate assistance to language minority voters at the polling site.  For jurisdictions covered by section 203 of the Voting Rights Act, voting sites should insure they have poll workers able to speak the language required under the VRA and voting materials in other langu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ven if the jurisdiction is not covered by the VRA, this is something we're encouraging our own election officials to do.  With respect to that particular language group, the jurisdiction should consider providing appropriate language assistance at any voting site that serves as a sizable number of minority language vo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actment of HAVA provides us with an unprecedented opportunity to make fundamental improvements in our election systems and to make the voting process more accessible for all our citize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opportunity is particularly significant for the Latino community.  Over the last decade, the number of Latino voters in Presidential elections grew from 3.7 million voters in 1998 -- I'm sorry -- 1988 to 5.9 million in 2000, a 59 percent incr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our organization is projecting that seven million Latinos will participate this November. Latinos are eager to participate in the nation's electoral process and become active and informed citize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owever, if we want to make sure that the voice of the community is heard on election day.  Our voting technology must be accessible to all of our citizens, and voters must know how to use the systems that jurisdictions adop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the polling places must be friendly places where poll workers encourage voters to ask questions and help them to easily cast their ball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thank the committee and the Election Assistance Commission for its work on the issue of election reform, and we stand ready to work with you in assuring the full participation of the Latino commun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RPERSON QUESENBERY:  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BURKHARDT:  You communicated a need for top-of-the-ballot translation.  To many people in the election business, the top of the ballot means the most important races or statewide, for ins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were you referring to when you said top-of-the-ballot transl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GONZALES:  As you indicated, the most important issue being the Presidential election. Also, I think it's also meant to mean where the instructions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find that is where most of the improper or poor translations occur.  At the beginning, the instructions on how to vote. but again particularly on some of the most important races.  As you move down the ballot, we are talking about jurisdiction races.  That means from a Hispanic perspective, you find that folks tend to drop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BURKHARDT:  Are you referring to, for instance, the translation of the public office such as library board member perhaps the translation is not being done in a proper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GONZALES:  Correct.  Again, it would depend on the region.  Oftentimes the regional differences.  The Spanish dialect.  Depending on whether you're in Florida, Los Angeles, or Chicago. So, absolut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RPERSON QUESENBERY:  Counsel, do you have any questions?  Jim, do you have any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ELEKES:  Regarding your testimony regarding the issues related to Latino American and disability, I have one question.  Does the disability population in the Spanish speaking population mirror that of the standard demographics of the United States or do you find there are more individuals who have visual impairments or physical disabilities who might have be accommodated by the polling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GONZALES:  I am asking a colleague 8   for help.  I'm asking a judge in the back for help. According to my very famous colleague, Jim Dixon, it's actually 50 percent higher in the Latino community.  That is something not necessarily our organization has focused on.  I thank Jim for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ELEKES:  Than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rry Gonzales, 9-22-04 testim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02:00Z</dcterms:created>
  <dc:creator>mmfloyd</dc:creator>
  <dc:description/>
  <dc:language>en-US</dc:language>
  <cp:lastModifiedBy>mmfloyd</cp:lastModifiedBy>
  <dcterms:modified xsi:type="dcterms:W3CDTF">2004-10-18T19:49:00Z</dcterms:modified>
  <cp:revision>6</cp:revision>
  <dc:subject/>
  <dc:title/>
</cp:coreProperties>
</file>