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MR. SCHUTZER:  Mike Hoga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HOGAN:  Good afternoon.  I'm the Standards Liaison for the Information Technology Laboratory at NIST.  There are three interrelated questions, which I have been asked to respond to and I'm not going to try to parse them.  I'm just going to give some information that may be relevant to these three questions from my perspect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the first part of 2001, we studied various reports that came out after the 2000 election to see what were the standards issues.  I don't think that I'm going to mention any area where there might be a need for standards that people haven't repeatedly mentioned since, oh, probably December 2000.  The first article that I read which impacted voting standards was in the Washington Post, around Christmas 2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In developing standards in the information technology field, like many other areas, you are driven by your requirements.  I'm going to look at some requirements that came out of our analysis of end-to-end voting, which of course includes the voting tallying equipment as well as recounts.  The requirements for standards come in two major areas that I see conceptually - technical and management system standards.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HAVA references the 2002 FEC voting standards.  Like almost every other area of endeavor in standards, those standards are going to need maintenance.  They are just a point of depar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is always going to be a need to update the technical standards for using computer technology, and even come up with standards for new technology that you may use in the voting process and voting equipment.  It's been identified many times over the last few years that we probably need a whole you new set of standards in terms of election process management.  In the parlance of the IT field, there is a need for both technical standards and management system stand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 2002 FEC voting standards included some requirements for accessibility.  There remains an obvious need for usability requirements in voting standards.  NIST did a report for the EAC, which provides a road map of things that could be done in usability.  A lot of work is underway in standards for cyber security and privacy that could apply to voting standards.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In the area of election process management standards, areas that have been highlighted include voter registration, design of the instructions and ballots, voter identification at the poles, vote casting including the absentee, vote counting, vote recounting, voter registration and poll worker training.  There are a lot of local and state laws and policies on how to deal with such processes.  These would benefit if we had some voluntary consensus election process management standards that everybody could incorporate into their local election systems by refer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Additionally, testing methodology standards are needed for a technical standard, which specifies requirements for IT hardware and, especially, softwa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 is easier to assess conformity to non-IT standards. You can use a tape measure to assess conformance to physical dimensions in a building code standard (for example, 16 inches on center or 2x4 inch framing studs).  When your standard requirements are all linear dimensions, you often don't need to specify how to measure, or test, for adherence to your dimensional requir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uch testing is trivial.  It can be left to anyone.  But when you have software and you want to see how software is operating with respect to a standard, you often have to build a software test tool - software to test software.  Developing test tools for IT technical standards is often not trivial.  It needs to be done in parallel with the standards development so that you have your "tape measure" available for use with your stand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 xml:space="preserve">There is a comprehensive set of standards available that can help anybody in the realm of conformity assessment.  ISO CASCO has developed a lot of guidance and international standards for conformity assessment over the years.  It is still a work in progress, as with everything else, but they have been through multiple gener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If you want to run a laboratory accreditation scheme, if you want to run a certification body, CASCO has guidance.  </w:t>
        <w:tab/>
        <w:t xml:space="preserve">CASCO has vocabulary standards, good practice standards, mutual recognition agreements standards, compliance separation standards, as well as standards and guidelines for accreditation, testing, calibration inspection, product certification, system certification.  They also have standards for certification of persons.  CASCO standards let you set up a conformity assessment scheme to judge how well products and organizations are complying with your standards.  </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ab/>
        <w:t>If you allow the testing to become Balkanized, you lose that economy of scale and efficiency from using nationally or internationally approved standards.  One goal is to have one standard and one test report that is accepted everyw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There are some generic requirements and standards for IT security and privacy that could be applicable for voting systems.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There are three components of IT security.  We want to make sure that the information is confidential.  For instance, this could mean that a secret ballot remains secret.  We want to make sure the information has integrity. For instance, knowing that a vote that was correctly recorded, and if it's recounted, it's correctly recorded again.  And, we want to have assurance of availabi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A dramatic example of threats to our IT is the last major blackout.  A tree falling on power lines in Ohio resulted in about 50 million people being without electric power.  Such an event would be most unfortunate on an election day.  This is an example of a malignant threat to electronic voting.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When you use computers, you rely upon hardware and software.  Malignant threats to computer software are always possible.  NIST produced a report a few years ago that projected a savings of $58 billion a year if we could only develop "bug-free" software.  But we still don't know how to do that.  Software bugs remain a pervasive, potential malignant thr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There are also malicious threats to computers.  Premeditated attacks on network availability are an example of a malicious threat.  In a networked computer environment for voting, you have to worry about malicious threats, such as denial of service, for which we have no set of standard solutions.  We do have better solutions for security from worms and viruses.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There is a lot of cyber security standards activity, which could be applicable to computer based voting systems.  NIST has a series of publications on IT security guidance, including the NIST SP 800 series.  NIST has a mandate (Federal Information Security Management Act of 2002) to develop standards and guidance for the management of security within the organization.</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ab/>
        <w:t>NIST has moved forward quickly in this area.   There is a big focus now in cyber security as part of homeland security.  Such work could be applied to anybody's application, such as voting systems.  Additionally, the banking industry has been developing cyber security standards for years.  They have the critical requirement of securing trillions of dollars in electronic transactions on a daily bas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is a trend for smart card technology to be used as a replacement for magnetic-striped credit and debit cards.  Smart cards with biometrics are also now being used for employee ident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lot of these things, like smart cards and biometrics, are being driven by post 9/11 priorities, but that doesn't mean others can't piggyback on these technologies and standards for their applic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now have FIPS 199, standards for security categorization of federal information and information systems.  This is a framework for how Federal agencies are going manage security in their organization.  This includes the technologies used for cyber security, the employees being well trained and everything else in the organization so that it's sec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advanced encryption standard (AES) (FIPS 197) is theoretically difficult to break.  Nobody has broken the AES algorithm yet.  But if somebody leaves his or her encryption key unprotected, it doesn't matter how strong that key is.  That is why cyber security management standards are a big objective right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We are developing other publications in support of FIPS 199.  We have taken FIPS 199 to IEEE for further standardization and use beyond the Federal government.   Another NIST Special Publication, NIST SP 800-26, has been available for several years.   NIST SP 800-26 provides an organization with a method to do a self-assessment of their IT security.  These publications could be useful for election official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m not going to talk about the IEEE Project 1583.  Steve Berger has already discussed this.  There are other cyber security standards projects in IEEE that are relevant to voting systems.</w:t>
        <w:tab/>
        <w:t>IEEE has a basic operating system security project underway now, Project 2800.  IEEE also has an information system security assurance architectural project, Project 1700.  NIST has been participating to a certain extent in these different activities in IE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lot of the cyber security standards work that we're doing also gets contributed to other standards development organizations, such as ISO/IEC JTC 1/SC 27.  (I apologize for the jarg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Of course, a major JTC 1/SC 27 accomplishment is the 1999 standard on Common Criteria, ISO/IEC 15408.  They also have been working on a series of documents, which address the management of IT security.  They started with the guidelines and technical reports on the management of IT security.  In 2000, the British fast tracked their standard in JTC 1/SC 27, BSI 7799 on how to manage IT securit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w, JTC 1/SC 27 has decided to do a framework project for Information Security Management Systems.  This project could be applicable for anybody who wants to manage IT security in his or her organiz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An IT consortium, OASIS, has developed an XML tagging standard for voting system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InterNational Committee for Information Technology Standards (INCITS) recently approved a Role Based Access Control standard.  This standard can be used to assign roles to employees in an organization.  For example, in banks, it makes sense to give certain privileges to tellers in the banking system. Profiling this Role Based Access Control standard for election organizations may also prove to be usefu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There is also FIPS 180-2 for hashing.   Using a hashing algorithm can ensure that your software has not been tampered wit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ab/>
        <w:t xml:space="preserve">Critical mass is an issue for voting systems standards development.  For example, in the area of biometrics, 200 experts from over 100 organizations and dozens of countries have been involved.  Still, it has taken us two years to develop a comprehensive body of biometric standards.  These biometric standards have now been picked up by the Transportation Security Agency (TSA) for use in their procurement of their I.D. cards for transportation workers.  The TSA is an example of a very big customer with a very high, and funded, national priorit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 takes a critical mass of market size to attract sufficient vendors and users to develop standards.  My concern is who has the resources to drive the process for voting standards development.  The resources of the vendors and the users in the voting systems marketplace are relatively small because the market size is relatively sm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MR. SCHUTZER:  Any questions?  Thank you.  </w:t>
      </w:r>
    </w:p>
    <w:p>
      <w:pPr>
        <w:pStyle w:val="PlainText"/>
        <w:rPr>
          <w:rFonts w:eastAsia="MS Mincho;ＭＳ 明朝"/>
        </w:rPr>
      </w:pPr>
      <w:r>
        <w:rPr>
          <w:rFonts w:eastAsia="MS Mincho;ＭＳ 明朝"/>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ke Hogan, 9-21-04 testimony</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30:00Z</dcterms:created>
  <dc:creator>mmfloyd</dc:creator>
  <dc:description/>
  <dc:language>en-US</dc:language>
  <cp:lastModifiedBy>mmfloyd</cp:lastModifiedBy>
  <cp:lastPrinted>2004-10-27T18:38:00Z</cp:lastPrinted>
  <dcterms:modified xsi:type="dcterms:W3CDTF">2004-10-28T15:30:00Z</dcterms:modified>
  <cp:revision>2</cp:revision>
  <dc:subject/>
  <dc:title>                                                                               1</dc:title>
</cp:coreProperties>
</file>