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R. RIVEST:  The next panelist is Michael Shamos from Carnegie Mellon University.</w:t>
      </w:r>
    </w:p>
    <w:p>
      <w:pPr>
        <w:pStyle w:val="Normal"/>
        <w:rPr/>
      </w:pPr>
      <w:r>
        <w:rPr/>
      </w:r>
    </w:p>
    <w:p>
      <w:pPr>
        <w:pStyle w:val="Normal"/>
        <w:rPr/>
      </w:pPr>
      <w:r>
        <w:rPr/>
        <w:tab/>
        <w:t>MR. SHAMOS:  Good morning.  My name is Michael Shamos.  I have been a facility member in the School of Computer Science at Carnegie Mellon University since 1975. I am admitted to practice in Pennsylvania and before the U.S. Patent &amp; Trademark Office.  From 1980 to 2000, I was statutory examiner of electronic voting systems for both Pennsylvania and Texas, and participated in every voting system examination held in those periods.  In all, I have examined over 100 different electronic voting systems, which I believe to be the largest number ever inspected in the United States.  I am teaching a voting in electronic voting at Carnegie Mellon, and I am conducting a review for the Commonwealth of Pennsylvania in 67 Pennsylvania counties.</w:t>
      </w:r>
    </w:p>
    <w:p>
      <w:pPr>
        <w:pStyle w:val="Normal"/>
        <w:rPr/>
      </w:pPr>
      <w:r>
        <w:rPr/>
      </w:r>
    </w:p>
    <w:p>
      <w:pPr>
        <w:pStyle w:val="Normal"/>
        <w:rPr/>
      </w:pPr>
      <w:r>
        <w:rPr/>
        <w:tab/>
        <w:t>I realize I am an invited guess, so please do not consider me rude if I make pointed comments about the procedures.  In fact, I want to start out talking about the guidelines development process.  Before we can access what evaluation guidelines ought to be, we have to discuss the procedure for developing the guidelines in the first place. I want to start right away by arguing that the process I am involved in here in this room today is not the right one. Interested parties should not have to wait for an invitation to a hearing, then travel to the hearing at their own expense, to explain their possibly complicated opinions in a few minutes, via a formal statement.  I have heard the claim that the process is open because there will be a defined period in which  public comment will be permitted.  That resembles the federal regulatory process, which is well understood by lobbyists and special interest groups, but is hardly conducive to participation by the general public.  And I hope that the IEEE model in which drafts are available upon payment of a fee is not adopted here.</w:t>
      </w:r>
    </w:p>
    <w:p>
      <w:pPr>
        <w:pStyle w:val="Normal"/>
        <w:rPr/>
      </w:pPr>
      <w:r>
        <w:rPr/>
      </w:r>
    </w:p>
    <w:p>
      <w:pPr>
        <w:pStyle w:val="Normal"/>
        <w:rPr/>
      </w:pPr>
      <w:r>
        <w:rPr/>
        <w:tab/>
        <w:t>Such conditions do not promote a genuinely open process.  It may be true that there are numerous guidelines in other fields in which the public has no little interest, such as standards for cement to resist external sulfate attack, which I got off the web.  Voting is a topic that affects every member of the public.  It is a subject in which the public is not inclined to trust anyone, including politicians, government officials, computer scientists, standards committees, and people testifying.  It they don't trust us, they must have a fluid way to participate in the process. Once published, standards tend to become fossilized. It is only of minimal help hell to refer to such standards as guidelines, as if guidelines are fluid.  As more manufacturers invest in designs and technologies that conform to giving guidelines, they become highly resistant to allowing changes to be made, and certainly do not encourage them.  This may account for the fact that the current Federal Voting System Standards do not address at all many computer security threats whose risks became known after the standards were underway. The result is that insure systems routinely attain qualification when tested to these inadequate standards.  To the extent that jurisdictions rely on federal qualification as a substitute for thorough certification, the FVSS have actually reduced the level of voting system security in the United States.</w:t>
      </w:r>
    </w:p>
    <w:p>
      <w:pPr>
        <w:pStyle w:val="Normal"/>
        <w:rPr/>
      </w:pPr>
      <w:r>
        <w:rPr/>
      </w:r>
    </w:p>
    <w:p>
      <w:pPr>
        <w:pStyle w:val="Normal"/>
        <w:rPr/>
      </w:pPr>
      <w:r>
        <w:rPr/>
        <w:tab/>
        <w:t>Guidelines must be responsive to development in the field.  If new security exploits become known, the guidelines must be revised quickly to plug them.  Otherwise, we will repeat the current situation in which lawsuits are being brought to prevent use of systems that were previously certified and might well continue to satisfy current certification criteria.</w:t>
      </w:r>
    </w:p>
    <w:p>
      <w:pPr>
        <w:pStyle w:val="Normal"/>
        <w:rPr/>
      </w:pPr>
      <w:r>
        <w:rPr/>
      </w:r>
    </w:p>
    <w:p>
      <w:pPr>
        <w:pStyle w:val="Normal"/>
        <w:rPr/>
      </w:pPr>
      <w:r>
        <w:rPr/>
        <w:tab/>
        <w:t>I wouldn't be complaining if I didn't have a proposed solution.  I believe that the Internet model of Requests for Comment, and the resulting developing guidelines through sustained participation by any knowledgeable or interested party, without barrier or formality, is the right one.</w:t>
      </w:r>
    </w:p>
    <w:p>
      <w:pPr>
        <w:pStyle w:val="Normal"/>
        <w:rPr/>
      </w:pPr>
      <w:r>
        <w:rPr/>
      </w:r>
    </w:p>
    <w:p>
      <w:pPr>
        <w:pStyle w:val="Normal"/>
        <w:rPr/>
      </w:pPr>
      <w:r>
        <w:rPr/>
        <w:tab/>
        <w:t>I also believe that guidelines need to be time-varying.  As we discover problems, the guidelines need to be revised, and, of course, considerable thought needs to be given to a grandfathering process, how many months or years does a vendor have to upgrade his system to conform to new guidelines when they are advised.  That has to be thought about, but it doesn't mean the guidelines can't be changed regularly.  Time-varying guidelines make it more difficult for vendors to conform to them certainly, but that is the cost of keeping up with an ever widespread and clever intruder communities.</w:t>
      </w:r>
    </w:p>
    <w:p>
      <w:pPr>
        <w:pStyle w:val="Normal"/>
        <w:rPr/>
      </w:pPr>
      <w:r>
        <w:rPr/>
      </w:r>
    </w:p>
    <w:p>
      <w:pPr>
        <w:pStyle w:val="Normal"/>
        <w:rPr/>
      </w:pPr>
      <w:r>
        <w:rPr/>
        <w:tab/>
        <w:t>The scope of the guidelines.  Voting is a process that begins with registration and ends with death.  At least, it should end with death, but frequently, does not, because of the weakness of registration systems in properly purging voters from the rolls.  This is only one example in which external administrative factors influence elections.</w:t>
      </w:r>
    </w:p>
    <w:p>
      <w:pPr>
        <w:pStyle w:val="Normal"/>
        <w:rPr/>
      </w:pPr>
      <w:r>
        <w:rPr/>
      </w:r>
    </w:p>
    <w:p>
      <w:pPr>
        <w:pStyle w:val="Normal"/>
        <w:rPr/>
      </w:pPr>
      <w:r>
        <w:rPr/>
        <w:tab/>
        <w:t>Security guidelines must take into account the fact that voting encompasses over 10,000 different processes supervised by tens of thousands of people, and administered by over a million poll workers of varying level of interest, trustworthiness, and training.  Having a completely secured voting machine is not sufficient if ineligible people are allowed to vote on it, or if eligible people can vote on it more than once.</w:t>
      </w:r>
    </w:p>
    <w:p>
      <w:pPr>
        <w:pStyle w:val="Normal"/>
        <w:rPr/>
      </w:pPr>
      <w:r>
        <w:rPr/>
      </w:r>
    </w:p>
    <w:p>
      <w:pPr>
        <w:pStyle w:val="Normal"/>
        <w:rPr/>
      </w:pPr>
      <w:r>
        <w:rPr/>
        <w:tab/>
        <w:t>Any examination of security should be comprehensive and should not focus exclusively on any one technology or method of voting.  The claim is made, for example, that DRE machines are insecure, so, therefore, we should return to optical scan voting, but no one has done any security evaluation of optical scan systems, particularly with respect to physical custody of the paper ballots.  These ballots spend long period of time out of sight of the public, and in many cases, outside the sight of any election judge.  They are sealed with plastic seals that are easily duplicated.  If the guidelines are to deal effectively with optical ballots, they must take ballot handling into account.  And I haven't even mentioned anything about the process of printing optical scan ballots, which is a major source of manipulation.</w:t>
      </w:r>
    </w:p>
    <w:p>
      <w:pPr>
        <w:pStyle w:val="Normal"/>
        <w:rPr/>
      </w:pPr>
      <w:r>
        <w:rPr/>
      </w:r>
    </w:p>
    <w:p>
      <w:pPr>
        <w:pStyle w:val="Normal"/>
        <w:rPr/>
      </w:pPr>
      <w:r>
        <w:rPr/>
        <w:tab/>
        <w:t>The nature of the guidelines.  The Federal Voting System Standards are pass/fail in nature.  Either a system meets a standard or it doesn't.  Such a threshold system provides scant incentive to a vendor to exceed a standard, let alone expend additional funds to develop improvements.</w:t>
      </w:r>
    </w:p>
    <w:p>
      <w:pPr>
        <w:pStyle w:val="Normal"/>
        <w:rPr/>
      </w:pPr>
      <w:r>
        <w:rPr/>
      </w:r>
    </w:p>
    <w:p>
      <w:pPr>
        <w:pStyle w:val="Normal"/>
        <w:rPr/>
      </w:pPr>
      <w:r>
        <w:rPr/>
        <w:tab/>
        <w:t>David Chaum, who will speak later today, suggests that the guidelines should not be binary, but should contain a rating mechanism so the quality of various systems can be evaluated along several dimensions.  I am in wholehearted agreement with this idea because it allows comparison of different voting systems of methods which will be undoubtedly use in making their choice and will provide an incentive for vendors to surpass one another and to surpass the minimum standards.</w:t>
      </w:r>
    </w:p>
    <w:p>
      <w:pPr>
        <w:pStyle w:val="Normal"/>
        <w:rPr/>
      </w:pPr>
      <w:r>
        <w:rPr/>
      </w:r>
    </w:p>
    <w:p>
      <w:pPr>
        <w:pStyle w:val="Normal"/>
        <w:rPr/>
      </w:pPr>
      <w:r>
        <w:rPr/>
        <w:tab/>
        <w:t>There is much disagreement among experts as to how good a system must be to meet a guideline.  Some security specialists seem to suggest that a system must be perfect in order to be used in an election.  That is, it can exhibit no vulnerabilities whatsoever.  If that is, indeed, the test, then we can all go home, for the test will be futile.  Others propose that since voting is a matter of national security, the same level of vigilance must be maintained as we use to maintain operational battle plans or nuclear launch codes.</w:t>
      </w:r>
    </w:p>
    <w:p>
      <w:pPr>
        <w:pStyle w:val="Normal"/>
        <w:rPr/>
      </w:pPr>
      <w:r>
        <w:rPr/>
      </w:r>
    </w:p>
    <w:p>
      <w:pPr>
        <w:pStyle w:val="Normal"/>
        <w:rPr/>
      </w:pPr>
      <w:r>
        <w:rPr/>
        <w:tab/>
        <w:t>That may be so, we may need that level of security, in which case the assumption should be stated explicitly, and we should be prepared to bear the expense of bearing top-secret clearances for 1.4 million poll workers, many of whom have criminal records, which is not, in most states, a barrier to handling election materials.</w:t>
      </w:r>
    </w:p>
    <w:p>
      <w:pPr>
        <w:pStyle w:val="Normal"/>
        <w:rPr/>
      </w:pPr>
      <w:r>
        <w:rPr/>
      </w:r>
    </w:p>
    <w:p>
      <w:pPr>
        <w:pStyle w:val="Normal"/>
        <w:rPr/>
      </w:pPr>
      <w:r>
        <w:rPr/>
        <w:tab/>
        <w:t>Audit trails and their role in security.  There's been much written and spoken about audit trails that is incorrect and should be corrected because of the important role audit trails play in security.  First, we must draw a distinction between an, audit which is the process of verifying that no irregular events have taken place, such as resetting machine counters, voting a precinct twice, etc., etc., and ballot reconstruction, which is retrieving the individual ballots of each voter who has voted, usually for each recounting purposes.  Let's call this latter one of a ballot trail, and let's call the former an audit trail.  And I will be careful to make the distinction between the ballot trail and audit trail.  These are very often confused with one another.</w:t>
      </w:r>
    </w:p>
    <w:p>
      <w:pPr>
        <w:pStyle w:val="Normal"/>
        <w:rPr/>
      </w:pPr>
      <w:r>
        <w:rPr/>
      </w:r>
    </w:p>
    <w:p>
      <w:pPr>
        <w:pStyle w:val="Normal"/>
        <w:rPr/>
      </w:pPr>
      <w:r>
        <w:rPr/>
        <w:t>The argument is made that a ballot trail must be on paper, since no electronic trail can be trusted.  The argument is wrong in several respects.  First, whether or not a ballot trail can be relied upon depends on whether it was created correctly, and whether it has been preserved without tampering.  While voter verification of a ballot trail may indicate it has been created properly, it affords no assurance that its integrity will be maintained after the voter has left the polling place.</w:t>
      </w:r>
    </w:p>
    <w:p>
      <w:pPr>
        <w:pStyle w:val="Normal"/>
        <w:rPr/>
      </w:pPr>
      <w:r>
        <w:rPr/>
      </w:r>
    </w:p>
    <w:p>
      <w:pPr>
        <w:pStyle w:val="Normal"/>
        <w:rPr/>
      </w:pPr>
      <w:r>
        <w:rPr/>
        <w:tab/>
        <w:t>Second, a completely electronic ballot trail is fully reliable, if it is well-designed, can be tested, and is impervious to attack.  On the other hand, at that time, if the ballot trail, paper or electronic, has been compromised, it is of no value, except it may provide evidence of forensic investigators as to how the compromise was accomplished.  The widespread movement toward paper ballot trails has, essentially, foreclosed necessary research into alternatives.</w:t>
      </w:r>
    </w:p>
    <w:p>
      <w:pPr>
        <w:pStyle w:val="Normal"/>
        <w:rPr/>
      </w:pPr>
      <w:r>
        <w:rPr/>
      </w:r>
    </w:p>
    <w:p>
      <w:pPr>
        <w:pStyle w:val="Normal"/>
        <w:rPr/>
      </w:pPr>
      <w:r>
        <w:rPr/>
        <w:tab/>
        <w:t>Some computer scientists have alleged, without providing even a convincing argument, let alone a demonstration, that DRE machines do not allow a quote, "meaningful recount."  Certainly, if the trail mechanism has been infiltrated, the trail will not permit a recount, but this is also true of paper.  A functioning electronic ballot trail mechanism is more reliable than any paper one can possibly be.</w:t>
      </w:r>
    </w:p>
    <w:p>
      <w:pPr>
        <w:pStyle w:val="Normal"/>
        <w:rPr/>
      </w:pPr>
      <w:r>
        <w:rPr/>
      </w:r>
    </w:p>
    <w:p>
      <w:pPr>
        <w:pStyle w:val="Normal"/>
        <w:rPr/>
      </w:pPr>
      <w:r>
        <w:rPr/>
        <w:tab/>
        <w:t>One might argue that the black box in an airliner does not provide a useful audit trail.  It hadn't been verified by the pilot or passengers.  Yet, we use the results of these black boxes all the time to reconstruct the events that occurred during an airline mishap.</w:t>
      </w:r>
    </w:p>
    <w:p>
      <w:pPr>
        <w:pStyle w:val="Normal"/>
        <w:rPr/>
      </w:pPr>
      <w:r>
        <w:rPr/>
      </w:r>
    </w:p>
    <w:p>
      <w:pPr>
        <w:pStyle w:val="Normal"/>
        <w:rPr/>
      </w:pPr>
      <w:r>
        <w:rPr/>
        <w:tab/>
        <w:t>The reason that we are doing this is because the auditing mechanism can be tested.  We can move the control services of the airplane, and we can see if those movements are correctly reflected in the audit trail or not.  Yes, it is certainly possible that a terrorist who wants to cover up his tracks might influence both the control services of the airliner and influence the audit trail mechanism to cover up any evidence of his misdeed.  Nonetheless, after the terrorist has done his dirty business, if the machines are available for us to examine and test, then we can verify that, in fact, the audit trail is functioning properly, and the same thing can be done with electronic voting machines.  Despite vendor claims to the contrary and the evident belief of some election officials there presently exists no commercial implementation of a voter-verifiable paper trail.    There are paper trail machines, to be sure, but each of them inserts bar codes, numbers or cryptographic indicia onto the ballot that the voter cannot decipher or understand, let alone verify. These indicia,  supposedly can be used to prevent introduction of spurious ballots, can, in fact, be used to invalidate perfectly proper one, and the voter will never be any the wiser.</w:t>
      </w:r>
    </w:p>
    <w:p>
      <w:pPr>
        <w:pStyle w:val="Normal"/>
        <w:rPr/>
      </w:pPr>
      <w:r>
        <w:rPr/>
      </w:r>
    </w:p>
    <w:p>
      <w:pPr>
        <w:pStyle w:val="Normal"/>
        <w:rPr/>
      </w:pPr>
      <w:r>
        <w:rPr/>
        <w:tab/>
        <w:t>Some current commercial paper trail implementations have such severe flaws that they violate the laws of the very states in which they have been so hastily adopted.  The Sequoia system used in Nevada two weeks ago maintained a consecutive reel-to-reel paper trail.  This means that the ballot of the first voter was first on the tape, the ballot of the last voter was last on the tape, and all the rest were recorded in sequential order in between.  This is a complete violation of ballot privately, since anyone with access to the tape and the poll list could reconstruct the vote of every voter.</w:t>
      </w:r>
    </w:p>
    <w:p>
      <w:pPr>
        <w:pStyle w:val="Normal"/>
        <w:rPr/>
      </w:pPr>
      <w:r>
        <w:rPr/>
      </w:r>
    </w:p>
    <w:p>
      <w:pPr>
        <w:pStyle w:val="Normal"/>
        <w:rPr/>
      </w:pPr>
      <w:r>
        <w:rPr/>
        <w:tab/>
        <w:t>The Nevada Revised Statute states, at Section 293B.065, quote, "voting system must secure to the voter privacy and independence in the act of voting."  Possibly this was interpreted by Nevada officials to mean that you have privacy during the actual act of voting, but after you leave the polling place, it's okay for poll workers to review how everyone voted. Audit trails, as distinguished from ballot trails, are a completely different matter.  They normally maintain, when properly implemented, a record of events surrounding the election, such as the opening of polls, loading of ballot styles, recording a vote, performing administrative functions, etc.  These are necessary to reconstruct the steps taken during the election so that procedural integrity can be assured, but they are very different from ballot trails.</w:t>
      </w:r>
    </w:p>
    <w:p>
      <w:pPr>
        <w:pStyle w:val="Normal"/>
        <w:rPr/>
      </w:pPr>
      <w:r>
        <w:rPr/>
      </w:r>
    </w:p>
    <w:p>
      <w:pPr>
        <w:pStyle w:val="Normal"/>
        <w:rPr/>
      </w:pPr>
      <w:r>
        <w:rPr/>
        <w:tab/>
        <w:t>Security evaluation.  Security cannot be evaluated without a well-articulated threat model.  The model is just as important as the standards that relate to it.  And unless the model is comprehensive and agreed upon, any resulting standards will induce a false sense of security, even if they are not met.  Let's be serious.  No set of static equipment standards will do the job.  Every system is used within a real life context of state, county and polling place culture laws and procedures.  Election officials, inspectors, watchers, voters and politicians all operate with differing degrees of vigilance and experience.  The notion that some collection of standards will suffice to insure voting system security is a pipe dream.</w:t>
      </w:r>
    </w:p>
    <w:p>
      <w:pPr>
        <w:pStyle w:val="Normal"/>
        <w:rPr/>
      </w:pPr>
      <w:r>
        <w:rPr/>
      </w:r>
    </w:p>
    <w:p>
      <w:pPr>
        <w:pStyle w:val="Normal"/>
        <w:rPr/>
      </w:pPr>
      <w:r>
        <w:rPr/>
        <w:tab/>
        <w:t>Voting systems must be evaluated in situ.  Whether a system meets the guidelines cannot be determined by sending machines to a laboratory for a period of time.  The procedures, policies, safeguards that are actually used must be evaluated.  It is conceivable that a given system will be secure when used in County A., but not in County B.</w:t>
      </w:r>
    </w:p>
    <w:p>
      <w:pPr>
        <w:pStyle w:val="Normal"/>
        <w:rPr/>
      </w:pPr>
      <w:r>
        <w:rPr/>
      </w:r>
    </w:p>
    <w:p>
      <w:pPr>
        <w:pStyle w:val="Normal"/>
        <w:rPr/>
      </w:pPr>
      <w:r>
        <w:rPr/>
        <w:tab/>
        <w:t>Laboratory tests will never reveal this, and any mechanism that purports to establish a certified list of testing laboratories will not solve this problem.  It is of little consequence to pronounce that a given version is correct or secure if the voting machines without controls on access to the machines in which the firmware is installed are not maintained securely.</w:t>
      </w:r>
    </w:p>
    <w:p>
      <w:pPr>
        <w:pStyle w:val="Normal"/>
        <w:rPr/>
      </w:pPr>
      <w:r>
        <w:rPr/>
      </w:r>
    </w:p>
    <w:p>
      <w:pPr>
        <w:pStyle w:val="Normal"/>
        <w:rPr/>
      </w:pPr>
      <w:r>
        <w:rPr/>
        <w:tab/>
        <w:t>That is not to say that laboratories have no role, but that role must be carefully under executed and circumscribed.  Currently, the FVSS afford few procedures for the laboratories to follow in testing voting systems.    This means that even if the labs are completely diligent,  when they certify that a system has met the standard the public has no way to find out what the lab did to verify that fact, and what deficiencies were observed.  Aside from being opaque, that process is also inadequate because it does not include observations of use of the system in practice, and does not include "red team" exercises to uncover serious flaws that may not violate exiting standards.</w:t>
      </w:r>
    </w:p>
    <w:p>
      <w:pPr>
        <w:pStyle w:val="Normal"/>
        <w:rPr/>
      </w:pPr>
      <w:r>
        <w:rPr/>
      </w:r>
    </w:p>
    <w:p>
      <w:pPr>
        <w:pStyle w:val="Normal"/>
        <w:rPr/>
      </w:pPr>
      <w:r>
        <w:rPr/>
        <w:tab/>
        <w:t>To summarize, my most important recommendations are that the security of a voting system must be evaluated holistically, as an entire system, rather than a set of hardware and software components.  The process for developing guidelines must be as open and inclusive as possible, and guidelines should deal with quantitative measures, not simply with pass/fail requirements.  And I thank you for the opportunity to address you today.</w:t>
      </w:r>
    </w:p>
    <w:p>
      <w:pPr>
        <w:pStyle w:val="Normal"/>
        <w:rPr/>
      </w:pPr>
      <w:r>
        <w:rPr/>
      </w:r>
    </w:p>
    <w:p>
      <w:pPr>
        <w:pStyle w:val="Normal"/>
        <w:rPr/>
      </w:pPr>
      <w:r>
        <w:rPr/>
        <w:tab/>
        <w:t>DR. RIVEST:  Thank you, very much.  Excellent testimony. Questions?</w:t>
      </w:r>
    </w:p>
    <w:p>
      <w:pPr>
        <w:pStyle w:val="Normal"/>
        <w:rPr/>
      </w:pPr>
      <w:r>
        <w:rPr/>
      </w:r>
    </w:p>
    <w:p>
      <w:pPr>
        <w:pStyle w:val="Normal"/>
        <w:rPr/>
      </w:pPr>
      <w:r>
        <w:rPr/>
        <w:tab/>
        <w:t>MR. CRAFT:  Yes.  Paul Craft again. Michael, coming back to your statement that printing is a major source of manipulation.  Are you speaking to ballot layout and design, or actual manipulation by the printer that would say print out?</w:t>
      </w:r>
    </w:p>
    <w:p>
      <w:pPr>
        <w:pStyle w:val="Normal"/>
        <w:rPr/>
      </w:pPr>
      <w:r>
        <w:rPr/>
      </w:r>
    </w:p>
    <w:p>
      <w:pPr>
        <w:pStyle w:val="Normal"/>
        <w:rPr/>
      </w:pPr>
      <w:r>
        <w:rPr/>
        <w:tab/>
        <w:t>MR. SHAMOS:  Let me see, I am not impugning any specific printer.  In talking to election printers and election officials, I have become aware that numerous printers would affect output likely to escape detection.  It would not escape detection in thorough testing</w:t>
      </w:r>
    </w:p>
    <w:p>
      <w:pPr>
        <w:pStyle w:val="Normal"/>
        <w:rPr/>
      </w:pPr>
      <w:r>
        <w:rPr/>
      </w:r>
    </w:p>
    <w:p>
      <w:pPr>
        <w:pStyle w:val="Normal"/>
        <w:rPr/>
      </w:pPr>
      <w:r>
        <w:rPr/>
        <w:tab/>
        <w:t>MR. CRAFT:  Can you elaborate something you are looking for, because it sound like something we need to get into the standards?</w:t>
      </w:r>
    </w:p>
    <w:p>
      <w:pPr>
        <w:pStyle w:val="Normal"/>
        <w:rPr/>
      </w:pPr>
      <w:r>
        <w:rPr/>
      </w:r>
    </w:p>
    <w:p>
      <w:pPr>
        <w:pStyle w:val="Normal"/>
        <w:rPr/>
      </w:pPr>
      <w:r>
        <w:rPr/>
        <w:tab/>
        <w:t>MR. SHAMOS:  Certainly, if you'd like for me to testify to it on the public record, if you think that is a sound thing to do.</w:t>
      </w:r>
    </w:p>
    <w:p>
      <w:pPr>
        <w:pStyle w:val="Normal"/>
        <w:rPr/>
      </w:pPr>
      <w:r>
        <w:rPr/>
      </w:r>
    </w:p>
    <w:p>
      <w:pPr>
        <w:pStyle w:val="Normal"/>
        <w:rPr/>
      </w:pPr>
      <w:r>
        <w:rPr/>
        <w:tab/>
        <w:t>MR. CRAFT:  I am not asking you to testify as to conducts of individuals, but if there are things, such as, perhaps, laying down the ovals around voting targets with lines that are wider than the spec.</w:t>
      </w:r>
    </w:p>
    <w:p>
      <w:pPr>
        <w:pStyle w:val="Normal"/>
        <w:rPr/>
      </w:pPr>
      <w:r>
        <w:rPr/>
      </w:r>
    </w:p>
    <w:p>
      <w:pPr>
        <w:pStyle w:val="Normal"/>
        <w:rPr/>
      </w:pPr>
      <w:r>
        <w:rPr/>
        <w:tab/>
        <w:t>MR. SHAMOS:  Yes.  A lot of it has to do with the location of timing marks, which indicate to the optical scan machine where on the ballot it ought to begin reading.  It has to do with the placement of the oval coatings on the paper that are dependent upon the specific mechanism of reading the ballot, whether it is infrared so it is possible for the ballot to look completely different to an infrared sensor than to a human being.</w:t>
      </w:r>
    </w:p>
    <w:p>
      <w:pPr>
        <w:pStyle w:val="Normal"/>
        <w:rPr/>
      </w:pPr>
      <w:r>
        <w:rPr/>
      </w:r>
    </w:p>
    <w:p>
      <w:pPr>
        <w:pStyle w:val="Normal"/>
        <w:rPr/>
      </w:pPr>
      <w:r>
        <w:rPr/>
        <w:tab/>
        <w:t>Also, an example of manipulation is, let's assume that not every voter makes a completely black mark in the prescribed oval, that some of them make less than black marks or fumble the oval completely.  Then it is possible by subtle shifts in the ovals to make it so that slightly varying marks just don't count, but that fully blackened marks would count. Now, this would be caught in a full recount, but what happens, the error would be ascribed to a temporary malfunctioning machine, and no one would actually discover that it was a design manipulation.</w:t>
      </w:r>
    </w:p>
    <w:p>
      <w:pPr>
        <w:pStyle w:val="Normal"/>
        <w:rPr/>
      </w:pPr>
      <w:r>
        <w:rPr/>
      </w:r>
    </w:p>
    <w:p>
      <w:pPr>
        <w:pStyle w:val="Normal"/>
        <w:rPr/>
      </w:pPr>
      <w:r>
        <w:rPr/>
        <w:tab/>
        <w:t>There are many more.</w:t>
      </w:r>
    </w:p>
    <w:p>
      <w:pPr>
        <w:pStyle w:val="Normal"/>
        <w:rPr/>
      </w:pPr>
      <w:r>
        <w:rPr/>
      </w:r>
    </w:p>
    <w:p>
      <w:pPr>
        <w:pStyle w:val="Normal"/>
        <w:rPr/>
      </w:pPr>
      <w:r>
        <w:rPr/>
        <w:tab/>
        <w:t>DR. RIVEST:  Any questions?</w:t>
      </w:r>
    </w:p>
    <w:p>
      <w:pPr>
        <w:pStyle w:val="Normal"/>
        <w:rPr/>
      </w:pPr>
      <w:r>
        <w:rPr/>
      </w:r>
    </w:p>
    <w:p>
      <w:pPr>
        <w:pStyle w:val="Normal"/>
        <w:rPr/>
      </w:pPr>
      <w:r>
        <w:rPr/>
        <w:tab/>
        <w:t>MR. GANNON:  Mr. Shamos, your comments on the guideline development process here, you suggest an open request for comments.</w:t>
      </w:r>
    </w:p>
    <w:p>
      <w:pPr>
        <w:pStyle w:val="Normal"/>
        <w:rPr/>
      </w:pPr>
      <w:r>
        <w:rPr/>
      </w:r>
    </w:p>
    <w:p>
      <w:pPr>
        <w:pStyle w:val="Normal"/>
        <w:rPr/>
      </w:pPr>
      <w:r>
        <w:rPr/>
        <w:tab/>
        <w:t>Given that notices are published, what else should we be doing in addition to this process, not only of hearings, but also allowing for submissions of testimony in writing?</w:t>
      </w:r>
    </w:p>
    <w:p>
      <w:pPr>
        <w:pStyle w:val="Normal"/>
        <w:rPr/>
      </w:pPr>
      <w:r>
        <w:rPr/>
      </w:r>
    </w:p>
    <w:p>
      <w:pPr>
        <w:pStyle w:val="Normal"/>
        <w:rPr/>
      </w:pPr>
      <w:r>
        <w:rPr/>
        <w:tab/>
        <w:t>MR. SHAMOS:  It is certainly correct that notices are published.  The question is, are they published in a place where interested parties are likely to see them.</w:t>
      </w:r>
    </w:p>
    <w:p>
      <w:pPr>
        <w:pStyle w:val="Normal"/>
        <w:rPr/>
      </w:pPr>
      <w:r>
        <w:rPr/>
      </w:r>
    </w:p>
    <w:p>
      <w:pPr>
        <w:pStyle w:val="Normal"/>
        <w:rPr/>
      </w:pPr>
      <w:r>
        <w:rPr/>
        <w:tab/>
        <w:t>My point is, many people have valuable input into the process are not familiar with the federal regulatory process. They don't read the federal register, for example.  They don't know where to look for these things.</w:t>
      </w:r>
    </w:p>
    <w:p>
      <w:pPr>
        <w:pStyle w:val="Normal"/>
        <w:rPr/>
      </w:pPr>
      <w:r>
        <w:rPr/>
      </w:r>
    </w:p>
    <w:p>
      <w:pPr>
        <w:pStyle w:val="Normal"/>
        <w:rPr/>
      </w:pPr>
      <w:r>
        <w:rPr/>
        <w:tab/>
        <w:t>What I would do is encourage, possibly through the vote.nist. web site to encourage continual participation by the public.  As new problems become apparent or someone perceives a new problem, he can write about it, and then numerous other people who will follow this bulletin board, or whatever mechanism is used, will then be able to suggest functional fixes to it or argue that it isn't a problem for this reason or that reason.  And what happens will have not only have valuable input, but also opportunity for the public to see the scope of issues that were considered by the guideline-making body.</w:t>
      </w:r>
    </w:p>
    <w:p>
      <w:pPr>
        <w:pStyle w:val="Normal"/>
        <w:rPr/>
      </w:pPr>
      <w:r>
        <w:rPr/>
      </w:r>
    </w:p>
    <w:p>
      <w:pPr>
        <w:pStyle w:val="Normal"/>
        <w:rPr/>
      </w:pPr>
      <w:r>
        <w:rPr/>
        <w:tab/>
        <w:t>It can be very significant that an issue was considered carefully and found not to require a guideline.  It is a completely different matter if the issue was not considered at all.  So I think it can be very helpful in getting the public, not only to invest in the process, but see that the process was thorough.</w:t>
      </w:r>
    </w:p>
    <w:p>
      <w:pPr>
        <w:pStyle w:val="Normal"/>
        <w:rPr/>
      </w:pPr>
      <w:r>
        <w:rPr/>
      </w:r>
    </w:p>
    <w:p>
      <w:pPr>
        <w:pStyle w:val="Normal"/>
        <w:rPr/>
      </w:pPr>
      <w:r>
        <w:rPr/>
        <w:tab/>
        <w:t>DR. RIVEST:  Thank you. Any questions from the folks on the phone?  Thanks.</w:t>
      </w:r>
    </w:p>
    <w:p>
      <w:pPr>
        <w:pStyle w:val="Normal"/>
        <w:rPr/>
      </w:pPr>
      <w:r>
        <w:rPr/>
        <w:t>Excellen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hael Shamos, 9-20-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09:00Z</dcterms:created>
  <dc:creator>mmfloyd</dc:creator>
  <dc:description/>
  <dc:language>en-US</dc:language>
  <cp:lastModifiedBy>mmfloyd</cp:lastModifiedBy>
  <dcterms:modified xsi:type="dcterms:W3CDTF">2004-10-21T14:21:00Z</dcterms:modified>
  <cp:revision>3</cp:revision>
  <dc:subject/>
  <dc:title/>
</cp:coreProperties>
</file>