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BERGHOEFER:  B-E-R-G-H-O-E-F-E-R.  I am the Secretary of the Arlington Electoral Board, thus in some senses, I represent the users in the election administrators today but I'm speaking for myself.</w:t>
      </w:r>
    </w:p>
    <w:p>
      <w:pPr>
        <w:pStyle w:val="Normal"/>
        <w:rPr/>
      </w:pPr>
      <w:r>
        <w:rPr/>
      </w:r>
    </w:p>
    <w:p>
      <w:pPr>
        <w:pStyle w:val="Normal"/>
        <w:rPr/>
      </w:pPr>
      <w:r>
        <w:rPr/>
        <w:tab/>
        <w:t>A key thing that I would urge the committee to keep in mind, and I think would be well to try to un-bundle the notion of standards or guidelines for machines and voter-verified paper trail.  I view the decision to go to a voter-verified paper trail as, essentially, a political choice, not a technical issue.  There are some severe costs. The election administrator community that I speak with is almost a hundred percent opposed to voter-verification, the reasons being complexity during the polling process, delays in voting, and agony during the voting.  So I don't see that you're going to come up with a technical solution that will be compelling at any point.  So in that sense, I would hope that you would un-bundle them to leave the issue to EAC as the political body and not force them by bundling the two together.</w:t>
      </w:r>
    </w:p>
    <w:p>
      <w:pPr>
        <w:pStyle w:val="Normal"/>
        <w:rPr/>
      </w:pPr>
      <w:r>
        <w:rPr/>
      </w:r>
    </w:p>
    <w:p>
      <w:pPr>
        <w:pStyle w:val="Normal"/>
        <w:rPr/>
      </w:pPr>
      <w:r>
        <w:rPr/>
        <w:tab/>
        <w:t xml:space="preserve">A second item is that in terms of ballot secrecy, audit trails and ballot trails, as a user, my preference is that there be no clocks in the voting machines.  Now, I understand that this puts me in violent opposition to the audit trail people, but I have trouble understanding how you're going to maintain an audit trail and still preserve secrecy if you're thinking of voter sequencing and problems of that sort.  Possibly by randomization, but as people said earlier today, there are seeds and things of this sort that perturb the randomizations process.  </w:t>
      </w:r>
    </w:p>
    <w:p>
      <w:pPr>
        <w:pStyle w:val="Normal"/>
        <w:rPr/>
      </w:pPr>
      <w:r>
        <w:rPr/>
      </w:r>
    </w:p>
    <w:p>
      <w:pPr>
        <w:pStyle w:val="Normal"/>
        <w:rPr/>
      </w:pPr>
      <w:r>
        <w:rPr/>
        <w:tab/>
        <w:t>Next item is that for one of the earlier speakers, Paul Craft asked about the question of optical scan machines and their problems.  I can give you some information.  I am much more concerned about optical scan machines than I am about DREs at the moment. We use the optical scan only in the central absentee area.  Is a special case where you've got ballots and the voter is not there.  Because the voter was not there, we had our cartridges programmed for the tabulator to accept all ballots.  Nobody could look at the ballot and make a choice, if something was wrong with it.  We discovered in one election that something of the order of perhaps 50 ballots were not counted.  This caused us to become a little more concerned as to what was going on.  In a following election, we also, and we knew from those election results that no matter how those had been voted, it would not have disturbed the final election results. So in some senses, we could neglect it, but we continued to worry about the problem through the next election.  What we learned by going back and getting the ballots after the mandatory holding period was over is that ballots do funny things. When you fold them together, a mark for one candidate with a soft pencil bleeds through to possibly one of the blocks for the other candidate, and might be tabulated as an over-vote. Or if it was blank, it would appear in extraneous places, some indication that some marks were going into the timing mark area and causing the ballot to be rejected.  In addition, we discovered that in the printing process, there were ghost lines from one ballot on another ballot.  Further examination of that showed that the ink that was listed in the standards was no longer being manufactured, so the printer selected an ink that he thought was close.  It turned out that maybe that wasn't sufficiently fast drying enough.  So there are these kind of problems.  I don't know how you resolve them.</w:t>
      </w:r>
    </w:p>
    <w:p>
      <w:pPr>
        <w:pStyle w:val="Normal"/>
        <w:rPr/>
      </w:pPr>
      <w:r>
        <w:rPr/>
      </w:r>
    </w:p>
    <w:p>
      <w:pPr>
        <w:pStyle w:val="Normal"/>
        <w:rPr/>
      </w:pPr>
      <w:r>
        <w:rPr/>
        <w:tab/>
        <w:t>What we do now is we tell the machine to return any ballot that cannot be read, has an over vote or has some other problem for the machine, and then we count those ballots by hand.  In the upcoming election, we expect we may have 500 or so such ballots based on previous results and we will put on about ten people in the staff to count those ballots.  To give you some numbers, for our DREs and we use push button DREs for about ten, 12 years and are now using touch screen machines, residuals are running less than one percent.  For optical scan, we're running residuals, something between five and 10 percent if we went ahead.  So that gives you an indication of the size of the potential problem.  Problems that probably do not occur in precinct voting with optical scan but I haven't looked at it because we don't have any jurisdictions nearby that I have gone to examine the results.</w:t>
      </w:r>
    </w:p>
    <w:p>
      <w:pPr>
        <w:pStyle w:val="Normal"/>
        <w:rPr/>
      </w:pPr>
      <w:r>
        <w:rPr/>
      </w:r>
    </w:p>
    <w:p>
      <w:pPr>
        <w:pStyle w:val="Normal"/>
        <w:rPr/>
      </w:pPr>
      <w:r>
        <w:rPr/>
        <w:tab/>
        <w:t>I would like to say I think perhaps it's time to remind everybody that the voting process in America is a frail process.  And all of the energy and work is not going to remove the frailties.  I am not a security minded person. Lots of other people are not security minded.  We're not going to spend hour after hour doing things that we really don't want to do, and so it's going to be frail into the foreseeable feature.  We're certainly probably not going to go to voter identity cards that people have to have without these things running through the process, we'll never be fully secure.  And many of the things I have heard today are going to be tremendously burdensome on the system and are going to take extra energy to maintain in a state of functioning, so I thank you for listening.</w:t>
      </w:r>
    </w:p>
    <w:p>
      <w:pPr>
        <w:pStyle w:val="Normal"/>
        <w:rPr/>
      </w:pPr>
      <w:r>
        <w:rPr/>
      </w:r>
    </w:p>
    <w:p>
      <w:pPr>
        <w:pStyle w:val="Normal"/>
        <w:rPr/>
      </w:pPr>
      <w:r>
        <w:rPr/>
        <w:tab/>
        <w:t>DR. RIVEST:  Thank you.  Do you have any questions from the panel?  How about on the phone, any questions?  No.</w:t>
      </w:r>
    </w:p>
    <w:p>
      <w:pPr>
        <w:pStyle w:val="Normal"/>
        <w:rPr/>
      </w:pPr>
      <w:r>
        <w:rPr/>
      </w:r>
    </w:p>
    <w:p>
      <w:pPr>
        <w:pStyle w:val="Normal"/>
        <w:rPr/>
      </w:pPr>
      <w:r>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54:00Z</dcterms:created>
  <dc:creator>mmfloyd</dc:creator>
  <dc:description/>
  <dc:language>en-US</dc:language>
  <cp:lastModifiedBy>mmfloyd</cp:lastModifiedBy>
  <dcterms:modified xsi:type="dcterms:W3CDTF">2004-11-03T14:56:00Z</dcterms:modified>
  <cp:revision>4</cp:revision>
  <dc:subject/>
  <dc:title>         1           Thank you</dc:title>
</cp:coreProperties>
</file>