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  <w:t xml:space="preserve">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UNITED STATES FEDERAL ELECTION COMMISSION (F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       PUBLIC HEAR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PROHIBITED AND EXCESSIVE CONTRIB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NON-FEDERAL FUNDS OR SOF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       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   Wednesday, June 5, 2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  <w:t xml:space="preserve">         </w:t>
      </w:r>
      <w:r>
        <w:rPr/>
        <w:t>1     FEC COMMISSION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DAVID M. MASON</w:t>
      </w:r>
    </w:p>
    <w:p>
      <w:pPr>
        <w:pStyle w:val="PlainText"/>
        <w:rPr/>
      </w:pPr>
      <w:r>
        <w:rPr/>
        <w:t xml:space="preserve">                  </w:t>
      </w:r>
      <w:r>
        <w:rPr/>
        <w:t>Chairman (Republican)</w:t>
      </w:r>
    </w:p>
    <w:p>
      <w:pPr>
        <w:pStyle w:val="PlainText"/>
        <w:rPr/>
      </w:pPr>
      <w:r>
        <w:rPr/>
        <w:t xml:space="preserve">         </w:t>
      </w:r>
      <w:r>
        <w:rPr/>
        <w:t>3</w:t>
      </w:r>
    </w:p>
    <w:p>
      <w:pPr>
        <w:pStyle w:val="PlainText"/>
        <w:rPr/>
      </w:pPr>
      <w:r>
        <w:rPr/>
        <w:t xml:space="preserve">                  </w:t>
      </w:r>
      <w:r>
        <w:rPr/>
        <w:t>KARL J. SANDSTROM</w:t>
      </w:r>
    </w:p>
    <w:p>
      <w:pPr>
        <w:pStyle w:val="PlainText"/>
        <w:rPr/>
      </w:pPr>
      <w:r>
        <w:rPr/>
        <w:t xml:space="preserve">         </w:t>
      </w:r>
      <w:r>
        <w:rPr/>
        <w:t>4        Vice Chairman (Democr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DANNY LEE McDONALD</w:t>
      </w:r>
    </w:p>
    <w:p>
      <w:pPr>
        <w:pStyle w:val="PlainText"/>
        <w:rPr/>
      </w:pPr>
      <w:r>
        <w:rPr/>
        <w:t xml:space="preserve">                  </w:t>
      </w:r>
      <w:r>
        <w:rPr/>
        <w:t>Commissioner (Democrat)</w:t>
      </w:r>
    </w:p>
    <w:p>
      <w:pPr>
        <w:pStyle w:val="PlainText"/>
        <w:rPr/>
      </w:pPr>
      <w:r>
        <w:rPr/>
        <w:t xml:space="preserve">         </w:t>
      </w:r>
      <w:r>
        <w:rPr/>
        <w:t>6</w:t>
      </w:r>
    </w:p>
    <w:p>
      <w:pPr>
        <w:pStyle w:val="PlainText"/>
        <w:rPr/>
      </w:pPr>
      <w:r>
        <w:rPr/>
        <w:t xml:space="preserve">                  </w:t>
      </w:r>
      <w:r>
        <w:rPr/>
        <w:t>BRADLEY A. SMITH</w:t>
      </w:r>
    </w:p>
    <w:p>
      <w:pPr>
        <w:pStyle w:val="PlainText"/>
        <w:rPr/>
      </w:pPr>
      <w:r>
        <w:rPr/>
        <w:t xml:space="preserve">         </w:t>
      </w:r>
      <w:r>
        <w:rPr/>
        <w:t>7        Commissioner (Republic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SCOTT E. THOMAS</w:t>
      </w:r>
    </w:p>
    <w:p>
      <w:pPr>
        <w:pStyle w:val="PlainText"/>
        <w:rPr/>
      </w:pPr>
      <w:r>
        <w:rPr/>
        <w:t xml:space="preserve">                  </w:t>
      </w:r>
      <w:r>
        <w:rPr/>
        <w:t>Commissioner (Democrat)</w:t>
      </w:r>
    </w:p>
    <w:p>
      <w:pPr>
        <w:pStyle w:val="PlainText"/>
        <w:rPr/>
      </w:pPr>
      <w:r>
        <w:rPr/>
        <w:t xml:space="preserve">         </w:t>
      </w:r>
      <w:r>
        <w:rPr/>
        <w:t>9</w:t>
      </w:r>
    </w:p>
    <w:p>
      <w:pPr>
        <w:pStyle w:val="PlainText"/>
        <w:rPr/>
      </w:pPr>
      <w:r>
        <w:rPr/>
        <w:t xml:space="preserve">                  </w:t>
      </w:r>
      <w:r>
        <w:rPr/>
        <w:t>MICHAEL E. TONER</w:t>
      </w:r>
    </w:p>
    <w:p>
      <w:pPr>
        <w:pStyle w:val="PlainText"/>
        <w:rPr/>
      </w:pPr>
      <w:r>
        <w:rPr/>
        <w:t xml:space="preserve">        </w:t>
      </w:r>
      <w:r>
        <w:rPr/>
        <w:t>10        Commissioner (Republic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C STAF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LAWRENCE H. NORTON</w:t>
      </w:r>
    </w:p>
    <w:p>
      <w:pPr>
        <w:pStyle w:val="PlainText"/>
        <w:rPr/>
      </w:pPr>
      <w:r>
        <w:rPr/>
        <w:t xml:space="preserve">                  </w:t>
      </w:r>
      <w:r>
        <w:rPr/>
        <w:t>General Counsel</w:t>
      </w:r>
    </w:p>
    <w:p>
      <w:pPr>
        <w:pStyle w:val="PlainText"/>
        <w:rPr/>
      </w:pPr>
      <w:r>
        <w:rPr/>
        <w:t xml:space="preserve">        </w:t>
      </w:r>
      <w:r>
        <w:rPr/>
        <w:t>13</w:t>
      </w:r>
    </w:p>
    <w:p>
      <w:pPr>
        <w:pStyle w:val="PlainText"/>
        <w:rPr/>
      </w:pPr>
      <w:r>
        <w:rPr/>
        <w:t xml:space="preserve">                  </w:t>
      </w:r>
      <w:r>
        <w:rPr/>
        <w:t>JAMES A. PEHRKON</w:t>
      </w:r>
    </w:p>
    <w:p>
      <w:pPr>
        <w:pStyle w:val="PlainText"/>
        <w:rPr/>
      </w:pPr>
      <w:r>
        <w:rPr/>
        <w:t xml:space="preserve">        </w:t>
      </w:r>
      <w:r>
        <w:rPr/>
        <w:t>14        Staff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  <w:t xml:space="preserve">         </w:t>
      </w:r>
      <w:r>
        <w:rPr/>
        <w:t>1                      C O N T E N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ESSION: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</w:t>
      </w:r>
    </w:p>
    <w:p>
      <w:pPr>
        <w:pStyle w:val="PlainText"/>
        <w:rPr/>
      </w:pPr>
      <w:r>
        <w:rPr/>
        <w:t xml:space="preserve">                  </w:t>
      </w:r>
      <w:r>
        <w:rPr/>
        <w:t>First Morning Panel                      357</w:t>
      </w:r>
    </w:p>
    <w:p>
      <w:pPr>
        <w:pStyle w:val="PlainText"/>
        <w:rPr/>
      </w:pPr>
      <w:r>
        <w:rPr/>
        <w:t xml:space="preserve">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Second Morning Panel                     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  <w:t xml:space="preserve">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                             (9:3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HMN. MASON:  The hea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ederal Election Commission on Prohib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nd Excessive Contributions,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unds and Soft Money will come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This is the second da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ule-making hearing on the Biparti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ampaign Finance Reform Act, an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hear from two separate panel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orning, though the two panels will con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f some overlapping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Before we start on the pane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ant to make one general announcem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know will be of interest to the pane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others and that i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has revised its tentative schedu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maining five portions of the rule ma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hich will comprise the complete BCRA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The revised schedule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utside and I think back at the press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  <w:t xml:space="preserve">         </w:t>
      </w:r>
      <w:r>
        <w:rPr/>
        <w:t>1     It will still allow us to complet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portions of the rule making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270 days provided under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The principal rea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organization is something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ppear on that new schedule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mission does have on circul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ally vote now the proposal to reorga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current Sections 100.7 and 100.8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gulations defining "contribution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"expenditure" with the intention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t easier to do subsequent rulemak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ich we're going to have to cross-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ose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I think you'll all apprec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ose sections have becom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luttered over the years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ve to be cross-referencing quite a b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 we're going to try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organization done prior to the othe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aking.  So you'll see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orth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  <w:t xml:space="preserve">         </w:t>
      </w:r>
      <w:r>
        <w:rPr/>
        <w:t>1               I see puzzlement from Mr. Bau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y microphone is on. 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ssues with sound yesterday fo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ere trying to record and so on so I'll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talk louder if you're not hear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So that schedule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Our first panel this morn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itnesses representing the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ittees.  We'll have Bob Bau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epresenting the Democratic Sena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ampaign Committee and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gressional Campaign Committee,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Josefiak and Charlie Spies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publican National Committee, Joe Sand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Neil Reiff representing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ational Committee, and Don McGa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presenting the National Repub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ngressional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I understand we'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rom Mr. Bauer, Mr. Josefiak and Mr. S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re going to split their time, Mr. Sand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  <w:t xml:space="preserve">         </w:t>
      </w:r>
      <w:r>
        <w:rPr/>
        <w:t>1     and Mr. McGahn in that order.  You'll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have five minutes for an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e do have a light system which wi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you a green light for four minute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ellow light for your last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Please complete you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 ejection seats aren't fully wir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en you get to the end of your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o try to finish on time, and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irst panel is 90 minutes we'll probabl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o do a five-minute question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ssioners and the General Couns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ick to that schedule.  We may hav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or a second round at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Bau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BAUE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r. Chairman, and thanks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for proceeding on this expedited schedu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bviously a complicated exercise of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ules under the new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I have prepared an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ement, which I provided copies o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  <w:t xml:space="preserve">         </w:t>
      </w:r>
      <w:r>
        <w:rPr/>
        <w:t>1     Ms. Smith.  It is much longer tha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inutes allows or than I need to go o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here so I would a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It will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BAUER: 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ecord, I would appreciate that. 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ell you fundamentally w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tress here today.  We have mad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ents along with the Democratic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ittee in jointly filed state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ery specific issues raised under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n responding to very specific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at the Commission pu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I will not repeat our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re.  Rather, what I would lik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riefly here and what is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tement that I prepared and ask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istributed and inserted in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iscuss some of the ques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aised about the overall approa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gulatory theory, if you wil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ssion would use to approach the t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  <w:t xml:space="preserve">         </w:t>
      </w:r>
      <w:r>
        <w:rPr/>
        <w:t>1     to address the task, of constru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reating, implementing rules,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These questions have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 part by communications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rom the principal sponsors of the b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y have advised the Commissio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ents on May 29 that this sta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hat they refer to as a uniqu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istory for which reason they s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iews ought to carry special we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As I say in the 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t some greater length than I will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here, this is a striking claim.  It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lear what is meant by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egislative history of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unique.  I take it to mean that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ctually much legislative history b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eoples' standards and because of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ink we need to address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ether against the background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imited legislative history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  <w:t xml:space="preserve">         </w:t>
      </w:r>
      <w:r>
        <w:rPr/>
        <w:t>1     commenters, particularly legisl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volved in developing and l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nactment of the statute whose views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more weight than other legislators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t matter other comm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In my view this position, wh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oes not to the merits of their view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various issues, those views ar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bviously weighed very carefully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spectfully but in my view their view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iews of principal sponsors or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legislators, are not entitled to wei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at basis alone; that is to say,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ntended for this Commission to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ules and it is well establish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ederal law, citing, for example, cas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hrysler Corporation v. Brown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marks of legislators, even sponsor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not controlling in analyzing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istory of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ertainly post-hoc declar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tent do not carry matters of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  <w:t xml:space="preserve">         </w:t>
      </w:r>
      <w:r>
        <w:rPr/>
        <w:t>1     or rather do not carry matters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terpretation.  As a matter of fact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xamine the statute itself it's fairl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Congress did not intend to in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self except in one limited inst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pecifying the criteria for the shap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articular rules under this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There is one such instan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ngress delineated the factor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gency should taken into conside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reating a rule on coordin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irected the repeal of the current ru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 substitute rule was created in it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nd it directed the Commiss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ertain factors in developing that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That is the only insta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tute that Congress sought specif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nvolve itself in the rule making proces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pecifying particular criteri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therwise directed the agency to d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gulatory agencies do all the tim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y take the statute in a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  <w:t xml:space="preserve">         </w:t>
      </w:r>
      <w:r>
        <w:rPr/>
        <w:t>1     conventional tools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struction, legal analysis,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f the real legislative history,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ntegration with the existing statut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ake a judgment about what rule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ppropriately implement the statut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So I think this is a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mportant point I want to stres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The yellow light approaches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only other point I would mak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quickly here is that some of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used by some of the commenters to dir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gency to legislative history, to foc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gency on particular goals, does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swer any particular questions abou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rules und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For example, one commenter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t's clear the rules should be in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n understanding of a goal in the stat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an soft money completely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elections process.  We must ban sof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  <w:t xml:space="preserve">         </w:t>
      </w:r>
      <w:r>
        <w:rPr/>
        <w:t>1    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So in looking at any give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's the question, that's the gu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addresses in their view,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questions before the agency at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ut that doesn't really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undamental question before this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ecause the statute itself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pletely eliminate sof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In fact it uses the term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nce.  It provides for excep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tinued raising of certain kinds of so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money under the Levin amendment fo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arty building funds, for leadership PA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oliciting from charitable organiz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so it's simply not enough. 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hetorically satisfying but it'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o say that the issue is one simp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anning all soft money becaus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ddress fundamental definitional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t frankly ignores how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ute is constr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  <w:t xml:space="preserve">         </w:t>
      </w:r>
      <w:r>
        <w:rPr/>
        <w:t>1               Now, knowing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ason will not gavel me down instantly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e just say one last thing.  He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genial gentleman; he won't do that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I'm sure the Vice Chair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avel 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SANDSTORM:  I'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not putting my hand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BAUER:  If I may, and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happy to lop it out it out of the Q&amp;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stitutional issues, one commenter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constitutional issues that ar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here are already in the hands of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ell, the constitutional issues in the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f the courts are constitutiona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ertain to the statute itself. 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ill decide whether the statute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unconstitutional or constitu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The rules, howev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missioner frames may rais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ssues and it is wrong to sa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  <w:t xml:space="preserve">         </w:t>
      </w:r>
      <w:r>
        <w:rPr/>
        <w:t>1     agency should be insensi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stitutional questions raised by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ut before it for various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And last but not leas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ther considerations that the agenc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ttend to.  They're set out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tatement, questions of fairness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reating our participants fairly b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ffect providing for them rul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n reasonably be expected to follo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lexibility, are we providing them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make it possible for them to ru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usiness; reasonable completeness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roviding them rules that if they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m will lead them fundamentall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osition of compliance or are w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tinuously counseling them that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o act they should seek an advisory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Last but not least, common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 won't give examples.  Some of the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e up but it seems to me some ru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going to simply fall by the applic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  <w:t xml:space="preserve">         </w:t>
      </w:r>
      <w:r>
        <w:rPr/>
        <w:t>1     standard of common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I thank you for your pat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for your slow g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Josefi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JOSEFIAK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r. Chairman, members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I appreciate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ave a discussion with you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garding your proposed regula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new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There's no question you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ormidable task ahead.  Anything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do to assist, please don't hesitat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t is going to be a difficult proces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s you go through this proces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spectfully submit that you keep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verriding themes in mind:  Fir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mmission rely on the clear langu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ute and as best it can formu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right-line standard as it attemp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gulate core First Amendment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  <w:t xml:space="preserve">         </w:t>
      </w:r>
      <w:r>
        <w:rPr/>
        <w:t>1               Where the statute's not clea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ggestion is before you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egislative history go to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xperience.  Go to your own reg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ee where your regulations already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an issue.  Go to your own polic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've already discussed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ertainly there'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iscussion about legislative history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n be helpful and Charlie's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you some brief overview legally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all means for you but,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ere you are, from my experience I can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you that legislative history is at be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ouble-edged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ertainly from my experi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you're looking at the histor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eyes of one member whether they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uthor or not it's very difficult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ut where the majority was on that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ll you have is a clear statutory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o I would suggest that you not put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  <w:t xml:space="preserve">         </w:t>
      </w:r>
      <w:r>
        <w:rPr/>
        <w:t>1     weight on one particular person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other system to use and that system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lear statutory language. 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you can look at it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ntro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The other point on that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rom my experience is we've had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ere most of these bills come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egislative process with a committe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t least when you rely on a committe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you know a majority of the committe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anctioned what the legislative histo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I can tell you from my own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fter the Commission the Commission h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act ignored that history as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articularly those of you who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volved with the skirmish on best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an realize that, where my good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ok your good agency to court and you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ased on deference even though I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until I was blue in the fa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egislative history was very clear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  <w:t xml:space="preserve">         </w:t>
      </w:r>
      <w:r>
        <w:rPr/>
        <w:t>1     could argue that because I was the auth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at legislative history when I wa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n the Hill.  So there are tim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mission has in fact ignored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gislative history and has been uphel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court in doing so based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perience and expertise.  So that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firs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The second theme of these r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hould be prospective. 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orward so when you're looking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rganization or looking at activit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ost-November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The Commission has in fac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or disaffiliation so I think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ook at what organizations are doing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ctivity is conducted post-November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ou cannot penalize people for do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 were legal and probably encour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under the old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The third point I'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ere is that the Commission should t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  <w:t xml:space="preserve">         </w:t>
      </w:r>
      <w:r>
        <w:rPr/>
        <w:t>1     best it can under this new law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ederalism, let the local folks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ir own elections.  I'm sure that the D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ould agree with me on this point,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s were in effect this year in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 can guarantee you that the Democra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epublican parties of California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e interested in any congressional 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going on.  They're intere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gubernatorial r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So if this were in effec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ow the concept of all of this being 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s federal election activity is nonsen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you have an obligation and a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s best you can under this new law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gs to clarify what that mea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se kinds of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We've talked a lot about agenc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ur formal presentation.  I just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o say it should be a bright-lin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nd you should make sure it's expres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mplied, and that the committee contro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  <w:t xml:space="preserve">         </w:t>
      </w:r>
      <w:r>
        <w:rPr/>
        <w:t>1     actions of its agent and the agent is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ithin the scope of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RGA:  RGA would not me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tandard of established, finan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aintained, and controlled as you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now, and you should not ch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tandard.  With regard to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ittees, these are 501(c)(3) and (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rganizations.  They're established, un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r. Noble said yesterday, by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eople within the cities, not by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s, and they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tinue as they are and office 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hould be able to solicit them just 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ther 501(c)(4) that's not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Having said all that, I'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riefly over to Char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SPIES:  Well, I actuall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flashing light so I will defer to To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is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JOSEFIAK:  And also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  <w:t xml:space="preserve">         </w:t>
      </w:r>
      <w:r>
        <w:rPr/>
        <w:t>1     point what we'll do is submit Charli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tatement for the reco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HMN. MASON:  Without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statement of Deputy Sp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clud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Sand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SANDLER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Mr. Chairman, members of the Commiss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ppreciate the opportunity to appear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you today on behalf of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National Committee.  We very much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extraordinary effort that has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Commission and its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articularly staff of the Offic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unsel in developing the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We just wanted to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rief points in opening.  First of a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ant to associate myself with the view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urse, of Bob Bauer and Tom Josefi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ith the views of thos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esterday who expressed skepticism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  <w:t xml:space="preserve">         </w:t>
      </w:r>
      <w:r>
        <w:rPr/>
        <w:t>1     assertion of some of the so-called spon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f the legislation that their view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be given special weight in dis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egislative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The interpretat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mission of the law will be given Chev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eference by the courts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agency is relying on its own expert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pecial expertise in this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nterpreting the law, and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ments of the sponsors should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eriously because of their sta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xpertise in this area as well, bu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xtent that the Commission reli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ost-hoc comments of the sponsors as a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f discerning legislative inten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deed be treading on shaky grad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ddition to the authority cited by Bob Bau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 xml:space="preserve">19     I would just cite such cases as Quern v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andley, where the U.S. Supreme Court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t post-hoc observations by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ember of Congress carry little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  <w:t xml:space="preserve">         </w:t>
      </w:r>
      <w:r>
        <w:rPr/>
        <w:t>1     weight, and United States v. Monsant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hich the court reiterated that, "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noted before, post-enactment views,"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bout post-enactment views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gislators, "form a hazardous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ferring the intent behind a statu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Secondly, I want to emphasiz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ssociate myself with the view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lleagues with respect to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larity in in thes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Some of those who testifi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you yesterday suggested tha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efinitions, "agency", solicitation,"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orth, "finance, establish, maint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ntrol," some of these definitions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o the operation of national parti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be left to examination of particular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d circumstances, to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act-intensive case by case inqui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ossibly the advisory opinion proces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ould suggest that that approa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extraordinarily ill-advised for two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  <w:t xml:space="preserve">         </w:t>
      </w:r>
      <w:r>
        <w:rPr/>
        <w:t>1    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First of all, we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adopt that approach it would b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ntradictory to the representation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s own attorneys, Mr. Hershkowitz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ree-judge court in saying that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ren't right for adjudicatio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ule making's go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larification.  I don't thin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n on one hand make that repres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court and then on the other f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rovide such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And secondly we have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this is a criminal statute,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tep over anybody, whether it's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arty chair, volunteer, officer,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ens and hundreds of thousands of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re involved in one way or the ot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emocratic Party activity at the na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e, or local level, they step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ine, it involves more than $25,000,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wrong person the wrong way,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  <w:t xml:space="preserve">         </w:t>
      </w:r>
      <w:r>
        <w:rPr/>
        <w:t>1     wrong thing at the wrong time, it's a fel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d consequently the lack of guid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is area is in itself constitu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roblematic and I would just throw th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ossibly for later discussio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etting into it now.  Just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ssue of agency as it applies to th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hairs of the Democratic National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We have a chairman, five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hairs, secretary, treasurer,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inance chairs.  Those are the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ational officers of the DNC.  Of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vice chairs one is a state party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hairman President of th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tate Democratic Chairs.  Of course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aises soft money for state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te local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A second is a member of the 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geles County Board of Supervisors,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e official.  Obviously she has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oney for her own campaign.  She happ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be at this moment by coincidence Chairm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  <w:t xml:space="preserve">         </w:t>
      </w:r>
      <w:r>
        <w:rPr/>
        <w:t>1     the Southwest Voter Project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rganization that engages year-r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gistering members of the Latino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o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And we have a third vice chai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Executive Vice President of the AFL-C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o, I mean, again, without getting into i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ink you can see the need for clar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One last comment as the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pproaches and this is on the issue of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s.  Nothing in the BCRA ref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y way to the Fund Act or to th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f conventions.  We have noticed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f the so-called reform groups have im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r suggested that possibly thes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mmittees should be treated as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ttees or that possibly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ir spending on convention activ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mehow affected by BCRA, and in this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e just want to note that this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ssue that can be postponed to anothe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  <w:t xml:space="preserve">         </w:t>
      </w:r>
      <w:r>
        <w:rPr/>
        <w:t>1     making at least as far as the DN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cerned.  We have put out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roposals and received bids from all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under consideration for the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nventions.  Our site visits start 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eeks and negotiation of most major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ith all the various contenders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know when the decision will be made 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ill be in contention but certainly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will be worked out over the sum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mong the two, three, four, whatever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re still left in the mix and so we ur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o make clear at this junct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ssue is off the table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uch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HMN. MASON:  Mr. McGah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McGAHN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r. Chairman.  I'd like to thank yo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mmission, General Counsel,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irector for having me here today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f the NRCC, which is a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ttee.  We like to emphasize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  <w:t xml:space="preserve">         </w:t>
      </w:r>
      <w:r>
        <w:rPr/>
        <w:t>1     "national," not a federal party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because there may prove to be a disti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ne assumption that seems to have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f the commenters yesterday i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national parties somehow are onl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ith federal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I'd like to begin brief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nstitutional issues that are pre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lso echo the comments tha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been made by my colleagues.  It is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is agency is not a court.  That poi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ade clear yesterday time and tim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at being said, however, it is well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is Commission's authority to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nstitutional issues for real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asons, one, it's well establish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ether it's the legislative branch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executive branch of governmen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ranches can make independent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ecisions so there is nothing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novative about an agency deci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omething may be unconstitutional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  <w:t xml:space="preserve">         </w:t>
      </w:r>
      <w:r>
        <w:rPr/>
        <w:t>1     a more constitutional approach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ason is a practical one.  You really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void the constitutional issues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imply not talking about the obviou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mendment issues that you hear so muc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tentimes in the papers I 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mission on behalf of my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There's Fifth Amendmen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enth Amendment issues, even preemption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nstitutional issue at its core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iscussed yesterday quite a bit, so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the Commission can simply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stitutional issues at this junctu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ink, is fo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The second reason, though, 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ractical matter I thin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ould want to promulgate reg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ould prove to be enforceable at some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not only for the sake of clar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viding the regulated commun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notice but simply as a use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sources and as a practical mat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  <w:t xml:space="preserve">         </w:t>
      </w:r>
      <w:r>
        <w:rPr/>
        <w:t>1     regulations ought to be such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t going to be challenged in court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ime again and end up in litig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ext 20 years which is unfortunate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has happened on some of the past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the Commission where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nnovative legal theories go to cou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time again and be rejected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nk this is the time to embark up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th.  I think succinct regs, clear re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stitutional regs, make a lot mor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The second issue I'd lik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bout is the intent of the 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egislative history, comment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iled, and the like.  The fact of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s, and I can go into this in greater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 a minute, there really is no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istory with this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As counsel to the NRCC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not only the NRCC but every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publican conference.  Some of them 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ervices more than others but by defaul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  <w:t xml:space="preserve">         </w:t>
      </w:r>
      <w:r>
        <w:rPr/>
        <w:t>1     was intimately involved with mu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gyrations of this process, this deb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ule that allowed the vote to occu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The fact is the bill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assed the House was not produc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ull form until about 1:00 o'clo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morning the day of the debate.  I did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t until 2:00 a.m. the day of the d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o the idea that there's some seam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ory that underlies this bill is fo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t was cobbled together to get vo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re's no other way to get aroun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you read the news clips and you see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ill every month seemed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Almost two years ago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upposed to be a vote and the rul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ass.  They brought the rule dow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gain they weren't sure if the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votes.  So we finally do get a vot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ill comes at 2:00 o'clock in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there's a debate with a King of th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  <w:t xml:space="preserve">         </w:t>
      </w:r>
      <w:r>
        <w:rPr/>
        <w:t>1     and a Queen of the Hill and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rliamentary tactics, which were bril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n behalf of the sponsors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pplaud their efforts, but at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day did not provide a robust debat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unscripted.  It was very contro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Now sponsors want to come 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ents and say they ought to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great weight when they wrote the bil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ory, controlled the debate, c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ebate, and rigged the system.  It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oesn't make sense that they get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s Mr. Ginsberg said, the third bi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pple.  This is probably the fifth or six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ite of the apple that they'v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The fact is that the bill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o early on the morning of the debate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rouble getting through it once to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figure out what it meant ev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ross references, which I obviously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amiliar with.  The idea that every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who voted for this read the bill c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  <w:t xml:space="preserve">         </w:t>
      </w:r>
      <w:r>
        <w:rPr/>
        <w:t>1     cover and understood what they were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r is absurd and I mean that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spec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It's the legislativ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's the way it works.  But the f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on't assume that there's some great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here driving this.  What you do hav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tatements in the press, many of which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atch what the actual bill says. 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tatements you hear in the press are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o reign in issue ads.  Okay, that's n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 are really constitution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re.  I think we all agree with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ome form but all these other detai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ther 90-some pages of the bil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ally was never discuss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So ultimately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you don't give the sponsors'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ll that much deference.  Obvious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need to be considered.  Obviousl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very thoughtful and quite lengthy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end of the day they're easily ref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  <w:t xml:space="preserve">         </w:t>
      </w:r>
      <w:r>
        <w:rPr/>
        <w:t>1               The set I read had very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itation to the actual Congressional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 think they cited Mr. Feingold'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bout how this bill bans soft money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r. Bauer said already, this bill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an soft money.  It does not get rid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oft money in federal elections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uch restricted-class communication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xample, in either corporations or u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re are the Levin accounts, which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urse, are soft money account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ee that Mr. McCain had a statem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an now raise non-federal hard mone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r. Noble called it yesterday, which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o call personal softs but now al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udden that's hard money, for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ACs.  This bill does not ban sof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se commenters continuously say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hance you get ban soft money. 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oesn't do tha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I see the red light's on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going to quit while I'm ahead and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  <w:t xml:space="preserve">         </w:t>
      </w:r>
      <w:r>
        <w:rPr/>
        <w:t>1     questions you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HMN. MASON:  If indeed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 want to remind my colleagues the pane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have actually done a pretty good job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anel of focusing on the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sues and Tom did mention the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ubernatorial race and I know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questions that I have.  There ar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nvolving Levin funds and so on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but if we are able to postpone thos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next panel I think we'll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focus on the national party issue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 of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The first questioner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ill be Commissioner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TONE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r. Chairman.  Mr. Josefiak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entioning in terms of the directly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directly establish, finance,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ntrol the need for clarity, and I t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rom your comments you urge us to draw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ur established affiliation criteri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  <w:t xml:space="preserve">         </w:t>
      </w:r>
      <w:r>
        <w:rPr/>
        <w:t>1     fleshing out that statutory 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JOSEFIAK: 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mmissioner.  We had said in our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ments that we don't necessaril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ith some of the interpretations of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mission's had in the past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mission has a history of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at terminology and we think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ircumstances that's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pproach it and give some clarity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sistency, to this proces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standard that is in place no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andard that people are using pre-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5th to determine whether their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rganizations would fall under the rubri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eing considered part of some sor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entity.  So I think for the purpos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ay in our comments and what I said tod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ould be best to keep the status qu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TONER: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aises an interrelated poi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ouched on and that is the effectiv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  <w:t xml:space="preserve">         </w:t>
      </w:r>
      <w:r>
        <w:rPr/>
        <w:t>1     BCRA is this November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rganizations have been operating for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ime under settled law and now we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ime.  We're going to hav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grips with whether we should create a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rbor or other type of protec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rganizations that are separate and a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rior to the effective date of BCRA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ssentially a situation where if we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we're retroactively applying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law to activities that were legal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urrent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JOSEFIAK:  That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at we're arguing and that's our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you really don't want to pen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rganizations and individuals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ertain things when they coul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e're dealing with core First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ight issues here and that it's got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spective analysis of what you hav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o anything that transpires before Nov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6 where people try to disaffiliat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  <w:t xml:space="preserve">         </w:t>
      </w:r>
      <w:r>
        <w:rPr/>
        <w:t>1     have been affiliated or try to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fferent system and they're not cont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r they're not financed or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stablished at that point by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rganization they should have the r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hould be free to change their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s they see fit.  And I think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e're proposing and I think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tandard that you should be thin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COMM. TONER:  So in your vie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hould evaluate their activitie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ffective date of BCRA in term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y're doing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JOSEFIAK:  That's cor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n you can look at the inter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t that time but you cannot pen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dividuals and organizations for what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n when it was legal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TONER:  Mr. Sandler,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apers you write extensivel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uilding fund and the legislative deb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at transpired in the Senate and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  <w:t xml:space="preserve">         </w:t>
      </w:r>
      <w:r>
        <w:rPr/>
        <w:t>1    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Is it your view, after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history, that essentially there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o indication that Congress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strict in any way the scope of per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uilding fund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SANDLER:  This i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stat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tate and local commit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SANDLER:  The building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as been eliminated by national par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ll the national party committee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ith respect to stat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Well, first of all,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ay quickly that, like Mr. McGah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experience with this goes back a l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n fact it goes back to 1986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yrd-Boren bill.  Every version of campa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inance reform, every version, preser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uilding fund exemption per se for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state parties until the McCain-Feing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  <w:t xml:space="preserve">         </w:t>
      </w:r>
      <w:r>
        <w:rPr/>
        <w:t>1     bill that passed the Senate in 20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Even then the Shays-Meehan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Shays-Meehan bill that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riginally was in '98 and then again i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up in 2001 and was defeated when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ent down, made it clear that stat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uld pay for buildings and equipmen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100 percent non-Federal funds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as a defined term specific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non-federal election activity, and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en Shays and Meehan introduced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morning of the debate that provi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ill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It wasn't until 2:00 o'clo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morning that it was knocked ou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Kingston amendment, which only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because the so-called reform group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d characterized it as a poison p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ecretly signaled members it was ok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vote on it anyway in an act of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ad faith and treachery and therefo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mpossible to conclude other tha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  <w:t xml:space="preserve">         </w:t>
      </w:r>
      <w:r>
        <w:rPr/>
        <w:t>1     true congressional intent, and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embers realize that this state party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as in there, is that state par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ntinue to pay 100 percent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oney for buildings and equipme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rovided in every version of McCain-Feing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nd Shays-Meehan to the bitter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TONER:  In quick sum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n as a matter of law it would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view that the agency should pre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cope of permissible building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ctivities for state parties unde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SANDLER:  Absolu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missioner.  That is our 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TONE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HMN. MASO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McDONALD: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nk you.  I want to thank the pan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 very distinguished panel.  I was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  <w:t xml:space="preserve">         </w:t>
      </w:r>
      <w:r>
        <w:rPr/>
        <w:t>1     here thinking if we could us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rmula in Pakistan and India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ble to resolve the dispute.  I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ather divergent parties normally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gether and I find that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I've got sever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bviously yesterday I grappl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ssue about the deference to the me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o on and so forth and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urprised because all of you work in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ith members.  I see my old friend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Josefiak who used to represent the Se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'm a little puzzled when people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eally that the members should in essenc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fforded very little deferenc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Let me ask about the prev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ide a minute.  Some of this debate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bill and what came out of the b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prevailing side.  I've not s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ments from those that w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revailing side that raise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  <w:t xml:space="preserve">         </w:t>
      </w:r>
      <w:r>
        <w:rPr/>
        <w:t>1     concerns you have.  I'm not saying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t legitimate and that every concer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aised isn't legitimate but it seem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me that based on what I've hear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wo days that you shouldn't take the aut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the bill because, as was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esterday, there were only four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e authors up front, as opposed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embers who voted for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Don made the point that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assed in the middle of the nigh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ot unusual.  There are a number of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at pass in the middle of the nigh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re a number of deals, if you will,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ade in the middle of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So I'm just trying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f the theory is that the prevailing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d many divergent points of view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uspect that's right.  I'm just won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hy we haven't heard from others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Does anyone have any insi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  <w:t xml:space="preserve">         </w:t>
      </w:r>
      <w:r>
        <w:rPr/>
        <w:t>1     that, why we haven't hea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BAUER:  If I may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clear up one thing.  By the w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pletely agree with Mr. McGah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ne has to recognize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plicated bill.  It passed with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legislative history.  It pa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ignificant changes and was produce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urried conditions, so we sh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llusions about how well digeste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ill, some of the provisions of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ere but even if it had been passed at 11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'clock in the morning and even if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een passed after three and a half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ebate the point would remain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hich is the sponsors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rivileged position as a matter of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McDONALD: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AUER:  Do no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rivileged position and, secondly,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ute indicates an intention to comm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  <w:t xml:space="preserve">         </w:t>
      </w:r>
      <w:r>
        <w:rPr/>
        <w:t>1     you with one exception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scretion typically delegated to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make rules.  This argumen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resenting you here today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articularly creative or controvers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rgument.  It's black-letter law and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the heart of what agencies like th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xpec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McDONALD:  Bob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 xml:space="preserve">10     that and I'll ask you about Chrysler v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Brown in just a second but let me foll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You work with the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tinually.  You know them all ver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nd I'm just wondering what you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cess is.  I'm wondering why oth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voted for the bill and clearly did v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bill didn't submit comments saying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no.  We didn't mean this or we di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ean that; this is what we me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AUER:  I'll make two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bout this.  First of all, I think it'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o say, and you're correct, I do wor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  <w:t xml:space="preserve">         </w:t>
      </w:r>
      <w:r>
        <w:rPr/>
        <w:t>1     lot of members and for the recor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ay I love every last one of them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econdly, they're busy and they're sp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ir efforts over a wide range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nd therefore one cannot count or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legitimately members to involv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eeply in comments on technical issu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is particular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McDONALD:  Even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ffect them directly like the campa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inance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BAUER:  Even those that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m directly and, secondly, I wi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gain, drawing on my own experience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like Mr. McGahn's, many of them in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ssumed and were told t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mbiguous and difficult issues pres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statute would indeed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is agency and that's what they're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s going to happen and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ddressed, as Mr. Sandler said,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 this agency's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  <w:t xml:space="preserve">         </w:t>
      </w:r>
      <w:r>
        <w:rPr/>
        <w:t>1     statute and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McDONALD: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ppreciate that.  It'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osition to be in because wha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before us, and everyone knows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worst-kept secrets in America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hether we're debating the bill ag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lots of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I mean, some of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re made, and I'm not taking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ne way or the other, I'm anxiou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hat the commenters have to say, bu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spects it seems that there's a deb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bill and the bill, quite frankly,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orm or another was before the Congr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even years and I would be the firs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 numerous changes have happen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urse of time, as they do here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 the advisory opinion process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gulatory process, but it puts u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teresting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I think you're right.  I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  <w:t xml:space="preserve">         </w:t>
      </w:r>
      <w:r>
        <w:rPr/>
        <w:t>1     with your point, Bob, as a matter of la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n we get down to the practical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t because I just can't imagine member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ake this very seriously and if there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ng I've learned in 20 years the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ulings by the Commission pretty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nd I think that's fair to say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ouldn't come forward and say no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hat we meant, and I'm speaking of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 prevailing side.  I'm not critic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ose on the other side but obviousl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rying to figure out what the inten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lationship to the prevailing sid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's what our assignm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SANDLER:  Commission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riefly to follow up on that point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ot surprising to us that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embers on the prevailing side have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orward with comments.  This whole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is whole idea, that individual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ngress get to make up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istory after everybody's voted on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  <w:t xml:space="preserve">         </w:t>
      </w:r>
      <w:r>
        <w:rPr/>
        <w:t>1     is in itself extraordinary.  I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ay that business can be done und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nstitution.  Congress passes a b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McDONALD:  Well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ith that but that's not the issue. 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re coming forward after the bill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r presentation of what you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ngress meant or what we should do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just trying to walk through it with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on't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That argument I'm fine wit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 little bit more unclear, however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you're all coming forward after the f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ell us what it means.  Is that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ase?  I mean, we're all doing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SANDLER:  Bu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embers of Congress purporting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congressional intent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ritical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JOSEFIAK:  Commissioner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ay, I think on that point what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o say early on is that where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  <w:t xml:space="preserve">         </w:t>
      </w:r>
      <w:r>
        <w:rPr/>
        <w:t>1     in the statute is clear whether we li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r not because we are in court challe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constitutionality of the languag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 didn't even raise today, that'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different ball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What you have to do where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lear in the statute to devise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implement the statute. 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sponsibility as a Commission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e're here today to give you our best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s to what we think you should do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reas where the statute is not clear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atute gives you the flexibilit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hoices because, as Joe said early on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f these provisions got throug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understanding that it would be fine-tu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here at this agency and so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ome meat put on these bones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ctually was implemented in November or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McDONALD:  Well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eartened that the Congress understoo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  <w:t xml:space="preserve">         </w:t>
      </w:r>
      <w:r>
        <w:rPr/>
        <w:t>1     that way.  That's the first time I'v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gress to defer to us with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nthusiasm.  I'm delighted to hea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JOSEFIAK:  Not that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not do it reluctantly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McDONALD:  Thanks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.  I appreciate i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HMN. MASON:  Commissioner Sm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COMM. SMITH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I just want to note, Mr. McGah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'm really impressed that you thou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fter reading the bill one time mayb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hould have understood it.  Most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know have read it 20 or 30 times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re some of the best lawyers in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d are still wrestling with how the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i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McGAHN:  Every time I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 learn something new but we do w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 a limited time allotted under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  <w:t xml:space="preserve">         </w:t>
      </w:r>
      <w:r>
        <w:rPr/>
        <w:t>1     of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SMITH:  Well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.  We seem to be spending all ou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alking about how much attention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ay to the post-hoc comments of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ngressmen.  I think our time is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pent getting on to some other item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ill point out that I noted yesterd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ake all of the commenters serious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give great weight to all of their view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o not believe that there's an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enter who can tell me if I don't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his views then the will of the countr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ot be done and therefore I sh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gnore everybody else who appear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o I'm glad that you're here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sider your comments carefully as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ith those of the NAACP and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roups that appeared before us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ubmitted written comments, and so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legislators who have submitted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Sandler, I remember last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  <w:t xml:space="preserve">         </w:t>
      </w:r>
      <w:r>
        <w:rPr/>
        <w:t>1     Terry McCauliffe was after the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lections triumphing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erformance in mayoral election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mayoral elections import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Democratic National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SANDLER:  They have bee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ar, absolutely, yes, that was a n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articular emphasis that was put in in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y the DNC.  Our chairman made it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t's not just a presidential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gressional shop any more.  We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going to put special emphasis in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andidates up and down the ti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ithout in any partisan wa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bviously very, very proud that the eff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ogether with our state parties and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sulted in two of the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SMITH:  Well, I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 give you a chance to tout your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 just wanted to say yes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McDONALD:  No read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SMITH: 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lead-in to my question, particularly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is new emphasis.  Do you anticip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party may do in the future ge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vote activity or vote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 in connection with may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l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SANDLER:  Well, no, of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not.  I mean, the national party,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SMITH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SANDLER:  No,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y cannot directly raise any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nnection with mayoral elections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urpose.  I mean, it can transfe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money to its state parties.  Not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enny of that, of course, can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et out the vote under the Levin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e'll turn to at the next panel. 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answer, thinking out loud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s I don't see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SMITH:  Well, I gues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  <w:t xml:space="preserve">         </w:t>
      </w:r>
      <w:r>
        <w:rPr/>
        <w:t>1     coming at it a bit differently.  Well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ut it differently.  The point I'm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s the nation's 20 largest cit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lieve, all elect mayors in odd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ears and that leads me to wonde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efinition put in the act about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lection activity includes get out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ctivity, generic campaign activ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voter identification that occ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nnection with any election in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deral candidate is on the ballo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een suggested to us that that mea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ull two-year cycle except in fiv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ere they elect governors in odd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And I have a real quest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ether that would be far too bro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nstruct that would kill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dentification activities and so 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ajority of the states' mayoral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ccording to the Web site of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nference of Mayors, more than hal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  <w:t xml:space="preserve">         </w:t>
      </w:r>
      <w:r>
        <w:rPr/>
        <w:t>1     nation's mayors are elected in off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years plus there are school board el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ll kinds of other local elections,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lections, in off-numbered yea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ondering are these issues of concer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national parties?  Do you care who w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se elections and do other group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know of care who wins these el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JOSEFIAK:  Of course, w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d this becomes a very complicated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missioner, because then you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t not only the ability of using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ollars to pay for nonfederal election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ether that particular st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unicipality will allow that withou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under their definition of soft mone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re a lot of states and municipa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ould view federal dollars as sof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federal dollar limits are much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n the state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ost of the New England stat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uldn't even compete and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  <w:t xml:space="preserve">         </w:t>
      </w:r>
      <w:r>
        <w:rPr/>
        <w:t>1     some comments from the State of Connecti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publican Party.  We couldn't even comp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 a gubernatorial election with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ollars because it's against the la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tate of Connecticut.  And I think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alked about trying to do whatever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s a Commission to preserve federalis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allow state and local activity ru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tate and local parties to be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utside of the FEC jurisdicti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irection to go because it is a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atter and we would have to use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law federal dollars but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uld we spend i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OMM. SMITH:  Righ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trikes me that there are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onfederal elections held in off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ears than just in those fiv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tates and I would agree with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eference to federalism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f the states have stricter rul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hould go with those but we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  <w:t xml:space="preserve">         </w:t>
      </w:r>
      <w:r>
        <w:rPr/>
        <w:t>1     automatically consider all tho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lections in which a federal candidat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JOSEFIAK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OMM. SMITH:  Well, I see m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SANDLER: 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pecial elections in four stat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aces all the time, you're absolutel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d with respect to stat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refore, the idea that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ctivities should be defined at an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fore the beginning of the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year is inappropriate for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asons that you've artic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CHMN. MASON:  Commissioner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THOMA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r. Chairman.  Thank you all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Let me start, if I may, wit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ssues that Joe Sandler raised,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ttee issue.  You're urg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  <w:t xml:space="preserve">         </w:t>
      </w:r>
      <w:r>
        <w:rPr/>
        <w:t>1     clarify it now rather than lat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ould you have us do?  Would you ha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omehow, I gather in your view, clar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ule that in essence the prov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strict the ability to fund-rais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(c)(3)s and (c)(4)s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plicitly would not apply to raising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n behalf of the host committee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hat you view is their na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SANDLER:  No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ossible that the provisions that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ational party fund-raising for non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rganizations generally could apply to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ittees by virtue of the fact that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mittees are such organizations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alking more about whether BCRA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ddresses the affiliation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ttees with national par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ddresses the kind of money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ttee itself can accept or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an b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Of course, BCRA doesn't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  <w:t xml:space="preserve">         </w:t>
      </w:r>
      <w:r>
        <w:rPr/>
        <w:t>1     any of those, in any way restric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nprofit organization in those resp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nd as to those issues, therefor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sking the Commission to instruct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f General Counsel that this issue i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table, this issue being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ermissible expenditures by host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at host committees can themselves ra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d how they do their busines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urrent regulations, not whether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arties can raise money for host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hich, again, that may be caught up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striction of a more general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the act does spea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OMM. THOMAS:  That's helpfu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asn't quite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With regard to the com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ve been made about legislative histor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end to agree that it was a rather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cess to follow.  I think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ment made that there was no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istory.  I think there is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  <w:t xml:space="preserve">         </w:t>
      </w:r>
      <w:r>
        <w:rPr/>
        <w:t>1     history.  It goes way back if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look at it one way but you're right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hanging fast, and it was changing lat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ight and early in the morning.  So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ith you that it was a difficult pro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But I would also make as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ent that from my own perspectiv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ave a choice as to whether I'm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figure out the intent of the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between the comments of those who sup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legislation and those who oppo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legislation.  I suppose on balance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o tend toward the comments of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upported the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That's just me.  Mayb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rong approach to take but I view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oing on in the mind of those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volved in drafting the language tha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to the legislation as perhap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dicative of what was behind that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With regard to another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  <w:t xml:space="preserve">         </w:t>
      </w:r>
      <w:r>
        <w:rPr/>
        <w:t>1     wanted to get something cleared up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ress has been made of the issue of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national party committees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pportunity to raise some nonfederal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ike the leadership PACs apparent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oing to be allowed to raise.  I gath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're talking about is a sugg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national party committees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ble to raise up to $20,000 per y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y individual for non-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urposes in addition to the 20,000 per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y can take from an individual fo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urposes and then in addition every PA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merica could give $15,000 for a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ccount of the national party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ach one of them, the DNC, DCCC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SEC.  So that's what you're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e adopt?  I want to be clear on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ur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AUER:  Yes.  The limit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urse, goes up to 25 after November 5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dividuals but that is correct on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  <w:t xml:space="preserve">         </w:t>
      </w:r>
      <w:r>
        <w:rPr/>
        <w:t>1     it seems to me, perfectly legitim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pportable theory that motivates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cCain's statement on the flo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enate, that the leadership PAC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directs and others that are dir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embers of Congress or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embers of Congress ought to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ble to raise a pool of money lim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mount, restricted as to source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upport of state and local candidat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annot be soft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Number one, it's not sof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cause Senator McCain and oth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ntemporaneous legislative history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t as not soft money and.  Second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t is indeed subject to federal law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nd source restrictions and, thir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ecause in fact it will not be used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efinition, for federal election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ctivities.  By definition it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upport of state and local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And the parties certainly no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  <w:t xml:space="preserve">         </w:t>
      </w:r>
      <w:r>
        <w:rPr/>
        <w:t>1     than the leadership PACs and members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tinue to be involved in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lection activities for a whole h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asons that people will understan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historically and from the literatu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key here is that there isn't any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istinction to be drawn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legislative history, statutory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r policy between a member's leadership P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d a member's political party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THOMAS:  Now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understand, the good senator's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ased on the comment he submitted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aying that the language in the statu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CRA that deals with restricting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national parties can accept is gover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 that would override any other 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might be available with respec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rt of nonparty committee.  You don'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BAUER:  No, I must say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because with all due respect I'm not p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  <w:t xml:space="preserve">         </w:t>
      </w:r>
      <w:r>
        <w:rPr/>
        <w:t>1     a quarrel with any U.S. senator eve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ther par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OMM. THOMAS: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rong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BAUER:  But I don't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s any merit at all.  It is not ro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 statutory language.  It's not ro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policy of the act. 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egislative history, and we cit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ents a statement by Congressman Sh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ne of the principle sponsors, who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regulation we are directing toward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ies is being directed towar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ecause their activities are intertw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word he uses is "intertwined,"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ctivities of federal office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ederal candidates, and it is sof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fund-raising by federal office hold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ederal candidates that the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hibition is meant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They want to break the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between unregulated soft money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  <w:t xml:space="preserve">         </w:t>
      </w:r>
      <w:r>
        <w:rPr/>
        <w:t>1     officials and candidates whose actio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flect quid pro quo influenc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ill, and they want to break that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tween that soft money and the 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oney to influence federal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enator McCain is exactly correct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 money is raised under federal law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source restrictions for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andidate support only n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ncerns with soft money which unde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r. Shays' statement are im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's no reason to prohibit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oing it.  None of the policy goa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atute will be frustrated by allow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And it is impossible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how it is okay for federal candid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ficeholders to raise this limite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local candidate support mone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leadership PAC and not into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mittee.  Why would that be?  Wh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enator McCain be able to do i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  <w:t xml:space="preserve">         </w:t>
      </w:r>
      <w:r>
        <w:rPr/>
        <w:t>1     senator who directs the Repub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enatorial Campaign Committee,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Frist, could not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THOMAS:  Well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t if we can't buy your argu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est option is to work with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ther groups that will be out there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e technically not the party committee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y might be (c)(3)s or (c)(4)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erform roles much similar to the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A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BAUER:  Well, if I may say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I'll yield to my other colleagu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don't know that we're going to be satis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y being invited potentially at great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isk to accomplishing indirect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tute does not prohibit us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THOMAS:  Well, I know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e awkward but, I mean, we may hav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 stretch going with the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ou're suggesting.  That's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  <w:t xml:space="preserve">         </w:t>
      </w:r>
      <w:r>
        <w:rPr/>
        <w:t>1     suggesting.  So we may have to invit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ork with whatever else i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AU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I just also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address the host committees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suggest how I had understood it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's not satisfactory to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ittees let us know but I had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exclusion of the host committe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s rule making to in essence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ubstantive conclusion that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CRA provisions affecting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mittees with the possible excep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as discussed with Commissioner Thom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fund-raising restrictions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national party committee officers and 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uld do might apply in the sam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ose would apply to any other (c)(3)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(c)(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So, I mean, if we clarif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act that we're not addressing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ttees here essentially means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  <w:t xml:space="preserve">         </w:t>
      </w:r>
      <w:r>
        <w:rPr/>
        <w:t>1     unique effect that that satisfies your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JOSEFIAK:  Mr.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as certainly my understanding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hat confused the situation wer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yesterday about nationa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stablishing these groups which then 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issue if you're gett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stablish, finance, maintain, and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n you have automatic affil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refore all these rules apply. 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roposal that the commission pu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uggestion that somehow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olicitations by officeholder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kinds of organizations could be i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ut would be taken care of at a later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eft us the impression that sometime in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ummer or early next year we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egulation that would somehow prohib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strict activities that we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eing negotiated with the citi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understanding that we're operating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  <w:t xml:space="preserve">         </w:t>
      </w:r>
      <w:r>
        <w:rPr/>
        <w:t>1     rules that had been promulgated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ith regard to conventions and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mmittees.  And I think if the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by not taking any action we can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t there is no BCRA connection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or this cycle I think that satis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ertainly the RNC's position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HMN. MASON:  I'd also not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n terms of the way the legislation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s set up that the legislation explici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xempts a state or local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vention from the definition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lection activity and so on like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o it would be an odd result inde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uddenly well, the national conven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now covered.  National conventions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exempted because they're generally fu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t least for the major parties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ublic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JOSEFIAK:  For the recor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Joe said, that we are negotiating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umber of cities currently, just as Jo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  <w:t xml:space="preserve">         </w:t>
      </w:r>
      <w:r>
        <w:rPr/>
        <w:t>1     and they run the gamut.  And so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omehow they're affiliated with us 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y establish host committees and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ever actually have a convention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ssue because in order to even bid the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up the structure to be able to us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esources to actually fund their bi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rocess.  And to say that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eren't having a convention somehow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 affiliate of a national organiz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eople from your local district, congress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 senators, couldn't help rais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get the city at least in the bidd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eems a little absurd.  S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HMN. MASON: 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ffiliation.  I particularly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Joe because he gave us a good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egarding the Association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emocratic chairs.  It strikes me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f we just take the current affil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ules as I understand it something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  <w:t xml:space="preserve">         </w:t>
      </w:r>
      <w:r>
        <w:rPr/>
        <w:t>1     quarter or a third of th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emocratic National Committe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embers of the Association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emocratic Chairs, in other word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tate chairmen are on whatever the gov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oard you call of your national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And so if we looked at a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oard or something like that and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ell, gee, we have a corporation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ne-quarter or one-third of the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corporate board of dire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irectors of this other corporation 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nobody else, by the way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plete overlap in that sense,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re'd be a reasonable possibility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existing affiliation approach that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ay those two organizations are affil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o help me out with how you'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rough this in terms of how you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ructure where these essentially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verlapping boards are nonetheles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ffil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  <w:t xml:space="preserve">         </w:t>
      </w:r>
      <w:r>
        <w:rPr/>
        <w:t>1               MR. SANDLER:  Well, the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f the Democratic National Committe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urse, is different than its bo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have the nationally elected offi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re's also an executive committ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NC, but, of course, their member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arty chairs who ar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xecutive committe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I think that with resp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rganization, as we suggest in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nd I think also on behalf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mocratic chairs, that any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ught to be measured by the tradition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stablished affiliation criteria 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ime after the law becomes in eff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etermine whether that organizat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act currently established, maint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ntrolled, or financed by the pu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ponsoring organization.  And I think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ave that approach that that will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asonable and workable analytical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or dealing with these issue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  <w:t xml:space="preserve">         </w:t>
      </w:r>
      <w:r>
        <w:rPr/>
        <w:t>1               CHMN. MASON:  It wasn't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rect answer but my time is up. 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hairman Sandst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SANDSTROM:  Will Roger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marked that he wasn't a member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rganized political party, 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emocrat, and it strikes me that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rganized political parties is almo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xymoron, that they organiz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ike tropical storms over warm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aters, often reaching hurricane pro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n the months of July through Nov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sisting of random elements of volunt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rown together, and that control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your ability to navigate within the ey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storm is about the abi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eteorologist who charts and predi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urse of that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n testimony yesterday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anelist suggest that vagu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verbreadth concern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ights and duties of political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  <w:t xml:space="preserve">         </w:t>
      </w:r>
      <w:r>
        <w:rPr/>
        <w:t>1     the reporting obligations are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lessened by the fact that they alread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report.  It strikes me that mayb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ven greater when it becomes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f large numbers of volunteers enga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 essentially outside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ntrol of officers of the party,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verbreadth and vagueness concern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ronounced.  Would any of the panelis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SANDLER: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volunteers all of the offic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emocratic National Committee and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ay leadership in the fund-raising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y're all volunteers, nobody's pa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at includes the chairman.  So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staff everyone's a volunteer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oes all the way down the line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handful of state party chair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ull-time, paid, but other tha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ens and tens of thousands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volved with the state and loca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  <w:t xml:space="preserve">         </w:t>
      </w:r>
      <w:r>
        <w:rPr/>
        <w:t>1     are obviously also volunt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SANDSTROM: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bility to control what they do on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asis and private conversation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have?  Do the people who raise money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r the Democratic National Committee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oney for candidates typ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SANDLER:  Well, absolu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d a lot of the people who rais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ome of the biggest donors and rais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Democratic National Committe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xtremely active in philanthropy, al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aise money for all kinds of 501(c)(3)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(c)(4) organizations rang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universities, churches, and synagog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ink tanks to voter registration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ut the vote organizations, the advoc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SANDSTROM:  How w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spond to a request from you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you're raising money for a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ou shouldn't raise any money for any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  <w:t xml:space="preserve">         </w:t>
      </w:r>
      <w:r>
        <w:rPr/>
        <w:t>1     candidate or any 501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JOSEFIAK:  They'd ign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is is the one thing, the concep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missing here, that when you're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dividuals who affiliate either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emocrat, Republican, or any othe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y're activists.  As Joe said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olitical activists.  If they're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oney they're fund-raising activi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aise money for lots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rganizations and for any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ashington, D.C., to tell them they ca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aise money for their guberna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andidate just like they couldn't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oney for the Race for the Cure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rogram that they may be involved i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y I'm saying the term "agency" becom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mportant because it does impact o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reat thes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And party organizations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very nature are volunteer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unlike under our rules the onl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  <w:t xml:space="preserve">         </w:t>
      </w:r>
      <w:r>
        <w:rPr/>
        <w:t>1     individuals other than employe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mmittee are the chairman and co-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veryone else is a volunt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SANDSTROM:  Thank you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bout terms like "solicit"?  Do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ve some definite boundaries? 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 were limiting what people go out an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garner support for somebody how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erm like "solicit"?  Do you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needs to be def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BAUER:  Well, it clearl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 let me say one thing tha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plements what Tom Josefiak sai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s it is not only that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ncounter defiance.  People are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y don't understand what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bout, you can't be right.  But I'll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o my first point.  They don'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I mean, one of the thing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ry to do as an attorney is you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nvey to people an understanding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  <w:t xml:space="preserve">         </w:t>
      </w:r>
      <w:r>
        <w:rPr/>
        <w:t>1     it that you're telling them means,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t mean, so it can comport someho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ir view of how the world work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y're legitimately being asked to 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hy it is that the law prohibit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ies and permits others and we'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heard this distinguished group talk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re some of the best lawyers here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ight in the country and know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better than 99.999 percent of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world.  And they just said they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omething different every day by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It's terribly complex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ushed.  There are parts of it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it particularly well together. 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re going to complicate it further. 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e're going to be trying to explain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mplication to people who are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o conduct basic political activity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have to be able to grasp what 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y are supposed to do and not to d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  <w:t xml:space="preserve">         </w:t>
      </w:r>
      <w:r>
        <w:rPr/>
        <w:t>1     along with defiance comes, frankly, fa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compreh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OMM. SANDSTRO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SANDLER:  In terms of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ssioner, your reference to agenc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underscores the need for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eflect in its regulations and be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n defining both elements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tatute says, not only that someon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gent but that they're not implicated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y're acting on behalf of the ent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question and it's very, very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reserve that element and defin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ea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HMN. MASON:  Larry Nor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NORTON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r. Chairman.  Thank you, panel. 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up on the vice chairman's ques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uggestion was just made by Mr. Sand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s in the RNC comments that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efinition for "agency" is fou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statement of Agency and that defines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  <w:t xml:space="preserve">         </w:t>
      </w:r>
      <w:r>
        <w:rPr/>
        <w:t>1     a relationship which resul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anifestation of consent by one per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nother that the other shall act 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half and subject to control. 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definition it would seem to m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xclude this vast cadre of volunte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hilanthropists we're talking about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re wouldn't be any particular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ither an express or an impli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ouldn't su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In other words the reach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finition wouldn't encompass the volunt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n the field but it could encompass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office or who worked more direct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campaign.  Is there any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rawing a distinction between "express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"implied" so long as we buil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efinition the concept of control and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n be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SANDLER:  Well,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uilt into the definition the concept 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n behalf of with respect to the activ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  <w:t xml:space="preserve">         </w:t>
      </w:r>
      <w:r>
        <w:rPr/>
        <w:t>1     question, whether it's solici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und-raising, whatever, ye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ork.  But the problem with implied agenc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ink is illustrated by the situa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entioned at the outset.  Don't vice ch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the Democratic National Committe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mplied authority?  And ye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utomatically mean they're preclud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y're acting on behalf of their ow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rties or themselves as state candid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 labor union from raising money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rganizations or engaging in activ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ould be prohibited to an ag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ational party under the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JOSEFIAK:  That's also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scope of, too, and it was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yesterday you're wearing two hats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hairman of a party committee 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level has a totally different functi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y're acting as chairman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arty than when they come to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ttee meeting and they're vot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  <w:t xml:space="preserve">         </w:t>
      </w:r>
      <w:r>
        <w:rPr/>
        <w:t>1     national resolution.  And there'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 that same person based on what thei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s for a particular election.  Ther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 a conflict with what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ttee target goal is versus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articular state wants to do with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lection.  There are two different reg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And the implied agency theor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nk not only do you have activi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re volunteers but you have activis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know this happens on the DNC side, too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re employees of the DNC who i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ime will go out and volunteer in a r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Virginia, the Virginia gubernatorial 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just because they work for the RN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NC there's an implied agency arran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re.  And I guess that's where i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mportant to talk about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ir employment because what they d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aturday afternoon in Northern Virgi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anding out leaflets for someone or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  <w:t xml:space="preserve">         </w:t>
      </w:r>
      <w:r>
        <w:rPr/>
        <w:t>1     soft dollars for someone i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fferent than what they do Mond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Friday working for the RNC and DNC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ifferent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So our position is that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void the implied, please do so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need some clarity here.  Bu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ole range of types of individual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that are intertwined within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tructure and the clearer you can b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at "agency" means the better off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ven with people you hav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uthority go off on their own and do st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ings but they're not acting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cope of their authority to do so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ink that becomes ver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NORTON:  I mean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bvious questions this raises is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vered if the definition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xpress authority orally or in wri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e talked yesterday about how this play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 the real world and how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  <w:t xml:space="preserve">         </w:t>
      </w:r>
      <w:r>
        <w:rPr/>
        <w:t>1     solicited and maybe you, Mr. McGahn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help on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In a typical congr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ampaign how many people are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uthorized orally or in writing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unds for the campaign?  Do they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ertain positions or titl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ampa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McGAHN:  Generally yes,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ired probably a finance director. 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robably hire an outside fund-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sultant, and they're the ones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or raising funds.  In my experie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end to have those who raise the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ose who spend the money, meaning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political operatives who contro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essage and what not and those folk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o out and raise money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yone in their right mind thin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y're authorized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NORTON:  Of those wh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money, whether they're in the right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  <w:t xml:space="preserve">         </w:t>
      </w:r>
      <w:r>
        <w:rPr/>
        <w:t>1     or not, how many of those are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uthorized either by contract or or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xpressly authorized, not implie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olicit funds on behalf of the candi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McGAHN:  I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ampaign, at least the two I mention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y probably expressly put toget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finance committee or a group of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an help them raise money.  So I think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xperience the people who are abl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oney tend to know they can raise mone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doesn't mean that there are also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o raise money on their own and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ecessarily authorized by the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In my experience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imes where activists will want to do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r put up ads or do things on their 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y may have had some cont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ampaign.  So you get into this very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rea, this implied authority, an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t's very dangerous because the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s a lawyer for campaigns I always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  <w:t xml:space="preserve">         </w:t>
      </w:r>
      <w:r>
        <w:rPr/>
        <w:t>1     maintain some sort of control over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going on both for compliance matt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Commission but also dealing with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ntities.  If you get into implied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me that was a concept that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o protect people who maybe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 campa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Someone goes out and says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ind this campaign and enters into a de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you shouldn't stick somebody with an un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bill because they though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tracting you in faith.  But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extend it to binding the campaig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ntext to me is very, very danger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NORTON:  Thank you.  I se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CHMN. MASON:  Jim Pehrk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MR. PEHRKON:  Mr. Chairman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you had requested the question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Levin provision be held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anel that's exactly what I'll do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wait for the nex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  <w:t xml:space="preserve">         </w:t>
      </w:r>
      <w:r>
        <w:rPr/>
        <w:t>1               CHMN. MASON:  If we have an ur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esire for a second round we can do tha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f we want to be able to take a br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tay on schedule we don't have ti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econd round.  Commissioner Toner,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anxious.  It is a strong sugges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missioner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TONER:  I'll just ask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question, Mr. Chairman,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General Counsel raised a critic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yesterday and we've talked about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it today.  And that is "agent"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new statute is not defined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re are other agencies in this 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lsewhere where that is also the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y implement statutes that contain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cepts that are not defin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rganic statute and they hav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rips with that.  And the question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ave these agencies implemented ag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ether we are dealing with different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 issues from other agencie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  <w:t xml:space="preserve">         </w:t>
      </w:r>
      <w:r>
        <w:rPr/>
        <w:t>1     number one, we're dealing with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mendment interests that are acute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wo, it's been alluded to here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the aspect of volunteerism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everybody agrees is a good thing in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olitics and probably not enough of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 think another element actual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NC touched on and I don't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alked about at pages 8 and 9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ents is this idea that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uthority, which other agencies may o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ot use within their regime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ppropriate here because apparent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o a certain extent grew out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innocent third parties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lying on representations made by ag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ften in a commercial or monetary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uffer damages and whether that sam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ncern is at issue here with regul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And the question is is i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ake it, Mr. Josefiak, in you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  <w:t xml:space="preserve">         </w:t>
      </w:r>
      <w:r>
        <w:rPr/>
        <w:t>1     pages 8 and 9 what you're stress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t is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JOSEFIAK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TONER:  And that'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e're not dealing with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ransactions.  We're not dealing with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e're not dealing with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ssues that other agencies focus 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aybe there is a much stronger argu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pparent authority concep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JOSEFIAK:  Exactl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e're dealing with here and th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resses is that we're dealing with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mendment issues and I think that cre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hole different ball game for us i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gree that the apparent authority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hould not apply in this case. 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 be more specific to that. 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ave clarity here for people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o has authority and what's going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ot rely on apparen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TONER:  And wha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teresting about this discussion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ddition to the First Amendment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larity, the fact that we have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ights at stake, is this idea that ap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uthority in other settings may have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ut of the commercial setting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se agencies are regulating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innocent third parties suffer mon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amages through no fault of their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JOSEFIAK:  That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ersonal damages where you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kind of situation with this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irst Amendment issue that we'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ith, the right to say and do w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advocate the election of who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hould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TONER:  Mr. Bau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BAUER:  Yes,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ssioner, I just wanted to emphas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national party committees on the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ide in their comments have stro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  <w:t xml:space="preserve">         </w:t>
      </w:r>
      <w:r>
        <w:rPr/>
        <w:t>1     suggested, strongly recommende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mmission proceed off of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"agency" that it already uses in Part 1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We speak here of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tent.  Congress certainly, presum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ose who sponsored the bill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amiliar with the legislation, k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re was such a definition.  It is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d this is a critical point and i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the point you just asked of Tom Josefi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t's focused on raising and spending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hich is, after all, what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cerned with, and therefore it raise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danger that this entire agenc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s now going to cause us to roam o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countryside and sweep up all s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ther people engaged in other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ought not have to worry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y are or are not agents a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efinition coupled with the "ac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ehalf of" formulation, it seems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rovides both some clarity because it re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  <w:t xml:space="preserve">         </w:t>
      </w:r>
      <w:r>
        <w:rPr/>
        <w:t>1     on a definition already in th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lso some appropriate limitations so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s not a definition that winds up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ither problems for volunteers or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imiting the number of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repared to volunteer in political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ecause they're afraid of becoming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liable ag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In your vie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109.1, our existing "agent"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limited to individuals who hold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cision- making authority with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BAUER:  Or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uthorized.  I don't have the defin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ront of me, but who can autho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aking of expenditures or hold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ith the campaign organization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uggest that indeed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TONER:  To either rai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pend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  <w:t xml:space="preserve">         </w:t>
      </w:r>
      <w:r>
        <w:rPr/>
        <w:t>1               MR. BAUER:  To raise or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unds, which seems to be critical.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xcellen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TONER:  And I tak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 your vie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BAUER:  This is good agenc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egulatory community cooper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Exciting stu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n your view that's the appropriat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raw th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BAUER:  It i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TONE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JOSEFIAK:  Mr. Chairma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ong as you define that to ex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mmercial relationship because these re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we're referring to with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expenditures automatically ta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dependent expenditure if you're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mmon vendor and I think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bout yesterday in some of these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  <w:t xml:space="preserve">         </w:t>
      </w:r>
      <w:r>
        <w:rPr/>
        <w:t>1     where we're not dealing with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xpenditures just by using a common vend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sn't going to make you an agent thereo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ll practical purposes and that'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got into the discussion of it'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cope of your authority and I think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ot to be very careful about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ithout some sort of a clarific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odification as a difference betw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ercial operation versus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olitical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HMN. MASON:  I have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 second round from Commissioner Thom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issioner Sandstrom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THOMAS:  I just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lear.  Are you all here today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we should use January 1 as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ate for defining most of the activ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ederal election activity, for exampl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areas of voter ID efforts, GOTV eff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generic campaign activity, an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  <w:t xml:space="preserve">         </w:t>
      </w:r>
      <w:r>
        <w:rPr/>
        <w:t>1     essence everything that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mmittees, the state party committee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 the off-year, the odd year,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reas could be paid for 100 perc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hatever soft money the state party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that likewise all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penses should be paid for 100 perc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tally unregulated soft money?  Do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ake that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BAUER:  First of all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ention, by the way, state law does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ampaign funds.  When you say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unregulated you're talking about the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f federa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The position of the na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ittees on the Democratic sid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 January 1 of the even-numbered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ught to be the starting point. 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elieve that parties while they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option of allocating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xpenses, for example, ought to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option of paying for them und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  <w:t xml:space="preserve">         </w:t>
      </w:r>
      <w:r>
        <w:rPr/>
        <w:t>1     law with 100 percent state-regulate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THOMAS:  This would 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 the even-numbered year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dministrative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BAU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rrect, for those that fall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ose that are expressly made subj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federal election activity to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JOSEFIAK: 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efinition of "federal election activi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nd what we argued for, that if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eet the definition of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ctivity therefore it is not regul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ederal law and therefore you could us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ercent non-federal funds, and tha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or administrative expenses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believe we did not take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federal election activity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tarts on January 1st of an election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or anything.  We left that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We looked at the actual con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activity as to whether it would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  <w:t xml:space="preserve">         </w:t>
      </w:r>
      <w:r>
        <w:rPr/>
        <w:t>1     as federal election,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r. Sandler in his comments when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bout the difference between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istration and vote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rograms and basically referred to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t's only when you're actually cont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e voters that that should even be 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s federal election activity raise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ther issue on how you deal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ithin the election yea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So I think what we suggest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we take the position it's not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lection activity, it's not regula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n the alternative at the very leas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mission didn't accept that theor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ou could still allocate like you coul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but not have to use Levin fund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ut our position was that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ederal election activity then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gulated by this law or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SANDLER:  This iss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aised by the Commission itsel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  <w:t xml:space="preserve">         </w:t>
      </w:r>
      <w:r>
        <w:rPr/>
        <w:t>1     notice of proposed rule making which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NPRM that was approved unanimous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Commission, "BCRA require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ederal election activities, fund-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sts, and certain salaries to be pai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ederal funds.  As a result,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mounts of activity that were once allo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ill have to be paid for exclusive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ederal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"BCRA also delineat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deral election activities may b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etween federal funds and Levin fun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mission seeks comments 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dministrative expens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dentified in BCRA have a significan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mpact on industry elections t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tinued alloc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It was the Commission that 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question and the answer is n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refore that is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THOMA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HMN. MASON:  Vic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  <w:t xml:space="preserve">         </w:t>
      </w:r>
      <w:r>
        <w:rPr/>
        <w:t>1     Sandst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SANDSTROM:  It's unfortu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but I think it's true that politica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have been subject to lawsu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vestigations, investigations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gency, and the cost of responding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an be very, very significan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notice the Commission sought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hether those they should be abl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unds raised outside the act.  What a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iews on that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BAUER:  We gave exam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ome contingencies parties face lik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xample, expenses for redistrict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elieve we ought to be able to pay for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xisting law provides and ind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egislative history does not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ngress intended to change, exclus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ith non-federal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I'm not certai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andstrom, I understood the specific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at you're asking us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SANDSTROM:  I can imag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gressional investigation that migh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 political party and did cost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ollars.  I can imagine peopl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plaints knowing that parties hav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rd dollars to deplete the resource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 complaints and litigations becom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f a political strategy because an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an be gained by the filing of a sui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atter how frivolous because lawyer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oney, and I'm sure it's all well ear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 other resources, the use of accoun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bookkeepers, to respond to a s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You could have some being su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ge discrimination.  As partie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ownsize you're going to have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ith who stays there and who doesn'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not uncommon in this country for disgrun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employees who believe that an im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ndard was used to let them go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ight 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Again, if it had to be pai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  <w:t xml:space="preserve">         </w:t>
      </w:r>
      <w:r>
        <w:rPr/>
        <w:t>1     hard dollars it would deplete what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ould recognize as limited sum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ondering even though as some have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sponsors wanted to completely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national parties raising soft money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examples I've used and thos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een recognized by the Commi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xemptions through the advisor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rocess and such sh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JOSEFIAK: 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you're raising a very good poin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ot only that issue.  I mean,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gress are allowed to have legal def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unds that are outside the limi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hibitions of the act.  That's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oint and you have to look at it from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ssues, one from the state party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hich I think is a lot easier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national committee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You touched on it at the very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t goes beyond just that example of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awyers and accountants because som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  <w:t xml:space="preserve">         </w:t>
      </w:r>
      <w:r>
        <w:rPr/>
        <w:t>1     don't like to pay lawyers and accoun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But there are a number of situ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dvisory opinion proces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mission viewed various activ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noncontribution activities, for exam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urchase of a mailing list, whe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ast as long as you're paying fair-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value you can go and purchase a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ittee mailing list and it can eve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rom a corporate entity and as long a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iewed as a fair-market value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viewed as a corporation con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refore you can put it in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ccount.  You have those kinds of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ll over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Are these kinds of receipt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re they banned under the law if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egitimate actions that are not view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ntributions and it's not the rais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ft money?  Or are you going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osition that this is a total ba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cepting any non-federal fund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  <w:t xml:space="preserve">         </w:t>
      </w:r>
      <w:r>
        <w:rPr/>
        <w:t>1     federal account, and are those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under this law as non-federal funds? 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y federally regulated non-federal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 think those are the kinds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re going to confront you as you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is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SANDSTROM: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erious due process concern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government is limiting the fund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someone to defend itself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JOSEFIAK:  We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McGAHN:  We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o.  If I could cut in, Tom make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oint about the members being ab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efense funds, the idea that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ember could set up a defense fund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on as the members get together and fo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ay, the NRCC they couldn't have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efense fund to defend that entit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  <w:t xml:space="preserve">         </w:t>
      </w:r>
      <w:r>
        <w:rPr/>
        <w:t>1               It's not funds that are eve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o be used for federal elections,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lections, or any elections, so to m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pletely outside of the purview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e're talking about here today.  But th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rocess concern is very much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ssociational rights are ther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y I agree with my colleague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unds are really not what the so-called 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s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HMN. MASON:  I have reque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ssioner and Commissioner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missioner Sm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OMM. SMITH:  Mr. Bauer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irect one question at you becaus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ou won't be here for the afternoon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long the lines of what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re are certain other thing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arties have spent money for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uch as redistricting, recount fun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ings like that which don't se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directly related to federal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  <w:t xml:space="preserve">         </w:t>
      </w:r>
      <w:r>
        <w:rPr/>
        <w:t>1               On the other hand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eems to be pretty clear in saying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ay not accept contribution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imits of the act despite the du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ncerns that we've just heard rai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just wonder if you would address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ould it be your sense that parties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ave the ability to raise money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ypes of activities as well as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egal defense funds we were jus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bout and if so is that someth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ssion has the power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AUER: 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gain, here is where you would look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o legislative history for the clear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y Congress to take a position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ifferent than for years it took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ssion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A good example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districting activity. 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xpensive activity.  It's constitu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andated that the parties address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  <w:t xml:space="preserve">         </w:t>
      </w:r>
      <w:r>
        <w:rPr/>
        <w:t>1     the Commission has taken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s a matter of law it is not activ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purpose of influencing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lection; it's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There is nothing in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at passed the Congress in BCR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uggests that that ought to be treate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s prohibited to the national parti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act there was some attempt to hav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that effect in an earlier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cCain-Feingold and it was stripp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So I believ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bsolutely does have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aintain in place absent congr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ntent to repeal it specific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llowances and exemptions that were me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upport activity that the Congress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romoted a variety of political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We take that positio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xample, with respect to the mainten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exempt activities in 100.8 and 100.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we make an argument ther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  <w:t xml:space="preserve">         </w:t>
      </w:r>
      <w:r>
        <w:rPr/>
        <w:t>1     no reason to believe Congres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peal them because they were introduc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 reason, they've been implement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ason, and they remain just as vali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s when Congress first enacted the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mission began enforc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HMN. MASON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cDona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COMM. McDONALD:  Mister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ank you.  Just very briefly on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bout a date certain, and the more pop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ate appears to be January 1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ven-numbered year, but me just ask Bob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ny of you who want to respon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lationship to that we have been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peatedly that we should be for cla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hich I think is an admirable goal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ame time the issue of fairn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aised this morning and out of fair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larity might come consist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The question is obviously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  <w:t xml:space="preserve">         </w:t>
      </w:r>
      <w:r>
        <w:rPr/>
        <w:t>1     have different days for their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rocess, very different.  Som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arly in the season.  I think Illino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ne of the first if memory serves m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aryland, on the other hand, is decid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own the road, about September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Would another option be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ould you think about it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xperience, that we use not necessari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ate certain but a time frame cert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hatever that might be?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swer to that, six months prior 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atever.  Yesterday the quest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candidate was actually on the ballo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 example, was one of the discu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Obviously, again,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re is the ballots take different shap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ifferent times.  I'm wonder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nsistency side if we should hav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 normal regulatory tool, a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at might aid and assist all states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  <w:t xml:space="preserve">         </w:t>
      </w:r>
      <w:r>
        <w:rPr/>
        <w:t>1     at least in relationship to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AUER:  I'll let my colleag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spond, too.  My response i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ou're going to wind up with obviously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f difficulties, anomalies, inconsist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n pegging, for example, d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variable primary season.  For that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elieve the one choice that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presents the least com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roduces the fewest inconsist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omalies is the date of January 1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ven-numbered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JOSEFIAK:  Commission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ponents yesterday took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t should be a two-year cycl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lleagues on the Democratic side s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ear and it shouldn't be less than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ure, the year before the election,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1st of electio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But you have other option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one of them is if you look 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  <w:t xml:space="preserve">         </w:t>
      </w:r>
      <w:r>
        <w:rPr/>
        <w:t>1     itself when they try to take a proj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ould normally be viewed as a party-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roject, a voter registration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arties constantly do for a whole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ycle, four-year cycle, whatever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nstantly registering people to vote, BC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ok the position that that becom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arty-building operation up until 12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efore an 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The reason they look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ersus everything else is becau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lways going on.  But the othe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ctivities, voter identification,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vote activities, you're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oing that necessarily in an off-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ear.  So one other approach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ake is say well, there is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ndication of what they me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mething that was normally a party-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peration and put it into an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etting.  You could use the 120-day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Again, I'm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  <w:t xml:space="preserve">         </w:t>
      </w:r>
      <w:r>
        <w:rPr/>
        <w:t>1     promoting that but there are tho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ptions where you can come up with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ertain based on other kinds of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certainly indicate to the wor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s now becomes a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So the proponents are say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ears, my colleagues are saying January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d there may be other options like the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ays where you could say the ge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ote activity at 120 days is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going to be 100 percent federal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fore that or whatever and deal wit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Again, I'm not propo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t's just a matter of coming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omething across the board,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other option for you to consider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not going to look at the activity itse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generating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HMN. MASON:  Thank you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ake a 10-minute recess and I would be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  <w:t xml:space="preserve">         </w:t>
      </w:r>
      <w:r>
        <w:rPr/>
        <w:t>1     indulgence of my colleagu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nelists to be back at 11:20 to start 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HMN. MASON:  The hear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ederal Election Commission on prohib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cessive contributions will reconve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is is our last panel in this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meeting, and this panel represent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rty committees so that we have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same members of the panel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ifferent topical focus, Joe Sandl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Neal Reiff representing the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ate Democratic Chairs, Mark Bre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elcome, from the Michigan Democratic P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Tom Josefiak and Charlie S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presenting the Republican stat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We'll have the same format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s this morning though we may ext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ssioners' question period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it.  We'll first hear from Joe Sand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SANDLER:  Thank you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  <w:t xml:space="preserve">         </w:t>
      </w:r>
      <w:r>
        <w:rPr/>
        <w:t>1     Chairman.  I'll be extremely brief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ant to turn it over to Chairman Bre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just to say that there's a couple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affect the state and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ttees that particularly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larification in this rul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First of all, as you'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touched on in the earlier panel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lection activity, the question of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dentification, what constitutes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dentification particularly as it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voter files and voter lists, the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iming and nature of generic activity,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ines as to what constitutes ge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vote activity, and also clarification of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ut the vote that takes place in proxi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o an election mentioning only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ocal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f the law went into eff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all and in Maryland in an area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have in most of the state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ntested congressional elec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  <w:t xml:space="preserve">         </w:t>
      </w:r>
      <w:r>
        <w:rPr/>
        <w:t>1     Maryland Democratic Party spends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tate account as required to do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aryland law the day before an el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 communication or whatever get out and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morrow for Kathleen Kennedy Townse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overnor are we to understand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ederal election activity?  That is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e need to know the answer to,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I mean, obviously if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yes then it will be up to the courts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t from there.  But I would poi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regard that Maryland has lower limit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federal but different source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re's any deference to be given whatso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o the views in the Maryl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ssembly and the people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aryland as to what constitut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ppropriate regulation of funds tha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pent directly specifically promo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andidates for gover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Secondly, the issue of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mmittees, the issue of whethe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  <w:t xml:space="preserve">         </w:t>
      </w:r>
      <w:r>
        <w:rPr/>
        <w:t>1     election activity counts towards the $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reshold in the statutory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ocal parties is critical becaus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ssuming that a local party uses and h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hand permissible funds for any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, voter identificat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egistration that it undertakes if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ase that if it spends $1,001 on jus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ut and vote Democrat or regis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emocratic voters in a year tha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egister and report wit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would sweep in thousands and thous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thousands of local party committe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ambit of registration and repor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FEC that aren't currently covere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s obviously a step that requir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eliberation.  We think the statute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quire that, it's clearly not the ca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t needs to be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Thirdly, we'v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llocation ratio.  We very much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roposed idea of a unified federal,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  <w:t xml:space="preserve">         </w:t>
      </w:r>
      <w:r>
        <w:rPr/>
        <w:t>1     federal ratio for anything tha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bject to allocation and we als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oint out that the regulation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pecify what allocation ratio appl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ocal parties.  That's probab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versight.  It may be that the same 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ntended but it doesn't address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And finally with respect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arty building funds, as we noted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nothing in the legislative histor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ct in any way that suggests that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f permissible building fund activ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tate parties is to be narrowe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pend funds permissible under 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econdly, the Commission should all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tate party to spend 100 percent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oney without being preempted by stat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f it so chooses on a party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Finally,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vide a transition rule so tha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arties can spend funds on h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urrent rule even raised unde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  <w:t xml:space="preserve">         </w:t>
      </w:r>
      <w:r>
        <w:rPr/>
        <w:t>1     preemption going forward.  Thank you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HMN. MASON:  Thank you. 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re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BREWER:  Thank you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hairman.  My name is Mark Brewer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hairman of the Michigan Democratic Pa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I've spent over seven year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osition, and I think in the ey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issioner Sandstrom's hurrican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ne way of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Prior to that I was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my local Democratic club.  I have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reasurer of my county part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've been chair of a congressional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arty committee and active in many cauc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 the Michigan Democratic Party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een a volunteer prior to my current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ichigan for over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I want to thank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opportunity to testify.  Th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Democratic Party previously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  <w:t xml:space="preserve">         </w:t>
      </w:r>
      <w:r>
        <w:rPr/>
        <w:t>1     written comments, and I simpl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pplement those comments in m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atement and then I look forward to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y comments are divid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everal parts.  First let me talk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local party structure in Michiga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mpact of the Commission's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gulations as well as wha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mpact of the regulation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nticip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In Michigan we have 82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ies, 16 congressional district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40 to 50 local Democratic clubs organiz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 city and township basis, and 30 cauc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presenting various constitu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Michigan Democratic Party, all of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ffiliated with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All of the officers and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se various organizations are volunt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nd they do this work because they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 the party, they believ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  <w:t xml:space="preserve">         </w:t>
      </w:r>
      <w:r>
        <w:rPr/>
        <w:t>1     principles, and they believ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andidates.  Of these 160 to 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rganizations only three of them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art-time staff, and I indicate and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t those staff are not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pliance matters, nor are they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deal with compliance matter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verwhelming bulk of the work done b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ocal party committees is d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volunt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Very few of these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s have federal committee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matter of fact not even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ngressional district committe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ould be where any federal activ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ikely occur, have federal committee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f the chief reasons for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plexity of the current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 am told frequently by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arty officials that they will not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ederal activity because of the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gulations that they already have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  <w:t xml:space="preserve">         </w:t>
      </w:r>
      <w:r>
        <w:rPr/>
        <w:t>1     with.  We have great difficulty recru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eople particularly to serve as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reasurers when they look at the da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ulations and complexities that they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We have tried to cope with th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oing training with local party offi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nd I can tell you that not a day go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at I don't get at least one phone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y staff does not get similar phon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rom local party people asking ab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rying to figure out how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se complex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The material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has produced over the years are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You produce a wonderful set of manu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re close to plain English as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ossible.  But you'll have to underst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ink that from a lay person'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mebody who is a volunteer in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ctivity, if I hand them a manual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ritten as it is and as easily rea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s, it's simply intimidating to them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  <w:t xml:space="preserve">         </w:t>
      </w:r>
      <w:r>
        <w:rPr/>
        <w:t>1     comprehend the prospect of having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ith those kinds of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There is no question in my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as a result the current reg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 current law are deterring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 in the State of Michigan, an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n my conversations with other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hairs they're deterring and chilling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arty activity all over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refore we strongly ur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dd as little as possibl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plexity, to this burden,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hilling effect that is already occurr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local party organizations.  We also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you that the regulations be as 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imple as possible and be used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nd not discourage state and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Let me now turn to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discussion of grass-roots activ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general.  We've heard a lot of testimon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ot of comments, about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  <w:t xml:space="preserve">         </w:t>
      </w:r>
      <w:r>
        <w:rPr/>
        <w:t>1     corruption and the appearance of corru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but I think there are other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nsiderations for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nsidering these re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For example, educating vot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creasing voter turnout a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pelling government interest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deserving of consideration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s it looks at these regulation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any studies which have indicated that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o door canvassing, direct mail,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tact, and all the traditional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y activities that we normally asso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ith political parties fulfi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pelling government interes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ducate the voters and they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urn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Such activities and fund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ose no actual or threat of corru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ecause funding them takes far les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n the infamous issue ads abou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re has been so much publicit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  <w:t xml:space="preserve">         </w:t>
      </w:r>
      <w:r>
        <w:rPr/>
        <w:t>1     ultimately these activities d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sources so we ur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ncourage local parties, state parti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 able to do voter education and turn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encouraging thes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We ask that you make the ru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imple and clear as possible,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unnecessary or excessive regist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porting requirements, make fund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or these activities as simpl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lease don't choke off th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ctivity by making fund raising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These principles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articularly to the Levin Amendment.  C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evin, a Michigan senator, practice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knowledgeable in grass-roots politic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elieves in it.  Based on my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ith him his amendment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ncourage these activities and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terpreted to hind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With that I see the red l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  <w:t xml:space="preserve">         </w:t>
      </w:r>
      <w:r>
        <w:rPr/>
        <w:t>1     on and I'll stop, but I'm eager to tal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Commission and answer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ssioner Josefi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JOSEFIAK:  Thank you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hairman.  In addition to the comment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lready presented regarding stat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'd like to make just two quick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irst, the Commission's regulation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llow for flexibility and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ossible under this new law federalis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ant to address the flexibilit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riefly and then turn the federalism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ver to Charlie S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There are a couple places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ere the Commission is asking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ssion should establish specific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ules and percentages, for examp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llocation.  I think that is a fine idea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 don't think it should be mandato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ink that a party committe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  <w:t xml:space="preserve">         </w:t>
      </w:r>
      <w:r>
        <w:rPr/>
        <w:t>1     beginning of a cycle should be al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pportunity to continue the bal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mposition formula because it m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flect the activity within its state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 desires to go for the fixed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ut I don't think it should be on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ther.  I think it should b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eginning of the cycle the party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just like it does now, submits its fo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uld decide to submit a form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e're going to go with the fix or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going to go with our ballot com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ormula and here is what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The second point on flexi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 mandatory Levin account.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hould be mandatory; however, just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rongly advise state parties now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ith the exempt activities to se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unds, I would strongly advise them to d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ut there are some states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ere state law may prohibit a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counting system at the non-feder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  <w:t xml:space="preserve">         </w:t>
      </w:r>
      <w:r>
        <w:rPr/>
        <w:t>1     I think it should be left up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rty to decide whether it want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sponsibility or whether it ha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sponsibility of having just on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Again, those briefly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hairman, are some of the point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ore flexibility you can buil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tate and local party level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etter the state and local parties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Just like the good chairman from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aid, it's difficult enough to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se issues, and the more flexibilit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have based on their own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olitically and legally within thei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y should have that opportunit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houldn't try to hamstring them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n this new law alread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So thank you, Mister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ill now turn it over to Charl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SPIES:  Thank you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ister Chairman, the Commission has be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n the strange position of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  <w:t xml:space="preserve">         </w:t>
      </w:r>
      <w:r>
        <w:rPr/>
        <w:t>1     obligation to promulgate regul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tem from statutory languag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knows in many places is almos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unconstitutional while at the sam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anguage does not in its plain languag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xactly what the congressional spons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 legislation now claim that they wis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ntended or now wish that they had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it would do.  This reality plac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tatutory interpretation burde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missioners whether you're suppo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pposed, or claimed to remain silen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underlying merits of the BC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As you look at the statut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language is plain, if the meaning is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n the question doesn't arise; howev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even arguably the language of the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not clear then I urge you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ederalism.  A key canon of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terpretation is the Supreme Cou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uper-strong rule against federal inv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 a core state function.  As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  <w:t xml:space="preserve">         </w:t>
      </w:r>
      <w:r>
        <w:rPr/>
        <w:t>1     explained in BFP v. Resolution Tr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"Federal statutes impinging upo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ate interests cannot be constru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ard to the implications of our 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ystem of government.  Whe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overnment radically readjusts th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f state and national authorit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harged with the duty of legislating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asonable explic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In other words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n obligation to be respectf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federalism issues inherent in our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ystem of federal regulation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ampaigns and state and local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tate and local campaigns.  For over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ears states and localities hav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ir own elections; therefore,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s a close call of statutory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Commission has an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mulgate regulations that respec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ederalist division of power an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ntinued state and local reg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  <w:t xml:space="preserve">         </w:t>
      </w:r>
      <w:r>
        <w:rPr/>
        <w:t>1     their respective elec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HMN. MA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mmissioner McDona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McDONALD:  Mister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nk you, and again let me thank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embers, Mark, you in particular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ere quite extensive in your comme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ought they were extremely helpful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you're at the local level and you'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deal with the day to day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Your description of th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mocratic Party, by the way, sounds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eal like the Oklahoma Democratic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xcept I think maybe we had one perso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 checked that was on somebody's pay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Before I ask a question or tw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o want to say that the comments that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ade at the outset I though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utstanding in terms of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e are going to have to grapple with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airly soon because it is right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ot much time in some of these are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  <w:t xml:space="preserve">         </w:t>
      </w:r>
      <w:r>
        <w:rPr/>
        <w:t>1     some of these are very, very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questions that it will be imperati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ry to resolve as quickly as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ark, let me just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questions.  I suppose if I wanted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evil's advocate, which I always want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y the way, because otherwise it makes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ather boring meeting, let me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ould you dismiss out of hand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evin's comment since he di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legislative history in terms of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veyed to you about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mendment that he put forward or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give a little more weight to what h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ay since it is the Levin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BREWER:  Well, I'm not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estify here as a lawyer, first of al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erms of what the legal standard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McDONALD:  I'm not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You and I will get along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BREWER:  And I certain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ever be one to say that anything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  <w:t xml:space="preserve">         </w:t>
      </w:r>
      <w:r>
        <w:rPr/>
        <w:t>1     Levin should be disco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McDONALD:  I see wh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head of the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BREWER:  But, as I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ssioner, in all seriousness,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ve spoken with Senator Levin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rother Sandy was a former chai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Michigan Democratic Party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ractitioners of grass-roots activ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very election cycle.  There is no f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ractitioner than Carl as he trave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tate and works with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And it's my understand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alking to him that the purpos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mendment was to preserve and encour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rotect, the ability of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arty organizations to perfor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rass-roots activities.  He is as m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nemy of issue ads an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orrupting influence as anybody who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or this bill but he was very clear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  <w:t xml:space="preserve">         </w:t>
      </w:r>
      <w:r>
        <w:rPr/>
        <w:t>1     in numerous discussions that he want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re that state and local parties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do these traditional grass-ro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OMM. McDONALD:  How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reaking out in terms of the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 mentioned at the outset, Mark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 said are there what, between 160 to 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ifferent organizations in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BREWER:  Yes, from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ime.  Obviously, we have club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 go, caucuses that come and go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y given time 160 to 180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OMM. McDONALD:  In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o the Levin Amendment what does that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 terms of from your perspective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hould it mean, maybe, in terms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nes can accept the Levin money and c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ll accept it?  Do you see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etween state and local, or is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riteria that you would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  <w:t xml:space="preserve">         </w:t>
      </w:r>
      <w:r>
        <w:rPr/>
        <w:t>1               MR. BREWER:  I believ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ll should be able to accept the Levin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under the restrictions that are s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re, $10,000 per donor per year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gain, going back to the hurricane ana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re's an enormous amount of party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in any state that's not control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directed by the state party.  I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earn after an election abou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mphlets or the newspaper ads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t was that the local party folk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ithout any prompting, encourag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irection from me, and I think that'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ended and encouraged, not discoura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Again, I think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inance that and have each of thes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aise that kind of money or obtain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 money would be very helpful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McDONALD:  So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xample, just roughly, how much mon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at be for the state then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  <w:t xml:space="preserve">         </w:t>
      </w:r>
      <w:r>
        <w:rPr/>
        <w:t>1     individual could g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BREWER:  Well, if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ose local party organizations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it would be 150 or 160 times $10,00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uppose, in that particular instan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conceivable to me that that would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missioner, but it's theore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McDONALD: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have interested me from the out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erms of thoughts that the comment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 I appreciate very much is we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lear and we want to be concise bu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ame time we want a lot of flexibil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t's a little bit confusing for peop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ink who are trying to follow this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east it's confusing for me, and let m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ou the classic example, the Levin fund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you will.  Is it your position, and I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t it's Joe's, that the various st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 assume these organization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e could all handle the Levin Amend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  <w:t xml:space="preserve">         </w:t>
      </w:r>
      <w:r>
        <w:rPr/>
        <w:t>1     in a flexible mann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ccount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They certainl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ut that would also depe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gulations.  The regulations can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ore or less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McDONALD:  No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understand but I gather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strike me is that because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lates to at least partial feder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ether you would be uncomfortabl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ifferent position, say, tha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llinois in terms of how they handl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usiness in terms of reporting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BREWER:  I think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regulations should be suffici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flexible so that that is done.  I mean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oint to one example now where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nd my lawyer can correct me,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rganizations can engage into about $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worth of activity before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  <w:t xml:space="preserve">         </w:t>
      </w:r>
      <w:r>
        <w:rPr/>
        <w:t>1     register and report.  That's a terrific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f safe harbor provision for thes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folks, and many of them don't spend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and so they'r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But if you start to say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se activities add up and all of a su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're over the $1,000 threshold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have less and less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ctivity and less and less party activ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general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McDONALD:  On the voter I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atter for just a moment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osition on whether there ought to be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ertain?  I'm just looking here at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al quickly.  I gather you have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airly maybe kind of standard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ittle more than, say, in Oklahoma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ve a filing deadline of May 14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ather, for the pri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REW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McDONALD:  Then on the 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 August you would have your primary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  <w:t xml:space="preserve">         </w:t>
      </w:r>
      <w:r>
        <w:rPr/>
        <w:t>1     What's your feeling about the dat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s opposed to months out from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tself or out from the filing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BREWER:  I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osition that's been taken by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hairs association and the DNC abou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January 1 of the election year as a cut-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I would particularly ad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s that in Michigan we have no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gistration, so as an ongoing effor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e think should be regar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dministrative and not have to be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ith 100 federal funds we have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ffort to try to identify party adhe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nd we think it would be very unfair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s a state which does not hav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dentification to all of a sudden feder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d require us to pay for that kind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ith 100 percent federal funds wh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es which have party identific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not have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McDONALD:  You have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  <w:t xml:space="preserve">         </w:t>
      </w:r>
      <w:r>
        <w:rPr/>
        <w:t>1     primary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BREWER:  Open in th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when you go into the booth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hoose which party to participate.  O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ake the choice you cannot cros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McDONALD:  Thank you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very helpful and thanks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BREWE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CHMN. MASON:  I am nex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question order.  I wanted to ask fir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issue of federal election activ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voter I.D. and get out the vote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discussion of dates in my mind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ff the point and I had said yesterd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ooking at the sorts of activities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re's 120 days on the voter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's easy but voter identification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ut the vote in my mind as I ha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acticed it in the past had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articular elections and getting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vote for a particular candidate 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  <w:t xml:space="preserve">         </w:t>
      </w:r>
      <w:r>
        <w:rPr/>
        <w:t>1     candidates of a party at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So it seemed to me those phr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had a natural meaning as they were lai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 other words this would involv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 my experience a local party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hone bank and calling people and say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election were held today would you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or and going through the list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t varied as to whether they would ask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names or five names.  In other word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ight not always ask all the nam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allot and then they would have a lis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was voter identification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get out the vote was the people who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esired answers would get a postc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eek before and a phone call the da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d so on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t strikes me that tha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ore appropriate way to try to regul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ctivity, to focus on the activit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n the date.  Commissioner Smith's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  <w:t xml:space="preserve">         </w:t>
      </w:r>
      <w:r>
        <w:rPr/>
        <w:t>1     come up with a nice list of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lection dates and so we were told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re are just these five stat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dd-year elections.  Well, it turns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ll of the big cities, virtuall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ig cities, elect mayors in odd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ears and even some that elect may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ven-numbered years have spring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I can't imagine a situ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ich Congress intended that efforts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n a municipal election in March of an eve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numbered year would all of a sudde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oped in.  So I'd like the counse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ddress the concept of focusing a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f voter identification and get out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n particular activities, asking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voters to vote in a particular el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hether that would perhaps work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rying to establish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SANDLER:  Yes,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approach we think makes sense, M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  <w:t xml:space="preserve">         </w:t>
      </w:r>
      <w:r>
        <w:rPr/>
        <w:t>1     Chairman.  The definition definite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cus in a clear and objective w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ctivity and not the date on whic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nducted subject to anything before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1st should not be regarded as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It's true absolutely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re elections happening all the time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s not just a matter of these fiv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n 2001 I believe there were thre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lections for state legislative rac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trol of a chamber was at stake. 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ose states very tightly regulate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can be spent on promoting candi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or state office.  I believe one was M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one was Wiscon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I think you might want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hat those states would think abou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uess what, you can't spend 500 it now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an 1,000, not from this source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ource, and the federal government ge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ay what kind of money you spend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  <w:t xml:space="preserve">         </w:t>
      </w:r>
      <w:r>
        <w:rPr/>
        <w:t>1     races.  That's extremely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JOSEFIAK:  I think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ally two points and they're overl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ne is when automatically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nk of things as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ctivity, and that's when Joe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bout January 1st of the election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n looking at the activity of it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ee whether it qualifi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efinition of federal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Even in the voter I.D.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 may be situations like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discussed where you're saying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lection were held today who would you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or but, more problematically, th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way you are from the election i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just identifying who is a Republican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s a Democr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Then you get into this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f are you talking only about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lection in November or are you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bout the primary election where tha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  <w:t xml:space="preserve">         </w:t>
      </w:r>
      <w:r>
        <w:rPr/>
        <w:t>1     apt to be the case, where if you'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gistered Republican or Democr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going to be encouraged to get out and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or a Republican or Democr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rimary.  So there are those kinds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ven within that election year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lection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And I think tha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ifferent considerations.  One is whe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s automatic date of everything being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e federal election activity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s when by definition is the activity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ederal election activity and that'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ink there's a lot of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BREWER:  Mr. Chair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may?  Your characterization of thi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nd the data is absolutely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ncreasingly voter identification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andidate-specific, very election-specif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 much so that much of the data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ally even useful after that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asses for subsequent elections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  <w:t xml:space="preserve">         </w:t>
      </w:r>
      <w:r>
        <w:rPr/>
        <w:t>1     issues are different, the candid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fferent,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So I just want to indicate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from a practical perspective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have described is absolutely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HMN. MASON:  Well,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ings are still done the same w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anted to go to this question about a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or Kathleen Kennedy Townsend or who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ight happen to be because my rea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lain language of the statute is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you want to hear and so I'll posi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let you tell me if there's some way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In most states in the of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esidential years such as the e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ing up the gubernatorial candid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top of the ticket and very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arties focus on the top of the ti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Now, as I read the new statute it say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ut the vote efforts in connection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lection at which a federal candidat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ballot.  And so in a lot of stat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  <w:t xml:space="preserve">         </w:t>
      </w:r>
      <w:r>
        <w:rPr/>
        <w:t>1     year we have hot gubernatorial races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urse, we have House candidates an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ates Senate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As I read it, what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pparently intended was that if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arty makes a phone call and says we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you to come out Tuesday and vote to re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Governor Jones that that would be cov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ederal election activity becaus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lso federal candidates on the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Tell me how I'm wrong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understand there may b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ssues, federalism issues, so on, but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n the statute and tell me if that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s in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JOSEFIAK:  Well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correct because I think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exemption for 100 percent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election activity and we would ur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ssion to accept that concep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you're putting out anything that i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Vote for X for Governor and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  <w:t xml:space="preserve">         </w:t>
      </w:r>
      <w:r>
        <w:rPr/>
        <w:t>1     you're saying that that would be view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n-federal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Now, if you said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ot only vote for her but for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 Republican team then there's a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essage there that I think would be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under the statute.  But if you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elate it to vote for the governor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state legislative candidates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view, anyway, the Commission could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osition in the regulations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e exempt and that would not be view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ederal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HMN. MASON:  So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eaning of the focus as to when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andidate is on the ballot?  I'm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ot about vote-for messages but abou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ut the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JOSEFIAK:  It's in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ense.  When you say vote Republican or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emocrat in a federal el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HMN. MASON:  I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  <w:t xml:space="preserve">         </w:t>
      </w:r>
      <w:r>
        <w:rPr/>
        <w:t>1     I'm concerned about the call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ays come out Tuesday and vote to re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Governor Jones.  So it's not a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ampaign message.  It is a get out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ppe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JOSEFIAK:  For a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andi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HMN. MASON:  For a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andidate but there's a federal candid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JOSEFIAK:  Right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e would urge you to look at the 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d come to the conclu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HMN. MASON:  What exe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JOSEFIAK: 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at's 100 percent geared toward a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ederal candidate is exempt fro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viewed as a federal election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HMN. MASON:  Mr. Rei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 mean, if you've g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REIFF:  The federal 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tivity definition, Section (b)(1)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  <w:t xml:space="preserve">         </w:t>
      </w:r>
      <w:r>
        <w:rPr/>
        <w:t>1     definition of federal election activity, "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ublic communication that refers solel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learly identified candidate for st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ocal office if the communication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Federal Election Activity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ubsection (a)(1) or (2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HMN. MASON:  But it is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lection activity if it is an appeal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ut the vote for an election in whi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ederal candidate is on the bal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JOSEFIAK:  But the vot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 particular candidate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gives you the option to make a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SANDLER: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ission could and should interpret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ay that Mr. Josefiak is suggest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owever, if you should conclud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tatutory language does in fact leave you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hoice I think what we're asking is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ake that clea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We want the answer on June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  <w:t xml:space="preserve">         </w:t>
      </w:r>
      <w:r>
        <w:rPr/>
        <w:t>1     We don't want to run into Mr. Hershkowitz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urt saying well, maybe it mean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lse.  Let's have the issue jo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nsolidated litigation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HMN. MASON:  Commissioner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THOMA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r. Chairman.  Thank you all again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ere.  I had the opportunity to pr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r. Sandler and Mr. Brewer from mak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ere by not letting them in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arly this morning but I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agnanimous and let them come so I hop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ppreciate that if I don't agree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n everything I'm still basically a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guy, let them in the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I want to touch a little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issue of how the party committe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ive under the Levin Amendmen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r. Brewer, you're obviously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erson, I think, here to give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The Levin Amendment i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  <w:t xml:space="preserve">         </w:t>
      </w:r>
      <w:r>
        <w:rPr/>
        <w:t>1     restrict the ability of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rty committees to use traditional so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oney for a lot of party-building activ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however, it does build in thi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take in whatever kind of money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ppens to allow up to $10,000 worth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In your state how will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f $10,000 limit really affect the proc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f the state party committee?  Can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e a rough sense of how much the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 traditionally has rai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atever permissible source has been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bove the 10,000 per donor amount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have any rough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BREWER:  Well,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varies considerably from cycle to cy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'll acknowledge that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aces that are on the ballot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ut we do have a number of donors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 large number, it's not more than 1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ertainly, who might be willing to do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  <w:t xml:space="preserve">         </w:t>
      </w:r>
      <w:r>
        <w:rPr/>
        <w:t>1     those kinds of funds in order to 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kind of activity that the Levin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nticip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But I'll also indicat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ur local party committee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articularly of the City of Detro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have two very active and strong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ittees in the City of Detroit wh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very hard, volunteer as well a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fforts, to get out the vote.  And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ight be other donors and other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y would look to and other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rganizations would look to lo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upplement their effort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visions of the Levin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THOMAS:  Under th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mendment I gather a resourcefu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ficial will probably work quickly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 in essence establish a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mongst wealthy donors, if you will, w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ose wealthy donors are encoura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pread whatever amounts above 10,000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  <w:t xml:space="preserve">         </w:t>
      </w:r>
      <w:r>
        <w:rPr/>
        <w:t>1     might have given directly to the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o various lower-level units.  Am I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re?  Is that not a practical rea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ay that a party official might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str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BREWER:  I think it is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ee no harm in that, either.  I me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local party committees, as I indicated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ll volunteers and they would look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others in the state party struc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help them with that and I see nothing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Again, I see these activi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ulfilling compelling government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 don't see a threat of corrup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very low level, the $10,000 thresh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's been enacted into th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mendment, and I think that we sh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encourage this kind of activ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lour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THOMAS:  But I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ou'll agree that at a certain leve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  <w:t xml:space="preserve">         </w:t>
      </w:r>
      <w:r>
        <w:rPr/>
        <w:t>1     mean, if you have a wealthy dono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ealthy organization that has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hundred thousand dollars that it's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o try to move into a state to tr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 party structure that it may well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re's still going to be a way for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happen if the party committees fin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ay to pass the word to a weal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rganization or donor that they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$10,000 chunks to various component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state's party structure.  I mean,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a reality that that might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Certainly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gain, I'm not ashamed of that.  I'm pr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f it because what we're going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money for is traditional grass-ro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ctivity, the kinds of things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een about for centuries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ontinue to be about.  It doe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sources to do these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THOMAS:  Now,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eaves me is it takes me to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  <w:t xml:space="preserve">         </w:t>
      </w:r>
      <w:r>
        <w:rPr/>
        <w:t>1     saying that because a wealthy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r donor is as a practical matte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ikely going to be able to find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move money into a state's party struct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t the Commission have to hav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ore sensitivity to trying to prev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holesale evasion, if you will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pirit, if you will, of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I'm therefore worried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bout the interpretations that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party committees ough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pend 100 percent traditional soft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ay for voter registration activity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120-day time frame or voter ID or GO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ctivity that takes place outside of, s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January 1 cutoff period of the even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Do you envision that there'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rt of movement away from the spir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egislation if the party committe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llowed to spend 100 percent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  <w:t xml:space="preserve">         </w:t>
      </w:r>
      <w:r>
        <w:rPr/>
        <w:t>1     soft money for those kinds of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BREWER:  No, not at all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e try to allay your concern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Michigan Democratic Party is very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 local partisan and non-partisan el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even ballot questions in Michig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ean, we have thousands and thousa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tate and local election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tate in even-numbered year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dd-numbered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We have term limits in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o it's particularly important for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arty to develop the farm te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everybody talks about so that peopl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ove up into the legislative rank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orth.  But our activity, as extensive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s, pales by comparison to wha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arty organization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 adverted a couple of moment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o the two Detroit political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awyers are very active in even-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election years in both state an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  <w:t xml:space="preserve">         </w:t>
      </w:r>
      <w:r>
        <w:rPr/>
        <w:t>1     elections but I'll tell you it pa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mparison to what they did last y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Detroit mayoral election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on-partisan election.  Those peopl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bout who's going to be mayor and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uncil and so forth in the City of Detro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So I'm trying to convey a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 that in the scheme of things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verwhelming amount of state and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ctivity to which I think a lo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oney would be devoted.  W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ttempt to evade the limits and snea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omehow into federal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There are lots of local ra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hich all these party people a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I can see these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rganizations going to donors an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ive me this money because I want to end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 this school board race, give m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oney because I want to endor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etroit mayor's race, something over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ave no control, and even if I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  <w:t xml:space="preserve">         </w:t>
      </w:r>
      <w:r>
        <w:rPr/>
        <w:t>1     control it couldn't sto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Again, I'm just trying to conve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ense of the scope of the local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would go on for which this mon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gitimately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THOMAS: 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 little time, I see.  Any of you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elp me with this I'd apprec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This issue of how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egislation will affect th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ssue, when particularly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s are going to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gistered now.  My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roposed language we put out wa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ere saying that to the exten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oes qualify as federal election activi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ould treat the federal share of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expenditure under the law that would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ward the registration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I see in comments submit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SDC that you interpret Advisor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1999-4 as suggest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  <w:t xml:space="preserve">         </w:t>
      </w:r>
      <w:r>
        <w:rPr/>
        <w:t>1     historically has taken the posit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nly counts toward the $1,000 thresho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expenditures candidate-specific outl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the generic party-building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ctivities, voter registration, voter 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so on, that the federal shar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kinds of things wouldn't necessarily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ward that $1,000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We may have a disagreemen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s to what that opinion has establish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atter of law but what is you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f what should count toward the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reshold for local party committ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MR. SANDLER:  Our constru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nly when it's basically candidate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ctivity for a federal candi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ossibly even expressly advocating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andidate but, leaving that aside, i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e on behalf of a federal candidat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o count towards the $1,000 threshol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ean, I think that given the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aw on political committees gener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  <w:t xml:space="preserve">         </w:t>
      </w:r>
      <w:r>
        <w:rPr/>
        <w:t>1     Commission's advisory opinions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If it's the Commission's 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10-, 15-, 20,000 local party committe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s country are currently in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law because they've exceeded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hare of just general vote Democratic,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epublican, has exceeded $1,000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nk the Commission owes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egulated committee and to the two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at have to decide this thing to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JOSEFIAK:  Ther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 different scenarios in differen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nd I think that's part of the proble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e that deal with all these state law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ay-to-day basis realize that ther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wo states that are the same i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 think a lot of local commit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ave avoided this issue because und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wn by-law system with the state part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ransfer non-federal funds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  <w:t xml:space="preserve">         </w:t>
      </w:r>
      <w:r>
        <w:rPr/>
        <w:t>1     party and the state party does their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vote effort and they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ransferring non-federal fund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tate law so they avoid all of th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's the state party that actually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And so now what we're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rough this Levin Amendment if in fa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re a State like Michigan that has no li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s opposed to a Massachusetts,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ery limited in what you can give to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a $10,000 threshold is meaning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n you're going to get into a sit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kay, when does the individual coun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local organization that uses a Levin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utomatically now trigger regist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porting under the federal election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And I think that's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ifference because what you can do now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Levin Amendment is take the money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ocal organization and send i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e party for the get out the vote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  <w:t xml:space="preserve">         </w:t>
      </w:r>
      <w:r>
        <w:rPr/>
        <w:t>1     You can't do that any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So if the local committee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f you're not a Detroit committee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ig operation any local committee that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do any sort of get out the vote ef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now during a federal election year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have to go through this Levin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unless you set some sort of a de minim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reshold in there you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ot of people, I believe, in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at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We have the $5,000 thresho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xempt activity.  You may at leas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inimum have some sort of a thresho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for this kind of activity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ocals would have to register and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'm not sure you can do that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aw but I think you've got to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you can do to solve this proble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nly way these local organiza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llowed to get involved is through a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count if it's going to be a get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  <w:t xml:space="preserve">         </w:t>
      </w:r>
      <w:r>
        <w:rPr/>
        <w:t>1     vote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BREWER:  Commission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ractical effect of that will be to kill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activity.  We're simply not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rough all the registration and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the threats and everything el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's the end result so that th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mendment then will become a dead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t will not be useful to anybod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THOMAS: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ertainly appreciate that this law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ncompassing and it requires an awful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hard thinking.  I recall fondly no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go going to an ASDC gathering in Miam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 was there with some of the FEC staff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e were trying to explain the new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And then state chairman J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rown at one point got up and 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asically, let's get a rope.  And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any there, like Bob Slagle (?) from Tex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  <w:t xml:space="preserve">         </w:t>
      </w:r>
      <w:r>
        <w:rPr/>
        <w:t>1     that were ready to join him and ha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us because they thought these rul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utrag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I think the stat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arned to live under these restr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e're here today under a new regim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new legislation is there and we migh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many of your suggestions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nterpret them in a way that alleviat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ot of the concern.  But I just hop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veryone will understand that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ay and this is an effort by Congr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hange the way that money has been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nd we're all going to have to liv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And I appreciate all of you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here to help us.  It's certainly some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ink that your input is very help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eading us along the w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HMN. MASON:  Commissioner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SMITH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r. Chairman.  I'm going to address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y questions to you, Mr. Brewer, and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  <w:t xml:space="preserve">         </w:t>
      </w:r>
      <w:r>
        <w:rPr/>
        <w:t>1     a couple of very good reasons for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irst is that I'm a Michigan native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have a bia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And the second is also a goo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ou're the only witness to appear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 these two days who lives more than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miles from a coast.  I sometime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gently chide my colleagues.  I think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only person who has serv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ission any time in the last 20 yea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has lived at any time in the last 2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ore than 100 miles beyond a coas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 pleasure to have you with us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f that solid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HMN. MASON:  That's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McDONALD: 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haky, to be ho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SMITH:  But I d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ant to focus on questions pert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e parties and the effects of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otential choices on grass-roots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  <w:t xml:space="preserve">         </w:t>
      </w:r>
      <w:r>
        <w:rPr/>
        <w:t>1               First, on the Levin account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understanding of our regs but appare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of all of our commenters, of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s, was that to raise Levin fund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uld use either Levin fund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raditionally federal funds under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ut at least some commenters have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ur regulation to suggest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nly use funds subject to the other po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f the act to raise Levin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Do you have any thought on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pinion?  Do you know what I'm gett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t's my sense that you can use Lev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o raise more Levin funds.  Some peopl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not read the draft regulations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BREWER:  I don't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 correct reading and it seems to 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reates a tremendous chicken and 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roblem.  I mean, if you can only us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unds to raise Levin funds you start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evin funds.  I mean, it makes no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SMITH:  No, they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  <w:t xml:space="preserve">         </w:t>
      </w:r>
      <w:r>
        <w:rPr/>
        <w:t>1     to say that you could not use Levin fu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aise Levin funds, in other wor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nly money you could use to rais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unds would that be subject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strictions of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REIFF:  I'll just s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ur assumption when we prepar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ments, that Subsection (c) in Section 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ssumed that you can only use feder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o raise any funds that would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deral election activity.  That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ssumption when we prepared 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SMITH:  Well, I wond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is correct.  I mean, the law sta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believe, that you can raise your Lev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rom funds subject to the limi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rohibitions, and reporting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act and since Levin funds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limitations, prohibitions, and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equirements of the act once you'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ome Levin funds you can use thos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ore Levin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  <w:t xml:space="preserve">         </w:t>
      </w:r>
      <w:r>
        <w:rPr/>
        <w:t>1               MR. BREWER:  Yes, I would hop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SMITH:  Well,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et's go on a little bit and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question of having separate Levin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ou were talking about the burden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n small local committees earlier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lways interested in that and certai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ink there's a strong sense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gulatory end, from our end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asier to keep track by requiring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ccounts.  On the other hand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the ease of the governmen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ffsets the important inte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merican citizen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And so my question really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ig a burden would it be on these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mmittees to have to keep separat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ccounts?  I think in your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uggested that should not be a requ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REWER:  Yes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hould be optional.  Opening up ba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counts and checking accounts may see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  <w:t xml:space="preserve">         </w:t>
      </w:r>
      <w:r>
        <w:rPr/>
        <w:t>1     simple but we've got local party commit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d state parties as well in Michiga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have to comply with the federal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n terms of funds and how many accoun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an have.  There are state rule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ve to have a separate bank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.  There are even arguably som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under Michigan law which a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neither of those sets of rules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re's yet a third bank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I mean, this quickly get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and for any volunteer officer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 treasurer, who's trying to keep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ll this.  I do believe they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ome kind of system where they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ccount for the Levin funds bu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et them have the option of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ant to open up a separate special b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ccount for this very narrow purpos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ill occur only for a few months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articular election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SMITH:  And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  <w:t xml:space="preserve">         </w:t>
      </w:r>
      <w:r>
        <w:rPr/>
        <w:t>1     majority of these treasurers are volunt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r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All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volunteers, Mr.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OMM. SMITH:  And they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ersonal liability if they slip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orget to open the right number of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BREWER:  Yes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ersonal liability under federal law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lso under state law and that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easons I indicated earlier so m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re reluctant to undert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OMM. SMITH:  You als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funds solicited and deposited in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ccounts should not have to b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esigned for such accounts.  Her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question I w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Since there's a limit on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eople can give to a party committe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evin activities how do we know i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ave crossed that limits if we don'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  <w:t xml:space="preserve">         </w:t>
      </w:r>
      <w:r>
        <w:rPr/>
        <w:t>1     have some sort of designation?  How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onor himself know if he's crossed the li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f he doesn't know what you're go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money for when he contributes it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BREWER:  Well,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t would be the responsibility of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rganization if asked by the Commissi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ortion of this was Levin funds and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ere more than 10,000 that cam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rticular donor what did you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balance for.  Was it put in y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lections account?  Was it pu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non-election account to use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ctivity?  I mean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sponsibility should lie with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arty folks to make that account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y'r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OMM. SMITH:  You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less burdensome than requiring them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solicitation in a way that makes clea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ere the funds are going to b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p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  <w:t xml:space="preserve">         </w:t>
      </w:r>
      <w:r>
        <w:rPr/>
        <w:t>1               MR. BREWER:  Yes, becaus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y risk running afoul is the discla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roper and all these othe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quirements and people do play "gotcha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ith these kinds of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SANDLER:  Commission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$10,000 limitation isn't what the par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ccept.  It's not a limit on the donor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o the federal aggregate limits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nsequently, there is no polic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atsoever, not to mention no bas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istory or language of the statut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quiring that Levin funds be solici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espect to particular languag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ould in itself, not to mention the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f lines and pages of other restri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kill the ability of stat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llectively to use Levin funds a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JOSEFIAK: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articularly true in a state lik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r Ohio where it's individual money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imits.  And it's difficult enough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  <w:t xml:space="preserve">         </w:t>
      </w:r>
      <w:r>
        <w:rPr/>
        <w:t>1     individuals to contribute but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have to go through this whole malarke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aying well, half your money's go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ccount, half of this money is go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ccount, and this is going to be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ere, and this has got to be put in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lready difficult enough to convinc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o give you the money.  And then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going to put all these restri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re's a possible legal ramification on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of all of that and the so-called Lev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 are maybe people who wouldn't g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 Levin fund as opposed to giv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arty in general because they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hat a Levin fun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And I think that the abilit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te like Michigan to be able to take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Josefiak's money and then take 10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 and put it into that accou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egregate it to be used for this eff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way it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SMITH:  Do you want to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  <w:t xml:space="preserve">         </w:t>
      </w:r>
      <w:r>
        <w:rPr/>
        <w:t>1     bit more, Mr. Sand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SANDLER:  Again, just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 example of Maryland, the lim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$4,000 from any one donor.  That'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gular state account.  Why can't the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at as their Levin Account?  Wha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urpose would be served by requiring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ave yet another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SMITH:  One final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s we're starting to run ou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Mr. Brewer, do you have any estimate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uch of the state party activ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qualify?  Let me just get to the cru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question.  Allocation, how big of a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s that, particularly for local commit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at might be doing things,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ocal out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In other words,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r. Sandler addressed earlier in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new law says a lot of the stuf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used to be allocated is now strictly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election activity.  How much is lef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  <w:t xml:space="preserve">         </w:t>
      </w:r>
      <w:r>
        <w:rPr/>
        <w:t>1     not federal election activity and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f that would you spend anyway?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ords I assume that you w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ffice space anyway whether there was e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federal election in Michigan or n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ssume that you would have some copi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puters whether there was ever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lection in Michigan or not.  So how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incremental value of what's not 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s federal election a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BREWER:  Well, as I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n our written comments, frankly,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ere no federal elections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ructure of the Michigan Democratic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ould not change very much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ould still have county parties, we'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have these local clubs, the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ould still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I really regard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ortion of all of this as incrementa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 addition to the vast bulk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tivity, which is state and local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  <w:t xml:space="preserve">         </w:t>
      </w:r>
      <w:r>
        <w:rPr/>
        <w:t>1     I would add with all due resp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xisting allocations rules ar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asons why local party groups in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o not open federal committees becaus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y know that these administrative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nd so forth are going to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llocated, they're going to hav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federal hard money and report and regi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so that's already a disincentive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oresee further disincentives the wa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egulations are shap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SMITH:  Yes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or your comments on the existing rul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ean, I have often commented on the w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hich I think the existing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lready tend to stifle a lot of true, l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level grass-roots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Thank you.  My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HMN. MASON:  Vic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andst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SANDSTROM:  What I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ather unfortunate about the abbrev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  <w:t xml:space="preserve">         </w:t>
      </w:r>
      <w:r>
        <w:rPr/>
        <w:t>1     time schedule in which we'r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duct these hearings is tha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ble to hear from witnesses lik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rewer.  I've noticed that almos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ents and questions have been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o you and that's because you'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rass-roots level trying to do poli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As you indicated,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eople who are also at the grass ro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olitics couldn't afford to Washingt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alk.  They're volunteers.  Many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otally unaware that this cha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ccurring and we're not able to go o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country and ask the very question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sking of you to get the local flavo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tate law flavors, on how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ffect them in their various state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find that most unfortu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Some of the commenters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dicated that with respect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nstance, the exemption or the hoar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tate conventions we shouldn't exten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  <w:t xml:space="preserve">         </w:t>
      </w:r>
      <w:r>
        <w:rPr/>
        <w:t>1     meetings so that you couldn't be abl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100 percent of state dollars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ose expenses.  I'm just very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cause this is used as an argume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t helps prevent soft money.  Have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urned away a check which was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legal and doesn't come from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'd like to avoid as a contributo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your state account?  Is it gener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se that if someone i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tribute money to you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ffectively spe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Yes, subjec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vett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OMM. SANDSTROM:  You have v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rocedures?  So in fact these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ules that are touted from your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on't prevent a single soft doll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eing raised.  You'll raise and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ffectively as you can every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ollar that is offer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BREWER:  Yes.  We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  <w:t xml:space="preserve">         </w:t>
      </w:r>
      <w:r>
        <w:rPr/>
        <w:t>1     enough non-federal dollars to be a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state and local elections we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be activ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SANDSTROM:  So this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llocation focuses on the expendi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f there's any corruption i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ntribution side, I would gath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llocation rules seem to have no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reventing corruption if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rruption because of your lim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eople thought were too lax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ichig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issioner.  I mean, when people g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party in my experience they giv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y believe in our principles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andidates.  I'm not a legislator. 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no position to dispense any favo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SANDSTROM:  So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holding a local meeting to organiz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ayoral race to force thos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  <w:t xml:space="preserve">         </w:t>
      </w:r>
      <w:r>
        <w:rPr/>
        <w:t>1     allocate that seems to serve no corru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revention ration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I agre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ddition it will be a disincentive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erforming that activity.  If I te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at that's what they have to do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imply stop doing it, in my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SANDSTROM:  Mr. Josefiak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your experience do you know of 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tate parties that having properly ven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tribution are going to turn them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ecause of allocation r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JOSEFIAK:  Not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ules but, I mean, the problem i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y're able to spend them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y can raise under the new la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going to be able to spend them bas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y're us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SANDSTROM:  Now,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occurs because there's this focus on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get out the vote and the question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aised by the chairman earlier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  <w:t xml:space="preserve">         </w:t>
      </w:r>
      <w:r>
        <w:rPr/>
        <w:t>1     has to come out of these Levin fu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uch.  Essentially are we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llocate activities within a state?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an't get out the vote sole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governor that you'll just say ok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'll use our money for is adverti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ehalf of the governor and we'll just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actual grassroots, get out the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ctivity, to the gubernatorial candi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mselves if we get too stric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llocating activities betwee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layers in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Commissione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re is a substantial risk with the la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regulations that tradition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unctions will start to disappea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arties will fragment and others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up where the parties are unable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y more.  And I think that's a ba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or American dem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Parties are not single-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groups.  They're places where comprom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  <w:t xml:space="preserve">         </w:t>
      </w:r>
      <w:r>
        <w:rPr/>
        <w:t>1     issues and things are worked ou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ink election activity, GOTV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hould flow through and be a major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f the state parties.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erves us well to have that dispersed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ther actors in the politic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SANDSTROM: 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ther actors in the political sys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aven't had anybody who's a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ndidate testify over the p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ays so maybe I'll ask since you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o many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There's a provision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suggests that they are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porting requirements act, the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prohibitions of the act, if they en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 public communication and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ything that promotes or supports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candi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And I'll use an example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rom Nevada.  I imagine there's exampl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uld devise for Michigan.  In Nevada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  <w:t xml:space="preserve">         </w:t>
      </w:r>
      <w:r>
        <w:rPr/>
        <w:t>1     if someone running for attorne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dicated in their ads that the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enator Ensign and Senator Reid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n Yucca Mountain and think the Presid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rong that they indicate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andidate would have to register an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the Federal Election Commission. 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r reaction to that hypothe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BREWER:  I think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appens it's dreadful.  I mean,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ery concerned about is that this la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articularly the regulations which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ront of you will drive wedge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ate party and state and local candi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nd drive wedges between the state par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ederal candidates.  I don't think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ociety or as a democracy we're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ving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SANDSTROM:  I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government regularly impacted by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eing made in Wash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BREWER: 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  <w:t xml:space="preserve">         </w:t>
      </w:r>
      <w:r>
        <w:rPr/>
        <w:t>1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SANDSTROM: 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andidates, be it on education polic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lean air or in Michigan issues such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AFE standards, they all have direc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n the voters of Michigan and on how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fficials of Michigan, their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fficials, go about doing their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BREWER:  Yes, Commissioner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ur current governor's rac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very major issue in the race, be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nvironment, education, the impor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oreign garbage into Michigan,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ose has a federal 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COMM. SANDSTROM:  And sh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tens of thousands of candi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ationally who are similarly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ecisions being made here in Washingt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hich elected officials here in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re taking positions now be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reporting requirements of the campaign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ou have any idea how those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  <w:t xml:space="preserve">         </w:t>
      </w:r>
      <w:r>
        <w:rPr/>
        <w:t>1     requirements would actually ope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Since they're not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andidates how would they go about dec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hen they have to register and re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hat they would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BREWER:  I'll simply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no matter how they operate you will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ee a cessation of such activity.  If I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eople that they start mentioning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ssues or mentioning Senator Levi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enator Stabenow as they do thei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usiness they'll simply stop doing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mean, it will be like a gag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OMM. SANDSTROM:  It was a g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ule.  So we're essentially tu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ramers' vision on its hea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straints on the federal governmen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upposed to come because they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elected all senators, for instance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tate legislatures, from the loc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nd the local candidates and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ficials in the communit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  <w:t xml:space="preserve">         </w:t>
      </w:r>
      <w:r>
        <w:rPr/>
        <w:t>1     essentially saying with those restrai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ublic discussion of issues will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dr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BREWER:  There no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ink it will deter and chill the 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folk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SANDSTROM:  So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n that probably looking at tha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 proper constitutional construc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efinitely be explored before imposing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 limitation too broadly and undef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regulated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I agre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under the 10th Amendment and princip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ederalism we should not be feder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se local matters, these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el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HMN. MASON:  Commissioner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TONER:  Well, Mr. Bre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elcome to Wash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BREW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TONER:  I think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  <w:t xml:space="preserve">         </w:t>
      </w:r>
      <w:r>
        <w:rPr/>
        <w:t>1     that you've gotten a lot of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oday is a reflection that you 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al world outside of Washingt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grass-roots level, and I real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ou taking the time to come here and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your thoughts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As the chairman of th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Democratic Party you obviously have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d close relationship with Senator L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nd we've talked extensively about the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ccounts.  I just wanted to follow up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Do you think that it's an ev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n any way for state and local committe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ccept Levin funds up to $10,0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recipi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BREWER:  No, not at 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ink that's a recognition of wha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goes on which is not corrup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reatening corruption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TONER:  Do you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t's not an evasion of the Levin Amend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  <w:t xml:space="preserve">         </w:t>
      </w:r>
      <w:r>
        <w:rPr/>
        <w:t>1     for that to happen no matter how many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d local committees accept those don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Again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's a problem at all.  I mea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ichigan we have nearly 10 million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e have nearly 7 million vote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escribed to you less than 200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rganizations.  They have a lot of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do and it takes a lot of resource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TONER:  Do you sa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art because Levin funds by defini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used for get out the vote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grass-roots party committee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BREWER:  Yes. 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xpress intention, and I've commended Ca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ternally in Michigan to all of ou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leaders in terms of his recogn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mportance of these activiti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issue ads are gone, no problem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raditional functions of the party are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Carl Levin's amendment gives us on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  <w:t xml:space="preserve">         </w:t>
      </w:r>
      <w:r>
        <w:rPr/>
        <w:t>1     to continu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TONER:  And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enator Levin in offering this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hich has become law that his real go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o preserve the ability of local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rass-roots committees, state committe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ntinue to be able to do the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c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BREWER:  Absolutely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y discussions with Senator L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TONER:  Mr. Sand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SANDLER:  Commissioner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ssue about the question of whethe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ntity, party committee, state, lo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ther, in the state can accept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tribution up to $10,000 is not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 interpretation.  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legislative history, not after the bi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assed but before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ngressman Shays' statemen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t absolutely clear beyond peradven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  <w:t xml:space="preserve">         </w:t>
      </w:r>
      <w:r>
        <w:rPr/>
        <w:t>1     that is the case, that is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law, and that it was precisel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that Congressman Shays fel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necessary to insert, and he explains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n the floor, not five months after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passed, that that's why it wa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insert all these other restric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ow Levin Amendment funds ar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We do not believ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as any discretion whatsoever to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law in that respect than any 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TONER:  So for that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t would be absolutely in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o require any special solic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isclaimer rules for the raising of bo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ide Levin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SANDLER:  Definitely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no reason for that.  Again,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 the statute or legislative history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ay, manner, or form that suggests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re's no policy reason for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re's no way a donor can get into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  <w:t xml:space="preserve">         </w:t>
      </w:r>
      <w:r>
        <w:rPr/>
        <w:t>1     from the donor side for violating it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part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OMM. TONER:  Mr. Brewer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of your practical experience at the state 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ocal level if we were to impos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olicitation and disclaimer rules for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unds would that have a dramatic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r ability to rais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BREWER:  Yes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just can tell from my body language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lumped as I heard you say that, y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mean, it's this game of "gotcha"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going to have to have special disclaim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pecial documents that will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handed out.  It's just prac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mpossible and with the criminal pena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n the act the end result is peopl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oing to solicit the money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OMM. TONER: 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ntithetical to what Senator Lev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rying to accompl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BREW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TONER:  Another issu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obviously had to come to grips wit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ternet and we've dealt with it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nd we had some extended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esterday about should we tak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at the Internet is a public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 is subject to regulation under BCR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ther provisions.  Mr. Sandler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 view on what we should do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 Interne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SANDLER:  Well, my und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tanding was that it was, again,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ct was passed the intent of the spon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Internet communications are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ublic communications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efinition of "federal election activi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nor are they electioneering commun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hich applies to non-party group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re not as concerned about, obvious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ubject of another rule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I must say that the mor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day that the Commission approved the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  <w:t xml:space="preserve">         </w:t>
      </w:r>
      <w:r>
        <w:rPr/>
        <w:t>1     I appeared on a panel about th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ternet in politics with Trevor Po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he indicated to this group public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was the intent of the sponsor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f the Commission indicated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o the other way that the sponso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oing to submit comments to make tha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now the reform groups come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ay so go figure but that's clearly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understanding is of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ponsors from the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TONER:  Another issu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bviously having to come to grips wi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re's a general ban on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ngress, federal office hold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national party officials from raising so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ollars for state and local committ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et BCRA also contains a provi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llows these same individuals to attend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guests, and be featured guests at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local committee fundraising events 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oft dollars are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  <w:t xml:space="preserve">         </w:t>
      </w:r>
      <w:r>
        <w:rPr/>
        <w:t>1               So we're having to come to gr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with how to approach those two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nd particularly will they allow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arties and local committees to public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 fact that members and office 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ill b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Josefiak, do you have a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JOSEFIAK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 think both of our comments sh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view that we feel strongly tha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ave an event and invite these peop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ertainly can publicize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enator So-and-So is going to be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vent and we also feel very strong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ou don't muzzle the person at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monies basically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aised, the people are already at the ev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if a person wants to say at the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nk you for coming and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ichigan Democratic Party and you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re well appreciated they sh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  <w:t xml:space="preserve">         </w:t>
      </w:r>
      <w:r>
        <w:rPr/>
        <w:t>1     do that without someone raising the spe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s that really considered to be some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olicitation directly or indirec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would be a violation of these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So I believe very strongl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hould allow the publication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 Senator Levin was going to b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Democratic party event and that when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evin's there he should be free to speak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mind no matter what he wants to sa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re not going to have a speech polic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 to decide when he goes over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 think that the Commission, and I sa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n my comment, learned its lesso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ealing with travel allocations and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nature of the event when some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re and they are not particul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andidate, him or herself, but some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d they are speaking on behalf of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nd the machinations the Commission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o go through based on its own reg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ravel regulations, as to wh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  <w:t xml:space="preserve">         </w:t>
      </w:r>
      <w:r>
        <w:rPr/>
        <w:t>1     qualifies as a campaign-related ev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n-campaign related event.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could avoid that whole issue b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xempting the actual speech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individual office holder at th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TONER:  You make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hich I just want to explore. 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fact that when party committees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undraising events and the people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m is it your experience with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mittees that individuals who go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vents have already contribu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JOSEFIAK:  Well, certainly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ot familiar with every party event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ost cases the money is either pled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get in the door or you have paid your d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But I think that's irrelevan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ink that necessarily matters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n event where someone is actually p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me of these events are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fund-raising events and then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s it even qualifying as a fundrai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  <w:t xml:space="preserve">         </w:t>
      </w:r>
      <w:r>
        <w:rPr/>
        <w:t>1     because it's some sort of a fulfill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vent where the Senator is speaking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re party events and someh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nvolving a donor of some sor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question is whether the donor pay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oor or pays ahead of time or pledge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later I don't think makes any differen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far as what the rules should b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it really is something where if h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he can attend the event what they 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event should not be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TONER:  Mr. Brewer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your experience as chair of the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Democratic Party when you hold a fund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event most people have paid by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y would hear a speaker at an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BREWER:  Yes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ould also like to add for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rganizations these events that they h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be they a dinner, a pig roast, a picn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atever it is, is often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undraising.  It's party building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  <w:t xml:space="preserve">         </w:t>
      </w:r>
      <w:r>
        <w:rPr/>
        <w:t>1     be the major event of the year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rty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So this is not simply fundra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is is about party building.  This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orale building.  It is about the r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se people to assemble and they d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f other things at these fu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I just think it's a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morass for the Commission to attemp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 speech police, as has been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OMM. TONER:  Given all thi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you think it's a fair reading then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ake the position that when memb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peaking at these events they reall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oliciting because the money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een acquired or it's another kind of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nd therefore we should refra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gulating what these members are say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se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MR. BREW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SANDLER:  Actually, you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 interesting point, Commissioner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  <w:t xml:space="preserve">         </w:t>
      </w:r>
      <w:r>
        <w:rPr/>
        <w:t>1     I would like to ask the Commission, may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HMN. MASON:  No,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SANDLER:  Is it per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for the national party chair to att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tate party event, like a J-J dinner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ase, Jefferson-Jackson, in which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federal or Levin funds are raised and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ermissible if he doesn't solicit bu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 solicitation if he praises the wo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tate party is doing and donors are 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 think it would be very, very helpfu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ose kinds of questions were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gain here and now in this rule mak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TONER:  In your vie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on't address those with ver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tandards is that going to have an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mpact on the ability of stat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ave these kinds of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SANDLER:  Oh, absolute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ink people would be very surpris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  <w:t xml:space="preserve">         </w:t>
      </w:r>
      <w:r>
        <w:rPr/>
        <w:t>1     national party chair couldn't atte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arty annual dinners.  W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orry about what they say or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ssume that the Commiss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quest the FBI to expand its new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urveillance powers to state and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inners which is effectively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equired to police such a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xperience you think it woul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dverse impact on the ability of memb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ppear at these kinds of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SANDLER:  Of cour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CHMN. MASON:  Larry No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NORTON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Mr. Chairman.  I wanted to go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oint Commissioner Smith raised earli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lates to our consideration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o acquire separate Levin account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nsideration that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mith identified is the bala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greater transparency,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  <w:t xml:space="preserve">         </w:t>
      </w:r>
      <w:r>
        <w:rPr/>
        <w:t>1     investigate without conducting an aud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every case, perhaps, and one poi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ther hand was that the burden on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ocal committees in establishing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ccount.  I just wondered whethe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Mr. Sandler or Mr. Josefiak knows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tates restrict the number of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ccounts.  I know it appears in y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estimony that certain states do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ondering how many states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b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REIFF:  Just off the top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head because I've had dealings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ith one of our clients, we know for a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Wisconsin explicitly.  I can't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y other specific examples but I know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act that Wisconsin law limits the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ttees from having only one depos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ccount.  I can't give you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pecific examples for that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NORTON:  Mr. Bre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BREWER:  Michigan do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  <w:t xml:space="preserve">         </w:t>
      </w:r>
      <w:r>
        <w:rPr/>
        <w:t>1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MR. NORTON:  Re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JOSEFIAK:  I think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e a number.  I think Connecticut m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an understand the Commission'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about how you regulate this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ose situations now with the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ctivity.  It's the responsi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arty organization that conduc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ctivity to set up a system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fortable with to make sur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ot violating the provisions of the la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Commission's regulations and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esponsibility to do whatever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ssist in that effort bu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omething that is decided by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rganization based on its own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ather than having some specific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andated under the regulation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here the problem is going to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REIFF:  I don'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quirement that a single accoun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  <w:t xml:space="preserve">         </w:t>
      </w:r>
      <w:r>
        <w:rPr/>
        <w:t>1     maintained in the state law is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roblem because clearly the Commission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reempt that state law in that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e bigger problem happens where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tates where you have multiple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under state law where each account h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wn limit and its own requirement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 can spend that money.  Then you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overlay the Levin activity over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nk that's where you have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ractic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MR. NORTON:  It's a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problem of proliferating account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t is a legal problem.  It strikes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ne reading of the statute is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evin funds are subject to the prohib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f the act that it is not another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federal account and it's not even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of preemption but that it would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un afoul of state law.  But you are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 separate point, I think, which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re already are in some case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  <w:t xml:space="preserve">         </w:t>
      </w:r>
      <w:r>
        <w:rPr/>
        <w:t>1     number of accounts and this would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JOSEFIAK:  Well,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erspective when you say they a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rohibitions of the act how do you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NORTON:  Well, I'm ask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JOSEFIAK:  That's a v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question because if something i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imited or prohibited by the act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nsequences of that would be it'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o a contribution limit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ertain prohibitions in the act, corpo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anks.  Then we have the foreign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ssue that goes beyond the federal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Those are prohibitions of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term, I think, that is being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rohibitions of the act now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necessarily the source of the mone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n the foreign national issue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s still going to be subject to 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real prohibition is what you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  <w:t xml:space="preserve">         </w:t>
      </w:r>
      <w:r>
        <w:rPr/>
        <w:t>1     money in having to segregate tha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egregated account and I think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t's going to get confusing,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igure out thos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I think it will be import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 regulations that when you us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erms you define what you mea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articular account because it c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nfusing to people like me wh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s it means corporate and union and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deral and foreign national activit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pposed to something else that is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under Michigan law, unlimited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oney as opposed to the prohibitio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Michigan law of corporat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So it really needs to be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nd that's why it is difficul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NORTON:  No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HMN. MASON:  Mr. Pehrk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PEHRKON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  <w:t xml:space="preserve">         </w:t>
      </w:r>
      <w:r>
        <w:rPr/>
        <w:t>1     Mr. Chairman.  Chairman Brewer, Mr. Sand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r. Reiff, Commissioner Josefiak, Mr. Sp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 want to thank you for taking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ppear before the Commission an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I am going to go back to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of the Levin accounts and the establis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f them.  We had any one of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ents from the party organiz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 establishment of a Levin accou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be wise, prudent, or a good pract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owever, each of those plus an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nother comments then caveated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, of course, options for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ÄÄÄÄ becom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One of the organiz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ubmitted comments, I believe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alifornia Republican Committee,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ome alternatives and some option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ttees rather than having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eparate Levin account. 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uggestions was that for small 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  <w:t xml:space="preserve">         </w:t>
      </w:r>
      <w:r>
        <w:rPr/>
        <w:t>1     state and local entities, that they b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option of establishing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ccounting practice.  They also in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uggested that a reasonabl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ractice may be an alternativ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tates where the establishment of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ccounts impedes the abilit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y question is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ents on establishing a threshold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nk Commissioner Josefiak mention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arlier, which was a de minimus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s there such a thing that could be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The second part of that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 reasonable accounting standard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ould that be determined?  I mean, ho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ou establish a reasonabl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tandard in order to comply with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 a Levin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JOSEFIAK: 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mmission already requires that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egree when it comes to exempt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You have the option of setting up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  <w:t xml:space="preserve">         </w:t>
      </w:r>
      <w:r>
        <w:rPr/>
        <w:t>1     account or if you add one federal accou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emonstrate that if you are using your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put out a campaign bumper sticke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andidate that you have to use state-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We certainly would encourag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olks to set up a segregated accou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state-raised money segreg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nationally transferred money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eir option.  That's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encouraging in this.  It's up to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cide that.  So when there's an iss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en there's a question you have to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easonable accounting metho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mission allows, and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ission does a first-in, first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cenarios, pro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Would we encourage people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up a separate account?  Probably so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houldn't be a mandatory situation for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f different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MR. PEHRKON: 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  <w:t xml:space="preserve">         </w:t>
      </w:r>
      <w:r>
        <w:rPr/>
        <w:t>1     understand, are you suggesting th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use of a daily ledger for accou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JOSEFIAK: 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ccountant.  My point is tha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asonable accounting method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t's up the Commission to decid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ould determine to be reasonable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hat a reasonable accounting method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like in other situations, first-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first-out, what your normal ÄÄÄÄ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udit people look to when they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ecide whether an RNC or DNC transf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ing used for an exempt party activ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nly is allowed to use state-raise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So To me it's no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at's already on the books and it sh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ause anybody that's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rocess any more angst than having to se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 segregated, separat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PEHRKON:  Let me follow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at.  So what you are suggest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  <w:t xml:space="preserve">         </w:t>
      </w:r>
      <w:r>
        <w:rPr/>
        <w:t>1     Commission might consider establis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tandard for accounting that could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s an alternative to a separate acc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MR. JOSEFIAK:  If it felt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but I would think you would want to r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easonable accounting practices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not in the accounting business, I can'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you what that is but either you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ollow reasonable accounting practi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you set up what that standard i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eople know what they have to deal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SANDLER:  I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ntemplating requiring the establish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eparate Levin accounts by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ittees that are not otherwise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mmittees?  I mean, are they ac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establish the account, register, an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t even if they don't have a federal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t's registered and repo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OMM. SANDSTROM: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limits of our contemplation are end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  <w:t xml:space="preserve">         </w:t>
      </w:r>
      <w:r>
        <w:rPr/>
        <w:t>1               MR. PEHRKON:  Changing topic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r a second, the Commission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dministrative fine program and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or that is that fines are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vel of activity of the committe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based upon total receipts and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isbursements and they're calculat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y question is is there any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not to include federal election activ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e total receipts and total disburs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s far as calculating an administrativ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should a committee file its repor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ate or not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I'm not sure you a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ur administrative fine print.  The 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re based on a combination of total rece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nd total disbursements. 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ith respect to federal election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hould it be included within total rece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nd total disbursements for the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of that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  <w:t xml:space="preserve">         </w:t>
      </w:r>
      <w:r>
        <w:rPr/>
        <w:t>1               MR. REIFF:  I think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broken up into two parts because I thin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purposes of the regularly filed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quarterly reports, assuming the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till files quarterly, they are still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o have federal disbursements and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ederal disbursements and to the exte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rgued in a recent rule making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federal activity should be consider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hink you still have that distin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egular filed reports.  I don't se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being a distinction for purposes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lection activity that would be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nclusive to tha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The second question is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be the Commission's approach to commit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 don't file these monthly repor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re now required.  There is no discu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 in the context of this rule mak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guess that would be more appropriat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question.  That is the disclos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ederal election activity, yes,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  <w:t xml:space="preserve">         </w:t>
      </w:r>
      <w:r>
        <w:rPr/>
        <w:t>1     probably apples and o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The administrative fil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as it is currently developed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ular filed reports and t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federal activity, non-federal a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rrespective of whether it is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lection activity.  So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rrelevant for purposes of irregularly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PEHRKON: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nteresting that you are not an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at these would be included with reg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iled reports for a registered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's an interesting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REIFF:  It's eithe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ollars or Levin dollars or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ollars, I guess. 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urrent system for regularly filed repor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ould submit that only federal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ederal activity from the federal accou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should be considered for the lev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fine considering that Levin funds and n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  <w:t xml:space="preserve">         </w:t>
      </w:r>
      <w:r>
        <w:rPr/>
        <w:t>1     federal funds only come in i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ransfers under the curr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Obviously we have yet to see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mission is going to approach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under the new regulations, so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remature to try to figure out h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going 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PEHRKON: 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HMN. MASON:  If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ish a second round we have some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issioner McDona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McDONALD:  Yes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riefly, thank you, Mr. Chairman.  Mar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 could go back to the practical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your experience in Michigan and mayb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drawing a little bit off of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issioner Thomas ask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Clearly one of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veryone has told us what not to do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I thought about yesterday opening up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questions by saying well, what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7</w:t>
      </w:r>
    </w:p>
    <w:p>
      <w:pPr>
        <w:pStyle w:val="PlainText"/>
        <w:rPr/>
      </w:pPr>
      <w:r>
        <w:rPr/>
        <w:t xml:space="preserve">         </w:t>
      </w:r>
      <w:r>
        <w:rPr/>
        <w:t>1     the law permits because most every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dicated what it doesn't permi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The issue is about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olitics and the issue is about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es from and how it gets there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tate of Michigan what does your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budget run?  Do you have any idea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n an election year?  What do you rais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year'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BREWER:  It v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nsiderably from cycle to cycle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ry to answer the question this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issioner, to be responsiv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perating budget for my staff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ther things that we do in elec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bout $1.5 m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In an election year we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s much as $30 million on elections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pent as few as 3 or 4 million depen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what's on the ballot, et cetera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McDONALD:  Sure, what'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8</w:t>
      </w:r>
    </w:p>
    <w:p>
      <w:pPr>
        <w:pStyle w:val="PlainText"/>
        <w:rPr/>
      </w:pPr>
      <w:r>
        <w:rPr/>
        <w:t xml:space="preserve">         </w:t>
      </w:r>
      <w:r>
        <w:rPr/>
        <w:t>1     stake.  In Michigan, and I apologize f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knowing the answer to this, but I g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just from the exchanges around the t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s, we'll say, as a citizen of Detroi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example, could give $5 million to th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ithout any problem, I gath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BREWER:  That would b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under Michigan law.  With all due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ommissioner, the earth is not going to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nto the sun.  I mean tha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appen but yes, it's le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McDONALD:  Yes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ertainly vouch for my own posi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an rest assured of that.  I could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$5 if I was hard pressed.  Obvious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ole debate, as we all know, is the g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t least, and I think this is applic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 six of us, I hope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universally agree on this, is not to pu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eople that are not familiar with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 goal is certainly not to mak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69</w:t>
      </w:r>
    </w:p>
    <w:p>
      <w:pPr>
        <w:pStyle w:val="PlainText"/>
        <w:rPr/>
      </w:pPr>
      <w:r>
        <w:rPr/>
        <w:t xml:space="preserve">         </w:t>
      </w:r>
      <w:r>
        <w:rPr/>
        <w:t>1     unbea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At the same time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unmindful that the Congress obvious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ome concerns.  I mean, I'm interest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e talk around the table about court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etractors of the Commission alway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ring up cases that the Commission has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thers don't cite other cases where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as the Commission prevailed bu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ike a case like Shrink Pac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ere $1,000 was 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So when you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money and the influence of money over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ere it stands in the process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ver-reaching concern I'm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ngress has been trying to get a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have been debating on the floor for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ir concern, I gather, is wheth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rocess the appearance or the influ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money is substantial and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disproportionate effect on the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0</w:t>
      </w:r>
    </w:p>
    <w:p>
      <w:pPr>
        <w:pStyle w:val="PlainText"/>
        <w:rPr/>
      </w:pPr>
      <w:r>
        <w:rPr/>
        <w:t xml:space="preserve">         </w:t>
      </w:r>
      <w:r>
        <w:rPr/>
        <w:t>1               If I give $5 mill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ichigan Democratic Party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ubstantial legislation pend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legislature in Lansing or whatever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MR. SANDLER:  You might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 very bad mistake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McDONALD:  Well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ossible.  That's possible bu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ddress the issue.  The issue i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traightforward.  One of the thing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have always been concerned abou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ake it very seriously, as do all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lleagues, I'm not for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operates in a vein that has a ch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On the other hand I have been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bout the chilling effect for 20 year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have seen money raised in politics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up exponentially.  I mean, if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chilling it hasn't been here.  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different than at the state level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1</w:t>
      </w:r>
    </w:p>
    <w:p>
      <w:pPr>
        <w:pStyle w:val="PlainText"/>
        <w:rPr/>
      </w:pPr>
      <w:r>
        <w:rPr/>
        <w:t xml:space="preserve">         </w:t>
      </w:r>
      <w:r>
        <w:rPr/>
        <w:t>1     way.  I want to be clear about that. 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e national level, of course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cord amounts of money raised in 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every cycle and it's quite imp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It is hard to get a balan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don't think I know the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question.  I am just trying to come to gr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with what the congressional intent 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nk your conversations with Senator Lev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quite frankly, are important.  T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goal of when they were said and so on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forth.  I think that's admirable, to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t the end of the day we hav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igure it out in terms of what the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as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If you had a $30 million 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ere did most of that money go?  Did i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head of the ti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BREWER:  Commission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$30 million, that was the days of issue 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ver the last several cycles. 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majority of that money was spent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2</w:t>
      </w:r>
    </w:p>
    <w:p>
      <w:pPr>
        <w:pStyle w:val="PlainText"/>
        <w:rPr/>
      </w:pPr>
      <w:r>
        <w:rPr/>
        <w:t xml:space="preserve">         </w:t>
      </w:r>
      <w:r>
        <w:rPr/>
        <w:t>1     ads.  Make no bones about 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sclosed in our reports.  It's no secr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o that's what that was for.  Thos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ds were up and down the ticket,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dd, not just the top of the ti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McDONAL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HMN. MASON:  This isn'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y more clear for me but Tom, you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n analogy for exempt activities i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bout accounting rules and so 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roblem that I see with tha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funds that a state or local party spen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exempt activities are either report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y are registered and so on like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not reported if they otherwise fal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thresh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Funds for Levin activitie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e reported and they have to be item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Now, if we are going to go in and say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e will let you have your regula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ccount or accounts but you jus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ble to show by reasonable accounting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3</w:t>
      </w:r>
    </w:p>
    <w:p>
      <w:pPr>
        <w:pStyle w:val="PlainText"/>
        <w:rPr/>
      </w:pPr>
      <w:r>
        <w:rPr/>
        <w:t xml:space="preserve">         </w:t>
      </w:r>
      <w:r>
        <w:rPr/>
        <w:t>1     that you had enough receipts essent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mounts under $10,000 that shouldn't b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difficult, I suspect, from mos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But how does a party th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when it has gotten a receip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vered by the reporting requir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ow they are going to attribute?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ords if we say well, there are no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isclosure requirements or any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hat.  They can just go out and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olicit what would otherwise be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unds and just use them for Levin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hen they want to and yet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itemize receipts down to the $200 level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ill they know which receipts to itemiz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MR. JOSEFIAK:  Agai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responsibility of the party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a system that allows them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law.  In that scenario would I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m to set up an account?  Certain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would, just like I do for exempt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4</w:t>
      </w:r>
    </w:p>
    <w:p>
      <w:pPr>
        <w:pStyle w:val="PlainText"/>
        <w:rPr/>
      </w:pPr>
      <w:r>
        <w:rPr/>
        <w:t xml:space="preserve">         </w:t>
      </w:r>
      <w:r>
        <w:rPr/>
        <w:t>1     But I certainly wouldn't want to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mandatory if the party committe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ts own legal counsel and a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ccounting can determine and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ccurately that information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equired to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I don't think you need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position that if a party decides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at way that it doesn't have the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f making sure that it's doing i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CHMN. MASON:  You might run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little problem, though,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quarterly report and you don't repor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evin receipts and then suddenly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ost-election report you report a whole b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load of Levin expenditures and suddenl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at do you report for rece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You may have raised no Lev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during the few days there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lection that would have been covere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ay have spent a lot.  Are you now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have to go back and amend your repor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5</w:t>
      </w:r>
    </w:p>
    <w:p>
      <w:pPr>
        <w:pStyle w:val="PlainText"/>
        <w:rPr/>
      </w:pPr>
      <w:r>
        <w:rPr/>
        <w:t xml:space="preserve">         </w:t>
      </w:r>
      <w:r>
        <w:rPr/>
        <w:t>1     say well, gee, there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ermissible Levin funds that we rais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in September and the early part of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nd we didn't report them on our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port and we didn't report them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pre-election report but we now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ack and call them Levin funds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ended up spending the money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JOSEFIAK:  I think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raising hypotheticals.  Agai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eren't going to set up a segregate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 would encourage the party as the mone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ing in the door to designate a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evin money and what is not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you can look at the case of horribl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 line to determine whether you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o require something.  I think you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with the understanding tha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person decides to go down that roa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ir responsibility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re complying with every provi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ct would requ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6</w:t>
      </w:r>
    </w:p>
    <w:p>
      <w:pPr>
        <w:pStyle w:val="PlainText"/>
        <w:rPr/>
      </w:pPr>
      <w:r>
        <w:rPr/>
        <w:t xml:space="preserve">         </w:t>
      </w:r>
      <w:r>
        <w:rPr/>
        <w:t>1               CHMN. MASON:  And if they fai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o that and they have not reported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o us as Levin funds when they ca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oor would we later permi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recharacterize them and expend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Levin expenditures when they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comply with the reporting requir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he first in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MR. JOSEFIAK: 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ll you are going to have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hatever you decide you should set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 rule.  I think people have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 alternatives are and if they do no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up an account what they a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o and if they don't report them in a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fashion that they may not or may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kinds of issues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have to decide but, quite frankly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have the money and they are legal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Levin scenario I don't see any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you wouldn't allow them.  They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porting problem, but I don't see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7</w:t>
      </w:r>
    </w:p>
    <w:p>
      <w:pPr>
        <w:pStyle w:val="PlainText"/>
        <w:rPr/>
      </w:pPr>
      <w:r>
        <w:rPr/>
        <w:t xml:space="preserve">         </w:t>
      </w:r>
      <w:r>
        <w:rPr/>
        <w:t>1     wouldn't allow them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designate if they have the Levin mone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ir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Mr. Rei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REIFF:  In the alternat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uld just require that if a committee f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establish a separate Levin accou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hould just have to disclose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porting period all funds receive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ligible for use as Levin funds.  T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you would get around any problem of ev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f disclosure and it would also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lexibility to decide whether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want to do the extra reporting or se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eparate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But if you used the word "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or" I think you would get ar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JOSEFIAK: 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CHMN. MASON:  That w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know, how they would avoid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8</w:t>
      </w:r>
    </w:p>
    <w:p>
      <w:pPr>
        <w:pStyle w:val="PlainText"/>
        <w:rPr/>
      </w:pPr>
      <w:r>
        <w:rPr/>
        <w:t xml:space="preserve">         </w:t>
      </w:r>
      <w:r>
        <w:rPr/>
        <w:t>1     everything then and what we would d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ommissioner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THOMAS:  Fir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bservations and then a question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e clear that we all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llocation regulation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esponsibility of Tom Josefiak.  I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a token member of the Regulations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back in those years when you pa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allocation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Second, I'm glad to hear,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rewer, that you are helping Senator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by explaining that what he was try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as help the various party commit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re was a wonderful TV program, Fras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here at one point Frasier, who wa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ad sack, had gone over the Europe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had gone to some soccer games and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his name got associated with every fail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or missed goal in every soccer gam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ttended.  The whole crowd would 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79</w:t>
      </w:r>
    </w:p>
    <w:p>
      <w:pPr>
        <w:pStyle w:val="PlainText"/>
        <w:rPr/>
      </w:pPr>
      <w:r>
        <w:rPr/>
        <w:t xml:space="preserve">         </w:t>
      </w:r>
      <w:r>
        <w:rPr/>
        <w:t>1     "Frasier" every time there was a missed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nd it was totally undeserved and h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bad repu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I have this fear that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Levin is probably going to have hi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aken in vain wrongly.  I'm suggest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have a gentleman on our staff named Le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I'm offering to send him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untry to try to explain our regul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try to take some heat off Senator L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Building fund, let me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re is a specific concern exp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ments about building fund not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ermissible way to build an offic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hat then rents out space to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ere was a story not too long a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ome party official who said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kick all of our candidates out of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building; we have been renting sp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m.  Tell me how you think we can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 party committees to use whatever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re permissible under state law to se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0</w:t>
      </w:r>
    </w:p>
    <w:p>
      <w:pPr>
        <w:pStyle w:val="PlainText"/>
        <w:rPr/>
      </w:pPr>
      <w:r>
        <w:rPr/>
        <w:t xml:space="preserve">         </w:t>
      </w:r>
      <w:r>
        <w:rPr/>
        <w:t>1     building and at the same time then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around and rent space to the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HMN. MASON:  It was the Indi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emocratic Party, by the way, that ma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announ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THOMAS:  Yes, the Indi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Democratic Party, apparently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tate party chairs basically said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o kick all the candidates out.  We ca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longer rent to federal candi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In the draft regulatio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ome language suggesting that a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which is constructed with thes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und allowance monies cannot rent spac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andi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SANDLER:  A federal candi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COMM. THOMAS:  Y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comments we are getting from you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houldn't be so restrictive.  You shoul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e building fund be used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ell me how you get ther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building fund allowance in theory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1</w:t>
      </w:r>
    </w:p>
    <w:p>
      <w:pPr>
        <w:pStyle w:val="PlainText"/>
        <w:rPr/>
      </w:pPr>
      <w:r>
        <w:rPr/>
        <w:t xml:space="preserve">         </w:t>
      </w:r>
      <w:r>
        <w:rPr/>
        <w:t>1     discrete, confined allowanc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unregulate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REIFF:  Well, at lea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spect to federal candidates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oot point because when the BCRA was a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hey took out the require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o have excess campaign fund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transfers to state party committe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presumably under the new law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unlimited transferability of federal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to the federal accounts of state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mit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In that scenario it does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at for a federal candidat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blematic.  When you come down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nd local candidates it's a whol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issue whether you can require it to on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nto state and local accounts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 is only subject to state law o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that could be deposited into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account as some type of off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THOMAS:  Maybe depo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2</w:t>
      </w:r>
    </w:p>
    <w:p>
      <w:pPr>
        <w:pStyle w:val="PlainText"/>
        <w:rPr/>
      </w:pPr>
      <w:r>
        <w:rPr/>
        <w:t xml:space="preserve">         </w:t>
      </w:r>
      <w:r>
        <w:rPr/>
        <w:t>1     the money into a different account is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o allow for something like that to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Thank you.  It's a very techn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difficul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JOSEFIAK:  Well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goes to the issue that I rais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bout what kind of receipts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llow a federal committee to ac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would normally be viewed as non-don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non-contributions because you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air market value for something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renting space now.  In order to v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ntribution limits, even for a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ccount, you are going to have t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what would be viewed as a fair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r treated as part of your coordin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your contribution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So there may be some ana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ere.  If it's not going to be view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ntribution but other income of a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ere maybe tax ramifications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ecessarily FEC-type ram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3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THOMAS:  Well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mfort knowing that this same fe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evin, is responsible for that are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'll go to him and find out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HMN. MASON:  Commissioner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s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SMITH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Mr. Chairman.  Mr. Brewer, I wonder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just wanted to address any other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e have not touched on in term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potential effects on state and loca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and, of course, others are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          Just a couple of things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start with this one.  You not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omments that only joint fund-raising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ould be limited for raising Levin fu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but there would be other types of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fund-raising activities in terms of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ssisting one another in raising Levin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t would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What kind of activities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4</w:t>
      </w:r>
    </w:p>
    <w:p>
      <w:pPr>
        <w:pStyle w:val="PlainText"/>
        <w:rPr/>
      </w:pPr>
      <w:r>
        <w:rPr/>
        <w:t xml:space="preserve">         </w:t>
      </w:r>
      <w:r>
        <w:rPr/>
        <w:t>1     include, would they be doing,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joint fund-raising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I'm sorry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n joint fundraising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OMM. SMITH:  Joint fund-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events, you agree, are prohibited by the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ut you suggest that the proposed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goes too far to talk just about joint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aising and you suggest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activities that would not b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und-raising events that they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MR. BREWER:  Well,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methods are used to raise money, a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ntact, a direct person-to-person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COMM. SMITH:  Is it done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regularity?  Is that a regular occur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Is that a regular way of raising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BREWER:  Oh, certain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raise money on the phone and i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erson-to-person solicitation.  Tha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could go to a local party committ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5</w:t>
      </w:r>
    </w:p>
    <w:p>
      <w:pPr>
        <w:pStyle w:val="PlainText"/>
        <w:rPr/>
      </w:pPr>
      <w:r>
        <w:rPr/>
        <w:t xml:space="preserve">         </w:t>
      </w:r>
      <w:r>
        <w:rPr/>
        <w:t>1     Michigan or perhaps even go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state.  I don't see the harm i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hat is being funded here are these gras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oots activities that we've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engag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COMM. SMITH: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ctivities?  For example, we now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if you have a staffer who spend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25 percent of his time doing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election activity he has to be paid enti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rom the federal account.  If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keep allocation that leave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llocation issue for those who ar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less than 25 percent of their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federal election activity.  How big a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s that on local parties to have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with a specific way for accounting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ype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Another issue might be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proposed in the draft regs tha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ypes of activities should be co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reporting purposes.  Are thes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6</w:t>
      </w:r>
    </w:p>
    <w:p>
      <w:pPr>
        <w:pStyle w:val="PlainText"/>
        <w:rPr/>
      </w:pPr>
      <w:r>
        <w:rPr/>
        <w:t xml:space="preserve">         </w:t>
      </w:r>
      <w:r>
        <w:rPr/>
        <w:t>1     things burdensome to small parties?  Ha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sidered them adequately in that resp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MR. BREWER:  Absolutely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urdensome.  They're burdensome on 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tate party and I have a staff,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but, as I indicated in my written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fully one-sixth of my staff all they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ompliance and I'm sure that number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o increase with these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In an election year I b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usually at least two more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compliance people in order to keep tr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is.  So, again, at the local level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is just no way people can hire or aff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hire attorneys and accountants and oth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o this kind of work nor are volunt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apable or prepared to do it.  They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won't do it and they'll avoid the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that's associa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SMITH:  One othe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erhaps for Mr. Sandler.  On building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s there a reason why or are we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7</w:t>
      </w:r>
    </w:p>
    <w:p>
      <w:pPr>
        <w:pStyle w:val="PlainText"/>
        <w:rPr/>
      </w:pPr>
      <w:r>
        <w:rPr/>
        <w:t xml:space="preserve">         </w:t>
      </w:r>
      <w:r>
        <w:rPr/>
        <w:t>1     describing building funds as being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for state organizations that ow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building but not those that lea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building?  Presumably what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mean is that state and local parti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lease a building, which might likel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poorer parties, parties with less cash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aving to allocate those expense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hard money and non-federal funds where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parties that own their building and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ases, at least, might be wealthier, bett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off parties, are going to be abl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eir building entirely with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funds.  Is there a reason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isti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MR. SANDLER:  Well, I think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as I said, traditionally ther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distinction with the actual building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exemption in the law.  It applied to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used in connection with the constru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urchase of a building and related fix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equipment but not to the l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  <w:t xml:space="preserve">         </w:t>
      </w:r>
      <w:r>
        <w:rPr/>
        <w:t>1     Again, I think the key thing to reme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at that's where this whol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OMM. SMITH: 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understanding is that nothing in the a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ntended to change the old building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emption for state and local parties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change the Commission's advisory opin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interpret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SANDLER: 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right.  To the contrary, again, at mid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when all was passed and the Shays-Mee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ill specifically permitted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on-federal for purchase, even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robably lease as well, of equip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stat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COMM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          CHMN. MASON:  Vic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Sandst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COMM. SANDSTORM: 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that with respect to Levin account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 committee wanted to go ahead an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  <w:t xml:space="preserve">         </w:t>
      </w:r>
      <w:r>
        <w:rPr/>
        <w:t>1     provided them software and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port all of their receipts and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iming of them we could actually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accounting method with part of our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where you could indicate the softwa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identify funds that are not eligi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with respect to whether you have on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or two accounts it seems to me solvab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is Commission by the software we gi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Does that sound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          MR. BREWER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andstrom, let me do this delicatel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re places in Michigan where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hard line phone service.  You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bout software and those kinds of thing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have to communicate with my local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people by phone, by fax, by e-mail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snail mail because that's simply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s out there and I don't think Michig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So I appreciate your off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oftware but I would say for th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  <w:t xml:space="preserve">         </w:t>
      </w:r>
      <w:r>
        <w:rPr/>
        <w:t>1     majority of party organizations it m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          COMM. SANDSTORM:  I already jo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n your view of this.  For the vast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of state and local committees they're 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out.  I'm just saying fo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sophisticated players who may want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have a separate account thos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committees could handle it through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But most of these local committee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going to get near Levin funds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oint that one of our witnesses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Ben Ginsberg, made, that we're holding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promise of something that will nev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          One of the interest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at came up yesterday, the respon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very intriguing.  I asked the first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yesterday if the Florida Democrat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convention had invited Jesse Jackson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give a speech and he had gone in and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speech to the African American cauc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  <w:t xml:space="preserve">         </w:t>
      </w:r>
      <w:r>
        <w:rPr/>
        <w:t>1     Democrats and he had said you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leaders in your communities. 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at you go back to your commun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register people to vote. 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yesterday said that would be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egistration activity and the cost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ravel would have to be paid for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llocated Levin funds.  What's y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          MR. SANDLER:  I mean, assum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as when the Florida convention di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place, which is within four month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SANDSTORM:  Within 12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The witnesses yesterday were very expa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too, with respect to what is a tw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cycle they were looking at but let'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is takes place within the 120 days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re be any way for you even to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Reverend Jackson would be saying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invited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BREWER:  No, I mean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it makes an impossible situation.  We'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  <w:t xml:space="preserve">         </w:t>
      </w:r>
      <w:r>
        <w:rPr/>
        <w:t>1     going to say that a simple exhort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people to do their citizens, which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gister to vote and to turn out the v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is going to become an activit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se regulations.  There's no way to v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speech in advance.  It would jus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nightm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SANDSTORM:  So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urge, unlike the witnesses yester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we do define these terms and we defin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n a way that really gets not to m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exhortation when it comes to v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registration but to the actual activ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registering people to vote.  In this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a related question is can you please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what generic campaign activity is?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ome idea of voter identification,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 vote, voter registra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understand there is a generic messag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what is generic campaign ac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BREWER: 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there's any one accepted definition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  <w:t xml:space="preserve">         </w:t>
      </w:r>
      <w:r>
        <w:rPr/>
        <w:t>1     seen a variety of definitions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gulations and the political sc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studies and everything else. 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imple definition for you her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COMM. SANDSTORM:  I imagin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have a lot of unacceptable defin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MR. BREW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HMN. MASON:  Commissioner T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Mr. Sandl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has been some controversy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uple of days.  In fact we received a f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letter from Senator McCain last eve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this issue of leadership PACs, fed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non-federal accounts and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committees.  In looking at your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particularly pages 5 and 6, I take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the upshot of the analysis is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going to take the position that BCRA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members to have leadership PACs and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federal funds in a federal account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essentially take a second bite at the ap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raise federal funds in a non-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  <w:t xml:space="preserve">         </w:t>
      </w:r>
      <w:r>
        <w:rPr/>
        <w:t>1     account and basically dou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contribution limits for leadership PA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there is no reason that that sam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houldn't be taken with regard to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committ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Is that a fair read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MR. SANDLER:  It i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ading.  I think the obverse is tru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 think it would be completely fai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commission to conclude that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Senator McCain's efforts to take care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own leadership PAC and this on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statement by a single member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permitted for leadership PACs 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national parties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That would be a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permissible and appropriate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in our view.  Then I think you have to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bout what floor statements of Sh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Meehan, McCain and Feingold.  Once you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nd choose I think you come back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5</w:t>
      </w:r>
    </w:p>
    <w:p>
      <w:pPr>
        <w:pStyle w:val="PlainText"/>
        <w:rPr/>
      </w:pPr>
      <w:r>
        <w:rPr/>
        <w:t xml:space="preserve">         </w:t>
      </w:r>
      <w:r>
        <w:rPr/>
        <w:t>1     the Commission should be which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really on the record, what is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legislative intent, what does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say, and how do we use our expertise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e courts expect us to shap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          COMM. TONER:  Is it fair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say that in terms of the plain wor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the statute and the legislative histor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one outcome that would b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inappropriate would be to allow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rough leadership PACs to hav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federal and non-federal fundraising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llow the national parties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SANDLER:  If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this law is to get at the probl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contributions currying favor with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office holders how could it possibl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justifiable outcome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allows Senator McCain to raise sof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ut not party committ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          COMM. TONER:  I have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6</w:t>
      </w:r>
    </w:p>
    <w:p>
      <w:pPr>
        <w:pStyle w:val="PlainText"/>
        <w:rPr/>
      </w:pPr>
      <w:r>
        <w:rPr/>
        <w:t xml:space="preserve">         </w:t>
      </w:r>
      <w:r>
        <w:rPr/>
        <w:t>1     think you raise a very critical poi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think it would be ironic at best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members to engage in soft money fund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for their own leadership PACs and then b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that very same activity for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committees that after all a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broad-based activities.  It would be i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t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SMITH:  Commissioner T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can I ask you to yield for abou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seco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          COMM. TON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          COMM. SMITH:  I would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out that I reread today the se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deals with leadership PACs for all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are really keeping track, and 441(i)(A)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for parties and I can see how you migh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em either way but I don't see any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you can read them differently, alth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language varies in some tiny ÄÄÄÄ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MR. SANDLER:  That is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poin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7</w:t>
      </w:r>
    </w:p>
    <w:p>
      <w:pPr>
        <w:pStyle w:val="PlainText"/>
        <w:rPr/>
      </w:pPr>
      <w:r>
        <w:rPr/>
        <w:t xml:space="preserve">         </w:t>
      </w:r>
      <w:r>
        <w:rPr/>
        <w:t>1               COMM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          COMM. TONER:  Mr. Josefiak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wanted to follow up on one thing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comments.  You we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practical challenges for party committe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terms of relationships with certain tax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exempt groups and there are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restrictions in BCRA in term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relationships if tax-exempt group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involved in federal election activ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federal activities.  Is it your 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it's critical that we provide a safe har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in the regulations so tha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committees and their official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reasonably rely on Form 990 fil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other public filings that these non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organizations file so that they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that deter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MR. JOSEFIAK:  Defini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990, any sort of government for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publicly available that indicates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are doing coupled, perhaps, with a mem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8</w:t>
      </w:r>
    </w:p>
    <w:p>
      <w:pPr>
        <w:pStyle w:val="PlainText"/>
        <w:rPr/>
      </w:pPr>
      <w:r>
        <w:rPr/>
        <w:t xml:space="preserve">         </w:t>
      </w:r>
      <w:r>
        <w:rPr/>
        <w:t>1     that particular organization of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intent is.  I think that we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responsibility to make sure but any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that the Commission could give to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safe harbor as to what would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qualify as a safe harbor to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at kind of activity would be very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and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          COMM. TONER:  And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judgment based on your experience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don't do that, if essentially we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national committees to look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activities of non-profit groups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going to be very impractic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JOSEFIAK: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impractical.  It also is a negati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side of the non-profit group as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mean, do they want to get involved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works both ways.  There's got to b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sort of a mechanism that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be able to do something on behalf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     non-profit that everyone is comfortabl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                </w:t>
      </w:r>
      <w:r>
        <w:rPr/>
        <w:t>599</w:t>
      </w:r>
    </w:p>
    <w:p>
      <w:pPr>
        <w:pStyle w:val="PlainText"/>
        <w:rPr/>
      </w:pPr>
      <w:r>
        <w:rPr/>
        <w:t xml:space="preserve">         </w:t>
      </w:r>
      <w:r>
        <w:rPr/>
        <w:t>1     from the party perspective a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2     non-profit perspective that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3     going to be a legal issue involv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4               CHMN. MASON:  Mr. Nor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5               Mr. Pehrk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6               Did Commissioner McDonald w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7     third bite at the ap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8               COMM. McDONALD: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9     be sure that I understood what the pan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0     saying.  They are not inferring that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1     would write a statute that would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2     them over others, are they? 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3     unheard proposition?  Is that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4     a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5               MR. JOSEFIAK:  One wa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6     define "leadership PAC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7               CHMN. MASON:  This hear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8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9                    (Whereupon, at 1:23 p.m.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0                    PROCEEDINGS were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1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47:00Z</dcterms:created>
  <dc:creator>Data Systems Divison</dc:creator>
  <dc:description/>
  <dc:language>en-US</dc:language>
  <cp:lastModifiedBy>Data Systems Divison</cp:lastModifiedBy>
  <dcterms:modified xsi:type="dcterms:W3CDTF">2002-06-18T15:47:00Z</dcterms:modified>
  <cp:revision>2</cp:revision>
  <dc:subject/>
  <dc:title/>
</cp:coreProperties>
</file>