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VET Tina Frett participated in the Women’s Health and Safety Summit at Clark Atlanta University on November 14, 2009.  The summit was sponsored by the Georgia Commission on Women and Georgia Women’s Institute.  ADVET Frett spoke on the need to more aggressively address issues facing women veterans, particularly with the increasing number of women serving in and returning from Iraq and Afghanistan with the same combat injuries as their male counterparts.  She provided information and handouts highlighting the services and programs available through VETS, the DV/LV, Wounded Warrior and HVRP programs.  She introduced as her guests two homeless female veterans from Georgia’s HVRP grantee, The Samaritan House.  The two Veterans received a standing ovation and round of applause for their service, and a clothing donation from the Georgia Commission on W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8:00Z</dcterms:created>
  <dc:creator>ECN User</dc:creator>
  <dc:description/>
  <cp:keywords/>
  <dc:language>en-US</dc:language>
  <cp:lastModifiedBy>ECN User</cp:lastModifiedBy>
  <dcterms:modified xsi:type="dcterms:W3CDTF">2009-11-24T14:48:00Z</dcterms:modified>
  <cp:revision>2</cp:revision>
  <dc:subject/>
  <dc:title>WAR input</dc:title>
</cp:coreProperties>
</file>