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U.S. Department of Housing and Urban Developmen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Community Planning and Development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Special Attention of:                   Notice:  CPD-97-11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ll Secretary's Representatives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ll State/Area Coordinators              Issued:  October 8, 1997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ll CPD Division Directors              Expires:  October 8, 1998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ll HOME Program Coordinators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ll HOME Participating Jurisdiction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</w:t>
      </w:r>
      <w:r>
        <w:rPr>
          <w:rFonts w:cs="Courier" w:ascii="Courier" w:hAnsi="Courier"/>
        </w:rPr>
        <w:t>Cross Reference:  24 CFR Part 92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Supercedes: CPD Notice 94-02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Subject:  Guidance on Community Housing Development Organizations(CHDOs) under the HOME Program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.   BACKGROUND:  Among the purposes of the Cranston-Gonzalez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National Affordable Housing Act of 1990 (NAHA), as amended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re:  (1) to promote partnerships between States, units of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general local government and nonprofit organizations, an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(2) to expand nonprofit organizations' capacity to develop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nd manage decent and affordable housing.  To assist i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chieving these purposes, participating jurisdictions (PJs)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under the HOME Investment Partnership (HOME) Program mus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serve not less than 15 percent of their HOME allocation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for investment in housing to be developed, sponsored,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owned by Community Housing Development Organization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(CHDOs).  Each participating jurisdiction must identif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s that are capable, or can reasonably be expected t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become capable, of carrying out elements of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jurisdiction's approved housing strategy.  A CHDO is a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pecific type of nonprofit organization as defined in Sect. 92.2</w:t>
      </w:r>
    </w:p>
    <w:p>
      <w:pPr>
        <w:pStyle w:val="HTMLPreformatted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of the HOME final rule, </w:t>
      </w:r>
      <w:hyperlink r:id="rId2">
        <w:r>
          <w:rPr>
            <w:rStyle w:val="InternetLink"/>
            <w:rFonts w:cs="Courier" w:ascii="Courier" w:hAnsi="Courier"/>
          </w:rPr>
          <w:t>24 CFR part 92</w:t>
        </w:r>
      </w:hyperlink>
      <w:r>
        <w:rPr>
          <w:rFonts w:cs="Courier" w:ascii="Courier" w:hAnsi="Courier"/>
        </w:rPr>
        <w:t>, published in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Federal Register on September 16, 1996.  Although man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nonprofit organizations share common characteristics with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s, not all non-profits qualify as CHDOs under the HOM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gram.  Only nonprofit organizations that have bee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ertified by HOME participating jurisdictions as CHDOs ca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ceive funds from the minimum 15 percent set-aside.  CHDO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lay an important role in developing affordable housing.  I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s essential, therefore, that participating jurisdictions b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ncouraged to build and strengthen partnerships with them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I.  PURPOSE:  This Notice was developed to provide update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guidance to Field Offices, participating jurisdictions, an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nonprofits on CHDO requirements and eligible activities, an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o set forth HOME Program requirements relating to CHDO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ontained in the HOME final rule.  Attachment "A" is a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ecklist describing CHDO eligibility criteria and necessar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upporting documentation which is recommended for use b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articipating jurisdictions to certify or recertify CHDOs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CGHO: Distribution: W-3-1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  <w:r>
        <w:br w:type="page"/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II. CHDO Requirements and Eligible Activities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n order for a CHDO to be eligible for set-aside funds,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 must be organized and structured according to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tandards provided in the HOME regulations (as described i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ttachment A), and must develop, own or sponsor the HOME-assisted</w:t>
      </w:r>
    </w:p>
    <w:p>
      <w:pPr>
        <w:pStyle w:val="HTMLPreformatted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ousing (</w:t>
      </w:r>
      <w:hyperlink r:id="rId3">
        <w:r>
          <w:rPr>
            <w:rStyle w:val="InternetLink"/>
            <w:rFonts w:cs="Courier" w:ascii="Courier" w:hAnsi="Courier"/>
          </w:rPr>
          <w:t>92.300</w:t>
        </w:r>
      </w:hyperlink>
      <w:r>
        <w:rPr>
          <w:rFonts w:cs="Courier" w:ascii="Courier" w:hAnsi="Courier"/>
        </w:rPr>
        <w:t>).  In any of these capacities,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 must have effective project control.  Where thes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onditions do not exist, the CHDO is operating as a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ubrecipient and CHDO set-aside funds may not be used.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Because tenant-based rental assistance, existing homeowne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habilitation projects, and direct homeownership assistanc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re not eligible development, ownership or sponsorship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ctivities, the CHDO set-aside may not be used for thes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urposes, except that the Final Home Rule in 92.300(a)(1)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ermits a CHDO to use its CHDO set-aside to provide direc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omeownership assistance (e.g., downpayment assistance) i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onnection with housing it also develops, sponsors or own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using CHDO set-aside funds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s, as entities operating independently of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articipating jurisdiction, differ from not-for-profi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ubrecipients in that the uniform administrative</w:t>
      </w:r>
    </w:p>
    <w:p>
      <w:pPr>
        <w:pStyle w:val="HTMLPreformatted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requirements in </w:t>
      </w:r>
      <w:hyperlink r:id="rId4">
        <w:r>
          <w:rPr>
            <w:rStyle w:val="InternetLink"/>
            <w:rFonts w:cs="Courier" w:ascii="Courier" w:hAnsi="Courier"/>
          </w:rPr>
          <w:t>92.505</w:t>
        </w:r>
      </w:hyperlink>
      <w:r>
        <w:rPr>
          <w:rFonts w:cs="Courier" w:ascii="Courier" w:hAnsi="Courier"/>
        </w:rPr>
        <w:t xml:space="preserve"> (including those related t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curement of goods and services), the audit requirement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n §92.506, and the conflict of interest provisions found in</w:t>
      </w:r>
    </w:p>
    <w:p>
      <w:pPr>
        <w:pStyle w:val="HTMLPreformatted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§92.356 do not apply to them, except for  </w:t>
      </w:r>
      <w:hyperlink r:id="rId5">
        <w:r>
          <w:rPr>
            <w:rStyle w:val="InternetLink"/>
            <w:rFonts w:cs="Courier" w:ascii="Courier" w:hAnsi="Courier"/>
          </w:rPr>
          <w:t>92.356</w:t>
        </w:r>
      </w:hyperlink>
      <w:r>
        <w:rPr>
          <w:rFonts w:cs="Courier" w:ascii="Courier" w:hAnsi="Courier"/>
        </w:rPr>
        <w:t>(f) which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pplies to all owners, developers and sponsors, including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s.  Subsection 92.356(f)(1) prohibits any officer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mployee, agent or consultant of the owner, developer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ponsor, whether private, for profit or nonprofit, from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occupying a HOME-assisted affordable housing unit in a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ject.  This provision does not apply, however, to a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ndividual who receives HOME funds to acquire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habilitate his or her principal residence or to a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mployee or agent of the owner or developer of a renta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ousing project who occupies a housing unit as the projec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manager or maintenance worker.  The method for obtaining a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xception to this prohibition is explained in §92.356(f)(2)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n order to determine the eligibility of projects under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 set-aside, the following definitions for "developer"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"owner", and "sponsor" will be used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.  CHDO as a "Developer"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 CHDO is a "developer" when it (1) either owns a propert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nd develops a project, or has a contractual obligation to a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perty owner to develop a project; and (2) performs al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functions typically expected of for-profit developers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nd assumes all the risks and rewards associated with being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project developer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1)   For rental housing, the CHDO must obtain financing, an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rehabilitate or construct the project.  If it owns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operty, the CHDO may maintain ownership and manag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the project over the long term, or it may transfer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oject to another entity for long-term ownership an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management.  If it does not own the property, the CHD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must enter into a contractual obligation with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operty owner.  This contractual obligation i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independent of the PJ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or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2)   For homebuyer programs, the CHDO must obtain projec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financing, rehabilitate or construct the dwelling(s)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and have title of the property and the HOME loan/gran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obligations transferred to a HOME qualified homebuye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ithin a specified timeframe.  If it does not own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operty, the CHDO must enter into a contractua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obligation with the property owner.  This contractua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obligation is independent of the PJ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n both of the above scenarios, developer fees negotiate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with the PJ are eligible soft costs under Section 92.206 of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HOME regulations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B.  CHDO as "Owner"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CHDO is an "owner" when it holds valid legal title to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as a long term (99 year minimum) leasehold interest in a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ntal property.  The CHDO may be an owner with one or mor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ndividuals, corporations, partnerships or other lega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ntities.  If it owns the project in partnership, it or it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wholly owned nonprofit or for-profit subsidiary must be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managing general partner with effective control (i.e.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decision-making authority) of the project.  The CHDO may b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both owner and developer, or may have another entity as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developer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C.  CHDO as "Sponsor"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 CHDO is a "sponsor" for HOME-assisted rental or homebuye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ousing according to the circumstances outlines below.  (I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ither case, the CHDO must always own the property prior t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development phase of the project.)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1)   For HOME-assisted rental housing, the CHDO may develop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a project that it solely or partially owns and agree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to convey ownership to a second non-profit organizatio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at a predetermined time prior to or during developmen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or upon completion of the development of the project.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The HOME funds are invested in the project owned by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CHDO.  The CHDO sponsor selects prior to commitment of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HOME funds the non-profit organization that will obtai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ownership of the property.  The non-profit assumes from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the CHDO the HOME obligation (including any repaymen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of loans) for the project at a specified time.  If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operty is not transferred to the non-profi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organization, the CHDO sponsor remains liable for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HOME loan/grant obligation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The non-profit organization must be financially an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legally separate from the CHDO sponsor.  (The secon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nonprofit may have been created by the CHDO;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nevertheless, it is a separate entity from the CHDO.)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The CHDO sponsor must provide sufficient resources t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the non-profit organization to ensure the developmen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and long-term operation of the project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or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  <w:r>
        <w:br w:type="page"/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2)   For a HOME-assisted homebuyer program, the CHDO owns a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operty, then shifts responsibility for the project t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another nonprofit at some specified time in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development process.  The second nonprofit, in turn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transfers title along with the HOME loan/gran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obligations and resale/recapture requirements to a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HOME-qualified homebuyer within a specified timeframe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The HOME funds are invested in the property owned b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the CHDO.  The other nonprofit being sponsored by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CHDO acquires the completed units, or brings t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completion the rehabilitation or construction of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operty.  At completion of the rehabilitation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construction, the second nonprofit is required to sel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(transfer) the property along with the HOME loan/gran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obligations to a homebuyer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This sponsorship role could include a lease-purchas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approach whereby the second nonprofit would lease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operty to a homebuyer for a period not to excee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three years.  At the expiration of the lease,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second nonprofit must sell or transfer the propert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along with the HOME loan/grant obligations to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homebuyer.  If the property is not transferred,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second nonprofit retains ownership and all HOME renta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requirements will apply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V.  Uses of Funds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.  15% Set-aside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articipating jurisdictions must invest at least 15% of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ir HOME allocation in housing owned, developed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ponsored by CHDOs (§92.300).  Non-profit organizations no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meeting the criteria for CHDOs can receive HOME monies.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owever, these nonprofits are not eligible for any of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funds set aside for CHDOs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Js have up to 24 months from the end of the month in which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UD signs the HOME Investment Partnership Agreement t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serve their 15% set-aside for CHDOs.  Set-aside funds no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served for CHDOs within 24 months are recaptured by HU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nd are no longer available to the PJ or the CHDO.  PJ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using the HOME Cash and Management Information (C/MI) mus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use a specific C/MI form (HUD-40098) to reserve CHDO funds.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Js using IDIS must use the subgrant process to reserv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funds to CHDOs as described in Chapter 12 of the IDIS Use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Manual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B.  Capacity Building Funds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f, during the first 24 months of its participation in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OME program, a PJ cannot identify a sufficient number of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apable CHDOs, up to 20 percent of the minimum CHDO set-asid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of 15 percent (but not more than $150,000 during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24 month period) may be made available to develop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apacity of CHDOs in the jurisdiction.  (While this is n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longer an option for participating jurisdictions wh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ceived allocations in the beginning of the program,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bility to use capacity building funds is possible for newl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designated PJs.)  For example, a newly designated PJ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ceives a HOME allocation of $400,000.  The 15 percen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et-aside for CHDOs is $60,000, of which $12,000 is available t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new PJ for CHDO capacity building activities.  Pleas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note that the term "capacity building" does not include i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ts meaning the day-to day or regular ongoing operating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xpenses of a CHDO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C.  Project Specific Loans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Up to 10% of each PJ's funds set aside for CHDOs may be use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for special project-specific loans (§92.301).  These loan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ssure that CHDOs have access to HOME funds upfront f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ject pre-development expenditures not otherwise availabl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o other developers.  All loans may not exceed customary an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asonable project preparation costs and must be repaid t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PJ from construction loan proceeds or other projec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ncome.  Repayment of these loans may be waived by the PJ i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art, or in whole, if there are impediments to projec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development that the PJ determines are reasonably beyond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's control.  HUD will not require repayment of thes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funds by the PJ (§92.503(b)(2))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re are two types of project specific loans: (1) technica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ssistance and site control loans; and (2) seed money loans.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(1) "Technical assistance and site control loans" are to b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used to determine the feasibility of eligible projects b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s in the early stages of site development.  These loan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may be used only to pay the costs of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&lt;&lt;&gt;&gt;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Consulting, legal, engineering, and/or architectura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fees;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&lt;&lt;&gt;&gt;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Preliminary financial applications;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&lt;&lt;&gt;&gt;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Initial feasibility studies;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&lt;&lt;&gt;&gt;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Engaging a development team;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&lt;&lt;&gt;&gt;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Site control and title clearance for the project(s);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and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&lt;&lt;&gt;&gt;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option to acquire property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(2) "Seed-money loans" may be used to cover preconstructio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ject costs, including, but not limited to the costs of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obtaining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&lt;&lt;&gt;&gt;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Firm construction loan commitments;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&lt;&lt;&gt;&gt;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Architectural plans and specifications;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&lt;&lt;&gt;&gt;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Zoning approvals; and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&lt;&lt;&gt;&gt;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Engineering studies and legal fees for the project(s)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activities included under the "technical assistance an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ite-control loans" category do not require environmenta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learance prior to funds being committed to them.  (Pleas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note that an option agreement is allowable prior to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ompletion of an environmental review only if the cost of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option is a nominal portion of the purchase price.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fer to §58.22 for further guidance.)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OME funds may not be committed for any "seed-money loans"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ior to HUD approval of a request for a release of fund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(RROF) for that project as required under environmental</w:t>
      </w:r>
    </w:p>
    <w:p>
      <w:pPr>
        <w:pStyle w:val="HTMLPreformatted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gulations (</w:t>
      </w:r>
      <w:hyperlink r:id="rId6">
        <w:r>
          <w:rPr>
            <w:rStyle w:val="InternetLink"/>
            <w:rFonts w:cs="Courier" w:ascii="Courier" w:hAnsi="Courier"/>
          </w:rPr>
          <w:t>24 CFR Part 58</w:t>
        </w:r>
      </w:hyperlink>
      <w:r>
        <w:rPr>
          <w:rFonts w:cs="Courier" w:ascii="Courier" w:hAnsi="Courier"/>
        </w:rPr>
        <w:t>).  (Part 58 applies to an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decision by a PJ or CHDO that is choice limiting.)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D.  Operating Expenses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Under §92.208, PJs may use up to 5 percent of their annua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OME allocations for the payment of operating expenses f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s.  (This is separate and apart from the minimum 15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ercent CHDO set-aside and does not count against the PJ'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10 percent administrative funds.)  As is the case with PJ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dministrative funds, HOME funds expended for CHDO operating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xpenses do not have to be matched by the PJ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 operating expenses are defined in §92.208 as reasonabl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nd necessary costs for the operation of the CHDO.  Such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osts include salaries, wages and other employe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ompensation and benefits; employee education, training an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ravel; rent; utilities; communication costs; taxes;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nsurance and equipment, materials and supplies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f a CHDO is acting only as a subrecipient or contractor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CHDO is not eligible to receive any of the 5 percen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vailable to the PJ for the payment of CHDO operating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xpenses.  A PJ may provide a portion of its 10 percen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dministrative funds to a CHDO for costs incurred while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 is acting solely in the capacity of a subrecipient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ontractor.  However, even in this case, the CHDO can b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vided with CHDO operating expense funds if it is expecte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at it will be receiving CHDO project set-aside fund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within 24 months of receiving funds for operating expenses.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PJ must enter into a written agreement with the CHD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pecifying the terms and conditions upon which thi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xpectation is based (§92.300(e))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For any fiscal year, a CHDO may not receive HOME funde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upport in an amount that provides more than 50% of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organization's total operating budget in the fiscal year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$50,000 annually, whichever is greater.  This includes fund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for operating expenses under §92.208, pass-through fund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vided through intermediary organizations selected by HUD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nd funds provided to the CHDO from the 20% of the minimum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 set-aside that are intended to develop their capacity.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OME administrative funds provided by the PJ under §92.207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o a CHDO which is also acting in a subrecipient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ontractor capacity do not count toward this cap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E.  Pass-Through Funds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rough direct contract with the Department, man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ntermediary organizations provide technical assistance an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upport to CHDOs and potential CHDOs throughout the country.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Js work closely with these intermediary organizations t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dentify nonprofit organizations they wish to work with t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develop affordable housing.  In addition to technica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ssistance, these intermediary organizations can also pas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rough to CHDOs a portion of their contract funds t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vide housing education and organizational support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V.   CHDO PROCEEDS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HOME Final Rule at §92.300(a)(2) permits participating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jurisdictions to allow a CHDO through the terms of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written agreement to retain any proceeds resulting from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nvestment of its CHDO set-aside funds for use in HOM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ligible or other housing activities which benefit low-incom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families.  This option provides CHDOs with an equit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take in their projects.  Examples of CHDO proceeds includ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funds resulting from:  the permanent financing of a CHD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ject which is used to pay off a CHDO finance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onstruction loan; the sale of CHDO sponsored rental housing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o a second non-profit; the sale of CHDO develope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omeownership housing; the principal and interest payment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from a loan to a buyer of CHDO developed homeownership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ousing.  Rental income which is generated by a CHDO-owne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ject does not constitute CHDO proceeds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 proceeds which are retained by a CHDO are not subjec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o the requirements of the HOME regulations, except for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quirements of §92.300(a)(2).  (This paragraph states tha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OME funds recaptured because housing no longer meet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ffordability requirements under §92.254(a)(5)(ii) ar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ubject to HOME requirements.)  Thus, the Davis Bacon Act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National Environmental Policies Act and Uniform Relocatio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ssistance and Real Property Acquisition Policies Act do no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pply to the use of CHDO proceeds.  However, because CHD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ceeds are derived from the expenditure of HOME funds, an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ctivities which are funded with CHDO proceeds may not b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ontributed as match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Once CHDO proceeds are used, there are no further HOM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quirements which must be met.  Funds generated from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use of CHDO proceeds are not CHDO proceeds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participating jurisdiction determines what requirement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must be met by the CHDO in using the CHDO proceeds which i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tains, consistent with §92.300(a)(2).  The participating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jurisdiction may use its own definition of "low-income".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participating jurisdiction may also authorize a CHDO t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use its proceeds to undertake housing activities which ar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not eligible for HOME funding, such as emergency repairs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ongoing project operating costs or reserves, or additiona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 operating expenses.  If the written agreement expire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before all CHDO proceeds are generated, the writte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greement must identify the requirements which continue t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pply to the use of these CHDO proceeds.  At a minimum,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J must require that the CHDO continues to use the CHD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ceeds for HOME-eligible or other housing activities which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benefit low-income persons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articipating jurisdictions also have the option of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quiring that CHDO proceeds be returned to the PJ.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ceeds which are returned to the PJ constitute program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ncome, and must be used in accordance with all HOM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requirements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 proceeds do not include any proceeds generated by HOM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ssisted activity which is undertaken by a CHDO acting as a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ubrecipient.  Such proceeds are program income.  CHD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ceeds also do not include funds which are recaptured by a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HDO in accordance with the homeownership recaptur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visions of §92.254(a)(5)(ii)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For a complete discussion of HOME requirements pertaining t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gram income, recaptured funds, repayments and CHD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ceeds, please refer to Notice CPD 97-09 issued o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eptember 12, 1997.</w:t>
      </w:r>
      <w:r>
        <w:br w:type="page"/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</w:t>
      </w:r>
      <w:r>
        <w:rPr>
          <w:rFonts w:cs="Courier" w:ascii="Courier" w:hAnsi="Courier"/>
        </w:rPr>
        <w:t>Attachment A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cs="Courier" w:ascii="Courier" w:hAnsi="Courier"/>
        </w:rPr>
        <w:t>CHDO CHECKLIST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information contained in this checklist refers to the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definition of Community Housing Development Organizations (CHDOs)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n Subpart A, §92.2 of the HOME Rule.  The checklist is a tool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for participating jurisdictions concerning the documents they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must receive from a nonprofit before it may be certified or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recertified as a CHDO.  For monitoring purposes, PJs should be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sked to maintain the completed checklist on file to document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compliance with the regulations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. LEGAL STATUS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.   The nonprofit organization is organized under State or loca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laws, as evidenced by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a Charter,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Articles of Incorporation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B.   No part of its net earnings inure to the benefit of an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member, founder, contributor, or individual, as evidence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by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a Charter,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Articles of Incorporation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C.   Has a tax exemption ruling from the Internal Revenue Servic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(IRS) under Section 501(c)(3) or (4) of the Internal Revenu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ode of 1986, as evidenced by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a 501(c)(3) or (4) Certificate from the IRS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OR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s classified as a subordinate of a central organization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non-profit under section 905 of the Internal Revenue code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s evidenced by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a group exemption letter from the IRS that include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the CHDO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D.   Has among its purposes the provision of decent housing tha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s affordable to low- and moderate-income people, a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videnced by a statement in the organization's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Charter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Articles of Incorporation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By-laws,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Resolutions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I. CAPACITY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.   Conforms to the financial accountability standards of 24 CF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84.21, "Standards for Financial Management Systems", a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videnced by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    a notarized statement by the president or chief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financial officer of the organization;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    a certification from a Certified Public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Accountant, OR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    a HUD approved audit summary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B.   Has a demonstrated capacity for carrying out activitie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ssisted with HOME funds, as evidenced by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    resumes and/or statements that describe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experience of key staff members who hav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successfully completed projects similar to thos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to be assisted with HOME funds, OR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    contract(s) with consultant firms or individual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who have housing experience similar to projects to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be assisted with HOME funds, to train appropriat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key staff of the organization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C.   Has a history of serving the community within which housing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o be assisted with HOME funds is to be located, a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videnced by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    a statement that documents at least one year of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experience in serving the community, OR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    for newly created organizations formed by loca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churches, service or community organizations, a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statement that documents that its paren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organization has at least one year of experienc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in serving the community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The CHDO or its parent organization must be able to show one year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of serving the community prior to the date the participating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jurisdiction provides HOME funds to the organization.  In the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statement, the organization must describe its history (or its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parent organization's history) of serving the community by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describing activities which it provided (or its parent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organization provided), such as, developing new housing,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rehabilitating existing stock and managing housing stock, or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delivering non-housing services that have had lasting benefits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for the community, such as counseling, food relief, or childcare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facilities.  The statement must be signed by the president or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other official of the organization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II. ORGANIZATIONAL STRUCTURE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.   Maintains at least one-third of its governing board'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membership for residents of low-income neighborhoods, othe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low-income community residents, or elected representative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of low-income neighborhood organizations as evidenced by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organization's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    By-Laws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    Charter,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    Articles of Incorporation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Under the HOME program, for urban areas, the term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"community" is defined as one or several neighborhoods, a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city, county, or metropolitan area.  For rural areas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"community" is defined as one or several neighborhoods, a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own, village, county, or multi-county area (but not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whole state)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B.   Provides a formal process for low-income, program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beneficiaries to advise the organization in all of it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decisions regarding the design, siting, development, an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management of affordable housing projects, as evidenced by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    the organization's By-laws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    Resolutions,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    a written statement of operating procedure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approved by the governing body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C.   A CHDO may be chartered by a State or local government, bu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following restrictions apply: (1) the State or local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government may not appoint more than one-third of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membership of the organization's governing body; (2)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board members appointed by the State or local government may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not, in turn, appoint the remaining two-thirds of the boar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members; and (3) no more than one-third of the governing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board members are public officials (including any employee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of the PJ), as evidenced by the organization's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    By-laws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    Charter,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    Articles of Incorporation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D.   If the CHDO is sponsored or created by a for-profit entity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for-profit entity may not appoint more than one-third of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e membership of the CHDO's governing body, and the board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members appointed by the for-profit entity may not, in turn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ppoint the remaining two-thirds of the board members, a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videnced by the CHDO's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By-laws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Charter,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_____ Articles of Incorporation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IV. RELATIONSHIP WITH FOR-PROFIT ENTITIES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.   The CHDO is not controlled, nor receives directions from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ndividuals, or entities seeking profit from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organization, as evidenced by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_____     the organization's By-laws,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_____     a Memorandum of Understanding (MOU).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B.   A Community Housing Development Organization may b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sponsored or created by a for-profit entity, however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(1)  the for-profit entity's primary purpose does not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include the development or management of housing, a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evidenced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_____     in the for-profit organization's By-laws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AND;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(2)  the CHDO is free to contract for goods and services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from vendor(s) of its own choosing, as evidenced in the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CHDO's:</w:t>
      </w:r>
    </w:p>
    <w:p>
      <w:pPr>
        <w:pStyle w:val="HTMLPreformatted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_____     By-laws,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_____     Charter, OR</w:t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_____     Articles of Incorpo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cpd/affordablehousing/lawsandregs/regs/home/index.cfm" TargetMode="External"/><Relationship Id="rId3" Type="http://schemas.openxmlformats.org/officeDocument/2006/relationships/hyperlink" Target="http://www.hud.gov/offices/cpd/affordablehousing/lawsandregs/regs/home/subg/92300.cfm" TargetMode="External"/><Relationship Id="rId4" Type="http://schemas.openxmlformats.org/officeDocument/2006/relationships/hyperlink" Target="http://www.hud.gov/offices/cpd/affordablehousing/lawsandregs/regs/home/subk/92505.cfm" TargetMode="External"/><Relationship Id="rId5" Type="http://schemas.openxmlformats.org/officeDocument/2006/relationships/hyperlink" Target="http://www.hud.gov/offices/cpd/affordablehousing/lawsandregs/regs/home/subh/92356.cfm" TargetMode="External"/><Relationship Id="rId6" Type="http://schemas.openxmlformats.org/officeDocument/2006/relationships/hyperlink" Target="http://www.hud.gov/offices/cpd/energyenviron/environment/lawsandregs/regs/part58/index.c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0:42:00Z</dcterms:created>
  <dc:creator>HUD-Office of Community Planning and development</dc:creator>
  <dc:description/>
  <cp:keywords>cpd cpd notice cpd notices notice notices 97-11 CHDO</cp:keywords>
  <dc:language>en-US</dc:language>
  <cp:lastModifiedBy>HUD</cp:lastModifiedBy>
  <cp:lastPrinted>2002-12-12T15:42:00Z</cp:lastPrinted>
  <dcterms:modified xsi:type="dcterms:W3CDTF">2002-12-26T19:41:00Z</dcterms:modified>
  <cp:revision>4</cp:revision>
  <dc:subject>Guidance on Community Housing Development Organizations (CHDOs) under the HOME Program</dc:subject>
  <dc:title>CPD Notice - 97-11</dc:title>
</cp:coreProperties>
</file>