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40.4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TINGENCY RELEAS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 Mortgagee, if HUD Process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 Mortgagor, if DE Process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(k) Case No: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ddress: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received and reviewed your request for release of $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ingency reserve for your 203(k) mortgage.  Your req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/disapproved, for the amount of $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ief, Architectural Branch or DE Underwr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0:00Z</dcterms:created>
  <dc:creator>BPS</dc:creator>
  <dc:description/>
  <dc:language>en-US</dc:language>
  <cp:lastModifiedBy>BPS</cp:lastModifiedBy>
  <dcterms:modified xsi:type="dcterms:W3CDTF">2007-09-06T10:50:00Z</dcterms:modified>
  <cp:revision>2</cp:revision>
  <dc:subject/>
  <dc:title>                                                            4240</dc:title>
</cp:coreProperties>
</file>