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Sample Format for Computing Total Tenant Payment and </w:t>
      </w:r>
    </w:p>
    <w:p>
      <w:pPr>
        <w:pStyle w:val="Heading1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J Subsidy Rental Certificate Model</w:t>
      </w:r>
      <w:r>
        <w:rPr>
          <w:rStyle w:val="FootnoteCharacters"/>
          <w:rStyle w:val="FootnoteAnchor"/>
          <w:rFonts w:cs="Arial" w:ascii="Arial" w:hAnsi="Arial"/>
          <w:caps/>
        </w:rPr>
        <w:footnoteReference w:id="2"/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(Use with Sample Format for Computing Part 5 Adjusted Income)</w:t>
      </w:r>
    </w:p>
    <w:p>
      <w:pPr>
        <w:pStyle w:val="Normal"/>
        <w:ind w:left="-90" w:hanging="0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0"/>
        <w:gridCol w:w="1527"/>
        <w:gridCol w:w="1552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5.</w:t>
              <w:tab/>
              <w:t>30% of Monthly Adjusted Income (line 14 ÷ 12) x 0.30)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5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6.</w:t>
              <w:tab/>
              <w:t>10% of Gross Monthly Income (line 1 ÷ 12) x 0.30)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6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7.</w:t>
              <w:tab/>
              <w:t>Welfare rent (if applicable)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7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8.</w:t>
              <w:tab/>
              <w:t>TOTAL TENANT PAYMENT (greater of lines 15, 16 or 17)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8.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9.</w:t>
              <w:tab/>
              <w:t>Contract Rent to Owne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9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0.</w:t>
              <w:tab/>
              <w:t>Utility Allowance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0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1.</w:t>
              <w:tab/>
              <w:t>Gross Rent (line 19 plus line 20)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1.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360" w:hanging="360"/>
              <w:rPr/>
            </w:pPr>
            <w:r>
              <w:rPr>
                <w:b w:val="false"/>
                <w:caps w:val="false"/>
                <w:smallCaps w:val="false"/>
              </w:rPr>
              <w:t>22.</w:t>
              <w:tab/>
              <w:t>Tenant Rent (line 18 minus line 20)</w:t>
              <w:br/>
              <w:t xml:space="preserve">If line 20 is greater than line 18, enter zero, and enter the </w:t>
            </w:r>
            <w:r>
              <w:rPr>
                <w:b w:val="false"/>
                <w:i/>
                <w:caps w:val="false"/>
                <w:smallCaps w:val="false"/>
              </w:rPr>
              <w:t>difference</w:t>
            </w:r>
            <w:r>
              <w:rPr>
                <w:b w:val="false"/>
                <w:caps w:val="false"/>
                <w:smallCaps w:val="false"/>
              </w:rPr>
              <w:t xml:space="preserve"> in line 23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2.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360" w:hanging="36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3.</w:t>
              <w:tab/>
              <w:t>Utility Reimbursement to Tenant (line 20 minus line 18 only if line 20 is greater than line 18)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3.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4.</w:t>
              <w:tab/>
              <w:t>PJ Payment to Owner (line 19 minus line 22)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4.</w:t>
            </w:r>
          </w:p>
        </w:tc>
      </w:tr>
    </w:tbl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footnotePr>
        <w:numFmt w:val="decimal"/>
      </w:footnotePr>
      <w:type w:val="nextPage"/>
      <w:pgSz w:w="12240" w:h="15840"/>
      <w:pgMar w:left="99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st be used for calculation of TTP when required for anti-displacement activiti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smallCaps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(W1);Arial" w:hAnsi="Univers (W1);Arial" w:cs="Univers (W1);Arial"/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Univers (W1);Arial" w:hAnsi="Univers (W1);Arial" w:cs="Univers (W1);Arial"/>
      <w:b w:val="false"/>
      <w:caps w:val="false"/>
      <w:smallCap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0:24:00Z</dcterms:created>
  <dc:creator>Rinku Shah</dc:creator>
  <dc:description/>
  <cp:keywords/>
  <dc:language>en-US</dc:language>
  <cp:lastModifiedBy>Affordable Housing - CPD - HUD</cp:lastModifiedBy>
  <dcterms:modified xsi:type="dcterms:W3CDTF">2010-07-27T20:24:00Z</dcterms:modified>
  <cp:revision>2</cp:revision>
  <dc:subject/>
  <dc:title>SAMPLE FORMAT FOR COMPUTING TOTAL TENANT PAYMENT AND PJ SUBSIDY</dc:title>
</cp:coreProperties>
</file>