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5"/>
              <w:gridCol w:w="321"/>
              <w:gridCol w:w="4744"/>
            </w:tblGrid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REDIT CARD PURCHASES UPDAT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: All Subrecipient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om: Capt. Chris Reinfurt, Director, Homeland Security Uni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: November 29, 2005</w:t>
                    <w:br/>
                    <w:br/>
                    <w:t>A new requirement has been requested by the Department of Public Safety accounting division when submitting reimbursement for purchases that were paid with a credit card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f a purchase is made and charged to a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ersonal credit car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following is needed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. a copy of the invoice from the vendor with invoice number and date</w:t>
                    <w:br/>
                    <w:t>b. a copy of the credit card statement with the charge</w:t>
                    <w:br/>
                    <w:t>c. a copy of the credit card statement showing the paymen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if the credit card is paid by an individual a copy of that check is required</w:t>
                    <w:br/>
                    <w:t>2. then a copy of the check from the sub-recipient reimbursing the individual is also required</w:t>
                    <w:br/>
                    <w:t>3. if the credit card is paid on-line, a copy of the payment confirmation sheet verifying payment details is require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ompany (sub-recipient’s) credit car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following is needed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. a copy of the invoice from the vendor with invoice number and date</w:t>
                    <w:br/>
                    <w:t>b. a copy of the credit card statement with the charge</w:t>
                    <w:br/>
                    <w:t>c. a copy of the credit card statement showing the payment or a copy of the check paying the credit card servic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if the credit card is paid on-line, a copy of the payment confirmation sheet verifying payment details is require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If the purchase is an on-line purchas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, the following is needed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. a printout of the confirmation to include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confirmation number</w:t>
                    <w:br/>
                    <w:t>2. items ordered</w:t>
                    <w:br/>
                    <w:t>3. date of order/purchase</w:t>
                    <w:br/>
                    <w:t>4. how purchase was pai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. a copy of the credit card statement with the charg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. a copy of the credit card statement showing the payment or a copy of the check from the sub-recipient to the credit card service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if the credit card is paid on-line, a copy of the payment confirmation sheet verifying payment details is required and supporting bank statement showing that the payment was processed.</w:t>
                  </w:r>
                </w:p>
              </w:tc>
              <w:tc>
                <w:tcPr>
                  <w:tcW w:w="50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5"/>
                        <w:u w:val="single"/>
                      </w:rPr>
                      <w:t>DPS HOMEPAG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5"/>
                        <w:u w:val="single"/>
                      </w:rPr>
                      <w:t>STATE OF VERMONT HOME PAG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5"/>
                        <w:u w:val="single"/>
                      </w:rPr>
                      <w:t>E-MAIL WEBMASTER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©DEPARTMENT OF PUBLIC SAFETY 2004 - This page updated March 13, 2006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state.vt.us/" TargetMode="External"/><Relationship Id="rId3" Type="http://schemas.openxmlformats.org/officeDocument/2006/relationships/hyperlink" Target="http://www.state.vt.us/" TargetMode="External"/><Relationship Id="rId4" Type="http://schemas.openxmlformats.org/officeDocument/2006/relationships/hyperlink" Target="mailto:smartin@dps.state.vt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9:00Z</dcterms:created>
  <dc:creator>Lisa Nine</dc:creator>
  <dc:description/>
  <cp:keywords/>
  <dc:language>en-US</dc:language>
  <cp:lastModifiedBy>aramesh</cp:lastModifiedBy>
  <dcterms:modified xsi:type="dcterms:W3CDTF">2012-03-21T16:39:00Z</dcterms:modified>
  <cp:revision>2</cp:revision>
  <dc:subject/>
  <dc:title>CREDIT CARD PURCHASES UPDATE</dc:title>
</cp:coreProperties>
</file>