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NATIONAL BLUE RIBBON SCHOOLS PROGRAM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Recogniz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2003 Through 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Name</w:t>
        <w:tab/>
        <w:t>City</w:t>
        <w:tab/>
        <w:t>Year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Alabam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nna F. Booth Elementary School</w:t>
        <w:tab/>
        <w:t>Irv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arkley Bridge Elementary School</w:t>
        <w:tab/>
        <w:t>Hartse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ewbaker Technology Magnet High School</w:t>
        <w:tab/>
        <w:t>Montgomer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alcedeaver Elementary School</w:t>
        <w:tab/>
        <w:t>Mount Vernon</w:t>
        <w:tab/>
        <w:t>2006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rokee Bend Elementary School</w:t>
        <w:tab/>
        <w:t>Mountain Brook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polis High School</w:t>
        <w:tab/>
        <w:t>Demopoli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Donoho School</w:t>
        <w:tab/>
        <w:t>Annist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rest Avenue Academic Magnet Elementary School</w:t>
        <w:tab/>
        <w:t>Montgomery</w:t>
        <w:tab/>
        <w:t>2007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uithurst Elementary School</w:t>
        <w:tab/>
        <w:t>Fruithurst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rge Hall Elementary School</w:t>
        <w:tab/>
        <w:t>Mobi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. J. Clark (Clark School of Mathematics, 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cience, and Technology)</w:t>
        <w:tab/>
        <w:t>Chickasaw</w:t>
        <w:tab/>
        <w:t>2007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on Sheffield Magnet School</w:t>
        <w:tab/>
        <w:t>Decatu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y B. Aust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bi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ntana Street Magnet School</w:t>
        <w:tab/>
        <w:t>Dotha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k Mountain High School</w:t>
        <w:tab/>
        <w:t>Shelby County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Lady of the Valley Catholic School</w:t>
        <w:tab/>
        <w:t>Birmingham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hillips Preparatory School</w:t>
        <w:tab/>
        <w:t>Mobi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ndol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in Park High School</w:t>
        <w:tab/>
        <w:t>Hoover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lma Smiley Morris Elementary School</w:t>
        <w:tab/>
        <w:t>Montgomer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stavia Hills High School</w:t>
        <w:tab/>
        <w:t>Vestavia Hill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rgil I. Grissom High School </w:t>
        <w:tab/>
        <w:t>Huntsville</w:t>
        <w:tab/>
        <w:t>2007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Elementary School</w:t>
        <w:tab/>
        <w:t>Cullman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Point Elementary School</w:t>
        <w:tab/>
        <w:t>Cullman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ights Mill Road Elementary School</w:t>
        <w:tab/>
        <w:t>Auburn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 Harlan Elementary School</w:t>
        <w:tab/>
        <w:t>Lockhar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ska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rora Borealis Charter School</w:t>
        <w:tab/>
        <w:t>Kenai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gach Optional Elementary School</w:t>
        <w:tab/>
        <w:t>Anchorage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aig Middle School</w:t>
        <w:tab/>
        <w:t>Crai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lta Junction Elementary School</w:t>
        <w:tab/>
        <w:t>Delta Juncti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vergreen Elementary School</w:t>
        <w:tab/>
        <w:t>Wrange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lennallen Elementary School</w:t>
        <w:tab/>
        <w:t>Glennalle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ditar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ill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nny Lak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pper Cen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odia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Neil Cany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m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 Eccl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dov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rth Star Elementary School</w:t>
        <w:tab/>
        <w:t>Kodia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ern Lights AB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chorage</w:t>
        <w:tab/>
      </w:r>
      <w:r>
        <w:rPr>
          <w:rFonts w:cs="Arial" w:ascii="Arial" w:hAnsi="Arial"/>
          <w:sz w:val="22"/>
          <w:szCs w:val="22"/>
        </w:rPr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ae C. Stedm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ersbur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chard Johnson Elementary School</w:t>
        <w:tab/>
        <w:t>Metlakatl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n Larson Elementary School</w:t>
        <w:tab/>
        <w:t>Wasill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llar Second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chorag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laska Junior/Senior High School</w:t>
        <w:tab/>
        <w:t>Unalaska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 H. Seward Elementary School</w:t>
        <w:tab/>
        <w:t>Sewar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cademy of Math and Science</w:t>
        <w:tab/>
        <w:t>Tucs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izona School for the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oenix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jamin Franklin West Elementary School</w:t>
        <w:tab/>
        <w:t>Mes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llenge Charter School</w:t>
        <w:tab/>
        <w:t>Glenda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z Elementary School</w:t>
        <w:tab/>
        <w:t>Mesa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klin East Elementary School</w:t>
        <w:tab/>
        <w:t>Mes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lin Northeast Elementary School</w:t>
        <w:tab/>
        <w:t>Mesa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klin Phonetic Primary School</w:t>
        <w:tab/>
        <w:t>Prescott Valle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PS Traditional Academy</w:t>
        <w:tab/>
        <w:t>Gilber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Wadsworth Longfe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s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ilber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mboldt Elementary School</w:t>
        <w:tab/>
        <w:t>Dewey-Humbold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ack Daley Primary School</w:t>
        <w:tab/>
        <w:t>Thatche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amaica Elementary School</w:t>
        <w:tab/>
        <w:t>Lake Havasu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nden Elementary School</w:t>
        <w:tab/>
        <w:t>Show Low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dison Height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oenix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sada Charter School</w:t>
        <w:tab/>
        <w:t>Centennial Park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utilus Elementary School</w:t>
        <w:tab/>
        <w:t>Lake Havasu Cit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cotill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c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ma Elementary School</w:t>
        <w:tab/>
        <w:t>Scottsda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residio School</w:t>
        <w:tab/>
        <w:t>Tuc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eblo Del Sol Elementary School</w:t>
        <w:tab/>
        <w:t>Sierra Vist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M. Bracker Elementary School</w:t>
        <w:tab/>
        <w:t>Nogale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yril Catholic School</w:t>
        <w:tab/>
        <w:t>Tucso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Theresa Catholic School</w:t>
        <w:tab/>
        <w:t>Phoenix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Thomas the Apostl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oenix</w:t>
        <w:tab/>
        <w:t>2006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dra Day O'Connor Elementary School</w:t>
        <w:tab/>
        <w:t>Mesa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mpe Preparatory Academy</w:t>
        <w:tab/>
        <w:t>Temp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ucson Hebrew Academy</w:t>
        <w:tab/>
        <w:t>Tucs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Univers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c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nsas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nold Drive Elementary School</w:t>
        <w:tab/>
        <w:t>Jacksonville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tesville High School</w:t>
        <w:tab/>
        <w:t>Batesville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lview Elementary School</w:t>
        <w:tab/>
        <w:t>Roger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tonville High School</w:t>
        <w:tab/>
        <w:t>Benton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co Rock Elementary School</w:t>
        <w:tab/>
        <w:t>Calico Roc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e Hill Elementary International Studies</w:t>
        <w:tab/>
        <w:t>Texarkana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st Heights Elementary School</w:t>
        <w:tab/>
        <w:t>Harrison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Stone Elementary School</w:t>
        <w:tab/>
        <w:t>Conway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ngston Elementary School</w:t>
        <w:tab/>
        <w:t>Kingston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PP Delta College Preparatory School</w:t>
        <w:tab/>
        <w:t>Helena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unt Pleasant Elementary School</w:t>
        <w:tab/>
        <w:t>Mount Pleasant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k International Magnet School</w:t>
        <w:tab/>
        <w:t>Hot Springs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land Elementary School</w:t>
        <w:tab/>
        <w:t>West Memphis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em Elementary School</w:t>
        <w:tab/>
        <w:t>Salem</w:t>
        <w:tab/>
        <w:t>2010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dergriff Elementary School</w:t>
        <w:tab/>
        <w:t>Fayetteville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 Jefferson Clinton Elementary Magnet School</w:t>
        <w:tab/>
        <w:t>Sherwoo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or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gnes Ware Stan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rden Grov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am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am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bert Baxter Elementary School</w:t>
        <w:tab/>
        <w:t>Bellflowe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exander Hamilton Elementary School</w:t>
        <w:tab/>
        <w:t>Pasaden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is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mador Valle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melia Earhar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amed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merican Indian Public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ak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derson W. Clark Magne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rroyo Elementary School</w:t>
        <w:tab/>
        <w:t>Santa A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royo Vis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Pasade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spire - Capitol Heights Academy</w:t>
        <w:tab/>
        <w:t>Sacrament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thga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ion Viej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ymonte Christi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otts Val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echwood School</w:t>
        <w:tab/>
        <w:t>Fuller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nardo Yorba 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rba Lind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t M. Lyn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rranc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verly Hill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verly Hi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verly Vist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verly Hi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landford Elementary School</w:t>
        <w:tab/>
        <w:t>Rowland Height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ctor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okhav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centi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ok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ak Park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yant Ranc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rba Lind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ullard Talent Project K-8 School</w:t>
        <w:tab/>
        <w:t>Fresn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abasa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labas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ifornia Academy of Mathematics and Scien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son</w:t>
      </w:r>
      <w:r>
        <w:rPr>
          <w:rFonts w:cs="Arial" w:ascii="Arial" w:hAnsi="Arial"/>
          <w:sz w:val="22"/>
          <w:szCs w:val="22"/>
        </w:rPr>
        <w:tab/>
        <w:t>2004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iforn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Covi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iforni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95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Camellia Basi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cramento</w:t>
      </w:r>
      <w:r>
        <w:rPr>
          <w:rFonts w:cs="Arial" w:ascii="Arial" w:hAnsi="Arial"/>
          <w:sz w:val="22"/>
          <w:szCs w:val="22"/>
        </w:rPr>
        <w:tab/>
        <w:t>2003, 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nyon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rvi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pistrano Valley Christian Schools</w:t>
        <w:tab/>
        <w:t>San Juan Capistran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den Heights Academy</w:t>
        <w:tab/>
        <w:t>Orang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l Harvey Elementary School</w:t>
        <w:tab/>
        <w:t>Santa An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lthorp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ta Moni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rville Elementary School</w:t>
        <w:tab/>
        <w:t>Sang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ral Elementary School</w:t>
        <w:tab/>
        <w:t>Belmo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Carlos</w:t>
        <w:tab/>
        <w:t>2006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rles G. Emery Elementary School</w:t>
        <w:tab/>
        <w:t>Buena Par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les Helmer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lenc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rry Chas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nnyva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ster Nel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ne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inese Christian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Leandr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rist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Covi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ircle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ington Bea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fford Street Elementary School</w:t>
        <w:tab/>
        <w:t>Los Angeles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ovis East High School</w:t>
        <w:tab/>
        <w:t>Clovis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onado High School</w:t>
        <w:tab/>
        <w:t>Coronado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te Madera School</w:t>
        <w:tab/>
        <w:t>Portola Valle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sumnes River Elementary School </w:t>
        <w:tab/>
        <w:t>Sloughhous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untry Springs Elementary School</w:t>
        <w:tab/>
        <w:t>Chino Hill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. Russell Parks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uller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ube Avenue Elementary School</w:t>
        <w:tab/>
        <w:t>Granada Hill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erfield Elementary School</w:t>
        <w:tab/>
        <w:t>Irvi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levan Drive Elementary School</w:t>
        <w:tab/>
        <w:t>Los Angele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x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fae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w's Prair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ley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r. Jesse Hayd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way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r. J. Michael McGrath Elementary School</w:t>
        <w:tab/>
        <w:t>Newhall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gle Ro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ngele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rl Warre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ana Bea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ison Computech 7-8 School</w:t>
        <w:tab/>
        <w:t>Fresn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dward R. Taylor Elementary School</w:t>
        <w:tab/>
        <w:t>San Francisc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 Dorado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cent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dridg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ywar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se P. Buckingham Charter Magnet High School</w:t>
        <w:tab/>
        <w:t>Vacaville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khorn School</w:t>
        <w:tab/>
        <w:t>Stock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mpire Oaks Elementary School</w:t>
        <w:tab/>
        <w:t>Folso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cinal Elementary School </w:t>
        <w:tab/>
        <w:t>Ather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ricson Elementary School</w:t>
        <w:tab/>
        <w:t>San Dieg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sparto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spart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han B. Allen Elementary School</w:t>
        <w:tab/>
        <w:t>Fountain Valle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irmont Elementary School</w:t>
        <w:tab/>
        <w:t>Yorba Lind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letcher Elementary School</w:t>
        <w:tab/>
        <w:t>San Dieg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lorence Elementary School</w:t>
        <w:tab/>
        <w:t>San Dieg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lnut Cree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Ran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othill Ran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Technolog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ntur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est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mont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ulks Ran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k Grov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cisco Bravo Medical Magne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ngele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C. Le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rrito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ontier Elementary School</w:t>
        <w:tab/>
        <w:t>Sacrament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Dew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Dieg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sid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rtz-Ressler Academy High School</w:t>
        <w:tab/>
        <w:t>Los Angele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ttysburg Elementary School</w:t>
        <w:tab/>
        <w:t>Clovis</w:t>
        <w:tab/>
        <w:t>2007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lden Empire Elementary School</w:t>
        <w:tab/>
        <w:t>Sacramento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ce S. Thille Elementary School</w:t>
        <w:tab/>
        <w:t>Santa Paula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ite Oaks Middle School</w:t>
        <w:tab/>
        <w:t>Rocklin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tchen Whitney High School</w:t>
        <w:tab/>
        <w:t>Cerritos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lin Street Elementary School</w:t>
        <w:tab/>
        <w:t>West Hills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bor Teacher Preparation Academy</w:t>
        <w:tab/>
        <w:t>Wilming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wthorne Math and Science Academy</w:t>
        <w:tab/>
        <w:t>Hawthorn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zel Goes C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ula Vis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Hebrew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ington Bea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P. Moh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rmosa Valle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rmosa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schel West Day School</w:t>
        <w:tab/>
        <w:t>Agour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ghland Elementary School</w:t>
        <w:tab/>
        <w:t>Inglewoo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 Classica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 Beac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low Hills Fundament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mi Val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mestea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upertin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yoke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yoker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ra Harbis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ational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ron Hors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  <w:tab/>
        <w:t>2006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. X. Wilson School</w:t>
        <w:tab/>
        <w:t>Santa Ros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ck L. Wea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lamito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coby Creek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ysid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Leitch Elementary School</w:t>
        <w:tab/>
        <w:t>Fremon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fferson Elementary School</w:t>
        <w:tab/>
        <w:t>Clovis</w:t>
        <w:tab/>
        <w:t>2010</w:t>
      </w:r>
    </w:p>
    <w:p>
      <w:pPr>
        <w:pStyle w:val="Normal"/>
        <w:tabs>
          <w:tab w:val="clear" w:pos="720"/>
          <w:tab w:val="left" w:pos="1777" w:leader="none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im Thorpe Fundamental School</w:t>
        <w:tab/>
        <w:t>Santa An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Mui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rke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Muir Fundamental Elementary School</w:t>
        <w:tab/>
        <w:t>Santa An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hn Murdy Elementary School</w:t>
        <w:tab/>
        <w:t>Garden Grov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ohn S. Walsh Elementary School</w:t>
        <w:tab/>
        <w:t>Fresn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Yehall Ch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Francisc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. L. Car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i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herine Finchy Elementary School</w:t>
        <w:tab/>
        <w:t>Palm Spring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arny School of Digital Media and Design</w:t>
        <w:tab/>
        <w:t>San Dieg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llian Elementary School</w:t>
        <w:tab/>
        <w:t>Rowland Height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PP Heartwood Academy</w:t>
        <w:tab/>
        <w:t>San Jos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nob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co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La Canada High School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La Canada</w:t>
      </w:r>
      <w:r>
        <w:rPr>
          <w:rFonts w:cs="Arial" w:ascii="Arial" w:hAnsi="Arial"/>
          <w:sz w:val="22"/>
          <w:szCs w:val="22"/>
          <w:lang w:val="es-PR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 Entrada Middle School</w:t>
        <w:tab/>
        <w:t>Menlo Par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 Paz Intermedia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ion Viej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guna Beach High School</w:t>
        <w:tab/>
        <w:t>Laguna Bea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guna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uller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ke For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 Dorado Hi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s Lomas High School</w:t>
        <w:tab/>
        <w:t>Walnut Cree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s Lomita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her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urel Hall School</w:t>
        <w:tab/>
        <w:t>North Hollywoo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may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n Nuy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berty School</w:t>
        <w:tab/>
        <w:t>Petalum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Oakla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s Cerrito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ousand Oak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s Penasquitos Elementary School</w:t>
        <w:tab/>
        <w:t>San Dieg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uisa May Alco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sid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ynbrook High School</w:t>
        <w:tab/>
        <w:t>San Jos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chester GATE Elementary School</w:t>
        <w:tab/>
        <w:t>Fresn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iners Christian School</w:t>
        <w:tab/>
        <w:t>Costa Me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iners Elementary School</w:t>
        <w:tab/>
        <w:t>Newport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shall La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ratog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tha Baldw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hambr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tsumoto (Tom)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Card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s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cDowell Elementary School</w:t>
        <w:tab/>
        <w:t>Laguna Niguel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Near Elementary School</w:t>
        <w:tab/>
        <w:t>Petalum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alum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linda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ncho Santa Margarit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rce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Covina</w:t>
      </w:r>
      <w:r>
        <w:rPr>
          <w:rFonts w:cs="Arial" w:ascii="Arial" w:hAnsi="Arial"/>
          <w:sz w:val="22"/>
          <w:szCs w:val="22"/>
        </w:rPr>
        <w:tab/>
        <w:t>2003, 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ddle College High School</w:t>
        <w:tab/>
        <w:t>San Bernardin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ddle Colleg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Pablo</w:t>
        <w:tab/>
        <w:t>2006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ddle College High School – Santa Ana</w:t>
        <w:tab/>
        <w:t>Santa Ana</w:t>
        <w:tab/>
        <w:t>2009</w:t>
        <w:br/>
        <w:t>Middle College High School @ San Joaquin Delta College</w:t>
        <w:tab/>
        <w:t>Stock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nt Canyon Commun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yon Count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amonte Elementary School</w:t>
        <w:tab/>
        <w:t>Clovi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ssion Estancia Elementary School</w:t>
        <w:tab/>
        <w:t>Carlsbad</w:t>
        <w:tab/>
        <w:t>2007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sion Parish School</w:t>
        <w:tab/>
        <w:t>San Juan Capistrano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ssion San Jose High School</w:t>
        <w:tab/>
        <w:t>Fremon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arch Gr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Oso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nta Vista High School</w:t>
        <w:tab/>
        <w:t>Cupertin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Monte Vista Elementary School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La Crescenta</w:t>
      </w:r>
      <w:r>
        <w:rPr>
          <w:rFonts w:cs="Arial" w:ascii="Arial" w:hAnsi="Arial"/>
          <w:sz w:val="22"/>
          <w:szCs w:val="22"/>
          <w:lang w:val="es-PR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terey Vis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nterey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eland Discove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o Ba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ro B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 Crescent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emon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ug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il Armstrong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w Horizon School</w:t>
        <w:tab/>
        <w:t>Pasaden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bury Park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bury Park</w:t>
        <w:tab/>
        <w:t>2006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wood Elementary School</w:t>
        <w:tab/>
        <w:t>Irvin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oo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rv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Nueva School</w:t>
        <w:tab/>
        <w:t>Hillsboroug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lamitos</w:t>
        <w:tab/>
        <w:t>2006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k Ridge High School</w:t>
        <w:tab/>
        <w:t>El Dorado Hills</w:t>
        <w:tab/>
        <w:t>2008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kland Charter Academy</w:t>
        <w:tab/>
        <w:t>Oakla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linda Elementary School</w:t>
        <w:tab/>
        <w:t>Bre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ne Hundred Fifty-Sixth Street Elementary School</w:t>
        <w:tab/>
        <w:t>Garden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range County High School of the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ta An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tay Elementary School</w:t>
        <w:tab/>
        <w:t>Chula Vist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Savior’s Lutheran School</w:t>
        <w:tab/>
        <w:t>San Clemente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cific Collegiate School</w:t>
        <w:tab/>
        <w:t>Santa Cruz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loma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stro Val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Western P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Pedr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lta Elementary School</w:t>
        <w:tab/>
        <w:t>Oakland</w:t>
        <w:tab/>
        <w:t>2011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ters Cany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st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ecrest School Northridge</w:t>
        <w:tab/>
        <w:t>Northrid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crest School Thousand Oak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ousand Oak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necrest Schools Van Nuys</w:t>
        <w:tab/>
        <w:t>Van Nuy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oneer Middle School</w:t>
        <w:tab/>
        <w:t>Tust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insett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ntur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o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ntur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reuss School UCSD</w:t>
        <w:tab/>
        <w:t>La Joll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Quail Summit Elementary School</w:t>
        <w:tab/>
        <w:t>Diamond Ba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Rabbi Jacob Pressman Academy of Temple Beth Am</w:t>
        <w:tab/>
        <w:t>Los Angele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il Road Fla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il Road Fla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lph A. Gates Elementary Charter Languag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 Fores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nch 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mo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edwood High School</w:t>
        <w:tab/>
        <w:t>Larkspu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edwoo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ousand Oak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chard Henry Dana Elementary School</w:t>
        <w:tab/>
        <w:t>Dana Poin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chardson D. Whi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da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chardson Prep Hi School</w:t>
        <w:tab/>
        <w:t>San Bernardin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ch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n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s-P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o Americano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crament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Rio del Mar Elementary School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Aptos</w:t>
      </w:r>
      <w:r>
        <w:rPr>
          <w:rFonts w:cs="Arial" w:ascii="Arial" w:hAnsi="Arial"/>
          <w:sz w:val="22"/>
          <w:szCs w:val="22"/>
          <w:lang w:val="es-PR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bert Louis Stevenson Elementary School</w:t>
        <w:tab/>
        <w:t>San Francisc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ssmo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lamito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uskin Elementary School</w:t>
        <w:tab/>
        <w:t>San Jos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cred Hear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m Dese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ne School</w:t>
        <w:tab/>
        <w:t>Laguna Niguel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Bonaventur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ington Beac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Cecili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st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Edward the Confessor Parish School</w:t>
        <w:tab/>
        <w:t>Dana Point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Fisher School</w:t>
        <w:tab/>
        <w:t>Rancho Palos Verde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ohn's Lutheran School</w:t>
        <w:tab/>
        <w:t>Bakersfiel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Lawrence Martyr Parish School</w:t>
        <w:tab/>
        <w:t>Redondo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k’s Lutheran School</w:t>
        <w:tab/>
        <w:t>Hacienda Heights</w:t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Nicholas Catholic School</w:t>
        <w:tab/>
        <w:t>Los Altos Hill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ul’s Lutheran School</w:t>
        <w:tab/>
        <w:t>Orang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lem Lutheran School</w:t>
        <w:tab/>
        <w:t>Glendal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n Jose-Edison Academy</w:t>
        <w:tab/>
        <w:t>West Covin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n Marino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ino</w:t>
        <w:tab/>
        <w:t>2006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ger Academy Charter School</w:t>
        <w:tab/>
        <w:t>Sanger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Fe Christian Lower School</w:t>
        <w:tab/>
        <w:t>Solana Beac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nta Margari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ceansid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rra Catholic School</w:t>
        <w:tab/>
        <w:t>Rancho Santa Margari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erra Elementary School</w:t>
        <w:tab/>
        <w:t>Placer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xth Street Prep School</w:t>
        <w:tab/>
        <w:t>Victor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lano Avenue Elementary School</w:t>
        <w:tab/>
        <w:t>Los Angele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th Shores Magnet School for the Visual 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nd Performing Arts</w:t>
        <w:tab/>
        <w:t>San Pedr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ing Hill-The Advanced Elementary School of Santa Cruz</w:t>
        <w:tab/>
        <w:t>Santa Cruz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ella Maris Academy</w:t>
        <w:tab/>
        <w:t>La Joll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ne Valle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am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llivan Creek Elementary School</w:t>
        <w:tab/>
        <w:t>Sonora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ndance Elementary School</w:t>
        <w:tab/>
        <w:t>Beaumon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nny Brae Middle School</w:t>
        <w:tab/>
        <w:t>Arcat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nnyside Elementary School</w:t>
        <w:tab/>
        <w:t>Garden Grov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set School of the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ca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perior Street Elementary School</w:t>
        <w:tab/>
        <w:t>Chatswort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camore Rocks Elementary School</w:t>
        <w:tab/>
        <w:t>Apple Valle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ynergy Charter Academy</w:t>
        <w:tab/>
        <w:t>Los Angele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emple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mple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o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uller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larcitos Elementary School</w:t>
        <w:tab/>
        <w:t>Carmel Val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stin Memorial Academy</w:t>
        <w:tab/>
        <w:t>Santa A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win Cree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win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co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wo Rock Elementary School</w:t>
        <w:tab/>
        <w:t>Petaluma</w:t>
        <w:tab/>
        <w:t>2010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loa Elementary School</w:t>
        <w:tab/>
        <w:t>San Francisc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niversity Preparatory</w:t>
        <w:tab/>
        <w:t>Victor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enc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guna Hi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lley Christian Elementary School</w:t>
        <w:tab/>
        <w:t>Dubli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lley Christian High School</w:t>
        <w:tab/>
        <w:t>San Jos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ley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 Crescent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ctoria Elementary School</w:t>
        <w:tab/>
        <w:t>Costa Me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ctorian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eno Vall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llage Christian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n Val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ne Elementary School</w:t>
        <w:tab/>
        <w:t>West Covin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rginia M. Par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dest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nut Ac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lnut Cree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nut Gr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Campus High School</w:t>
        <w:tab/>
        <w:t>Sacrament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hoff Elementary School</w:t>
        <w:tab/>
        <w:t>Walnu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lak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lake Villag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more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Sacrament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port Elementary School</w:t>
        <w:tab/>
        <w:t>Modest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side Preparatory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o Lind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ey Canyon Elementary School</w:t>
        <w:tab/>
        <w:t>Newhall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liam Collier Elementary School</w:t>
        <w:tab/>
        <w:t>Wildoma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H. Crock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illsboroug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Mendenhal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ivermor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 W. Orr Elementary School</w:t>
        <w:tab/>
        <w:t>Norwal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hrow Elementary School</w:t>
        <w:tab/>
        <w:t>Lake Elsinor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ood Ranch Elementary School</w:t>
        <w:tab/>
        <w:t>Simi Val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Yick Wo Alternat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Francisc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ado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bram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Ca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con Country D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wood Villag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r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uld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ad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uebl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omwell Elementary School</w:t>
        <w:tab/>
        <w:t>Denve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mber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orado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yenne Mount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orado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eyenne Mountain High School</w:t>
        <w:tab/>
        <w:t>Colorado Spring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ipeta School</w:t>
        <w:tab/>
        <w:t>Colorado Spring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lorado Springs Christian Middle School</w:t>
        <w:tab/>
        <w:t>Colorado Spring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d S. D'Evelyn Junior/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nv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ind w:right="-205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Denni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wood</w:t>
      </w:r>
      <w:r>
        <w:rPr>
          <w:rFonts w:cs="Arial" w:ascii="Arial" w:hAnsi="Arial"/>
          <w:sz w:val="22"/>
          <w:szCs w:val="22"/>
        </w:rPr>
        <w:tab/>
        <w:t>2003, 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ouglass Elementary School</w:t>
        <w:tab/>
        <w:t>Bould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r. Martin Luther King, Jr. Elementary School</w:t>
        <w:tab/>
        <w:t>Colorado Spring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va R. Bac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uebl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vergreen High School</w:t>
        <w:tab/>
        <w:t>Evergre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aff Elementary School</w:t>
        <w:tab/>
        <w:t>Pueblo</w:t>
        <w:tab/>
        <w:t>2009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ritage Elementary School</w:t>
        <w:tab/>
        <w:t>Puebl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igh Peaks Elementary School</w:t>
        <w:tab/>
        <w:t>Boulde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t Carson R-1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t Car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s Animas Elementary School</w:t>
        <w:tab/>
        <w:t>Las Anim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berty Comm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Collin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nass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nass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ple Gr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old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orton Elementary School</w:t>
        <w:tab/>
        <w:t>Puebl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View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ridge Elementary School</w:t>
        <w:tab/>
        <w:t>Highlands Ran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rchard Avenue Elementary School</w:t>
        <w:tab/>
        <w:t>Grand Juncti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e Grove Elementary School</w:t>
        <w:tab/>
        <w:t>Park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hn’s Lutheran School</w:t>
        <w:tab/>
        <w:t>Denver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More Paris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ntennia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aring Eagles School</w:t>
        <w:tab/>
        <w:t>Colorado Spring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gh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mit Middle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uld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lysses S. Grant Elementary School</w:t>
        <w:tab/>
        <w:t>Colorado Springs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rner Elementary School</w:t>
        <w:tab/>
        <w:t>Fort Collins</w:t>
        <w:tab/>
        <w:t>2008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dflower Elementary School</w:t>
        <w:tab/>
        <w:t>Colorado Spring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llow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ntennia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cut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dford Middle School</w:t>
        <w:tab/>
        <w:t>Westport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ownstone Intermediate School</w:t>
        <w:tab/>
        <w:t>Portla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Connecticut International Baccalaureate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Hartfo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r. Robert H. Brown Middle School</w:t>
        <w:tab/>
        <w:t>Madi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 Haven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Hav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ast Ridge Middle School</w:t>
        <w:tab/>
        <w:t>Ridgefiel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dith E. Mackr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Have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T. Simpson - Waverl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tfor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eenwich Catholic School</w:t>
        <w:tab/>
        <w:t>Greenwic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tford Magnet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tfo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bron Elementary School</w:t>
        <w:tab/>
        <w:t>Hebron</w:t>
        <w:tab/>
        <w:t>2010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 Keller Middle School</w:t>
        <w:tab/>
        <w:t>Ea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C. Dwigh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tfor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James Memori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msbury</w:t>
      </w:r>
      <w:r>
        <w:rPr>
          <w:rFonts w:cs="Arial" w:ascii="Arial" w:hAnsi="Arial"/>
          <w:sz w:val="22"/>
          <w:szCs w:val="22"/>
        </w:rPr>
        <w:tab/>
        <w:t>2003, 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gh Horizons Magnet School</w:t>
        <w:tab/>
        <w:t>Bridgeport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lly Lane Intermediate School</w:t>
        <w:tab/>
        <w:t>Granby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ddlebrook School</w:t>
        <w:tab/>
        <w:t>Wilto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ddlesex Middle School</w:t>
        <w:tab/>
        <w:t>Darie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 Hil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port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ulticultural Magnet School</w:t>
        <w:tab/>
        <w:t>Bridgepor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ld Greenwic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ld Greenwi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Fatima School</w:t>
        <w:tab/>
        <w:t>Wil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Star of the Sea School</w:t>
        <w:tab/>
        <w:t>Stamfor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Aloysius School</w:t>
        <w:tab/>
        <w:t>New Canaa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Catherine of Siena School</w:t>
        <w:tab/>
        <w:t>Trumbu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ecilia School</w:t>
        <w:tab/>
        <w:t>Stamford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Gabriel School</w:t>
        <w:tab/>
        <w:t>Windso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Gregory the Great School</w:t>
        <w:tab/>
        <w:t>Danbur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James School</w:t>
        <w:tab/>
        <w:t>Manchest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ckvill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Mark School</w:t>
        <w:tab/>
        <w:t>Stratford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Martha School</w:t>
        <w:tab/>
        <w:t>Enfield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y School</w:t>
        <w:tab/>
        <w:t>Bethel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y School</w:t>
        <w:tab/>
        <w:t>Ridgefiel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Rose of Lima School</w:t>
        <w:tab/>
        <w:t>Newtow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Thomas Aquinas Catholic School</w:t>
        <w:tab/>
        <w:t>Fairfiel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mith Middle School</w:t>
        <w:tab/>
        <w:t>Glastonbur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G. Alcor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nfiel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ompson Brook School</w:t>
        <w:tab/>
        <w:t>Av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omas Hooker School</w:t>
        <w:tab/>
        <w:t>Meride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ndham Cen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dh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ware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ooker T. 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ov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 the Teacher Catholic School</w:t>
        <w:tab/>
        <w:t>Newark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ast Millsboro Elementary School</w:t>
        <w:tab/>
        <w:t>Millsbor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tta J. Wilson Elementary School</w:t>
        <w:tab/>
        <w:t>New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air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ov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nk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seph M. McVey Elementary School</w:t>
        <w:tab/>
        <w:t>New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ke Forest Ea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deri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ncashire Elementary School</w:t>
        <w:tab/>
        <w:t>Wil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g Ne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sboro</w:t>
      </w:r>
      <w:r>
        <w:rPr>
          <w:rFonts w:cs="Arial" w:ascii="Arial" w:hAnsi="Arial"/>
          <w:sz w:val="22"/>
          <w:szCs w:val="22"/>
        </w:rPr>
        <w:tab/>
        <w:t>2005, 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ulu M. Ros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brook Elementary School</w:t>
        <w:tab/>
        <w:t>Wilmington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ie Hughes Stokes Elementary School</w:t>
        <w:tab/>
        <w:t>Dov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ewark Charter School</w:t>
        <w:tab/>
        <w:t>Newar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George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hillip C. Show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lby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ert S. Gallaher Elementary School</w:t>
        <w:tab/>
        <w:t>Newark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sex Technical High School</w:t>
        <w:tab/>
        <w:t>Georgetown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Park Place Elementary School</w:t>
        <w:tab/>
        <w:t>Newark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dbridge Elementary School</w:t>
        <w:tab/>
        <w:t>Greenwoo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Defense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8640" w:leader="none"/>
        </w:tabs>
        <w:ind w:left="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Point Middle School</w:t>
        <w:tab/>
        <w:t>West Point N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, DC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n W. Murch Elementary School</w:t>
        <w:tab/>
        <w:t>Washington</w:t>
        <w:tab/>
        <w:t>2007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njamin Banneker Senior High School</w:t>
        <w:tab/>
        <w:t>Washington</w:t>
        <w:tab/>
        <w:t>2007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nard T. Jann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urr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rosby S. Noyes Education Campus</w:t>
        <w:tab/>
        <w:t>Washington</w:t>
        <w:tab/>
        <w:t>2009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race Man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3, 11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seph Rodman - 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 Elementary School</w:t>
        <w:tab/>
        <w:t>Washington</w:t>
        <w:tab/>
        <w:t>2008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PP DC: KEY Academy</w:t>
        <w:tab/>
        <w:t>Washington</w:t>
        <w:tab/>
        <w:t>2007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fayet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ngd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Victory School</w:t>
        <w:tab/>
        <w:t>Wash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yster Bilingu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 Without Walls Senior High School</w:t>
        <w:tab/>
        <w:t>Wash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. D. Henderson Univers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ca Ra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. W. Dreyfoos Junior School of the Arts</w:t>
        <w:tab/>
        <w:t>West Palm Beach</w:t>
        <w:tab/>
        <w:t>2007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Souls Catholic School</w:t>
        <w:tab/>
        <w:t>Sanford</w:t>
        <w:tab/>
        <w:t>2004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nnunciation Catholic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tamonte Spring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himedean Academy</w:t>
        <w:tab/>
        <w:t>Miami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rchimedean Middle Conservatory School</w:t>
        <w:tab/>
        <w:t>Miami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scension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lbour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lon Elementary School</w:t>
        <w:tab/>
        <w:t>Orlando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k Middle School of the Arts</w:t>
        <w:tab/>
        <w:t>West Palm Beach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tow Elementary Academy</w:t>
        <w:tab/>
        <w:t>Bartow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andon Academy</w:t>
        <w:tab/>
        <w:t>Brando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auser Maimonides Academy</w:t>
        <w:tab/>
        <w:t>Ft. Lauderda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lusa Elementary School</w:t>
        <w:tab/>
        <w:t>Miami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rollwood Day School</w:t>
        <w:tab/>
        <w:t>Odess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thedral Parish School</w:t>
        <w:tab/>
        <w:t>St. Augustin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harter School of Excellence</w:t>
        <w:tab/>
        <w:t>Fort Lauderdal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 the King Catholic School</w:t>
        <w:tab/>
        <w:t>Jacksonville</w:t>
        <w:tab/>
        <w:t>2010</w:t>
      </w:r>
    </w:p>
    <w:p>
      <w:pPr>
        <w:pStyle w:val="Normal"/>
        <w:tabs>
          <w:tab w:val="clear" w:pos="720"/>
          <w:tab w:val="left" w:pos="1777" w:leader="none"/>
          <w:tab w:val="left" w:pos="595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 the King Catholic School</w:t>
        <w:tab/>
        <w:t>Tamp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ty of Pembroke Pines Charter Middle School </w:t>
        <w:tab/>
        <w:t>Pembroke Pine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(West and Central) 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oa Beach Jr./Sr. High School</w:t>
        <w:tab/>
        <w:t>Cocoa Beach</w:t>
        <w:tab/>
        <w:t>2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en L. Bevis Elementary School</w:t>
        <w:tab/>
        <w:t>Lithia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rnell-Cookman Middle School</w:t>
        <w:tab/>
        <w:t>Jackson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erlak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llahasse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sign and Architecture Senior High School</w:t>
        <w:tab/>
        <w:t>Miam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soto Trai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llahasse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ine Mercy Catholic School</w:t>
        <w:tab/>
        <w:t>Merritt Islan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r. N.H. Jon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cal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gle Point Elementary School</w:t>
        <w:tab/>
        <w:t>West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dgewood Junior/Senior High School</w:t>
        <w:tab/>
        <w:t>Merritt Island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thel Koger Beckham Elementary School</w:t>
        <w:tab/>
        <w:t>Miami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First Academy Lower School</w:t>
        <w:tab/>
        <w:t>Orland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leming Is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ange Par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Crawford Mart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ami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edom 7 Elementary School</w:t>
        <w:tab/>
        <w:t>Cocoa Bea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mi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lbourne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Washington Carver Middle School</w:t>
        <w:tab/>
        <w:t>Miam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ulf Breez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ulf Breez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bert A. Ammons Middle School</w:t>
        <w:tab/>
        <w:t>Miami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llel School of Tampa</w:t>
        <w:tab/>
        <w:t>Tamp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Famil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and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Name of Jesu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lantic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ncarnation Catholic School</w:t>
        <w:tab/>
        <w:t>Saraso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dependent Day School-Corbett Campus</w:t>
        <w:tab/>
        <w:t>Tamp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Baccalaureate School at Bartow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tow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cksonville Bea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ville Bea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M. Gilchrist School</w:t>
        <w:tab/>
        <w:t>Tallahasse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ames Weldon Johnson College Preparatory Middle School</w:t>
        <w:tab/>
        <w:t>Jackson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y Biscayne K-8 Cen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y Biscay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llearn Lak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llahass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wood K-8 Center School</w:t>
        <w:tab/>
        <w:t>Miami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wood Elementary School</w:t>
        <w:tab/>
        <w:t>Shalima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ST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am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 Academy East Charter School</w:t>
        <w:tab/>
        <w:t>Miami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ples Christian Academy</w:t>
        <w:tab/>
        <w:t>Naple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cean Breeze Elementary School</w:t>
        <w:tab/>
        <w:t>Indian Harbour Beac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kaloosa Walton College Collegiat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iceville</w:t>
        <w:tab/>
        <w:t>2006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iver Hoover Elementary School</w:t>
        <w:tab/>
        <w:t>Miami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riole Beach Elementary School</w:t>
        <w:tab/>
        <w:t>Gulf Breez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ur Lady of Lourdes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ytona Beac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Saviour’s Catholic School</w:t>
        <w:tab/>
        <w:t>Cocoa Beach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lm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and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lmer Catholic Academy</w:t>
        <w:tab/>
        <w:t>Ponte Vedra Beach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ensacola Beach Elementary School</w:t>
        <w:tab/>
        <w:t>Pensacol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 View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spr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pano Beach High School</w:t>
        <w:tab/>
        <w:t>Pompano Beac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rt Malabar Elementary School</w:t>
        <w:tab/>
        <w:t>Palm Bay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en of Peace Catholic Academy</w:t>
        <w:tab/>
        <w:t>Gainesville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lph M. Williams Elementary School</w:t>
        <w:tab/>
        <w:t>Rockledg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enaissance Elementary Charter School</w:t>
        <w:tab/>
        <w:t>Doral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urrection Catholic School</w:t>
        <w:tab/>
        <w:t>Lakelan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Louis Stevenson School of the Arts</w:t>
        <w:tab/>
        <w:t>Merritt Island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cred Heart Catholic School</w:t>
        <w:tab/>
        <w:t>New Smyrna Bea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drew Catholic School</w:t>
        <w:tab/>
        <w:t>Orland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Barnabas Episcop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Cecelia Interparochial School</w:t>
        <w:tab/>
        <w:t>Clearwat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Charles Borromeo Catholic School</w:t>
        <w:tab/>
        <w:t>Orland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ames Cathedral School</w:t>
        <w:tab/>
        <w:t>Orland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an of Arc Catholic School</w:t>
        <w:tab/>
        <w:t>Boca Rat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hn Vianney Catholic School</w:t>
        <w:tab/>
        <w:t>Orland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m B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argaret Mar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ter Park</w:t>
        <w:tab/>
        <w:t>2006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tha Catholic School</w:t>
        <w:tab/>
        <w:t>Sarasot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ary Catholic School</w:t>
        <w:tab/>
        <w:t>Fort Walton Beach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ary Magdalen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tamonte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’s Catholic School</w:t>
        <w:tab/>
        <w:t>Rockledge</w:t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Paul's Catholic School</w:t>
        <w:tab/>
        <w:t>Jacksonville Beac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Petersburg Christi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Peter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Samuel Scheck Hillel Community Day School | </w:t>
      </w:r>
    </w:p>
    <w:p>
      <w:pPr>
        <w:pStyle w:val="Normal"/>
        <w:tabs>
          <w:tab w:val="clear" w:pos="720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he Ben Lipson Hillel Community High School</w:t>
        <w:tab/>
        <w:t>North Miami Beac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anibel School</w:t>
        <w:tab/>
        <w:t>Sanibel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 Gate Elementary School</w:t>
        <w:tab/>
        <w:t>Naple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aside Neighborhood School</w:t>
        <w:tab/>
        <w:t>Santa Ros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rset Academy Davie</w:t>
        <w:tab/>
        <w:t>Davi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ncoast Community High School</w:t>
        <w:tab/>
        <w:t>Rivier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ntree Elementary School</w:t>
        <w:tab/>
        <w:t>Melbour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arpon Springs Fundament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rpon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rrace Community Middle School</w:t>
        <w:tab/>
        <w:t>Tamp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erde Elementary School</w:t>
        <w:tab/>
        <w:t>Boca Ra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rginia Shuman Young Elementary School</w:t>
        <w:tab/>
        <w:t>Ft. Lauderda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r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tow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ters Edge Elementary School</w:t>
        <w:tab/>
        <w:t>Boca Ra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conne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Shore Junior/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lbour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S. Talbo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ine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lliam T. McFatter Technical Center</w:t>
        <w:tab/>
        <w:t>Davi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ndy Ridg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and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exander II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co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ce Coachman Elementary School</w:t>
        <w:tab/>
        <w:t>Albany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ppling County Primary School</w:t>
        <w:tab/>
        <w:t>Baxle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ugustus R. Johnson Health Science an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gus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Engineering High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ig Creek Elementary School</w:t>
        <w:tab/>
        <w:t>Cummin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tt David Magnet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wns M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ithon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lhoun High School</w:t>
        <w:tab/>
        <w:t>Calhou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pitol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r Godwin Woodson Elementary School</w:t>
        <w:tab/>
        <w:t>Atlanta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alhatchee Elementary School</w:t>
        <w:tab/>
        <w:t>Frankl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rist the King School</w:t>
        <w:tab/>
        <w:t>Atlan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u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osa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m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vid L. Rainer Elementary School</w:t>
        <w:tab/>
        <w:t>Kings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wson Coun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wso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Kalb School of the Arts</w:t>
        <w:tab/>
        <w:t>Atlant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ckers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et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st Central Elementary School</w:t>
        <w:tab/>
        <w:t>Rom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dge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Epstein School</w:t>
        <w:tab/>
        <w:t>Atlanta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owah High School</w:t>
        <w:tab/>
        <w:t>Woodstock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. L. Stanton Elementary School</w:t>
        <w:tab/>
        <w:t>Atlan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irst Presbyterian Day Schoo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c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edom Park Elementary School</w:t>
        <w:tab/>
        <w:t>Fort Gord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lton Science Academy</w:t>
        <w:tab/>
        <w:t>Alpharett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tral Road Elementary Charter School</w:t>
        <w:tab/>
        <w:t>Griff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inesville High School</w:t>
        <w:tab/>
        <w:t>Gaines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Walton Comprehensive High School</w:t>
        <w:tab/>
        <w:t>Mariet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igh Meadows School</w:t>
        <w:tab/>
        <w:t>Roswell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tower Trail Middle School</w:t>
        <w:tab/>
        <w:t>Mariett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y Redeemer Catholic School</w:t>
        <w:tab/>
        <w:t>Johns Cree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y Spirit Preparatory School</w:t>
        <w:tab/>
        <w:t>Atlant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ney Creek Elementary School</w:t>
        <w:tab/>
        <w:t>Honey Cree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a Elementary School</w:t>
        <w:tab/>
        <w:t>Il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maculate Heart of Mary Catholic School</w:t>
        <w:tab/>
        <w:t>Atlant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nternational Studies Elementary Charter School</w:t>
        <w:tab/>
        <w:t>Alban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.S. Pate Elementary School</w:t>
        <w:tab/>
        <w:t>Corde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S. Davidson Fine Arts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gus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son Elementary School</w:t>
        <w:tab/>
        <w:t>Rom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dr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achtre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ttredge Magnet School for High Achiever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Fundamental Magn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an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vsey Elementary School</w:t>
        <w:tab/>
        <w:t>Tucker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bry Middle School</w:t>
        <w:tab/>
        <w:t>Mariet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m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Intosh High School</w:t>
        <w:tab/>
        <w:t>Peachtree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view Elementary Year-Round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lton High School</w:t>
        <w:tab/>
        <w:t>Mil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s Brand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swell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unt Yonah Elementary School</w:t>
        <w:tab/>
        <w:t>Sautee Nacooche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 Jackson Elementary School</w:t>
        <w:tab/>
        <w:t>Talm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the Assumption Catholic School</w:t>
        <w:tab/>
        <w:t>Atlant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Victory Catholic School</w:t>
        <w:tab/>
        <w:t>Tyron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ce Academy</w:t>
        <w:tab/>
        <w:t>Atlant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t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tte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achtree City Elementary School</w:t>
        <w:tab/>
        <w:t>Peachtree Cit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Queen of Angels Catholic School</w:t>
        <w:tab/>
        <w:t>Roswe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gdon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 Trail Middle School</w:t>
        <w:tab/>
        <w:t>Dulut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A. Cross Middle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an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Francis Xavier Catholic School</w:t>
        <w:tab/>
        <w:t>Brunswic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the Evangelist Catholic School</w:t>
        <w:tab/>
        <w:t>Hape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et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ude the Apostl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vannah Arts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vanna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vannah Christian Preparatory School - Lower School</w:t>
        <w:tab/>
        <w:t>Savanna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aborn L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lege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quoya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irley Hills Elementary School</w:t>
        <w:tab/>
        <w:t>Warner Robins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er Ridge Elementary School</w:t>
        <w:tab/>
        <w:t>Mariett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orah Day School of Atlanta</w:t>
        <w:tab/>
        <w:t>Atlan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rion Elementary School</w:t>
        <w:tab/>
        <w:t>Tri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ion High School</w:t>
        <w:tab/>
        <w:t>Tri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unnel Hill Elementary School</w:t>
        <w:tab/>
        <w:t>Tunnel Hill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lwood School</w:t>
        <w:tab/>
        <w:t>Valdost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nderly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unwood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etian Hills Elementary School</w:t>
        <w:tab/>
        <w:t>Atlan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b Bridge Middle School</w:t>
        <w:tab/>
        <w:t>Alpharett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waii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na Haina Elementary School</w:t>
        <w:tab/>
        <w:t>Honolulu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a Wai Elementary School</w:t>
        <w:tab/>
        <w:t>Honolulu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i'iola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wa Beach Elementary School</w:t>
        <w:tab/>
        <w:t>Ewa Beac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kula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ualoa Elementary School</w:t>
        <w:tab/>
        <w:t>Holualo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ha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palama Elementary School</w:t>
        <w:tab/>
        <w:t>Honolulu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Kauluwe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ng Liholiho Elementary School</w:t>
        <w:tab/>
        <w:t>Honolulu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ng William C. Lunalil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oko Head Elementary School</w:t>
        <w:tab/>
        <w:t>Honolulu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nakila Elementary School</w:t>
        <w:tab/>
        <w:t>Honolulu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holih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mila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arl City</w:t>
      </w:r>
      <w:r>
        <w:rPr>
          <w:rFonts w:cs="Arial" w:ascii="Arial" w:hAnsi="Arial"/>
          <w:sz w:val="22"/>
          <w:szCs w:val="22"/>
        </w:rPr>
        <w:tab/>
        <w:t>2004, 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u'uanu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e David Kawananakoa Middle School</w:t>
        <w:tab/>
        <w:t>Honolulu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yal School</w:t>
        <w:tab/>
        <w:t>Honolulu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ialua Elementary School</w:t>
        <w:tab/>
        <w:t>Waialu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ikiki Elementary School</w:t>
        <w:tab/>
        <w:t>Honolulu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ho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mas County Elementary-Junior High School</w:t>
        <w:tab/>
        <w:t>Fairfiel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medale Middle School</w:t>
        <w:tab/>
        <w:t>Homedale</w:t>
        <w:tab/>
        <w:t>2011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onderosa Elementary School</w:t>
        <w:tab/>
        <w:t>Post Falls</w:t>
      </w:r>
      <w:r>
        <w:rPr>
          <w:rFonts w:cs="Arial" w:ascii="Arial" w:hAnsi="Arial"/>
          <w:sz w:val="22"/>
          <w:szCs w:val="22"/>
          <w:lang w:val="en-US" w:eastAsia="en-US"/>
        </w:rPr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’s Catholic Elementary School</w:t>
        <w:tab/>
        <w:t>Moscow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side Elementary School</w:t>
        <w:tab/>
        <w:t>Cocolall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bster Elementary School</w:t>
        <w:tab/>
        <w:t>Lewi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Howard Taf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is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inoi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braham 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 Elly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dolph Link Elementary School</w:t>
        <w:tab/>
        <w:t>Elk Grove Villag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n B. Shepard Middle School</w:t>
        <w:tab/>
        <w:t>Deerfield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ew Jackson Language Academy</w:t>
        <w:tab/>
        <w:t>Chicago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adia Elementary School</w:t>
        <w:tab/>
        <w:t>Olympia Field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nett C. Lines Elementary School</w:t>
        <w:tab/>
        <w:t>Barring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ension School </w:t>
        <w:tab/>
        <w:t>Oak P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udubon Elementary School</w:t>
        <w:tab/>
        <w:t>Chicag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lle Valley Elementary School-Nort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b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mbridg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dinal Joseph Bernardin Catholic School</w:t>
        <w:tab/>
        <w:t>Orland Hill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linville Primary School</w:t>
        <w:tab/>
        <w:t>Carlin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mel Catholic High School</w:t>
        <w:tab/>
        <w:t>Mundelei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ruther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urphys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ral School</w:t>
        <w:tab/>
        <w:t>Glenco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ntral Elementary School</w:t>
        <w:tab/>
        <w:t>Wilmett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ter Oak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ori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ristian Heritage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fie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larendon Hills Middle School</w:t>
        <w:tab/>
        <w:t>Clarendon Hill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lifford Crone Middle School</w:t>
        <w:tab/>
        <w:t>Naper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hlgr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hlgre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niel Wright Jr. High School</w:t>
        <w:tab/>
        <w:t>Lincolnshir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erfield High School</w:t>
        <w:tab/>
        <w:t>Deerfiel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rksen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ki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son Elementary School</w:t>
        <w:tab/>
        <w:t>Elmhurst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den D. Finley Junior High School</w:t>
        <w:tab/>
        <w:t>Chicago Ridg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is Elementary School</w:t>
        <w:tab/>
        <w:t>Bellevill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ire Elementary School</w:t>
        <w:tab/>
        <w:t>Freeport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piphany Catholic School</w:t>
        <w:tab/>
        <w:t>Normal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view Elementary School</w:t>
        <w:tab/>
        <w:t>Mount Prospec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ieldcrest Elementary South School</w:t>
        <w:tab/>
        <w:t>Minon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x Creek Elementar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C. Whitele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ffman Estat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Le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cag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enbrook North High School</w:t>
        <w:tab/>
        <w:t>Northbrook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rdon Gregory Middle School</w:t>
        <w:tab/>
        <w:t>Naper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enbrier Elementary School</w:t>
        <w:tab/>
        <w:t>Arlington Height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ove Avenue Elementary School</w:t>
        <w:tab/>
        <w:t>Barr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ine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Charle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lf Day School</w:t>
        <w:tab/>
        <w:t>Lincolnshir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Raab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and Elementary School</w:t>
        <w:tab/>
        <w:t>Downers Grov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and Middle School</w:t>
        <w:tab/>
        <w:t>Liberty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ands Elementary School</w:t>
        <w:tab/>
        <w:t>Naper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nsdale Middle School</w:t>
        <w:tab/>
        <w:t>Hinsda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ce Greeley Elementary School </w:t>
        <w:tab/>
        <w:t>Chicag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lli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irview Height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mmaculate Conception School</w:t>
        <w:tab/>
        <w:t>Chicag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fant Jesus of Prague School</w:t>
        <w:tab/>
        <w:t>Flossmoor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a Rupley Elementary School</w:t>
        <w:tab/>
        <w:t>Elk Grove Villag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vy Hall Elementary School</w:t>
        <w:tab/>
        <w:t>Buffalo Grov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nes College Preparato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cago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ennedy Junior High School</w:t>
        <w:tab/>
        <w:t>Lis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Lane Elementary School</w:t>
        <w:tab/>
        <w:t>Hinsda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ix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rl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Magnet School</w:t>
        <w:tab/>
        <w:t>Springfiel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rk Ridg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fellow Elementary School</w:t>
        <w:tab/>
        <w:t>Whea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uise N. Henk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vie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y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vie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dison Elementary School</w:t>
        <w:tab/>
        <w:t>Hinsda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on Jord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y, Seat of Wisdom Catholic School</w:t>
        <w:tab/>
        <w:t>Park Ridg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Clure Junior High School</w:t>
        <w:tab/>
        <w:t>Western Spring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dor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dor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edge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edg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hawk Elementary School</w:t>
        <w:tab/>
        <w:t>Bensen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 Ber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erl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Trier Township High School</w:t>
        <w:tab/>
        <w:t>Winnetka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ton Elementary School</w:t>
        <w:tab/>
        <w:t>New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side College Preparatory High School</w:t>
        <w:tab/>
        <w:t>Chicag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Wa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scola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moor-Edison Primary School</w:t>
        <w:tab/>
        <w:t>Peori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ul Butler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ak Broo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oria Christian Elementary School</w:t>
        <w:tab/>
        <w:t>Peori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erce Downer Elementary School</w:t>
        <w:tab/>
        <w:t>Downers Grov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asant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asant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field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e John XXIII School</w:t>
        <w:tab/>
        <w:t>Evansto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irie Central Upper Elementary School</w:t>
        <w:tab/>
        <w:t>Forrest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en of All Saints School</w:t>
        <w:tab/>
        <w:t>Chicag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en of the Rosary School</w:t>
        <w:tab/>
        <w:t>Elk Grove Villag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 Trails Middle School</w:t>
        <w:tab/>
        <w:t>Mount Prospect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A. Black Magnet School</w:t>
        <w:tab/>
        <w:t>Chicag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Fro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Prospec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Frost Junior High School</w:t>
        <w:tab/>
        <w:t>Schaumbur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mon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me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th M. Schneid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rmer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lexander School</w:t>
        <w:tab/>
        <w:t>Palos Height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Alphonsus Liguori School</w:t>
        <w:tab/>
        <w:t>Prospect Height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Ann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r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Charles North High School</w:t>
        <w:tab/>
        <w:t>St. Charle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Colette School</w:t>
        <w:tab/>
        <w:t>Rolling Meadow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Damian School</w:t>
        <w:tab/>
        <w:t>Oak Forest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Emily School</w:t>
        <w:tab/>
        <w:t>Mount Prospec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Francis de Sales School</w:t>
        <w:tab/>
        <w:t>Lake Zuri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Germaine School</w:t>
        <w:tab/>
        <w:t>Oak Law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Giles School</w:t>
        <w:tab/>
        <w:t>Oak Park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James School</w:t>
        <w:tab/>
        <w:t>Arlington Height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Joan of Arc School</w:t>
        <w:tab/>
        <w:t>Lis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saphat School</w:t>
        <w:tab/>
        <w:t>Chicag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seph School</w:t>
        <w:tab/>
        <w:t>Liberty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seph School</w:t>
        <w:tab/>
        <w:t>Lockpor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Lawrence O'Too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tte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Linus School</w:t>
        <w:tab/>
        <w:t>Oak Law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y of the Annunciation School</w:t>
        <w:tab/>
        <w:t>Mundelei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ary School</w:t>
        <w:tab/>
        <w:t>Buffalo Grov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Paul of the Cross School</w:t>
        <w:tab/>
        <w:t>Park Ridg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Raymond School</w:t>
        <w:tab/>
        <w:t>Mount Prospec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Therese Chinese Catholic School</w:t>
        <w:tab/>
        <w:t>Chicag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eres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of Villanov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Viator High School</w:t>
        <w:tab/>
        <w:t>Arlington Height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Vincent de Paul School</w:t>
        <w:tab/>
        <w:t>Peori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ndburg Middle School</w:t>
        <w:tab/>
        <w:t>Elmhurs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sser-Valier Elementary School</w:t>
        <w:tab/>
        <w:t>Sess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ilo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m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ilas Willard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le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rento Elementary School</w:t>
        <w:tab/>
        <w:t>Sorent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s Plaines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pringman Middle School</w:t>
        <w:tab/>
        <w:t>Glenview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evenson Elementary School</w:t>
        <w:tab/>
        <w:t>Bloom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Doo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haum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emon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remon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-Valley High School</w:t>
        <w:tab/>
        <w:t>Down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win Groves Middle School</w:t>
        <w:tab/>
        <w:t>Buffalo Grov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chel Lindsay School</w:t>
        <w:tab/>
        <w:t>Springfield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non Hills High School</w:t>
        <w:tab/>
        <w:t xml:space="preserve">Vernon Hills 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lter Payton College Preparatory High School</w:t>
        <w:tab/>
        <w:t>Chicag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Quinc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ga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lington Height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hitney M. Young Magnet High School</w:t>
        <w:tab/>
        <w:t>Chicag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tier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or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low Bend Elementary School</w:t>
        <w:tab/>
        <w:t>Rolling Meadow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ow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k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mette Junior High School</w:t>
        <w:tab/>
        <w:t>Wilmett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mot Elementary School</w:t>
        <w:tab/>
        <w:t>Deerfiel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ndsor Elementary School</w:t>
        <w:tab/>
        <w:t>Arlington Height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nds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ves Pa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odlawn Middle School</w:t>
        <w:tab/>
        <w:t>Long Grov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ood Oaks Junior High School</w:t>
        <w:tab/>
        <w:t>Northbroo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ork Cent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mba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njamin Banneker Achievement Center</w:t>
        <w:tab/>
        <w:t>Gar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hop Dwenger High School</w:t>
        <w:tab/>
        <w:t>Fort Wayn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twood Elementary School</w:t>
        <w:tab/>
        <w:t>Plainfiel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rris Laboratory School</w:t>
        <w:tab/>
        <w:t>Munci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me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me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mel Middle School</w:t>
        <w:tab/>
        <w:t>Carme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thedral High School</w:t>
        <w:tab/>
        <w:t>Indianapolis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r For Inquiry School</w:t>
        <w:tab/>
        <w:t>Indianapoli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erton Elementary School</w:t>
        <w:tab/>
        <w:t>Martin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ral Elementary School</w:t>
        <w:tab/>
        <w:t>Leban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ity Dye Elementary School # 2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les A. Tindley Accelerated School</w:t>
        <w:tab/>
        <w:t>Indianapoli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ilds Elementar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risney Elementary School</w:t>
        <w:tab/>
        <w:t>Chrisne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rist the King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rist the King School</w:t>
        <w:tab/>
        <w:t>South Be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me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oks Corners Elementary School</w:t>
        <w:tab/>
        <w:t>Valparais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ooked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illsbor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illsbor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scover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g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xie B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rre Hau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ight D. Eisenhower Elementary School</w:t>
        <w:tab/>
        <w:t>Crown Poin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nglish Elementary School</w:t>
        <w:tab/>
        <w:t>Englis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ishers Elementary School</w:t>
        <w:tab/>
        <w:t>Fisher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cis Vig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ncenn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azee Elementary School</w:t>
        <w:tab/>
        <w:t>Conners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L. Myers Elementary School</w:t>
        <w:tab/>
        <w:t>Porta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milton Southeaster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isher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milton Southeastern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isher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nd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Port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ppy Hollow Elementary School</w:t>
        <w:tab/>
        <w:t>West Lafayett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yden Elementary School</w:t>
        <w:tab/>
        <w:t>Hayde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yes Leonard Elementary School</w:t>
        <w:tab/>
        <w:t>Valparaiso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zel Dell Elementary School</w:t>
        <w:tab/>
        <w:t>Noble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ly Family School</w:t>
        <w:tab/>
        <w:t>New Albany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School</w:t>
        <w:tab/>
        <w:t>Indianapoli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dian Vill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ay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reland Elementary School</w:t>
        <w:tab/>
        <w:t>Irelan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-Crai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va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nedy Primary Academy</w:t>
        <w:tab/>
        <w:t>South Be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keside Elementary School</w:t>
        <w:tab/>
        <w:t>Indianapolis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venworth Elementary School</w:t>
        <w:tab/>
        <w:t>Leavenworth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o Junior/Senior High School</w:t>
        <w:tab/>
        <w:t>Leo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berty Park Elementary School</w:t>
        <w:tab/>
        <w:t>Indianapoli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  <w:tab/>
        <w:t>Warsaw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ill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org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myr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point Elementary School</w:t>
        <w:tab/>
        <w:t>Grang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ester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okom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twell Elementary School</w:t>
        <w:tab/>
        <w:t>Otwell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abache Elementary School</w:t>
        <w:tab/>
        <w:t>Terre Haut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the Greenwood Catholic School</w:t>
        <w:tab/>
        <w:t>Greenwoo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ul I. Miller School 1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hoad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o Gran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rre Haut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ncalli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usseau McClellan School 91</w:t>
        <w:tab/>
        <w:t>Indianapoli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Barnabas Catholic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Bartholomew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Casimir School</w:t>
        <w:tab/>
        <w:t>Hammo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hristopher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seph Grade School</w:t>
        <w:tab/>
        <w:t>South Be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Joseph'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Be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Jud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ay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ud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Lawrenc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Lawrenc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wrencebur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Loui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e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uke Catholic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 School</w:t>
        <w:tab/>
        <w:t>North Verno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ary’s Catholic School</w:t>
        <w:tab/>
        <w:t>New Albany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ichael School</w:t>
        <w:tab/>
        <w:t>Greenfiel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Monic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Paul's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ller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Pius X Catholic School</w:t>
        <w:tab/>
        <w:t>Indianapo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nd Creek Intermediate School</w:t>
        <w:tab/>
        <w:t>Fisher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hawe Memorial Junior/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diso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 School, Inc.</w:t>
        <w:tab/>
        <w:t>Evan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Haven Elementary School</w:t>
        <w:tab/>
        <w:t>Valparais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peedway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eedw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witzerland Coun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Enterpris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orntown Elementary School</w:t>
        <w:tab/>
        <w:t>Thorntow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nion Township Middle School</w:t>
        <w:tab/>
        <w:t>Valparais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Lafayette Jr/S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Lafayett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liam Henry Burkhart Elementary School</w:t>
        <w:tab/>
        <w:t>Indianapoli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Zionsville Commun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Zion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Zionsvil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Zion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w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del-DeSoto-Minburn 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de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ita Elementary School</w:t>
        <w:tab/>
        <w:t>Anit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dford Elementary School</w:t>
        <w:tab/>
        <w:t>Bedfor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nne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nnet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yant Elementary School</w:t>
        <w:tab/>
        <w:t>Dubuq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al Springs Elementary School, Manly Campus</w:t>
        <w:tab/>
        <w:t>Manl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ay Central-Everly Elementary School</w:t>
        <w:tab/>
        <w:t>Everl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rn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ning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orah High School</w:t>
        <w:tab/>
        <w:t>Decorah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nver High School</w:t>
        <w:tab/>
        <w:t>Denve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wling Catholi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Des Moin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arlville Elementary School</w:t>
        <w:tab/>
        <w:t>Earl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ene Elementary School</w:t>
        <w:tab/>
        <w:t>Gree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ris-Lake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wthor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oku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y Trinity Catholic School</w:t>
        <w:tab/>
        <w:t>Des Moine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rizon Elementary School</w:t>
        <w:tab/>
        <w:t>John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rving B. Web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owa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Glenn Elementary School</w:t>
        <w:tab/>
        <w:t>Donah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ee High School</w:t>
        <w:tab/>
        <w:t>Lansing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Cedar Fall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enc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di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uscati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ple Valley Elementary School</w:t>
        <w:tab/>
        <w:t>Maple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cus-Meriden-Cleghorn Commun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cu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Kinley Elementary School</w:t>
        <w:tab/>
        <w:t>Muscatin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-Floyd Valley High School</w:t>
        <w:tab/>
        <w:t>Orange Cit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unt Vernon Community High School</w:t>
        <w:tab/>
        <w:t>Mount Vern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ixon Elementary School</w:t>
        <w:tab/>
        <w:t>Hiawath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et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dar Fall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ll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ll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ahontas Area Elementary School</w:t>
        <w:tab/>
        <w:t>Pocahonta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rrection School</w:t>
        <w:tab/>
        <w:t>Dubuqu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unnells Elementary School</w:t>
        <w:tab/>
        <w:t>Runnell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ugustin School</w:t>
        <w:tab/>
        <w:t>Des Moines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Columbkille Elementary School</w:t>
        <w:tab/>
        <w:t>Dubuque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Paul the Apostle Catholic School</w:t>
        <w:tab/>
        <w:t>Davenport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east Elementary School</w:t>
        <w:tab/>
        <w:t>Waverl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shington Elementary School</w:t>
        <w:tab/>
        <w:t>Muscati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ter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t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 Elementary School</w:t>
        <w:tab/>
        <w:t>Knox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st Lyon High School</w:t>
        <w:tab/>
        <w:t>Inwoo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ing 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it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sa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xter Spring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xter Spring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eson Elementary School</w:t>
        <w:tab/>
        <w:t>Dodge City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ue Valley North High School</w:t>
        <w:tab/>
        <w:t>Overland Par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ken Arrow Elementary School</w:t>
        <w:tab/>
        <w:t>Lawrenc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ckner Performing Arts Magnet Elementary School</w:t>
        <w:tab/>
        <w:t>Wichi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uster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i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isenhower Elementary School</w:t>
        <w:tab/>
        <w:t>Junction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isenhow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ttaw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linwood Grad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linwoo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lsworth Elementary School</w:t>
        <w:tab/>
        <w:t>Ellswort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ugene War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Scot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rances Willa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kansas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lin Elementary School</w:t>
        <w:tab/>
        <w:t>Junction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arden Plain High School</w:t>
        <w:tab/>
        <w:t>Garden Plai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r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gust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rington Elementary School</w:t>
        <w:tab/>
        <w:t>Her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yman Brand Hebrew Academy</w:t>
        <w:tab/>
        <w:t>Overland Park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Independent School</w:t>
        <w:tab/>
        <w:t>Wichit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X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kansas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ile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ith L. War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i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eside Intermediate School</w:t>
        <w:tab/>
        <w:t>Cawker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Hoisingt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Lincol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uisburg High School</w:t>
        <w:tab/>
        <w:t>Louisbur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cArthur Elementary School</w:t>
        <w:tab/>
        <w:t>Liberal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awnee Missi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rris Hill Elementary School</w:t>
        <w:tab/>
        <w:t>Fort Ri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da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lin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akley Elementary School</w:t>
        <w:tab/>
        <w:t>Oakle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swego High School</w:t>
        <w:tab/>
        <w:t>Osweg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illipsburg Elementary School</w:t>
        <w:tab/>
        <w:t>Phillipsburg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egency P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lath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binson Elementary School</w:t>
        <w:tab/>
        <w:t>August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ck Creek Jr./Sr. High School</w:t>
        <w:tab/>
        <w:t>St. Georg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Phe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George Elementary School</w:t>
        <w:tab/>
        <w:t>St. Geor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erid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unction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an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verland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ner Academy of Arts and Scienc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nsas Cit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nflower Elementary School</w:t>
        <w:tab/>
        <w:t>Gardner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yracuse High School</w:t>
        <w:tab/>
        <w:t>Syracus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nion Valley Elementary School</w:t>
        <w:tab/>
        <w:t>Hutchins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lath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e Chur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nsas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dlawn Elementary School</w:t>
        <w:tab/>
        <w:t>Lawrenc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tucky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essed Sacrament School </w:t>
        <w:tab/>
        <w:t>Fort Mitche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dhe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odhea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int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ist the King School</w:t>
        <w:tab/>
        <w:t>Lexingt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ian Academy of Louisville High School</w:t>
        <w:tab/>
        <w:t>Louis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vington Catholic High School</w:t>
        <w:tab/>
        <w:t>Park Hill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vington Lati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v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ixie Elementary Magnet School</w:t>
        <w:tab/>
        <w:t>Lex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onald E. Cline Elementary School</w:t>
        <w:tab/>
        <w:t>Cold Spring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ast Heights Elementary School</w:t>
        <w:tab/>
        <w:t>Henders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mmet 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ui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zel Elementary School</w:t>
        <w:tab/>
        <w:t>Eze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rmington Elementary School</w:t>
        <w:tab/>
        <w:t>Mayfiel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maliel Elementary School</w:t>
        <w:tab/>
        <w:t>Gamaliel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athouse/Shryock Traditional Elementary School</w:t>
        <w:tab/>
        <w:t>Loui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ger Elementary School</w:t>
        <w:tab/>
        <w:t>Ashlan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n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nso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and Elementary School</w:t>
        <w:tab/>
        <w:t>Owensbor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ghlands High School</w:t>
        <w:tab/>
        <w:t>Ft. Thom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y Spirit School</w:t>
        <w:tab/>
        <w:t>Loui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y Trinity Parish School</w:t>
        <w:tab/>
        <w:t>Loui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rl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exington Catholic High School</w:t>
        <w:tab/>
        <w:t>Lex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st Ri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wling Gre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y Queen of the Holy Rosary School</w:t>
        <w:tab/>
        <w:t>Lexing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son-Corin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liamstow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y Valley Elementary School</w:t>
        <w:tab/>
        <w:t>Mart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gan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gan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 Middletown Elementary School</w:t>
        <w:tab/>
        <w:t>North Middletow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Lourdes</w:t>
        <w:tab/>
        <w:t>Loui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int Lick Elementary School</w:t>
        <w:tab/>
        <w:t>Paint Lic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tter Gray Elementary School</w:t>
        <w:tab/>
        <w:t>Bowling Gree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uth Moyer Elementary School</w:t>
        <w:tab/>
        <w:t>Ft. Thoma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crament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crament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Agnes School</w:t>
        <w:tab/>
        <w:t>Ft. Wrigh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gnes Parish School</w:t>
        <w:tab/>
        <w:t>Louisvill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Albert the Great School</w:t>
        <w:tab/>
        <w:t>Louisvil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escent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garet Mary School</w:t>
        <w:tab/>
        <w:t>Louisvil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s Peter and Paul Regional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x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Raphael the Archange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ui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Thom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lyersville Grad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lyer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alia Elementary School</w:t>
        <w:tab/>
        <w:t>Sedali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rgho Elementary School</w:t>
        <w:tab/>
        <w:t>Owensbor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e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ver D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side Elementary School</w:t>
        <w:tab/>
        <w:t>Belfr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mer Sha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mmer Shad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.C. Cherry Elementary School</w:t>
        <w:tab/>
        <w:t>Bowling Green</w:t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terans Park Elementary School</w:t>
        <w:tab/>
        <w:t>Lexing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lla Madonna Academy Elementary and</w:t>
        <w:tab/>
        <w:t>Villa Hill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unior High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lla Madonna Academ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lla Hill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R. McNeill Elementary School</w:t>
        <w:tab/>
        <w:t>Bowling Gree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Loui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wens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e Hall Elementary School</w:t>
        <w:tab/>
        <w:t>Richmo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esville Elementary School</w:t>
        <w:tab/>
        <w:t>White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 H. Natcher Elementary School</w:t>
        <w:tab/>
        <w:t>Cloverpor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dfill Elementary School</w:t>
        <w:tab/>
        <w:t>Ft. Thom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isia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. L.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rl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ma J. Brown Laborato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mbl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cension Day School</w:t>
        <w:tab/>
        <w:t>Lafayet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ton Rouge Magnet High School</w:t>
        <w:tab/>
        <w:t>Baton Rouge</w:t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lle Chasse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 Chass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njamin Franklin High School</w:t>
        <w:tab/>
        <w:t>New Orleans</w:t>
        <w:tab/>
        <w:t>2003, 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wi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rwic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keye Elementary School</w:t>
        <w:tab/>
        <w:t>Devill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do Parish Magnet High School</w:t>
        <w:tab/>
        <w:t>Shreveport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ddo Parish Middle Magnet School</w:t>
        <w:tab/>
        <w:t>Shrevepor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tholi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on Roug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sbroug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ntwoo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istian Brothers School</w:t>
        <w:tab/>
        <w:t>New Orlean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Ridder Junior High School</w:t>
        <w:tab/>
        <w:t>DeRidde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Dunham School</w:t>
        <w:tab/>
        <w:t>Baton Roug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den Gardens Fundamental Elementary School</w:t>
        <w:tab/>
        <w:t>Shrevepor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dna Karr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Orlean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nice Elementary School</w:t>
        <w:tab/>
        <w:t>Eunic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rest Heights Academy of Excellence</w:t>
        <w:tab/>
        <w:t>Baton Roug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rench Settlement Elementary School</w:t>
        <w:tab/>
        <w:t>French Settlemen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. Wel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Monro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lasgow Middle School</w:t>
        <w:tab/>
        <w:t>Baton Rou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merc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merc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ttie A. Watts Elementary School</w:t>
        <w:tab/>
        <w:t>Patters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udson Fundamental Elementary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revepor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.J. Alleman Middle School</w:t>
        <w:tab/>
        <w:t>Lafayett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uisiana School for Math, Science, and the Arts</w:t>
        <w:tab/>
        <w:t>Natchitoche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ny Elementary School</w:t>
        <w:tab/>
        <w:t>Man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tairie Academy for Advanced Studies</w:t>
        <w:tab/>
        <w:t>Metairi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the Lake School</w:t>
        <w:tab/>
        <w:t>Mandevil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trick F. Taylor Science &amp; Technology Academy</w:t>
        <w:tab/>
        <w:t>Jeffer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ters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tter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enthal Montessori Elementary School</w:t>
        <w:tab/>
        <w:t>Alexandri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uby-Wise Elementary School</w:t>
        <w:tab/>
        <w:t>Pine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yan Elementary School</w:t>
        <w:tab/>
        <w:t>Baton Rou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lement of Rome School</w:t>
        <w:tab/>
        <w:t>Metairi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Edward the Confesso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tairi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ames Episcopal Day School</w:t>
        <w:tab/>
        <w:t>Baton Roug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Pius X Catholic Elementary School</w:t>
        <w:tab/>
        <w:t>New Orlean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Rita School</w:t>
        <w:tab/>
        <w:t>Harah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enandoa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on Roug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erwood Middle Academic Magnet School</w:t>
        <w:tab/>
        <w:t>Baton Roug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Highlands Academic and Performin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revepor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Arts Elementary Magnet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ckwell P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ssier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uart Hall School for Boys</w:t>
        <w:tab/>
        <w:t>New Orlean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og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alia Junior High School</w:t>
        <w:tab/>
        <w:t>Vidalia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cent Settlement Elementary School</w:t>
        <w:tab/>
        <w:t>Sulphur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dale Heights Academic Magnet School</w:t>
        <w:tab/>
        <w:t>Baton Roug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pe Elizabet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pe Elizabe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nners Emers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 Harbo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ot Elementary School</w:t>
        <w:tab/>
        <w:t>Eliot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bden Elementary School</w:t>
        <w:tab/>
        <w:t>Embde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mouth Middle School</w:t>
        <w:tab/>
        <w:t>Falmouth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es F. Doughty School</w:t>
        <w:tab/>
        <w:t>Bangor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nebunkport Consolidated School</w:t>
        <w:tab/>
        <w:t>Kennebunkport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t. Desert Elementary School</w:t>
        <w:tab/>
        <w:t>Northeast Harbo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rono Middle School</w:t>
        <w:tab/>
        <w:t>Oron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ummer-Motz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lmout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ro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ro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Yarmout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armout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yland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inb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Deposi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con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d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 Air Elementary School</w:t>
        <w:tab/>
        <w:t>Cumberland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adneck Elementary School</w:t>
        <w:tab/>
        <w:t>Arnol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rleigh Manor Middle School </w:t>
        <w:tab/>
        <w:t>Ellicott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derock Spring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thesd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roll Man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dw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cil Elementary School</w:t>
        <w:tab/>
        <w:t>Baltimor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ennial La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licott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rk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k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rksvil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ksvill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resaptown Elementary School</w:t>
        <w:tab/>
        <w:t>Cresaptow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al Is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al Is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stern Technical High School</w:t>
        <w:tab/>
        <w:t>Baltimor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licott Mills Middle School</w:t>
        <w:tab/>
        <w:t>Ellicott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lger McKins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verna Par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Washington Elementary School</w:t>
        <w:tab/>
        <w:t>Balti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arden Wood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nha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mond Middle School</w:t>
        <w:tab/>
        <w:t>Laurel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reford Middle School</w:t>
        <w:tab/>
        <w:t>Monkt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ckory Elementary School</w:t>
        <w:tab/>
        <w:t>Bel Air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ckory Elementary School</w:t>
        <w:tab/>
        <w:t>Williamspor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ighland Elementary School</w:t>
        <w:tab/>
        <w:t>Silver Spring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ly Redeemer School</w:t>
        <w:tab/>
        <w:t>Kens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n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verna Park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e Kiln Middle School</w:t>
        <w:tab/>
        <w:t>Fulto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ttle Flower School</w:t>
        <w:tab/>
        <w:t>Bethesda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y of Nazareth Roman Catholic School</w:t>
        <w:tab/>
        <w:t>Darnestow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t. Washington Elementary School</w:t>
        <w:tab/>
        <w:t>Baltimore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Market Elementary School</w:t>
        <w:tab/>
        <w:t>New Market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ern Middle School</w:t>
        <w:tab/>
        <w:t>Owing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western Elementary School</w:t>
        <w:tab/>
        <w:t>Mardela Spring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lahoma Road Middle School</w:t>
        <w:tab/>
        <w:t>Sykesville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Lady of Mercy School</w:t>
        <w:tab/>
        <w:t>Potomac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ey Ridge Elementary School</w:t>
        <w:tab/>
        <w:t>Syke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es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res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ed House Run Elementary School</w:t>
        <w:tab/>
        <w:t>Balti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urrection - St. Paul School</w:t>
        <w:tab/>
        <w:t>Ellicott Cit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dgel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uth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 Hill High School</w:t>
        <w:tab/>
        <w:t>Clark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ck Ha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ck Hal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Andrew Apostle School</w:t>
        <w:tab/>
        <w:t>Silver Spring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Bartholomew Catholic School</w:t>
        <w:tab/>
        <w:t>Bethesd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Bernadet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lver Sprin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ane de Chantal Catholic School</w:t>
        <w:tab/>
        <w:t>Bethesda</w:t>
        <w:tab/>
        <w:t>2011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ohn the Baptist School</w:t>
        <w:tab/>
        <w:t>Silver Spring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hn Regional Catholic School</w:t>
        <w:tab/>
        <w:t>Frederick</w:t>
        <w:tab/>
        <w:t>2009</w:t>
      </w:r>
    </w:p>
    <w:p>
      <w:pPr>
        <w:pStyle w:val="Normal"/>
        <w:widowControl w:val="false"/>
        <w:tabs>
          <w:tab w:val="clear" w:pos="720"/>
          <w:tab w:val="left" w:pos="6000" w:leader="none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the Evangelist School</w:t>
        <w:tab/>
        <w:t>Severna Par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Louis School</w:t>
        <w:tab/>
        <w:t>Clarks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y's School</w:t>
        <w:tab/>
        <w:t>Rock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venth District Elementary School</w:t>
        <w:tab/>
        <w:t>Park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verna Par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verna Pa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verna Park High School</w:t>
        <w:tab/>
        <w:t>Severna Par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ow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rl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now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now Hi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thern High School</w:t>
        <w:tab/>
        <w:t>Harwoo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par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ark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ephen Decatur Middle School</w:t>
        <w:tab/>
        <w:t>Berli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mit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timor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W. Py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thesd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monium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imonium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owson High School Law and Public Policy</w:t>
        <w:tab/>
        <w:t>Tows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ers M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lver Spr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ern High School</w:t>
        <w:tab/>
        <w:t>Baltimor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ston Churchill High School</w:t>
        <w:tab/>
        <w:t>Potomac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hivat Rambam</w:t>
        <w:tab/>
        <w:t>Baltimor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achusett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cademy Avenue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ymou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cton-Boxborough Regional High School</w:t>
        <w:tab/>
        <w:t>Ac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oston Latin Academy</w:t>
        <w:tab/>
        <w:t>Bo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ston Latin School</w:t>
        <w:tab/>
        <w:t>Bo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idge Elementary School</w:t>
        <w:tab/>
        <w:t>Lex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ringfiel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nry C. Sanborn Elementary School</w:t>
        <w:tab/>
        <w:t>Andov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ingham High School</w:t>
        <w:tab/>
        <w:t>Hingham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pewell Elementary School</w:t>
        <w:tab/>
        <w:t>Taun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yannis 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yann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pswic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pswi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D. O'Bryant School of Mathematics and Science</w:t>
        <w:tab/>
        <w:t>Bo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ynnfiel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ynnfie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 Norcross Stratton Elementary School</w:t>
        <w:tab/>
        <w:t>Arl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lis High School</w:t>
        <w:tab/>
        <w:t>Mil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uset Regional High School</w:t>
        <w:tab/>
        <w:t>North Eastha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rlea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ean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on High School</w:t>
        <w:tab/>
        <w:t>Shar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prague Elementary School</w:t>
        <w:tab/>
        <w:t>Wellesle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e Jeanne d'Arc School</w:t>
        <w:tab/>
        <w:t>Lowe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nson-Owen Elementary School</w:t>
        <w:tab/>
        <w:t>Winchest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meado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iga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uardian Angel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ws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y Name Catholic School</w:t>
        <w:tab/>
        <w:t>Birmingham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Hugo of the Hills School</w:t>
        <w:tab/>
        <w:t>Bloomfield Hill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ul on the Lak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osse Pointe Farm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nesota</w:t>
      </w:r>
    </w:p>
    <w:p>
      <w:pPr>
        <w:pStyle w:val="Normal"/>
        <w:tabs>
          <w:tab w:val="clear" w:pos="720"/>
          <w:tab w:val="left" w:pos="6000" w:leader="none"/>
          <w:tab w:val="left" w:pos="6030" w:leader="none"/>
          <w:tab w:val="left" w:pos="8640" w:leader="none"/>
        </w:tabs>
        <w:ind w:left="15" w:hanging="0"/>
        <w:rPr/>
      </w:pPr>
      <w:r>
        <w:rPr>
          <w:rFonts w:cs="Arial" w:ascii="Arial" w:hAnsi="Arial"/>
          <w:color w:val="000000"/>
          <w:sz w:val="22"/>
          <w:szCs w:val="22"/>
        </w:rPr>
        <w:t>Atheneum Elementary Sch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Inver Grove Height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ttle Lake Elementary School</w:t>
        <w:tab/>
        <w:t>Battle Lak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lgrade-Brooten-Elrosa Elementary School</w:t>
        <w:tab/>
        <w:t>Broot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irch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ymou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ndon Elementary School</w:t>
        <w:tab/>
        <w:t>Brand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yron High School</w:t>
        <w:tab/>
        <w:t>Bry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laway Elementary School ISD #2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llawa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pitol Hill Gifted and Talented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Pau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rry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ngdo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ulut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lano High School</w:t>
        <w:tab/>
        <w:t>Delan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lano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lan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lson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pesto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gle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issa</w:t>
      </w:r>
      <w:r>
        <w:rPr>
          <w:rFonts w:cs="Arial" w:ascii="Arial" w:hAnsi="Arial"/>
          <w:sz w:val="22"/>
          <w:szCs w:val="22"/>
        </w:rPr>
        <w:tab/>
        <w:t>2004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ason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ymou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enwood Elementary School</w:t>
        <w:tab/>
        <w:t>Plymout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yg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ygl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rt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e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art of the Lak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rha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ina</w:t>
      </w:r>
      <w:r>
        <w:rPr>
          <w:rFonts w:cs="Arial" w:ascii="Arial" w:hAnsi="Arial"/>
          <w:sz w:val="22"/>
          <w:szCs w:val="22"/>
        </w:rPr>
        <w:tab/>
        <w:t>2005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llcrest Community School</w:t>
        <w:tab/>
        <w:t>Bloomingt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y Name of Jesus School</w:t>
        <w:tab/>
        <w:t>Wayza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.W. Smith Elementary School</w:t>
        <w:tab/>
        <w:t>Bemidj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mberly Lane Elementary School</w:t>
        <w:tab/>
        <w:t>Plymout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keville North High School</w:t>
        <w:tab/>
        <w:t>Lake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ke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ulu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wiston-Altura Elementary School</w:t>
        <w:tab/>
        <w:t>Lewisto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Faribaul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w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ainer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b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b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ne on St. Croix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 and Science Academy</w:t>
        <w:tab/>
        <w:t>Woodbury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dfield High School</w:t>
        <w:tab/>
        <w:t>Medfiel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ndo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ndota Height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t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tle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man County East Elementary School</w:t>
        <w:tab/>
        <w:t>Gar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man County 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ndru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mandale Elementary French Immersi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i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mandale 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loom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 Grove Elementar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r Lady of Grace Catholic School</w:t>
        <w:tab/>
        <w:t>Edin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 Rapids Area Century Elementary School</w:t>
        <w:tab/>
        <w:t>Park Rapid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Spanish Immersi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 Park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kview Center School</w:t>
        <w:tab/>
        <w:t>Rosevill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ymouth Creek Elementary School</w:t>
        <w:tab/>
        <w:t>Plymout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andolph Elementary School</w:t>
        <w:tab/>
        <w:t>Randolp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mer Elementary School</w:t>
        <w:tab/>
        <w:t>Reme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aine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ush Creek Elementary School</w:t>
        <w:tab/>
        <w:t>Maple Grov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irley Hills Primary School</w:t>
        <w:tab/>
        <w:t>Mou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west Elementary School</w:t>
        <w:tab/>
        <w:t>Grand Rapid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ve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w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omas Jefferson Senior High School</w:t>
        <w:tab/>
        <w:t>Bloom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ga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inity Lone Oak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ga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nity School at River Ridge</w:t>
        <w:tab/>
        <w:t>Eaga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dyke Elementary School</w:t>
        <w:tab/>
        <w:t>Colerain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king Elementary School</w:t>
        <w:tab/>
        <w:t>Vikin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shington Elementary School</w:t>
        <w:tab/>
        <w:t>Rochester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Central Area South Elementary School</w:t>
        <w:tab/>
        <w:t>Kensingto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ford Academy</w:t>
        <w:tab/>
        <w:t>Westfor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ti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ainer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ow Lane Elementary School</w:t>
        <w:tab/>
        <w:t>White Bear Lak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dland Elementary School</w:t>
        <w:tab/>
        <w:t>Eaga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ssippi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ayou View Elementary School</w:t>
        <w:tab/>
        <w:t>Gulfport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you View Middle School</w:t>
        <w:tab/>
        <w:t>Gulfpor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iloxi High School</w:t>
        <w:tab/>
        <w:t>Biloxi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r Hill Elementary School</w:t>
        <w:tab/>
        <w:t>Olive Branc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'Iberville Elementary School</w:t>
        <w:tab/>
        <w:t>D’lbervill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vis Magnet School</w:t>
        <w:tab/>
        <w:t>Jacks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utie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uti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yes Cooper Cent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igo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hleen Bankston Elementary School</w:t>
        <w:tab/>
        <w:t>Greenwoo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ciusko Middle School</w:t>
        <w:tab/>
        <w:t>Kosciusk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 Beach High School</w:t>
        <w:tab/>
        <w:t>Bilox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ong Beach Middle School</w:t>
        <w:tab/>
        <w:t>Long Beac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dison Station Elementary School</w:t>
        <w:tab/>
        <w:t>Madi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 Sit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Si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ichols Elementary School</w:t>
        <w:tab/>
        <w:t>Biloxi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 Bay Elementary School</w:t>
        <w:tab/>
        <w:t>Biloxi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Pontoto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cru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 Grov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ttiesbur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 Grove Middle School</w:t>
        <w:tab/>
        <w:t>Hattiesbur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scagoul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scagoul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ss Christia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ss Christi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arl River Central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rier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etal High School</w:t>
        <w:tab/>
        <w:t>Peta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ntoto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ntotoc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plarville High School</w:t>
        <w:tab/>
        <w:t>Poplar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wer Academic &amp; Performing Arts Comple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nkin Elementary School</w:t>
        <w:tab/>
        <w:t>Tupel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lphonsus Cahtolic School</w:t>
        <w:tab/>
        <w:t>Ocean Spring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ltillo High School</w:t>
        <w:tab/>
        <w:t>Saltill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natobia Junior-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natob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east Lauderdale High School</w:t>
        <w:tab/>
        <w:t>Meridia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.Y. Flem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nter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ouri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va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v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lard High School</w:t>
        <w:tab/>
        <w:t>Butle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ssie Ellison Accelerated School</w:t>
        <w:tab/>
        <w:t>St. Josep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ennan Woods Elementary School</w:t>
        <w:tab/>
        <w:t>High Rid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woo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ntwoo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ttany Hil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lue Spring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pbell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Have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dar Springs Elementary School</w:t>
        <w:tab/>
        <w:t>House Spring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r Elementary School</w:t>
        <w:tab/>
        <w:t>Cent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dwick High School</w:t>
        <w:tab/>
        <w:t>Chadwic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illicothe R-II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llicoth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ist Community Lutheran School</w:t>
        <w:tab/>
        <w:t>St. Loui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e Camp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e Camp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opli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nway Elementary School</w:t>
        <w:tab/>
        <w:t>St. Lou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oter Junior-Senior Hig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ot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restwood Elementary School</w:t>
        <w:tab/>
        <w:t>St. Loui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ugene Field Accelerated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Joseph</w:t>
      </w:r>
      <w:r>
        <w:rPr>
          <w:rFonts w:cs="Arial" w:ascii="Arial" w:hAnsi="Arial"/>
          <w:sz w:val="22"/>
          <w:szCs w:val="22"/>
        </w:rPr>
        <w:tab/>
        <w:t>2003, 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d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d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orge Espy Elementary School</w:t>
        <w:tab/>
        <w:t>Nix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ide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ide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y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nception Juncti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fferson Elementary School</w:t>
        <w:tab/>
        <w:t>Farmingt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fferson High School</w:t>
        <w:tab/>
        <w:t>Conception Junctio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arney High School</w:t>
        <w:tab/>
        <w:t>Kearney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nard Classical Junior Academy</w:t>
        <w:tab/>
        <w:t>St. Loui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rbyville Elementary School</w:t>
        <w:tab/>
        <w:t>Kirbyville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College Preparatory Academy</w:t>
        <w:tab/>
        <w:t>Kansas Cit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e D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no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k Twain Elementary School</w:t>
        <w:tab/>
        <w:t>Brentwoo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Kinley Classical Junior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Kinley Classical Leadership Academy</w:t>
        <w:tab/>
        <w:t>St. Loui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rame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y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tro Academic and Classic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4, 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ost Sacred Heart School</w:t>
        <w:tab/>
        <w:t>Eurek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d City R-2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d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w Madrid County R-1 Matthews Elementary School</w:t>
        <w:tab/>
        <w:t>Matthew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 Shelby High School</w:t>
        <w:tab/>
        <w:t>Shelby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ld Bonhomm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sage Bea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sage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erce C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erc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erre Lacle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osevelt Elementary School</w:t>
        <w:tab/>
        <w:t>Farming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harles Borromeo Catholic School</w:t>
        <w:tab/>
        <w:t>St. Charles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Lutheran School</w:t>
        <w:tab/>
        <w:t>Elli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argaret of Scotland Parish School</w:t>
        <w:tab/>
        <w:t>St. Loui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Peter Catholi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rkwoo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Peter Catholic School</w:t>
        <w:tab/>
        <w:t>St. Charle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yline Elementary School</w:t>
        <w:tab/>
        <w:t>Urbana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 Nodaway Elementary School</w:t>
        <w:tab/>
        <w:t>Guilford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berry High School</w:t>
        <w:tab/>
        <w:t>Stanberr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tation Catholic School</w:t>
        <w:tab/>
        <w:t>Kansas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shington-Franklin Elementary School</w:t>
        <w:tab/>
        <w:t>Farm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chester Elementary School</w:t>
        <w:tab/>
        <w:t>Kirkwoo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d Hors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sterfie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ya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le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ntral School</w:t>
        <w:tab/>
        <w:t>Roundup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ief Jose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at Fa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d Springs School</w:t>
        <w:tab/>
        <w:t>Missoul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rod School</w:t>
        <w:tab/>
        <w:t>Kalispe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oul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untley Project Elementary K-6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rd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aconda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adow Lark Elementary School</w:t>
        <w:tab/>
        <w:t>Great Fall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orning Star School</w:t>
        <w:tab/>
        <w:t>Bozema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ntywood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ntywood</w:t>
      </w:r>
      <w:r>
        <w:rPr>
          <w:rFonts w:cs="Arial" w:ascii="Arial" w:hAnsi="Arial"/>
          <w:sz w:val="22"/>
          <w:szCs w:val="22"/>
        </w:rPr>
        <w:tab/>
        <w:t>2003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H. Radley Elementary School</w:t>
        <w:tab/>
        <w:t>East Hele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ussell Elementary School</w:t>
        <w:tab/>
        <w:t>Missoul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mith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lispe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win Bridge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win Bridg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nnet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net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rask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a Elementary School</w:t>
        <w:tab/>
        <w:t>Alm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uburn Middle School</w:t>
        <w:tab/>
        <w:t>Aubur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yant Elementary School</w:t>
        <w:tab/>
        <w:t>Kearne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ffalo Elementary School</w:t>
        <w:tab/>
        <w:t>North Platt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andler View Elementary School</w:t>
        <w:tab/>
        <w:t>Omaha</w:t>
        <w:tab/>
        <w:t>2009</w:t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eigh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eigh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eigh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eigh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und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mah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m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arne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stis-Farnam Elementary School</w:t>
        <w:tab/>
        <w:t>Eusti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ls City Sr. High School</w:t>
        <w:tab/>
        <w:t>Falls City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lin Elementary School</w:t>
        <w:tab/>
        <w:t>Frankl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d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lianc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n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Sioux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tchcock County Jr./Sr. High School</w:t>
        <w:tab/>
        <w:t>Tren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fol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Hasting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Heights Elementary School</w:t>
        <w:tab/>
        <w:t>Scottsbluff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tch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tchel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mah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 Cloud Elementary School</w:t>
        <w:tab/>
        <w:t>Red Clou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ey Elementary School</w:t>
        <w:tab/>
        <w:t>Lincol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Cecilia Cathedral Elementary School</w:t>
        <w:tab/>
        <w:t>Omaha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garet Mary School</w:t>
        <w:tab/>
        <w:t>Omaha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. Stephen the Martyr School </w:t>
        <w:tab/>
        <w:t>Omah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Vincent de Paul Catholic Elementary School</w:t>
        <w:tab/>
        <w:t>Omaha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ern Elementary School</w:t>
        <w:tab/>
        <w:t>Blue Spring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west Elementary School</w:t>
        <w:tab/>
        <w:t>Indianol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dda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tric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uart Public School</w:t>
        <w:tab/>
        <w:t>Stuar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enti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lentine</w:t>
      </w:r>
      <w:r>
        <w:rPr>
          <w:rFonts w:cs="Arial" w:ascii="Arial" w:hAnsi="Arial"/>
          <w:sz w:val="22"/>
          <w:szCs w:val="22"/>
        </w:rPr>
        <w:tab/>
        <w:t>2005</w:t>
      </w:r>
      <w:r>
        <w:br w:type="page"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ad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dvanced Technologies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s Vegas</w:t>
      </w:r>
      <w:r>
        <w:rPr>
          <w:rFonts w:cs="Arial" w:ascii="Arial" w:hAnsi="Arial"/>
          <w:sz w:val="22"/>
          <w:szCs w:val="22"/>
        </w:rPr>
        <w:tab/>
        <w:t>2003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ente Elementary School</w:t>
        <w:tab/>
        <w:t>Calient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en Marie Smith Elementary School</w:t>
        <w:tab/>
        <w:t>Las Vega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pot Elementary School</w:t>
        <w:tab/>
        <w:t>Jackpo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icia A. Bendorf Elementary School</w:t>
        <w:tab/>
        <w:t>Las Veg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Guild Gray Elementary School</w:t>
        <w:tab/>
        <w:t>Las Vega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mucca Grammar School</w:t>
        <w:tab/>
        <w:t>Winnemucc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Hampshir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ath Village School</w:t>
        <w:tab/>
        <w:t>Bat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lis Brookline High School</w:t>
        <w:tab/>
        <w:t>Holli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pkin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ntoocoo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Hampt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Hamp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chard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por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ndown North Elementary School</w:t>
        <w:tab/>
        <w:t>Sandow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uftonboro Centr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fton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Alle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ches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Jersey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tlantic County Institute of Technology</w:t>
        <w:tab/>
        <w:t>Mays Landin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gen County Academi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ckensac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anch Br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tham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tham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lassical Academy Charter School of Clifton</w:t>
        <w:tab/>
        <w:t>Clif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ranbury School</w:t>
        <w:tab/>
        <w:t>Cranbury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r. Ronald E. McNair/Academic High School</w:t>
        <w:tab/>
        <w:t>Jersey Cit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ssex County Vocational Technical - </w:t>
        <w:tab/>
        <w:t>Bloomfiel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Bloomfield Tech Campu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rt Lee School No. 3</w:t>
        <w:tab/>
        <w:t>Fort Le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ant School</w:t>
        <w:tab/>
        <w:t>Ridgefield Par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ay Charter School</w:t>
        <w:tab/>
        <w:t>Newar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ddonfield Memori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ddonfiel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rriet Tubman Elementary School</w:t>
        <w:tab/>
        <w:t>Newark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zel Avenue School</w:t>
        <w:tab/>
        <w:t>West Orang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brew Academy of Morris Count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ndolp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llview Elementary School</w:t>
        <w:tab/>
        <w:t>Pompton Plain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y Trinity Interparochial School</w:t>
        <w:tab/>
        <w:t>Westfiel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mmaculate Heart of Mary School</w:t>
        <w:tab/>
        <w:t>Way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ames F. Cooper Elementary School</w:t>
        <w:tab/>
        <w:t>Cherry Hill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seph Kushner Hebrew Academy</w:t>
        <w:tab/>
        <w:t>Livingsto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lia A. Traphagen Elementary School</w:t>
        <w:tab/>
        <w:t>Waldwick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nedy Park School #24</w:t>
        <w:tab/>
        <w:t>Isel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Ridgefield Par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ynn Crest Elementary School</w:t>
        <w:tab/>
        <w:t>Coloni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le Place Middle School</w:t>
        <w:tab/>
        <w:t>Oceanpor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 Luther King Elementary School</w:t>
        <w:tab/>
        <w:t>Edi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llburn High School</w:t>
        <w:tab/>
        <w:t>Millbur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mouth County Academy of Allied </w:t>
        <w:tab/>
        <w:t>Neptu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Health and Scienc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ew Providence Middle School</w:t>
        <w:tab/>
        <w:t>New Providenc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Providence High School</w:t>
        <w:tab/>
        <w:t>New Providenc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 Star Academy Charter School of Newark</w:t>
        <w:tab/>
        <w:t>Newar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 View Elementary School</w:t>
        <w:tab/>
        <w:t>Bloomfiel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cean Gate Elementary School</w:t>
        <w:tab/>
        <w:t>Ocean Gat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Mercy Academy</w:t>
        <w:tab/>
        <w:t>Park Ridg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the Lake School</w:t>
        <w:tab/>
        <w:t>Veron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wa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Laure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inceton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rince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 School Number Fourteen</w:t>
        <w:tab/>
        <w:t>Bayonn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dge High School</w:t>
        <w:tab/>
        <w:t>Basking Ridg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Treat Academy Charter School, Inc.</w:t>
        <w:tab/>
        <w:t>Newar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osevelt Elementary School</w:t>
        <w:tab/>
        <w:t>North Arl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Intermedia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fiel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sa International Middle School</w:t>
        <w:tab/>
        <w:t>Cherry Hill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mson-Fair Haven Regional High School</w:t>
        <w:tab/>
        <w:t>Rums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Ann School</w:t>
        <w:tab/>
        <w:t>Lawrence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Elizabeth School</w:t>
        <w:tab/>
        <w:t>Wyckoff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John's Academy</w:t>
        <w:tab/>
        <w:t>Hillsda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the Apostle School</w:t>
        <w:tab/>
        <w:t>Clar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seph School</w:t>
        <w:tab/>
        <w:t>Oradell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Patrick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tham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Vincent Martyr School</w:t>
        <w:tab/>
        <w:t>Madis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ience Park High School</w:t>
        <w:tab/>
        <w:t>Newar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a Gi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a Gir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aview Elementary School</w:t>
        <w:tab/>
        <w:t>Linwoo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lomon Schechter Day School of Raritan Valley</w:t>
        <w:tab/>
        <w:t>East Brunswic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enafl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nafl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rence C. Reilly School No. 7</w:t>
        <w:tab/>
        <w:t>Elizabet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wksbury Elementary School</w:t>
        <w:tab/>
        <w:t>Calif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omas Jefferson Elementary School</w:t>
        <w:tab/>
        <w:t>Hawthor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Union County Magnet High School fo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otch Plain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Math, Science, and Technology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ctor Mravlag Elementary School</w:t>
        <w:tab/>
        <w:t>Elizabet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ashington Community School #9</w:t>
        <w:tab/>
        <w:t>Bayonn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tchung School</w:t>
        <w:tab/>
        <w:t>Montclai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est Windsor-Plainsboro High School Nort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insbor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F. Halloran Alternative School #2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izabe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row Wils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ehawke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hiva of North Jersey</w:t>
        <w:tab/>
        <w:t>River Edg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Mexico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uewater Elementary School</w:t>
        <w:tab/>
        <w:t>Grant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sque Farms Elementary School</w:t>
        <w:tab/>
        <w:t>Los Luna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rgia O'Keeffe Elementary School</w:t>
        <w:tab/>
        <w:t>Albuquerqu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iegos Elementary School</w:t>
        <w:tab/>
        <w:t>Albuquerqu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rison H. Schmitt Elementary School</w:t>
        <w:tab/>
        <w:t>Silver Cit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y Ghost Catholic School</w:t>
        <w:tab/>
        <w:t>Albuquerqu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mmanuel Lutheran School</w:t>
        <w:tab/>
        <w:t>Albuquerq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anchvale Elementary School</w:t>
        <w:tab/>
        <w:t>Clovi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eginald F. Chavez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uquerqu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ta Teresa Elementary School</w:t>
        <w:tab/>
        <w:t>Santa Teres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nset Mesa Schools</w:t>
        <w:tab/>
        <w:t>Albuquerq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um High School</w:t>
        <w:tab/>
        <w:t>Tatum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Valley View Elementary School</w:t>
        <w:tab/>
        <w:t>Roswell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Velarde </w:t>
      </w:r>
      <w:r>
        <w:rPr>
          <w:rFonts w:cs="Arial" w:ascii="Arial" w:hAnsi="Arial"/>
          <w:color w:val="000000"/>
          <w:sz w:val="22"/>
          <w:szCs w:val="22"/>
        </w:rPr>
        <w:t>Elementary School</w:t>
        <w:tab/>
        <w:t>Espanol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fred-Almond Elementary School</w:t>
        <w:tab/>
        <w:t>Almo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tamont Elementary School</w:t>
        <w:tab/>
        <w:t>Altamo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on B. Parker School</w:t>
        <w:tab/>
        <w:t>Cortla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acon School of Excellence</w:t>
        <w:tab/>
        <w:t>Brookly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mus Point Elementary School</w:t>
        <w:tab/>
        <w:t>Bemus Poi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g Tree Elementary School</w:t>
        <w:tab/>
        <w:t>Hamburg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arcliff Mano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arcliff Mano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onxville Middle School</w:t>
        <w:tab/>
        <w:t>Bronx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okside Elementary School</w:t>
        <w:tab/>
        <w:t>Baldwi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mden Elementary School</w:t>
        <w:tab/>
        <w:t>Camde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najohari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ajohari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ey Middle School</w:t>
        <w:tab/>
        <w:t>East Amhers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Center School MS24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Yo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ntre Avenue Elementary School</w:t>
        <w:tab/>
        <w:t>East Rockaway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rlotte Avenue Elementary School</w:t>
        <w:tab/>
        <w:t>Hambur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autauqua Lake Central School Distric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y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rry Valley-Springfield Junior-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rry Vall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rke Middle School</w:t>
        <w:tab/>
        <w:t>Westbur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eveland Elementary School</w:t>
        <w:tab/>
        <w:t>Clevela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fton-Fine Elementary School</w:t>
        <w:tab/>
        <w:t>Star Lak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nton Street Elementary School</w:t>
        <w:tab/>
        <w:t>West Senec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ld Spring Elementary School</w:t>
        <w:tab/>
        <w:t>Stanford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u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gle Hill Middle School</w:t>
        <w:tab/>
        <w:t>Manliu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arly Childhood School for Science &amp; 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Technology P.S. 130 Q</w:t>
        <w:tab/>
        <w:t>Baysid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 Lak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ssapequa Par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ggert Road Elementary School</w:t>
        <w:tab/>
        <w:t>Orchard P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zabeth Cady Stanton Elementary School</w:t>
        <w:tab/>
        <w:t>Seneca Fall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 Bellows Elementary School</w:t>
        <w:tab/>
        <w:t>Mamaronec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rragut Middle School</w:t>
        <w:tab/>
        <w:t>Hastings-on-Hudson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ence Brasser School</w:t>
        <w:tab/>
        <w:t>Rochester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a-Fultonville Pre-K-4 School</w:t>
        <w:tab/>
        <w:t>Fonda</w:t>
        <w:tab/>
        <w:t>2009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st Park Elementary School</w:t>
        <w:tab/>
        <w:t>Dix Hills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lin Avenue School</w:t>
        <w:tab/>
        <w:t>Pearl Rive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mpstea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nch Road Elementary School</w:t>
        <w:tab/>
        <w:t>Rochest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ul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mpstea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arden City Middle School</w:t>
        <w:tab/>
        <w:t>Garden Cit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arrison Union Free School</w:t>
        <w:tab/>
        <w:t>Garri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lenn H. Curtiss Memorial School</w:t>
        <w:tab/>
        <w:t>Hammondspor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anville T. Woods Public School 335</w:t>
        <w:tab/>
        <w:t>Brookly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enport Elementary School</w:t>
        <w:tab/>
        <w:t>Greenpor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eenvale School</w:t>
        <w:tab/>
        <w:t>Scarsda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.C. Crittende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monk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agrael Elementary School</w:t>
        <w:tab/>
        <w:t>Delmar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rris Hill Elementary School</w:t>
        <w:tab/>
        <w:t>Penfiel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nawand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ward T. Herb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lver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.S. 289 Hudson River Middle School</w:t>
        <w:tab/>
        <w:t>New Yo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School</w:t>
        <w:tab/>
        <w:t>Scarsdale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aac Chauncey Elementary School</w:t>
        <w:tab/>
        <w:t>Glendal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ansen Avenue Elementary School</w:t>
        <w:tab/>
        <w:t>Johnstow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John F. Kennedy Magnet Schoo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  <w:t>Port Chest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F. Kenned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tic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hn Golden School, P. S. 162Q</w:t>
        <w:tab/>
        <w:t>Baysid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eville School</w:t>
        <w:tab/>
        <w:t>Great Neck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ding Elementary School</w:t>
        <w:tab/>
        <w:t>Glen Cov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edgeview Elementary School</w:t>
        <w:tab/>
        <w:t>Clarenc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gfe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donville School</w:t>
        <w:tab/>
        <w:t>Loudon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ynbrook South Middle School</w:t>
        <w:tab/>
        <w:t>Lynbroo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tin H. Traphag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 Dr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ert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orial Park Elementary School</w:t>
        <w:tab/>
        <w:t>Watervill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rrick Avenue Middle School</w:t>
        <w:tab/>
        <w:t>Merric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ldred E. Strang Middle School</w:t>
        <w:tab/>
        <w:t>Yorktown Height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t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y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The Mott Hall School MS 22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Yo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apl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aple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ew Visions Museum School of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epo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Exploration and Discovery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east School</w:t>
        <w:tab/>
        <w:t>Ithac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Salem Middle/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Sale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xon Road Elementary School</w:t>
        <w:tab/>
        <w:t>Poughkeepsi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dfield Middle School</w:t>
        <w:tab/>
        <w:t>Greenlaw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the Assumption School</w:t>
        <w:tab/>
        <w:t>Bronx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rwic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mbroke Intermediate School</w:t>
        <w:tab/>
        <w:t>Corfu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nington School</w:t>
        <w:tab/>
        <w:t>Mount Vern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lank Road South School</w:t>
        <w:tab/>
        <w:t>Webste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 Chest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Ches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.S. 13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ookly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 53 Bay Terrace School</w:t>
        <w:tab/>
        <w:t>Staten Isla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S 41 The Crocheron School</w:t>
        <w:tab/>
        <w:t>Baysid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.S. 51 The Elias How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Yo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.S. 184 Flushing Manor School</w:t>
        <w:tab/>
        <w:t>Whitesto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.S. 173 Fresh Meadow School</w:t>
        <w:tab/>
        <w:t>Flushin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S. 39 Henry Bristow School</w:t>
        <w:tab/>
        <w:t>Brooklyn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/IS 178 Holliswood School</w:t>
        <w:tab/>
        <w:t>Jamaica Estate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 380 John Wayne Elementary School</w:t>
        <w:tab/>
        <w:t>Brookly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S 122 - Mamie F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 Is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S 31 Samuel F. Dupont - </w:t>
        <w:tab/>
        <w:t>Brookly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gnet School for the Arts &amp; Humanities  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S. 184 M. Shuang Wen School</w:t>
        <w:tab/>
        <w:t>New Yor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S. 159 Queens Elementary School</w:t>
        <w:tab/>
        <w:t>Baysid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S. 48 William G. Wilcox School</w:t>
        <w:tab/>
        <w:t>Staten Isla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 Road Elementary School</w:t>
        <w:tab/>
        <w:t>Pittsford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arl River Middle School</w:t>
        <w:tab/>
        <w:t>Pearl River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ry Junior High School</w:t>
        <w:tab/>
        <w:t>New Hartford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ne Brook Elementary School</w:t>
        <w:tab/>
        <w:t>Rochester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antico Hills Central School</w:t>
        <w:tab/>
        <w:t>Sleepy Hollow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ublic School 128Q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dle Villag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 Mill Elementary School</w:t>
        <w:tab/>
        <w:t>Rensselaer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senburg-Speonk Elementary School</w:t>
        <w:tab/>
        <w:t>Remsenbur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osa Parks School - P. S. 254 Queens</w:t>
        <w:tab/>
        <w:t>Richmond Hi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sendale Elementary School</w:t>
        <w:tab/>
        <w:t>Niskayu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y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y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Bernadette School</w:t>
        <w:tab/>
        <w:t>Brookly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Ignatius Loyola School</w:t>
        <w:tab/>
        <w:t>New Yor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Joseph School</w:t>
        <w:tab/>
        <w:t>Bronx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lmon River Elementary School</w:t>
        <w:tab/>
        <w:t>Fort Cov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muel G. L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mes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nford Street School</w:t>
        <w:tab/>
        <w:t>Glens Fall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chool 58-World of Inquiry School</w:t>
        <w:tab/>
        <w:t>Rocheste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eridan Hill Elementary School</w:t>
        <w:tab/>
        <w:t>Williams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erman Elementary School</w:t>
        <w:tab/>
        <w:t>Sherma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ixty Sixth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iagara Fa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mallwood Drive Elementary School</w:t>
        <w:tab/>
        <w:t>Amhers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mith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nionda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yracu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Bay Elementary School</w:t>
        <w:tab/>
        <w:t>West Babyl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lit Rock Elementary School</w:t>
        <w:tab/>
        <w:t>Camillu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Stewart Mano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wart Mano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rawtown Elementary School</w:t>
        <w:tab/>
        <w:t>West Nyac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ransfiguration Roman Catholic School</w:t>
        <w:tab/>
        <w:t>New Yor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Turtle Hook Middle School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n-US" w:eastAsia="en-US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niond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ill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yosse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tson William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ti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bur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bu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erchester Hills -Yonkers Public School Twenty-nin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nker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mere Elementary School</w:t>
        <w:tab/>
        <w:t>Alban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moreland Road Elementary School</w:t>
        <w:tab/>
        <w:t>Whitesbor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ets Road School</w:t>
        <w:tab/>
        <w:t>Roslyn Height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Sidney Mount Elementary School</w:t>
        <w:tab/>
        <w:t>Stony Brook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l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stoni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hur W. Edwards Elementary School</w:t>
        <w:tab/>
        <w:t>Haveloc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e Log Elementary School</w:t>
        <w:tab/>
        <w:t>Burn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lessed Sacramen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rl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rawle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ore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own Summit Middle School Center 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for Advanced Academics</w:t>
        <w:tab/>
        <w:t>Brown Summi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ush Creek Elementary School</w:t>
        <w:tab/>
        <w:t>Marshall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y Academy</w:t>
        <w:tab/>
        <w:t>Cary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lotte Christi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x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sh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x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s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earmo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rn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llettsville School</w:t>
        <w:tab/>
        <w:t>Colletts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d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vid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s Dr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istrict 7 Elementary School Classical Studies</w:t>
        <w:tab/>
        <w:t>Wad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r. Hubert A. Eaton Sr.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ming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st Elementary School</w:t>
        <w:tab/>
        <w:t>Kings Mounta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over-Centr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yette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izabeth La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tthew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Franciscan School</w:t>
        <w:tab/>
        <w:t>Raleig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wk 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ndersonville Elementary School</w:t>
        <w:tab/>
        <w:t>Hendersonvill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ntersville Elementary School</w:t>
        <w:tab/>
        <w:t>Huntersville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ron Station Elementary School</w:t>
        <w:tab/>
        <w:t>Iron Stati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saac Dick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sh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fferson Elementary School</w:t>
        <w:tab/>
        <w:t>Shelb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urel Elementary School</w:t>
        <w:tab/>
        <w:t>Marsha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urel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urel Hil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Kee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trolina Regional Scholars Academy</w:t>
        <w:tab/>
        <w:t>Charlott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sville Year Rou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ri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unt Airy High School</w:t>
        <w:tab/>
        <w:t>Mount Air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ston-Salem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Lourdes School</w:t>
        <w:tab/>
        <w:t>Raleig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Mercy School</w:t>
        <w:tab/>
        <w:t>Winston-Salem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ur Lady of the Assumption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edmont Open Middle School</w:t>
        <w:tab/>
        <w:t>Charlott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sgah For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va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vidence Christian School</w:t>
        <w:tab/>
        <w:t>Charlot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ovidence D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nce Spring Elementary School</w:t>
        <w:tab/>
        <w:t>Charlott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 Academy Charter School</w:t>
        <w:tab/>
        <w:t>Raleig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Raleigh School</w:t>
        <w:tab/>
        <w:t>Raleig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venscrof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leig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bend Elementary School</w:t>
        <w:tab/>
        <w:t>Clyd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therford Colle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utherford Colleg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cred Heart Cathedral School</w:t>
        <w:tab/>
        <w:t>Raleig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eo Catholic School</w:t>
        <w:tab/>
        <w:t>Winston-Salem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ichael the Archangel Catholic School</w:t>
        <w:tab/>
        <w:t>Car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Stephens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icko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Timothy’s School, Inc.</w:t>
        <w:tab/>
        <w:t>Raleigh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adybr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igh Poin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 Charlotte Middle School</w:t>
        <w:tab/>
        <w:t>Charlott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ny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 Spr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pton Hill 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 Mounta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ryon Elementary School</w:t>
        <w:tab/>
        <w:t>Try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. A. Bes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ston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urin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Dakot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arnes County North - North Central Campus</w:t>
        <w:tab/>
        <w:t>Roger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ob Calli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rri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ivide Coun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osby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gan Elementary School</w:t>
        <w:tab/>
        <w:t>Willis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woo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Ac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ismarc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ulm High School</w:t>
        <w:tab/>
        <w:t>Kulm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Bea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hoenix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d Fork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tford Ci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tford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ng Pub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lford Pub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l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io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ddaville Elementary School</w:t>
        <w:tab/>
        <w:t>Gallipo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Agnon School</w:t>
        <w:tab/>
        <w:t>Beachwoo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l Saints School</w:t>
        <w:tab/>
        <w:t>Cincinnati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thur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urora High School</w:t>
        <w:tab/>
        <w:t>Auror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r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pper Arlingto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y High School</w:t>
        <w:tab/>
        <w:t>Bay Villag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shop Leibold School</w:t>
        <w:tab/>
        <w:t>Dayto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ue Ash Elementary School</w:t>
        <w:tab/>
        <w:t>Cincinnati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cksville-Broadview Heights High School</w:t>
        <w:tab/>
        <w:t>Broadview Height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keye Trail High School</w:t>
        <w:tab/>
        <w:t>Lore Cit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rlington Elementary School</w:t>
        <w:tab/>
        <w:t>South Point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tler Elementary School</w:t>
        <w:tab/>
        <w:t>Butler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dinal Pacelli Elementary School</w:t>
        <w:tab/>
        <w:t>Cincinnati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dington-Lincoln Elementary School</w:t>
        <w:tab/>
        <w:t>Carding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College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er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Communi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ead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ntral Primary Elementary School</w:t>
        <w:tab/>
        <w:t>Loga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grin Fall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grin Fa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agrin Falls Intermediate School</w:t>
        <w:tab/>
        <w:t>Chagrin Fall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grin Falls Middle School</w:t>
        <w:tab/>
        <w:t>Chagrin Fall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d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d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incinnati Country Day School-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incinnati Hills Christian Academy Edyt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B. Lindner Elementary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izens Academy</w:t>
        <w:tab/>
        <w:t>Clevela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ermont Northeastern Elementary School</w:t>
        <w:tab/>
        <w:t>Owens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umbiana High School</w:t>
        <w:tab/>
        <w:t>Columbian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us Grov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 Grov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mmunion of Saints Catholic School</w:t>
        <w:tab/>
        <w:t>Cleveland Height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anbr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lton Local High School</w:t>
        <w:tab/>
        <w:t>Dal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wson-Brya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al Grov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bbi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orothy E. Lewi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lin Jerome High School</w:t>
        <w:tab/>
        <w:t>Dubli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stport Avenue Elementary School</w:t>
        <w:tab/>
        <w:t>Uhrichsville</w:t>
        <w:tab/>
        <w:t>2007</w:t>
      </w:r>
    </w:p>
    <w:p>
      <w:pPr>
        <w:pStyle w:val="Normal"/>
        <w:widowControl w:val="false"/>
        <w:tabs>
          <w:tab w:val="clear" w:pos="720"/>
          <w:tab w:val="left" w:pos="2525" w:leader="none"/>
          <w:tab w:val="left" w:pos="6000" w:leader="none"/>
          <w:tab w:val="left" w:pos="86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sworth Elementary School</w:t>
        <w:tab/>
        <w:t>Ellsworth</w:t>
        <w:tab/>
        <w:t>2007</w:t>
      </w:r>
    </w:p>
    <w:p>
      <w:pPr>
        <w:pStyle w:val="Normal"/>
        <w:widowControl w:val="false"/>
        <w:tabs>
          <w:tab w:val="clear" w:pos="720"/>
          <w:tab w:val="left" w:pos="2525" w:leader="none"/>
          <w:tab w:val="left" w:pos="6000" w:leader="none"/>
          <w:tab w:val="left" w:pos="86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m Avenue Elementary School</w:t>
        <w:tab/>
        <w:t>Wyoming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merson World Languages &amp; Cultur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Elementary Magnet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vening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rth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airhope Elementary School</w:t>
        <w:tab/>
        <w:t>Louis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t Recover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ecovery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zeysburg Elementary School</w:t>
        <w:tab/>
        <w:t>Frazeysbur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edericksbur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dericksbur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dericktown Elementary School</w:t>
        <w:tab/>
        <w:t>Fredericktow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uchs Mizrachi School - Low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niversity Height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r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no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ssill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andview Heights High School</w:t>
        <w:tab/>
        <w:t>Columbu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woo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vill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vil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uardian Angels Elementary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ngo Juncti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to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fie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to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illonv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lltop Elementary School</w:t>
        <w:tab/>
        <w:t>Wyoming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izon Science Academy Cleveland</w:t>
        <w:tab/>
        <w:t>Cleveland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dson High School</w:t>
        <w:tab/>
        <w:t>Huds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Catholic School</w:t>
        <w:tab/>
        <w:t>Cincinnati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ndian Hill High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ackson High School</w:t>
        <w:tab/>
        <w:t>Massill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lid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lid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ensington Intermediate School</w:t>
        <w:tab/>
        <w:t>Rocky Riv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nd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ami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Kings Mills Elementary School</w:t>
        <w:tab/>
        <w:t>Kings Mills</w:t>
        <w:tab/>
      </w:r>
      <w:r>
        <w:rPr>
          <w:rFonts w:cs="Arial" w:ascii="Arial" w:hAnsi="Arial"/>
          <w:sz w:val="22"/>
          <w:szCs w:val="22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rt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rtla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e Cable Elementary School</w:t>
        <w:tab/>
        <w:t>Canton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e Elementary School</w:t>
        <w:tab/>
        <w:t>Harville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earwood Middle School</w:t>
        <w:tab/>
        <w:t>Avon Lak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ipsi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ipsic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loyd Elementary School</w:t>
        <w:tab/>
        <w:t>Austintow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coy Elementary School</w:t>
        <w:tab/>
        <w:t>Ke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gfellow Magnet School Progra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uisa May Alco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evela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ura B. Kean Elementary School</w:t>
        <w:tab/>
        <w:t>Wooste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cDona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ll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deira Elementary School</w:t>
        <w:tab/>
        <w:t>Cincinnati</w:t>
        <w:tab/>
        <w:t>2008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plewood Elementary School</w:t>
        <w:tab/>
        <w:t>North Bloomfiel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emon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on Loc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a Stei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Guffey Elementary School</w:t>
        <w:tab/>
        <w:t>Newark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er C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er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nster Loc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nst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vity School</w:t>
        <w:tab/>
        <w:t>Cincinnati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 Breme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rem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ton D. Baker School of the Ar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evela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mithfie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wood High School</w:t>
        <w:tab/>
        <w:t>Day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ld Trai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lentangy Liberty High School</w:t>
        <w:tab/>
        <w:t>Powell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ttawa Hills Junior-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led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the Visitation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nni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side Elementary School</w:t>
        <w:tab/>
        <w:t>Sol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view Elementary School</w:t>
        <w:tab/>
        <w:t>Wooste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ttisvill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ti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land Seminary High School</w:t>
        <w:tab/>
        <w:t>Pola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 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rospect Elementary School</w:t>
        <w:tab/>
        <w:t>Girar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tman Elementary School</w:t>
        <w:tab/>
        <w:t>Blanchest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A. Taft Information Technology High School</w:t>
        <w:tab/>
        <w:t>Cincinnati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yal View Elementary School</w:t>
        <w:tab/>
        <w:t>North Royal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Albert the Grea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Royal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Angela Merici School</w:t>
        <w:tab/>
        <w:t>Fairview Park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Anselm School</w:t>
        <w:tab/>
        <w:t>Chesterland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Barnabas Catholic School</w:t>
        <w:tab/>
        <w:t>Northfield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Brigid of Kildare School</w:t>
        <w:tab/>
        <w:t>Dubli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Christopher School</w:t>
        <w:tab/>
        <w:t>Rocky River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Columban School</w:t>
        <w:tab/>
        <w:t>Loveland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Dominic School</w:t>
        <w:tab/>
        <w:t>Cincinnati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Francis Xavier School</w:t>
        <w:tab/>
        <w:t>Medin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Gabriel Consolidated School</w:t>
        <w:tab/>
        <w:t>Cincinnati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Hilary School</w:t>
        <w:tab/>
        <w:t>Fairlaw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Ignatius High School</w:t>
        <w:tab/>
        <w:t>Cleveland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Ignatius Loyola School</w:t>
        <w:tab/>
        <w:t>Cincinnati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James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St. Joan of Arc School</w:t>
        <w:tab/>
        <w:t>Chagrin Falls</w:t>
        <w:tab/>
      </w:r>
      <w:r>
        <w:rPr>
          <w:rFonts w:cs="Arial" w:ascii="Arial" w:hAnsi="Arial"/>
          <w:sz w:val="22"/>
          <w:szCs w:val="22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seph Montessori School</w:t>
        <w:tab/>
        <w:t>Columbus</w:t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oseph School</w:t>
        <w:tab/>
        <w:t>Cuyahoga Fall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s. Joseph and John Interparochial School</w:t>
        <w:tab/>
        <w:t>Strong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Michael School</w:t>
        <w:tab/>
        <w:t>Cincinnati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ichael School</w:t>
        <w:tab/>
        <w:t>Independenc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schal Baylon School</w:t>
        <w:tab/>
        <w:t>Highland Height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Raphael Catholic School</w:t>
        <w:tab/>
        <w:t>Bay Villa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Rit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o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Susanna School</w:t>
        <w:tab/>
        <w:t>Maso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Veronica Elementary School</w:t>
        <w:tab/>
        <w:t>Cincinnati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iel Primary School for Arts Enrichment</w:t>
        <w:tab/>
        <w:t>Cincinnati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on Catholic School</w:t>
        <w:tab/>
        <w:t>Hudson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lon High School</w:t>
        <w:tab/>
        <w:t>Solo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on Middle School</w:t>
        <w:tab/>
        <w:t>Sol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Blooming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Blooming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 Lebanon Elementary School</w:t>
        <w:tab/>
        <w:t>Mainevill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Range Elementary School</w:t>
        <w:tab/>
        <w:t>North Lim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Range High School</w:t>
        <w:tab/>
        <w:t>Canfiel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S. Cyril and Methodius Catholic School</w:t>
        <w:tab/>
        <w:t>Lakewoo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pringboro High School</w:t>
        <w:tab/>
        <w:t>Springbor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ruther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ruther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errace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rrace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ff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llicoth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mons Elementary School</w:t>
        <w:tab/>
        <w:t>Chagrin Falls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oledo School for the Arts</w:t>
        <w:tab/>
        <w:t>Toled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oledo Technology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led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enton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hrichsvill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rpin High School</w:t>
        <w:tab/>
        <w:t>Cincinnati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nion Elementary School</w:t>
        <w:tab/>
        <w:t>Upper Sandusk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iff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atson Elementary School</w:t>
        <w:tab/>
        <w:t>Youngstow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Boulevard Elementary School</w:t>
        <w:tab/>
        <w:t>Youngstow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ern Elementary School</w:t>
        <w:tab/>
        <w:t>Lex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tier Elementary School</w:t>
        <w:tab/>
        <w:t>Massill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ard Grizzell Middle School</w:t>
        <w:tab/>
        <w:t>Dubli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lahom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l Saints Catholic School</w:t>
        <w:tab/>
        <w:t>Norm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va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va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rdmore Middle School</w:t>
        <w:tab/>
        <w:t>Ardmor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lle Isle Enterpris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klahoma City</w:t>
      </w:r>
      <w:r>
        <w:rPr>
          <w:rFonts w:cs="Arial" w:ascii="Arial" w:hAnsi="Arial"/>
          <w:sz w:val="22"/>
          <w:szCs w:val="22"/>
        </w:rPr>
        <w:tab/>
        <w:t>2004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ishop Elementary School</w:t>
        <w:tab/>
        <w:t>Law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ooker T. Washington High School</w:t>
        <w:tab/>
        <w:t>Tuls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ver Middle School</w:t>
        <w:tab/>
        <w:t>Tulsa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eyenne Middle School</w:t>
        <w:tab/>
        <w:t>Edmon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eveland Bailey Elementary School</w:t>
        <w:tab/>
        <w:t>Midwest Cit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er Creek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mo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er Cree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mo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er Creek Prairie Vale Elementary School</w:t>
        <w:tab/>
        <w:t>Edmo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ickson High School</w:t>
        <w:tab/>
        <w:t>Ard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dmond North High School</w:t>
        <w:tab/>
        <w:t>Edmo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gin Middle School</w:t>
        <w:tab/>
        <w:t>Elgi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irview Elementary School</w:t>
        <w:tab/>
        <w:t>Oklahoma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eorge Washington Carv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ls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ilmour Elementary School</w:t>
        <w:tab/>
        <w:t>Kingfish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yward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wasso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nry Wadsworth Longfellow Middle School</w:t>
        <w:tab/>
        <w:t>Norma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mer Elementary School</w:t>
        <w:tab/>
        <w:t>Ad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mer Long Elementary School</w:t>
        <w:tab/>
        <w:t>Guym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keview Elementary School</w:t>
        <w:tab/>
        <w:t>Norm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slie R. Fish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klahoma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Pryo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Kin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m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untain View - Gotebo Elementary School</w:t>
        <w:tab/>
        <w:t>Mountain View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man North High School</w:t>
        <w:tab/>
        <w:t>Norma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lainview High School</w:t>
        <w:tab/>
        <w:t>Ardmor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ryo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sary Catholic School</w:t>
        <w:tab/>
        <w:t>Oklahoma Cit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ssell Dougher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mo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vann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vanna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wartz Elementary School</w:t>
        <w:tab/>
        <w:t>Oklahoma City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quoyah Elementary School</w:t>
        <w:tab/>
        <w:t>Shawne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awnee Middle School Bodard Campu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awn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art A. Roosa Elementary School</w:t>
        <w:tab/>
        <w:t>Claremor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n Middle School</w:t>
        <w:tab/>
        <w:t>Via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shington Elementary School</w:t>
        <w:tab/>
        <w:t>Sapulp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Junior High School</w:t>
        <w:tab/>
        <w:t>Oklahoma Cit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son Elementary School</w:t>
        <w:tab/>
        <w:t>Miami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dlands Elementary School</w:t>
        <w:tab/>
        <w:t>Ponca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go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 Jewish Academy</w:t>
        <w:tab/>
        <w:t>Portlan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nsylva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. L. Wil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irchanc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 Prima Charter School</w:t>
        <w:tab/>
        <w:t>Bala Cynwy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ken Elementary School</w:t>
        <w:tab/>
        <w:t>Pittsburg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ncillae-Assumpta Academy</w:t>
        <w:tab/>
        <w:t>Wyncot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t-Coler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ristian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aver-Main Elementary School</w:t>
        <w:tab/>
        <w:t>Bloomburg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ady-Henderson Mill Creek Elementary School</w:t>
        <w:tab/>
        <w:t>Huntingd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bondale Area Elementary School</w:t>
        <w:tab/>
        <w:t>Carbonda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l G. Ren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ird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se Avenue Elementary School</w:t>
        <w:tab/>
        <w:t>Shar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er Townshi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tler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al High School</w:t>
        <w:tab/>
        <w:t>Philadelphi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dds Ford Elementary School</w:t>
        <w:tab/>
        <w:t>Chadds For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ara Barton Elementary School</w:t>
        <w:tab/>
        <w:t>West Miffli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ebourn Elementary School</w:t>
        <w:tab/>
        <w:t>Brookhave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emaugh Township Area Intermediate School</w:t>
        <w:tab/>
        <w:t>Johnstow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nell Elementary School</w:t>
        <w:tab/>
        <w:t>Coraopoli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pus Christi Catholic School</w:t>
        <w:tab/>
        <w:t>Lansda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aware Valley Middle School</w:t>
        <w:tab/>
        <w:t>Milfor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on Elementary School</w:t>
        <w:tab/>
        <w:t>Dev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dison Elementary School</w:t>
        <w:tab/>
        <w:t>Eri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piphany of Our Lord School</w:t>
        <w:tab/>
        <w:t>Plymouth Meeting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verett Are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veret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fth Ward Elementary School</w:t>
        <w:tab/>
        <w:t>Monac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irst Street Elementary School</w:t>
        <w:tab/>
        <w:t>Canonsburg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st City Regional Elementary School</w:t>
        <w:tab/>
        <w:t>Forest City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t Crawford School</w:t>
        <w:tab/>
        <w:t>New Kensington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klin Learning Center High School</w:t>
        <w:tab/>
        <w:t>Philadelphia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A. Ferrell Elementary School</w:t>
        <w:tab/>
        <w:t>Picture Rock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Bancroft 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ran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orge Washington Carver High School </w:t>
        <w:tab/>
        <w:t>Philadelphia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f Engineering &amp; Science</w:t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y Nun Academy</w:t>
        <w:tab/>
        <w:t>Yardle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wynedd-Mercy Academy Elementary School</w:t>
        <w:tab/>
        <w:t>Spring Hous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no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thlehem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ding Elementary School</w:t>
        <w:tab/>
        <w:t>Erie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riet Child Elementary School</w:t>
        <w:tab/>
        <w:t>East Smithfield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mer-Center Junior/Senior High School</w:t>
        <w:tab/>
        <w:t>Homer Cit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ames H. Metzga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Alexandr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eannette McK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eanne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Joseph E. Hill/Sampson L. Freedman Academy </w:t>
        <w:tab/>
        <w:t>Philadelph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of the Humaniti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lia R. Masterman Laboratory and 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emonstration School</w:t>
        <w:tab/>
        <w:t>Philadelphia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ngwood Elementary School</w:t>
        <w:tab/>
        <w:t>Markle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Laboratory Charter School of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a Cynwy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Communication and Language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urelton Elementary School</w:t>
        <w:tab/>
        <w:t>Laurel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ttsburg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hantong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lingers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nchester Academic Charter School</w:t>
        <w:tab/>
        <w:t>Pittsburg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cl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kleys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y, Mother of the Redeemer School</w:t>
        <w:tab/>
        <w:t>North Wale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McAuliffe Heights Program </w:t>
        <w:tab/>
        <w:t>Altoo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t Irving Elementary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orial Elementary School</w:t>
        <w:tab/>
        <w:t>Bloomsbur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dland Elementary Middle School</w:t>
        <w:tab/>
        <w:t>Mid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tand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ntand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ontgomery Elementary School</w:t>
        <w:tab/>
        <w:t>Montgomer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vity of Our Lord School</w:t>
        <w:tab/>
        <w:t>Warminst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Eagle Elementary School</w:t>
        <w:tab/>
        <w:t>Way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 Dickinson Elementary School</w:t>
        <w:tab/>
        <w:t>Carlis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ern Bedford County Elementary School</w:t>
        <w:tab/>
        <w:t>Loysbur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ur Lady of Mount Carme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oyles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rry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ttsburg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sburgh School for the Creative and </w:t>
        <w:tab/>
        <w:t>Pittsburg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Performing Arts 6-12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leasant Valley Elementary School</w:t>
        <w:tab/>
        <w:t>McMurra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copson Elementary School</w:t>
        <w:tab/>
        <w:t>West Chest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dno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y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sid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Blair Pollock Elementary School</w:t>
        <w:tab/>
        <w:t>Philadelphi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semont School of The Holy Child</w:t>
        <w:tab/>
        <w:t>Rosemont</w:t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e Tree Elementary School</w:t>
        <w:tab/>
        <w:t>Medi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ssell Conwell Middle School</w:t>
        <w:tab/>
        <w:t>Philadelphia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Aloysius Academy</w:t>
        <w:tab/>
        <w:t>Bryn Maw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Anastasia School</w:t>
        <w:tab/>
        <w:t>Newtown Squa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Geneviev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lour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Ignatius of Antioch Catholic School</w:t>
        <w:tab/>
        <w:t>Yardley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ohn the Evangelist School</w:t>
        <w:tab/>
        <w:t>Morri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Patrick School</w:t>
        <w:tab/>
        <w:t>Carlisl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venth Street Elementary School</w:t>
        <w:tab/>
        <w:t>Frankl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aull Elementary School</w:t>
        <w:tab/>
        <w:t>Enol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mith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mithfiel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Abington Elementary School</w:t>
        <w:tab/>
        <w:t>Chinchill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Fayette Elementary School</w:t>
        <w:tab/>
        <w:t>McDonal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Fayett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Dona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garcreek Elementary School</w:t>
        <w:tab/>
        <w:t>Cowans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yke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eynold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nicum School</w:t>
        <w:tab/>
        <w:t>Essing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rnpike Elementary School</w:t>
        <w:tab/>
        <w:t>Mildre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nami Middle School</w:t>
        <w:tab/>
        <w:t>Chalfon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aldron Mercy Academy</w:t>
        <w:tab/>
        <w:t>Merion Stati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ling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lling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ttsburg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ar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liam Prescott  Elementary School</w:t>
        <w:tab/>
        <w:t>Scran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 W Bodine High School for International Affairs</w:t>
        <w:tab/>
        <w:t>Philadelphi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rights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rights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landville Elementary School</w:t>
        <w:tab/>
        <w:t>Eighty Four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hode Island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gnes B. Hennesse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Providenc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chie R. Co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Greenwi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l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n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ringt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r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ster Barrow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n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est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Kings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pe Valley Elementary School</w:t>
        <w:tab/>
        <w:t>Hope Valle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wood Avenu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n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 School</w:t>
        <w:tab/>
        <w:t>Warwick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Luk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r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Philomena School</w:t>
        <w:tab/>
        <w:t>Portsmout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Caroli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ik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ik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allentine Elementary School</w:t>
        <w:tab/>
        <w:t>Irm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wn's Fer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olina Elementary School</w:t>
        <w:tab/>
        <w:t>Harts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olina For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yrtle Bea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apin High School</w:t>
        <w:tab/>
        <w:t>Chapi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rles Pinckney Elementary School</w:t>
        <w:tab/>
        <w:t>Mt. Pleasan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ist Our King-Stella Maris School</w:t>
        <w:tab/>
        <w:t>Mount Pleasan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ukker Creek Elementary School</w:t>
        <w:tab/>
        <w:t>Aike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t Mil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Mi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dsden Elementary School</w:t>
        <w:tab/>
        <w:t>Gadsde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old Hill Elementary School</w:t>
        <w:tab/>
        <w:t>Fort Mi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enville Technical Charter High School</w:t>
        <w:tab/>
        <w:t>Green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ly Springs Elementary School</w:t>
        <w:tab/>
        <w:t>Picken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nea Pa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ea Pa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e Hall Arts Infused Magnet School</w:t>
        <w:tab/>
        <w:t>Goose Creek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nnie Moore Elementary School</w:t>
        <w:tab/>
        <w:t>Mt. Pleasa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xing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x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idland Elementary School</w:t>
        <w:tab/>
        <w:t>Galivants Ferr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dwa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x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inety Six High School</w:t>
        <w:tab/>
        <w:t>Ninety Six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mpso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rl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wdersville Elementary School</w:t>
        <w:tab/>
        <w:t>Green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drew Catholic School</w:t>
        <w:tab/>
        <w:t>Myrtle Beach</w:t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Neumann Catholic School</w:t>
        <w:tab/>
        <w:t>Columbi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ary's Cathlolic School</w:t>
        <w:tab/>
        <w:t>Green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mpi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ven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side Christian Lower School</w:t>
        <w:tab/>
        <w:t>Simpson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no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e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nville Elementary School</w:t>
        <w:tab/>
        <w:t>Town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 M. Anderson Primary School</w:t>
        <w:tab/>
        <w:t>Kingstre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ruff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odruff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ight Elementary School</w:t>
        <w:tab/>
        <w:t>Bel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Dakot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cester-Hud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ces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mour Elementary School</w:t>
        <w:tab/>
        <w:t>Armour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on Elementary School</w:t>
        <w:tab/>
        <w:t>Av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lunt Elementary School</w:t>
        <w:tab/>
        <w:t>Blu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rke High School</w:t>
        <w:tab/>
        <w:t>Burk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llenge Cen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oux Fa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rral Dr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pid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rsic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sic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than School District 17-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tha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eeman-Davi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bridg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mlin Jr. High School</w:t>
        <w:tab/>
        <w:t>Hayti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rding County High School</w:t>
        <w:tab/>
        <w:t>Buffal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’Gorman High School</w:t>
        <w:tab/>
        <w:t>Sioux Fall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ldham-Ramona Elementary School</w:t>
        <w:tab/>
        <w:t>Ramon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on F. Delzer Elementary School</w:t>
        <w:tab/>
        <w:t>Estelli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ickney Public High School</w:t>
        <w:tab/>
        <w:t>Stickne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bor Elementary School</w:t>
        <w:tab/>
        <w:t>Tabor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e Lake Independent School #1-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ite Lak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hitewood Elementary School</w:t>
        <w:tab/>
        <w:t>Whitewoo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nesse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thpage Elementary School</w:t>
        <w:tab/>
        <w:t>Bethpa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ig Sandy School</w:t>
        <w:tab/>
        <w:t>Big Sand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woo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ntwoo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ttanooga School for the Liberal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ttanoog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wan Elementary School</w:t>
        <w:tab/>
        <w:t>Cowa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lan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mphi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ouglass School</w:t>
        <w:tab/>
        <w:t>Memphi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uPont Elementary School</w:t>
        <w:tab/>
        <w:t>Chattanoog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yersburg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yers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Fairmont Elementary School</w:t>
        <w:tab/>
        <w:t>Johnson City</w:t>
        <w:tab/>
      </w:r>
      <w:r>
        <w:rPr>
          <w:rFonts w:cs="Arial" w:ascii="Arial" w:hAnsi="Arial"/>
          <w:sz w:val="22"/>
          <w:szCs w:val="22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nkl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zier Elementary School</w:t>
        <w:tab/>
        <w:t>Day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d J. Page High School</w:t>
        <w:tab/>
        <w:t>Frankli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sslan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nkl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eneville High School</w:t>
        <w:tab/>
        <w:t>Greene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undy County High School</w:t>
        <w:tab/>
        <w:t>Coalmon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ll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ll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mp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mp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rpeth High School</w:t>
        <w:tab/>
        <w:t>Kingston Spring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lice Powell Elementary School</w:t>
        <w:tab/>
        <w:t>Dyersburg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lowa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urfreesbor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ston View Elementary School</w:t>
        <w:tab/>
        <w:t>Bristo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me-Fogg Magnet High School</w:t>
        <w:tab/>
        <w:t>Nash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dian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nderson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aac Lane Technology Magnet Elementary School</w:t>
        <w:tab/>
        <w:t>Jacks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ks Creek Elementary School</w:t>
        <w:tab/>
        <w:t>Jacks Cree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fferson Middle School</w:t>
        <w:tab/>
        <w:t>Oak Ridg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P. Freeman Optional School</w:t>
        <w:tab/>
        <w:t>Memphi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ysto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mph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wrenceburg Public Elementary School</w:t>
        <w:tab/>
        <w:t>Lawrencebur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chigan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eve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tere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nter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rriston West High School</w:t>
        <w:tab/>
        <w:t>Morristow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stown-Hamblen High School Eas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ris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untain City Elementary School</w:t>
        <w:tab/>
        <w:t>Mountain City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th Greene High School</w:t>
        <w:tab/>
        <w:t>Greenevill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west Elementary School</w:t>
        <w:tab/>
        <w:t>Mas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verbrook School</w:t>
        <w:tab/>
        <w:t>Nash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se Park Math/Science Middle Magnet School</w:t>
        <w:tab/>
        <w:t>Nash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Francis of Assisi Catholic School</w:t>
        <w:tab/>
        <w:t>Cordov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oseph School</w:t>
        <w:tab/>
        <w:t>Knox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ary's School</w:t>
        <w:tab/>
        <w:t>Oak Rid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Greene High School</w:t>
        <w:tab/>
        <w:t>Greene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rash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gnal Mounta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nsend Elementary School</w:t>
        <w:tab/>
        <w:t>Townsend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nut Grove Elementary School</w:t>
        <w:tab/>
        <w:t>Savannah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Hardin Elementary School</w:t>
        <w:tab/>
        <w:t>Adams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. P. Beutel Elementary School</w:t>
        <w:tab/>
        <w:t>Lake Jack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ert Sidney Johnston Middle School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ief Kerr High School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l Saints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pine High School</w:t>
        <w:tab/>
        <w:t>Alpi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melia Earhart Elementary School</w:t>
        <w:tab/>
        <w:t>Dall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ndrew Trautmann Elementary School</w:t>
        <w:tab/>
        <w:t>Laredo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nnie Sims Elementary School</w:t>
        <w:tab/>
        <w:t>Mount Pleasan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ntonian College Preparator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Antoni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Atonement Academy</w:t>
        <w:tab/>
        <w:t>San Antoni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ustin Middle School</w:t>
        <w:tab/>
        <w:t>Galve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lmorhea Independen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morhe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 Milam Elementary School</w:t>
        <w:tab/>
        <w:t>Dalla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rtram Elementary School</w:t>
        <w:tab/>
        <w:t>Bertram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g Springs Elementary School</w:t>
        <w:tab/>
        <w:t>Garland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vins Elementary School</w:t>
        <w:tab/>
        <w:t>Amarillo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L. Gray Junior High School</w:t>
        <w:tab/>
        <w:t>Missio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nche Moore Elementary School</w:t>
        <w:tab/>
        <w:t>Corpus Christi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oomington Elementary School</w:t>
        <w:tab/>
        <w:t>Bloomingto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oerne Middle School South</w:t>
        <w:tab/>
        <w:t>Boern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osqueville Elementary School</w:t>
        <w:tab/>
        <w:t>Wac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andenburg Middle School</w:t>
        <w:tab/>
        <w:t>Garlan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eckenridge Junior High School</w:t>
        <w:tab/>
        <w:t>Breckenridg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ham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nh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iarmeadow Charter School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wnwood High School</w:t>
        <w:tab/>
        <w:t>Brownwoo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uceville-Edd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d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. F. Saigl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. T. Eddins Elementary School</w:t>
        <w:tab/>
        <w:t>McKinn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nyon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negie Vanguard High School</w:t>
        <w:tab/>
        <w:t>Hous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yug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yug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erville Elementary School</w:t>
        <w:tab/>
        <w:t>Garla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ral Junior High School</w:t>
        <w:tab/>
        <w:t>Eules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llenge Early College High School</w:t>
        <w:tab/>
        <w:t>Hou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ndl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ndl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apel Hill Elementary School</w:t>
        <w:tab/>
        <w:t>Mount Pleasan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les H. Mim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i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inco Ranch High School</w:t>
        <w:tab/>
        <w:t>Katy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ude Curtsing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isc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u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ud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ub Estates Elementary School</w:t>
        <w:tab/>
        <w:t>Corpus Christi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ldwell Elementary School</w:t>
        <w:tab/>
        <w:t>El Pas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rrigan-Camden High School</w:t>
        <w:tab/>
        <w:t>Corriga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aw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w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llas Christian School</w:t>
        <w:tab/>
        <w:t>Mesqui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llas Environmental Science Academy</w:t>
        <w:tab/>
        <w:t>Dall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d Crocke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ytow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nver City High School</w:t>
        <w:tab/>
        <w:t>Denver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vine High School</w:t>
        <w:tab/>
        <w:t>Devin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na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lower Mou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ra B. Lantrip Elementary School</w:t>
        <w:tab/>
        <w:t>Hou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over Elementary School</w:t>
        <w:tab/>
        <w:t>Richard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. A. Lyons Elementary School</w:t>
        <w:tab/>
        <w:t>Hou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n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stwood Academy High School</w:t>
        <w:tab/>
        <w:t>Hou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ementary Magnet School at Reaga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dess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mmett J. Scott Elementary School</w:t>
        <w:tab/>
        <w:t>Houston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ontrias Elementary School</w:t>
        <w:tab/>
        <w:t>El Paso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tcher Elementary School</w:t>
        <w:tab/>
        <w:t>Beaumon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rt Settlement Middle School</w:t>
        <w:tab/>
        <w:t>Sugar 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ces E. Norton Elementary School</w:t>
        <w:tab/>
        <w:t>All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d Douglass Elementary School</w:t>
        <w:tab/>
        <w:t>Jackson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ost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arden City High School</w:t>
        <w:tab/>
        <w:t>Garden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arden Villas Elementary School</w:t>
        <w:tab/>
        <w:t>Hou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arner Middle School</w:t>
        <w:tab/>
        <w:t>San Antoni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te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te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orge Bannerman Dealey International Academy</w:t>
        <w:tab/>
        <w:t>Dalla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orge Peabody Elementary School</w:t>
        <w:tab/>
        <w:t>Dalla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ashington Carver Learning Cent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est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 Wes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n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or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olden Rule Elementary School</w:t>
        <w:tab/>
        <w:t>Deni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een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Richland Hi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u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uv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S. Thompson Learning Center</w:t>
        <w:tab/>
        <w:t>Dalla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vard Elementary School</w:t>
        <w:tab/>
        <w:t>Hous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nry W. Longfellow Career Exploration Academy</w:t>
        <w:tab/>
        <w:t>Dall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rit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pev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dden Forrest Elementary School</w:t>
        <w:tab/>
        <w:t>San Antoni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Lak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ite Shoa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ghland Park High School</w:t>
        <w:tab/>
        <w:t>Dall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Par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High School for the Performing and Visual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llcrest Elementary School</w:t>
        <w:tab/>
        <w:t>Nederla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Famil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Trinit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pevi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udson PE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vie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ebner Elementary School</w:t>
        <w:tab/>
        <w:t>San Antoni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rst Junior High School</w:t>
        <w:tab/>
        <w:t>Hurs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ola Elementary School</w:t>
        <w:tab/>
        <w:t>Iol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ma Lerma Rangel Young Women's Leadership School</w:t>
        <w:tab/>
        <w:t>Dall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. P. Cornelius Elementary School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mes A. Montgome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s-PR" w:eastAsia="en-US"/>
        </w:rPr>
      </w:pPr>
      <w:r>
        <w:rPr>
          <w:rFonts w:cs="Arial" w:ascii="Arial" w:hAnsi="Arial"/>
          <w:color w:val="000000"/>
          <w:sz w:val="22"/>
          <w:szCs w:val="22"/>
        </w:rPr>
        <w:t>James B. Bonham Elementary School</w:t>
        <w:tab/>
        <w:t>Dalla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s-PR" w:eastAsia="en-US"/>
        </w:rPr>
      </w:pPr>
      <w:r>
        <w:rPr>
          <w:rFonts w:cs="Arial" w:ascii="Arial" w:hAnsi="Arial"/>
          <w:sz w:val="22"/>
          <w:szCs w:val="22"/>
          <w:lang w:val="es-PR" w:eastAsia="en-US"/>
        </w:rPr>
        <w:t>James Bowie Elementary School</w:t>
        <w:tab/>
        <w:t>Alamo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James Bowie, S.A.I.S.D.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San Antonio</w:t>
      </w:r>
      <w:r>
        <w:rPr>
          <w:rFonts w:cs="Arial" w:ascii="Arial" w:hAnsi="Arial"/>
          <w:sz w:val="22"/>
          <w:szCs w:val="22"/>
          <w:lang w:val="es-PR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mes Charles Sand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ames D. Burrus Elementary School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mes L. Wrigh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rry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im Ned La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w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Paul II Catholic School</w:t>
        <w:tab/>
        <w:t>Hous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S. Brad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son Elementary School</w:t>
        <w:tab/>
        <w:t>Bry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leidoscope/Caleidoscopio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shmere Garde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lley/Dod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nver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nnedy Elementary School</w:t>
        <w:tab/>
        <w:t>Hou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nneth J. Tice Elementary School</w:t>
        <w:tab/>
        <w:t>Hou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PP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e Highlands Junior High School</w:t>
        <w:tab/>
        <w:t>Dallas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ewood Elementary School</w:t>
        <w:tab/>
        <w:t>Dalla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ndergin Elementary School</w:t>
        <w:tab/>
        <w:t>Amarill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urel Mount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Vace Stewart Elementary School</w:t>
        <w:tab/>
        <w:t>Kemah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ega Elementary School</w:t>
        <w:tab/>
        <w:t>Waco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erty Elementary School</w:t>
        <w:tab/>
        <w:t>Eagle Pas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erty-Eylau Middle School</w:t>
        <w:tab/>
        <w:t>Texarkan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khart Junior High School</w:t>
        <w:tab/>
        <w:t>Lockhart</w:t>
        <w:tab/>
        <w:t>2007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max Elementary School</w:t>
        <w:tab/>
        <w:t>La Porte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ne Oak Elementary School</w:t>
        <w:tab/>
        <w:t>Lone Oak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ra B. Peck Elementary School</w:t>
        <w:tab/>
        <w:t>Hous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ubbock-Cooper High School</w:t>
        <w:tab/>
        <w:t>Lubboc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 Elementary School</w:t>
        <w:tab/>
        <w:t>Beaumon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vin Baker Middle School</w:t>
        <w:tab/>
        <w:t>Corpus Christi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y Alice Skagg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y Immaculate Catholic School</w:t>
        <w:tab/>
        <w:t>Farmers Bran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son High School</w:t>
        <w:tab/>
        <w:t>Mas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thew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xine L. Silva Health Magne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 Pas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for Health Care Profession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ridian Elementary School</w:t>
        <w:tab/>
        <w:t>Meridi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chael E. DeBakey High School for Health Profession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, 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haw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Antoni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mford Elementary School</w:t>
        <w:tab/>
        <w:t>Mumfor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ancy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any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oma and M. Allen Anderson Elementary School</w:t>
        <w:tab/>
        <w:t>Plan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alia Junior High School</w:t>
        <w:tab/>
        <w:t>Natali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el A.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isc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 Forest Elementary School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gden Elementary School</w:t>
        <w:tab/>
        <w:t>Beaumon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il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un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liver Elementary School</w:t>
        <w:tab/>
        <w:t>Stamfor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Perpetual Help Catholic School</w:t>
        <w:tab/>
        <w:t>Selm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Sorrow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Alle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Victory School</w:t>
        <w:tab/>
        <w:t>Victori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tton Springs ISD</w:t>
        <w:tab/>
        <w:t>Af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trol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rol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 Oak Middle School</w:t>
        <w:tab/>
        <w:t>Bellair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leasant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int Comfo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int Comfo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 O'Conn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O'Conno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airie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airie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con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ince of Peac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nce of Peace Christian School</w:t>
        <w:tab/>
        <w:t>Carrollto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>Ramona Elementary School</w:t>
        <w:tab/>
        <w:t>El Pas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ybu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Antoni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ing Star Elementary School</w:t>
        <w:tab/>
        <w:t>Rising Star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an Forest Elementary School</w:t>
        <w:tab/>
        <w:t>San Antoni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obert Bassett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bile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H. Rockenbaug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lak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Lee Fro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S. Hy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se Shaw Special Emphasis School</w:t>
        <w:tab/>
        <w:t>Corpus Christi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sie Sorrells School of Education and Social Services</w:t>
        <w:tab/>
        <w:t>Dall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uth Roa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r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fino Mendoz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ort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n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ustin Catholic School</w:t>
        <w:tab/>
        <w:t>Austi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Gregor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yl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J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int J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hn the Apostle Catholic School</w:t>
        <w:tab/>
        <w:t>North Richland Hill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aurence the Martyr Catholic School</w:t>
        <w:tab/>
        <w:t>Sugar Lan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uke’s Episcopal School</w:t>
        <w:tab/>
        <w:t>San Antoni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ark the Evangelist Catholic School</w:t>
        <w:tab/>
        <w:t>Plan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 Mary's Academy Charter School</w:t>
        <w:tab/>
        <w:t>Bee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ichael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ima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onica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trick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pus Christ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trick School</w:t>
        <w:tab/>
        <w:t>Dalla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Paul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or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Peter Prince of the Apostles School</w:t>
        <w:tab/>
        <w:t>San Antoni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Pius X Catholic School</w:t>
        <w:tab/>
        <w:t>Corpus Chris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lem Lutheran School</w:t>
        <w:tab/>
        <w:t>Tomball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muel Beck Elementary School</w:t>
        <w:tab/>
        <w:t>Trophy Club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n Isidro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Isidr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ds CISD School</w:t>
        <w:tab/>
        <w:t>Ackerl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School for the Talented &amp; Gifte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 of Business and Management</w:t>
        <w:tab/>
        <w:t>Dallas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 of Health Professions</w:t>
        <w:tab/>
        <w:t>Dalla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chool of Science and Engineering Magne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, 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Science Academy of South Texa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cede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ulenburg Elementary School</w:t>
        <w:tab/>
        <w:t>Schulenburg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urry-Rosser Middle School</w:t>
        <w:tab/>
        <w:t>Scurry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yland North Junior High School</w:t>
        <w:tab/>
        <w:t>McAlle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epard Elementary School</w:t>
        <w:tab/>
        <w:t>Plano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epherd of the Hills Lutheran School</w:t>
        <w:tab/>
        <w:t>San Antonio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iebe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land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va Magnet School for Health Professions</w:t>
        <w:tab/>
        <w:t>El Paso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laton High School</w:t>
        <w:tab/>
        <w:t>Sla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leepy Ho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most Elementary School</w:t>
        <w:tab/>
        <w:t>Brownsville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 Texas High School for Health Professions</w:t>
        <w:tab/>
        <w:t>Mercede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kidmore-Tyn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kidmor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phen F. Aust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ris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. H. Roger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aylor Ray Elementary School</w:t>
        <w:tab/>
        <w:t>Rosenberg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inity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rin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University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ley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n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Varnett Public School - East Campus</w:t>
        <w:tab/>
        <w:t>Hou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eg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ga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H. Hexter Elementary School</w:t>
        <w:tab/>
        <w:t>Dalla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tor Hugo Hartsfield Elementary School</w:t>
        <w:tab/>
        <w:t>Hous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H.L. Wells Elementary School</w:t>
        <w:tab/>
        <w:t>Plan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. W. Scarboroug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cott 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re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lnut Glen Academy for Excellence</w:t>
        <w:tab/>
        <w:t>Gar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ellington Elementary School</w:t>
        <w:tab/>
        <w:t>Well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chester Academy for International Studies</w:t>
        <w:tab/>
        <w:t>Hou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 Side Elementary School</w:t>
        <w:tab/>
        <w:t>Jackson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Texa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innet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wood Junior High School</w:t>
        <w:tab/>
        <w:t>Dallas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lliam Beverl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le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l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n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land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ownwoo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ylie High School</w:t>
        <w:tab/>
        <w:t>Abilen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a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YES Prep Public Schools - North Central Campus</w:t>
        <w:tab/>
        <w:t>Hous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YES Prep Southwest School</w:t>
        <w:tab/>
        <w:t>Hous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ork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rk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ah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acon Heights Elementary School</w:t>
        <w:tab/>
        <w:t>Salt Lake Cit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astle Da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stle 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leveland Elementary School</w:t>
        <w:tab/>
        <w:t>Cleveland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och Elementary School</w:t>
        <w:tab/>
        <w:t>Enoc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g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lt Lake City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wiston Elementary School</w:t>
        <w:tab/>
        <w:t>Lewisto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leton Elementary School</w:t>
        <w:tab/>
        <w:t>Mapleto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ford Elementary School</w:t>
        <w:tab/>
        <w:t>Milford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a Elementary School</w:t>
        <w:tab/>
        <w:t>Mona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kridge Elementary School</w:t>
        <w:tab/>
        <w:t>Salt Lake City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dier Hollow Charter School</w:t>
        <w:tab/>
        <w:t>Midway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and Terrace Elementary School</w:t>
        <w:tab/>
        <w:t>Salt Lake City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i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bb's Valley-Boissevain Elementary School</w:t>
        <w:tab/>
        <w:t>Boissevai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Saints Catholic School</w:t>
        <w:tab/>
        <w:t>Manassa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lington Tradition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l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verdam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verd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levue Elementary School</w:t>
        <w:tab/>
        <w:t>Richmond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mont Station Elementary School</w:t>
        <w:tab/>
        <w:t>Ashburn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lessed Sacrament School</w:t>
        <w:tab/>
        <w:t>Alexandri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oones M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ones Mi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sville Distric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ke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uckho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Hil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. Hunter Ritch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altimor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arlottesville Catholic School</w:t>
        <w:tab/>
        <w:t>Charlottesvill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se Ci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se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eveland Elementary School</w:t>
        <w:tab/>
        <w:t>Clevela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over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lothia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ol Spr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chanic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pus Christi School</w:t>
        <w:tab/>
        <w:t>Falls Church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gemont Primary School</w:t>
        <w:tab/>
        <w:t>Covingt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k Knob Elementary School</w:t>
        <w:tab/>
        <w:t>Pennington Gap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reka Elementary School</w:t>
        <w:tab/>
        <w:t>Keys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ncy Gap Elementary School</w:t>
        <w:tab/>
        <w:t>Fancy Gap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fton Bethel Elementary School</w:t>
        <w:tab/>
        <w:t>Yorktow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aham Road Elementary School</w:t>
        <w:tab/>
        <w:t>Falls Church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nge Hall Elementary School</w:t>
        <w:tab/>
        <w:t>Moseley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eenbrier Elementary School</w:t>
        <w:tab/>
        <w:t>Charlottesvi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rmit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rginia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and County 6-12 School</w:t>
        <w:tab/>
        <w:t>Monterey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lton Elementary School</w:t>
        <w:tab/>
        <w:t>Newport News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y Spirit School</w:t>
        <w:tab/>
        <w:t>Annanda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.E.B. Stua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emps Landing Magnet School</w:t>
        <w:tab/>
        <w:t>Virginia Beac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lby Sho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ffol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ncaster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ncaster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esbur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es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Purcellvil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ton Hal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sto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rlin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herrin Elementary School</w:t>
        <w:tab/>
        <w:t>Newsom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 Ai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t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kland Elementary School</w:t>
        <w:tab/>
        <w:t>Galax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kwood Elementary School</w:t>
        <w:tab/>
        <w:t>Norfolk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an View Elementary School</w:t>
        <w:tab/>
        <w:t>Norfolk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pen High School</w:t>
        <w:tab/>
        <w:t>Richmon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Good Counsel School</w:t>
        <w:tab/>
        <w:t>Vienn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Lourdes School</w:t>
        <w:tab/>
        <w:t>Richmo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Mount Carmel School</w:t>
        <w:tab/>
        <w:t>Newport New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trick Springs Primary School</w:t>
        <w:tab/>
        <w:t>Patrick Spring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cahonta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ch Acres Elementary School</w:t>
        <w:tab/>
        <w:t>Martins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chmond Community High School</w:t>
        <w:tab/>
        <w:t>Richmond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Spottswood Pay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ynch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iou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lothi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1777" w:leader="none"/>
          <w:tab w:val="left" w:pos="603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Rocky Mount Elementary School</w:t>
        <w:tab/>
        <w:t>Rocky Mount</w:t>
        <w:tab/>
      </w:r>
      <w:r>
        <w:rPr>
          <w:rFonts w:cs="Arial" w:ascii="Arial" w:hAnsi="Arial"/>
          <w:sz w:val="22"/>
          <w:szCs w:val="22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ral Poi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chanic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ye Cove Intermedia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inchpor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acred Heart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Agnes Catholic School</w:t>
        <w:tab/>
        <w:t>Arl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Ambrose Catholic School</w:t>
        <w:tab/>
        <w:t>Annandal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Ann Catholic School</w:t>
        <w:tab/>
        <w:t>Arlingto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Bridget's School</w:t>
        <w:tab/>
        <w:t>Richmo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Gregory the Great Catholic School</w:t>
        <w:tab/>
        <w:t>Virginia Beach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John Academy</w:t>
        <w:tab/>
        <w:t>McLea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seph School</w:t>
        <w:tab/>
        <w:t>Hernd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Leo the Great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irfax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's School</w:t>
        <w:tab/>
        <w:t>Alexandria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’s School</w:t>
        <w:tab/>
        <w:t>Richmon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Matthew's Catholic School</w:t>
        <w:tab/>
        <w:t>Virginia Beac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Theresa School</w:t>
        <w:tab/>
        <w:t>Ashbur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Thomas Aquinas Regional School</w:t>
        <w:tab/>
        <w:t>Woodbridg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More Cathedr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lingto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ol of the Nativity</w:t>
        <w:tab/>
        <w:t>Burk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ady Grove Elementary School</w:t>
        <w:tab/>
        <w:t>Glen All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aron Elementary School</w:t>
        <w:tab/>
        <w:t>Clifton For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ort Pum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ingville Elementary School</w:t>
        <w:tab/>
        <w:t>North Tazewell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pringwoods Elementary School</w:t>
        <w:tab/>
        <w:t>Woodbridg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ar of the Sea Catholic School</w:t>
        <w:tab/>
        <w:t>Virginia Beach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. Ryland San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port New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azewell Elementary School</w:t>
        <w:tab/>
        <w:t>Tazewell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mperance Elementary School</w:t>
        <w:tab/>
        <w:t>Amherst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omas Jefferson High School for Science &amp; Technology</w:t>
        <w:tab/>
        <w:t>Alexandria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nity School at Meadow View</w:t>
        <w:tab/>
        <w:t>Falls Church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rginia L. Murray Elementary School</w:t>
        <w:tab/>
        <w:t>Charlottesvil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.H. Keist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risonbur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 H. Taylor Elementary School</w:t>
        <w:tab/>
        <w:t>Norfol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singham Academy Low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liam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um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t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elo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bur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ennial Elementary School</w:t>
        <w:tab/>
        <w:t>Olympia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elan High School</w:t>
        <w:tab/>
        <w:t>Chela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bert Elementary School</w:t>
        <w:tab/>
        <w:t>Colber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umbia High and Elementary School</w:t>
        <w:tab/>
        <w:t>Hunter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oka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com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riz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ern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m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ncouv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glemoor Senior High School</w:t>
        <w:tab/>
        <w:t>Ken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Commun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rkla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u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sland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cer Is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nkin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wela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ickitat Elementary and High School</w:t>
        <w:tab/>
        <w:t>Klickitat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ura Ingalls Wild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odin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yal Heights Elementary School</w:t>
        <w:tab/>
        <w:t>Seatt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dison Elementary School</w:t>
        <w:tab/>
        <w:t>Spoka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p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att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vis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mandy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ercer Is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cer Is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an Prair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oka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selle Junior Senior High School</w:t>
        <w:tab/>
        <w:t>Nasell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por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u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oksa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ve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port Schools</w:t>
        <w:tab/>
        <w:t>Northport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shore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thel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.C. Jantz Elementary School</w:t>
        <w:tab/>
        <w:t>Odess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eros Elementary, Junior High 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tero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ninsu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ses Lak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ine Lak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mmamish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ullman High School</w:t>
        <w:tab/>
        <w:t>Pullma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ck Island Elementary School</w:t>
        <w:tab/>
        <w:t>Rock Islan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salia School District #3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sal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Whidbey High School</w:t>
        <w:tab/>
        <w:t>Lang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koa High School</w:t>
        <w:tab/>
        <w:t>Teko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ncouver School of Arts and Academic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ncouv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ashon Island High School</w:t>
        <w:tab/>
        <w:t>Vasho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inwrigh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com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ll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odi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war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inbridge Isla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Virgi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dgeport 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dgepo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mberlain Elementary School</w:t>
        <w:tab/>
        <w:t>Charlesto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esce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ck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s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bour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irmont Senior High School</w:t>
        <w:tab/>
        <w:t>Fairmont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me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me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ford Elementary School</w:t>
        <w:tab/>
        <w:t>Frankfor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ashing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e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wood Primary School</w:t>
        <w:tab/>
        <w:t>Inwood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Marshall High School</w:t>
        <w:tab/>
        <w:t>Glen Da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nov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nov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erty Elementary School</w:t>
        <w:tab/>
        <w:t>Weir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well Hill Elementary School</w:t>
        <w:tab/>
        <w:t>Beckle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eville Middle School</w:t>
        <w:tab/>
        <w:t>Pineville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avenswood Middle School</w:t>
        <w:tab/>
        <w:t>Ravenswoo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liam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cred Heart Grade School</w:t>
        <w:tab/>
        <w:t>Charles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cott Teays Elementary School</w:t>
        <w:tab/>
        <w:t>Scott Depo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epherdstown Middle School</w:t>
        <w:tab/>
        <w:t>Shepherdstow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enr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eelin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crest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gan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riadelphia Middle School</w:t>
        <w:tab/>
        <w:t>Wheeling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rwood School K-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eelin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irton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ir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iamstown Elementary School</w:t>
        <w:tab/>
        <w:t>Williamstow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t County High School</w:t>
        <w:tab/>
        <w:t>Elizabeth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consi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co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lenton Elementary School</w:t>
        <w:tab/>
        <w:t>Allentown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nnie Jack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 Bay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quinas High School</w:t>
        <w:tab/>
        <w:t>LaCross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aumont Elementary School</w:t>
        <w:tab/>
        <w:t>Green Bay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ompton School</w:t>
        <w:tab/>
        <w:t>Kenosha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wn Street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utternu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tternu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y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y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ement J. Zablock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lumbus Elementary School</w:t>
        <w:tab/>
        <w:t>Apple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rnell Elementary School</w:t>
        <w:tab/>
        <w:t>Cornell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unty Christian School</w:t>
        <w:tab/>
        <w:t>Nashotah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ty Line Elementary School</w:t>
        <w:tab/>
        <w:t>Germantow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uba City High School</w:t>
        <w:tab/>
        <w:t>Cuba City</w:t>
        <w:tab/>
        <w:t>2007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instein Middle School</w:t>
        <w:tab/>
        <w:t>Appleton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m Dale Elementary School</w:t>
        <w:tab/>
        <w:t>Greenfiel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vansvill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van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mont Elementary School</w:t>
        <w:tab/>
        <w:t>Fremon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ton Elementary School</w:t>
        <w:tab/>
        <w:t>Beloit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olda Meir School</w:t>
        <w:tab/>
        <w:t>Milwauke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mlin Gar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mestea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qu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vens Poin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nnedy Elementary School</w:t>
        <w:tab/>
        <w:t>Janesvill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Beaver Dam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ust Lane Elementary School</w:t>
        <w:tab/>
        <w:t>Eau Clair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athon High School</w:t>
        <w:tab/>
        <w:t>Marath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engo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shla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llen High School</w:t>
        <w:tab/>
        <w:t>Melle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rryman Elementary School</w:t>
        <w:tab/>
        <w:t>Marinett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ddle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dle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eenah Creek Elementary School</w:t>
        <w:tab/>
        <w:t>Brigg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ew Berlin Eisenhowe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erli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icolet High School</w:t>
        <w:tab/>
        <w:t>Glendal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field Elementary School</w:t>
        <w:tab/>
        <w:t>Oakfield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wen-With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wen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is Elementary School</w:t>
        <w:tab/>
        <w:t>Kenosha</w:t>
        <w:tab/>
        <w:t>2011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side Elementary School</w:t>
        <w:tab/>
        <w:t>Fond du Lac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help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elp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lgrim Par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m Grov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asant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tig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edgranite Elementary School</w:t>
        <w:tab/>
        <w:t>Redgranite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b Lake High School</w:t>
        <w:tab/>
        <w:t>Rib Lak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 Ridg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loom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 Trail School of Math, Science, and Technolog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  <w:tab/>
        <w:t>2006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osevelt Elementary School</w:t>
        <w:tab/>
        <w:t>Neenah</w:t>
        <w:tab/>
        <w:t>2009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int Stanislaus/Saint Stephen Schools</w:t>
        <w:tab/>
        <w:t>Stevens Point</w:t>
        <w:tab/>
        <w:t>2008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ion Elementary School</w:t>
        <w:tab/>
        <w:t>Mukwonago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orewood High School     </w:t>
        <w:tab/>
        <w:t>Shorewood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Beaver Dam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ver D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orp High School</w:t>
        <w:tab/>
        <w:t>Thorp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urtle Lak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rtle Lak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ker Elementary School</w:t>
        <w:tab/>
        <w:t>West Allis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usaukee High School</w:t>
        <w:tab/>
        <w:t>Wausaukee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uwatosa East High School</w:t>
        <w:tab/>
        <w:t>Wauwato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lawn Elementary School</w:t>
        <w:tab/>
        <w:t>Cedarburg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tier Elementary School</w:t>
        <w:tab/>
        <w:t>Milwauke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son Elementary School</w:t>
        <w:tab/>
        <w:t>Neenah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eboyg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son Elementary School</w:t>
        <w:tab/>
        <w:t>West Allis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oming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in Elementary School</w:t>
        <w:tab/>
        <w:t>Albin</w:t>
        <w:tab/>
        <w:t>2010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ta Elementary School</w:t>
        <w:tab/>
        <w:t>Alta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yen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ig Horn High School</w:t>
        <w:tab/>
        <w:t>Big Horn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urlington Elementary School</w:t>
        <w:tab/>
        <w:t>Burlingto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sper Classical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sp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k Mountain Elementary School</w:t>
        <w:tab/>
        <w:t>Elk Mountain</w:t>
        <w:tab/>
        <w:t>2008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lchrist Elementary School</w:t>
        <w:tab/>
        <w:t>Cheyenne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lenn Livingston Elementary School</w:t>
        <w:tab/>
        <w:t>Cod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ssu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yen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Grange Elementary School</w:t>
        <w:tab/>
        <w:t>LaGrange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l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illet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da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ned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awhide Elementary School</w:t>
        <w:tab/>
        <w:t>Gillett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gebrush Elementary School</w:t>
        <w:tab/>
        <w:t>Sheridan</w:t>
        <w:tab/>
        <w:t>2009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ea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der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y Park Elementary School</w:t>
        <w:tab/>
        <w:t>Casper</w:t>
        <w:tab/>
        <w:t>2011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lnut Elementary School</w:t>
        <w:tab/>
        <w:t>Rock Springs</w:t>
        <w:tab/>
        <w:t>2010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well</w:t>
      </w:r>
      <w:r>
        <w:rPr>
          <w:rFonts w:cs="Arial" w:ascii="Arial" w:hAnsi="Arial"/>
          <w:sz w:val="22"/>
          <w:szCs w:val="22"/>
        </w:rPr>
        <w:tab/>
        <w:t>2004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1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 To find the list of recognized Blue Ribbon Schools from 1982-2002, please see the archives at </w:t>
      </w:r>
      <w:hyperlink r:id="rId1">
        <w:r>
          <w:rPr>
            <w:rStyle w:val="InternetLink"/>
            <w:rFonts w:cs="Arial" w:ascii="Arial" w:hAnsi="Arial"/>
          </w:rPr>
          <w:t>http://www2.ed.gov/programs/nclbbrs/archives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urrently, schools must wait five years to be denominated for recogniz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0" w:leader="none"/>
        <w:tab w:val="left" w:pos="8640" w:leader="none"/>
      </w:tabs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ed.gov/programs/nclbbrs/archiv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26:00Z</dcterms:created>
  <dc:creator/>
  <dc:description/>
  <cp:keywords/>
  <dc:language>en-US</dc:language>
  <cp:lastModifiedBy>Kickbush, Peter</cp:lastModifiedBy>
  <cp:lastPrinted>2011-11-01T08:48:00Z</cp:lastPrinted>
  <dcterms:modified xsi:type="dcterms:W3CDTF">2011-11-01T12:48:00Z</dcterms:modified>
  <cp:revision>6</cp:revision>
  <dc:subject/>
  <dc:title>National Blue Ribbon Schools: Schools Recognized from 2003-2011 -- November 1, 2011 (MSWord)</dc:title>
</cp:coreProperties>
</file>