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UNITED STATES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ATIONAL BROADBAND PLAN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ECONOMIC GROWTH, JOB CREATION AND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Wednesday, August 26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derato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COTT WALLST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conomics Director, Broadband Task Force Fed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ONALD STOCKDALE, Deputy Chief and Bureau Chie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conomist, Wireline Competition Bureau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ederal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JONATHAN LEV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puty Chief Economist, Office of Strateg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lanning and Policy Analysis Fede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mmunications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nelis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JAMES PRIE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ssociate Professor of Public Polic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epperdine Un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RENT GOLDFAR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sociate Professor of Managemen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ntrepreneurship, University of Mary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YAN MCDEVI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ecturer, Department of Management and Strateg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orthwest Un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ALPH B. EVER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esident and CEO, Joint Center for Politica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conomic Stud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HRIS FO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sociate Professor and the Robert and Stevi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chmidt Term Professor of IT Management, Colle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Management, Georgia Institute of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M WHEE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naging Director, Core Capital Part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WALLSTEN:  Welcome toda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orkshop on "Economic Growth, Job Cre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ivate Investment."  We're actual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peaking a bit more broadly, the workshop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be broader than that, looking at lo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ffects on broadband on the economy in general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 and productivity, wages and other issu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a really nice panel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I am Scott Wallsten.  I am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rector for the Broadband Task Force or as Goo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Voice transcribed in the voicemail offering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job, I'm the Condiments Director.  They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orking on that technology a little bit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 moderating with me Don Stockdale who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puty Chief and Bureau Chief Economi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ire Line Competition Bureau, and Jonathan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o is the Deputy Chief Economist for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Strategic Planning and Policy Analysis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om who are great economics and I've lear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ot and look forward to working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I'll introduce each person quick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fore they speak, and I encourage you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ir bios because it is a very impressiv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irst we have Jim Prieger who is an Asso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fessor of Public Policy at Pepperdine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inished spending a year here at the FCC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nior economist.  He specializes in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conomics, industrial organization,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conometrics, and has written many, many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 lots of issues of broadband and also wr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ore broadly including issues such as cell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driving and the effects of the America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abilities Act on retail firms.  So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y question about economics, come se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fterwards.  J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PRIEGER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cott.  I want to thank Scott, Don and oth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Commission for this opportunity to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 some ways it feels like just coming 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y August vacation being back at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I asked to speak first because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oing to do is try to provide a bit of an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 the topic of today from the stand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ademia and academic studies that have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hopefully will be useful to set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r what we'll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I wanted to start by looking at mac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pproach that have been taken to measur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esser extent employment, most of what I'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bout today with have to do with produ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tudies.  The smallest literature i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eals with broadband in particular.  Ste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ack, many more studies have looked at 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formation and communications technolog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n there's a middle set of stud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oked at communications more broadly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.  Most of the results that I'll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 to do with ICT because to be hones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very few that look at broadband specifical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ny of the same issues pertain so this will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ese studies disaggregate t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vels this way, but regardless of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tudy that they are, there are two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pproaches.  The first is to do a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rowth accounting study and this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conomist's version of an accounting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ere you try to disaggregate the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rowth, productivity growth in this case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rowth of capital, growth of labor, grow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ther inputs, and in this case broadb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reated as just a specific type of capital, or I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ore generally is treated like one type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you look at.  Or you can do an econome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udy and take as a dependent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ductivity growth, regress on a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fferent things, look across countries or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ctors and do a macro type study. 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ich type of study is one, at this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ffects of ICT and broadband do show up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rongly.  It took a while for i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re was a productivity paradox that list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mid-1990s.  But since that time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nmistakable relatively larg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o give one example from one stud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on't talk about a lot of specific studi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orning, finds the boom in the late-1990s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ree-quarters of the labor productivity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other words, 1.8 percent of the 2.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rowth rate was due to ICT, which is a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mount, maybe too large.  It makes you wonde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early-2000s that number drops down a bi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's still very large.  But the key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CT is an enabling technology.  It makes peopl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at they do better, faster and cheaper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se impacts should be there and they do sh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Just as a warning, growth is al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urse a win-win situation.  Part of the growt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macro level might come from less prod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irms being forced out of a market which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oom for more productive firms to come in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lways need to keep that in mind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oking at aggregate numbers. 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I want to emphasize this morn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re is a lot of heterogeneity in the imp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ether you're looking at one sector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other, one country versus another, and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 we'll see one firm versus another, result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vary, that past performance is no guarant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uture results.  It's not just dollars sp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CT that matters, so as we think about mea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mpacts of the National Broadband Plan,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're going to have to do more than just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amount of inputs that we've put out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will turn to this in a moment,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ertain intangible factors that matter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ose are macro studies.  You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o microeconomic studies, and in some way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et more out of the data if you have firm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ata.  With firm level data it's alway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icky in the United States, and in genera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ot in favor of looking to Europe to take our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n these matters, but it is interesting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data collection efforts and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re.  The European federal data effort, Eurost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ata of well over 100,000 firms, they hav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grow the survey, to grow the sorts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are asked, and they ask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questions on many different things to do with 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use and broadband in particular.  It's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ataset and we should expect to see som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udies coming out of there.  The U.S. Censu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 bit less at least with what I could fin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rvey to find out what firms are spend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y want to get this into the National In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duct Accounts, but they don't have anyth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ses, what they're using it for, how they'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t or what the results might be.  Mo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ne here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As with the macro studie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enerally positive results when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mpact of ICT on firm performance,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imilar issues with these firm level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need to be careful with.  Again, heterogene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the impact is the norm.  Things can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fferent across firms.  It matters very mu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ich countries you might be looking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re is a problem potentially endogeneit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 just a fancy way of in this context say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ype of firms adopted broadband? 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ones who are going to get the most ba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ir buck that adopted it first.  So if w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ok at studies that have those sorts of fir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sample, you'll get large numbers of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broadband, but you might be able to extrapo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reasonably to the next round of firm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ubsidized round firms that take up broadba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become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n intangibles become importan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e talk about what these are instead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andying that term about.  For example,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pital, education and training.  We all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f a new computer program or a new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lopped down onto your desk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struction or notion of what it could b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r how it might help, it will just sit t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ame is true of course with technologi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oadband.  But it's more than just tha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 whole new substrand of the literatu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lementary investments that have to tak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 other words, broadband needs to b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upled with changes in perhaps how the fi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rganized for it to be made use of. 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quick example.  Broadband enables collab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ross firms and inside and outside of the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ll the firm's organizational structur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sort of collaboration or are you silo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ifferent units that don't get to talk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ther or aren't encouraged to talk to each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competitive pressure has been foun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tudies to be important to get the maximum g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ut of the new technology.  How flexible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abor market?  Is it liberalized?  In the Europ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ntext that becomes a ques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ductivity gains might come from doing mo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our workers.  Are you able to do that?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question.  That's one of the reasons why Eur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s probably lagged the United St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ductivity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Implications?  Why do thes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tter?  What it points out is that broadb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 just a Band-Aid that you can slap o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iling sector, an alien market or an ali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conomy.  It has to be used intelligently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junction with other things.  A good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s, this is not a panel about education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use an example of U.S. schools, school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 example where most of the intangible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gainst having broadband make an impac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ample, lack of ICT competency.  It's n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ost of the teachers may have been trained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ained for.  Training for the teachers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 funded.  They might have rigid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tructures or might be if there is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petition or a lack of flexibility in adju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abor.  As recently as a decade ago a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anel reported to then President Clint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"The history of ICT in schools was a 20-year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unambiguous failure."  I think thing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otten better since then, probably a lo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ince then particularly with funding fo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r schools, but the point is that you ca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easure an impact of broadband, slap it onto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irm and expect all these things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wo minutes left so this is good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ickly on employment.  I'll say much les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t I just mention there are lots of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umbers being floated around in policy cir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 noticed in the past year about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broadband and some of the other workshop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ve even talked about that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nconvinced for the following reasons, unconvi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out the exact numbers, not that it can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ffect on employment.  For example, i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rd to say what caused what.  You se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rowing in an area, you see employment grow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 area, to assign causality one of those t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other is always tricky.  It's a hard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.  I haven't seen that really nailed dow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vincing way yet in studies, not to s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an't be done.  There is also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obility of workers.  If town X deploy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or ICT and attracts workers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eighboring town Y, from the state's point of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 that necessarily a good thing?  You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thin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other issue is when you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oductive workers because they have more I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to work with, in general,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ransition is done if you still have a job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ory suggest that's a good thing becau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arginal product has risen and your wag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higher now, but the firm might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ore with fewer workers so it's not clear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a lot of things going on there. 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iefly, there is the whole glob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.  Senators from rural states often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wax eloquent about how broadband can hel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ural workers into urban workforc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lecommuting and so forth, and that's f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y rural India and not rural India? 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eak down that distance barrier, that barri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own.  So again not to say that there aren'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mpacts on employment, but that it may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it more complicated than sometimes we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Let me close with one suggestion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cond for the National Broadband Plan.  Mor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s always better, and I realize that firm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rveys are probably not what the FCC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oing, but this is the National Broadband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the FCC's Broadband Plan, so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gress involved here to fund a censu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 great chance to evaluate firms who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unding for example under the BTOP progra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not a lab experiment by any means, but it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lement of an experiment since these are fi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otherwise presumably wouldn't have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unding to do what they were going to do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valuate that.  My suggestion for the analy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ere at the FCC hopefully you can be free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 good, empirical analysis where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s going to come from the data and not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quarters.  And external analysis is alway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artner with academia.  There are profes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cross the nation with graduate students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ve to get the data to work on this sort of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can help you out a lo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WALLSTEN:  Thanks, Jim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got to mention that if you have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hould write them down on a card and giv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arrie-Lee Early who will coll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Our next speaker is Brent Goldfarb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s an Associate Professor of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ntrepreneurship at the Robert H. Sch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siness at the University of Marylan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udies issues such as production and ex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chnology differs from more traditional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oods, national innovation system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lationship to firms and poli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GOLDFARB:  Thank you, Scot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oing to use my time to talk about broadb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at we call a general purpose technology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s going to echo some of the thoughts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nravel some of the things that James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he original thought about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urpose technology is that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derlying infrastructure technology that i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ervasive and enabling.  One thing abou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s it's very close to saturation or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ach saturation soon, so it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ervasive, and it is also, most impor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abling.  And the one thing about ena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chnologies is it is a priori quite unclea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y will be used throughout the economy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oing to quote Nathan Rosenberg in his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bout experimentation and this will ge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re of my little talk, "The freedom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periments is essential to any society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rious commitment to technological innov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improve productive efficiency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teresting part, the starting poin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re are many things that cannot be kn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vance or deduced from some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inciples.  Only the opportunity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lternatives with respect to both techn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form and size of organizations can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cially useful answers to the bewildering ar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questions that are continually occur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dustrial and industrializing societies."  B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example, this is an early advertisem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puServe circa I believe the late 1980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u see is a couple and the couple is ex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how they sent a bunch of emails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riends and they called it a party, and the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d one glass of wine to clean up.  This is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erimentation not in broadband but certai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net connectivity.  Here are some ex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experimentation from today.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se are the big successful ones that you ma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cognize, Google and Facebook are number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umber 3 in terms of time spent on Websi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ange is banking, Netflix is ther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jor League Baseball -- as Internet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viders, Major League Baseball is the larg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rms of revenue today -- and of course I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bVan which was an Internet grocer that bl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rough about a billion dollars,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ny of these experiments, in fact most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a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e experimentation is in a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ange of things, in technologies of course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 exploit this broadband capab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mportantly, in products and services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ferings of the companies; importantly,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odels and how do we monetize the offering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rganizational forms, given that we know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ant to sell, how should these firms be organiz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of course, implementation strate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How would we know if we are suc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managing the ecosystem in the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ncouraging experimentation?  Another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phrase that is how do we know if barr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ntry are low enough so that new firms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xperiments can be conducted to try to explo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broadband capability?  One way is, th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ulled off of TechCrunch which for its own mo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keeps track of the ecosystem of Internet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 the upper left you see new firm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ounded in the last few weeks, in the uppe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you're looking at is venture capital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new firms to the tune of about a bill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lf dollars a month, and in the bottom ri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e acquisitions which represent successful ex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ich generally reflect successful experi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broadband space.  So these are new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ich have reached a point wher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ttained enough value that somebod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uy them as a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easures of the number and outc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eriments, one thing that we might do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ight keep track of this broadband ecosyste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we could know is broadban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ccessfully allowing entry and experiment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space.  This is an example.  So fa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ing pretty well.  What you're seeing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ach one of those numbers i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based companies in that one area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 of course the San Francisco Bay area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center of this, but this is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henomenon.  There is experimentation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ll over the country and indeed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One interesting thing is tha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traffic is not re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xperimentation in the sens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frastructure currently is suffici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vast majority of these experiments.  Just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ut, this graph shows us the share of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raffic based on different protocols.  The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ne which is increasing from about 2000 to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this graph is peer to peer.  The green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ssentially movies and music peer to pe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bably generally most of it is illega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se traffic measures are imperfectl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experimental ecosystem and we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fused by them.  The second point tha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point out is that experimentation generates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nners and big losers and when you hav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sers especially when they're incumbent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ve very strong incentives to try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ules best to their advantage.  As an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er to peer appears to be killing the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usic model, and of course you need on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ive to see the activities of the RIAA i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prevent the end of their busines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ogle and Craigslist plus zero cost pu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 killing the newspapers' advertising mod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nding newspapers as we know the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kipedia killed Britannica, helped out a lo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ncarta and Microsoft.  Online video is on it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ough it's earlier in the stages of k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levision, and voice over IP and cell phon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urse had led to the demise of land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is leads to two things.  The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you might note that broadband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enerally bundle video content, cable and 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f that is true, then the provid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centives to leverage control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vision to restrict competition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video space and the telephony spac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o evidence of this.  This is just kind of a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we should be aware of and keep tr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I'm not going to use all of my time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nclude, to enable economic growth,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eeds to enable experimentation.  Another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aying that is we must make sure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arriers to entry in the provision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its use most importantly.  So far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 pretty good job at this as best as we can t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ost Internet traffic is file sh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ssociated with only a small shar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periments.  So the vast majority of the u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Internet and the traffic i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ile sharing.  Yearly measures of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cosystem would be informative.  So if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nse of how well our broadband poli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staining entry into this space over tim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ould be very useful.  And broadband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ace incentives to restrict certain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raffic and in turn certain types of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's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WALLSTEN:  Thanks, Brent. 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peaker is Ryan McDevitt who is a lectur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epartment of Management and Strategy at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niversity where he is also a Ph.D. candidat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ddition to his work on broadband and GDP,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so worked on the relationship between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ructure and firms' ability to sen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ignal measures and pricing strategies.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s also worked on market structure and how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tructure affects venture capital dec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pecia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MCDEVITT:  Thank you very much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lighted to be here to present som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search that's joint with Shane Greenstei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t Northwestern University.  The motiv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ur paper is fairly straightforward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ested in measuring the economic val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s been created by a new good, and the new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this case is obviously broadband Intern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nk straight away you can see why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ested in selling such a product prac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peaking that has become the primary mea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ich households are accessing the Intern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k intuitively a lot of people latch o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act that has become a very popular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's affecting our lives in many unforese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nspeakable ways, there must be som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conomic value associated with this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imary objective is going to be to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asure and place bounds on the value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reated that is coming directly from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ternet.  In this sense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plicated by the factor that experi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placing an existing technology,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alup Internet which many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witched to broadband had experience with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 crossed over.  So to properly accou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ains that should be accrued just to broadban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so have to be very careful in measur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ould have happened in lieu of broadband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ase, many of the gains were already brough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 of dialup, so it's going to complic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alysis.  There have been many previous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the value of experiment Internet, bu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ren't fully satisfied with the methodologie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rth in those papers because we felt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ing extremely careful with applying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inciples in actually measuring the g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 in our paper we're going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ecise about how we measure economic val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 created by broadband and we're going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 two primary measures.  The first is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rowth.  It's going to be very specific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t's GDP growth in excess of w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ccurred in the absence of experiment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in this sense we're going to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ssentially opportunity costs and say the g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should be attributed to broadband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xcess of the next best alternative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ase we're going to focus on dial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In addition, we're also going to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measure consumer surplus which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pare what a consumer would be will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 a technology such as broadband to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tually does have to pay, and this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oing to be accrued to him in the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r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o jump to the main results,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in 2006, we studied the period 1999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2006 in our paper, about $22 billion is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rom broadband, but this is very muc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n what we contribute to created value, an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assign then umber of only $15 billion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$8-1/2 to $10 billion of this is new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enerated by broadband supplier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mainder, $4-1/2 to $6-1/2 billion,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sumers in the form of surplus.  Als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lication of this is that the price ind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 have actually declined about 2 to 2- 1/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ercent which is different than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ficial numbers which have been very fl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s period which was somewhat of a myst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cause when you see this mass adoption,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's concurrent with a dramatic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ice to spur this adoption, we didn't see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official numbers and part of the reason w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ust weren't measuring the consumer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perly.  What's going to jump out from thi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 think to most people in this room is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umbers are drastically lower than number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monly see in projections of the economic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reated.  Usually they're in the range of hundr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f billions of dollars, conservatively we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bout one-tenth of that at best.  There are tw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ree main reasons for this.  First, we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areful about measuring what broadband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enerating.  We're going to be very care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ssign to the different buckets which on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 to broadband and which one would have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th dialup anyway.  So if you can think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ides to the same scale, as broadband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paratively more popular, dialup is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ess popular, we can't attribute that whol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ide just to broadband because we're losing dial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addition to that so that the aggregat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hanging nearly as much as we would suspec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rom looking at the numbers from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econdly, we're not going to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ternalities such as people have a better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xperience on Amazon so they buy more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would be attributed to Amazon, instea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oing to focus just on what we can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easure.  But in our defense,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ice features of this methodology i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ot exactly missing this externality beca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ent just showed in his slide with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sruptive technologies were coming direct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expense of offline bricks and mort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tailers, so book sale at Amazon probably ca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expense of an offline Barnes &amp; Noble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n't properly attribute all those gains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oadband and what's going to Ama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Finally, our number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rounded solely and exclusively on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acts and numbers.  We're not going to take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year of 2006 and extrapolate forward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ich would also serve the magnify the gai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because we're taking the high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extrapolating an exponential growth ra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e're just going to focus on historical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this is again going to diminish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ains occurring to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o drill deeper and to show you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alculated these numbers, we have the two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e is suppliers.  From revenue, they're 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bout 50 to 60 percent of this in cannib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ales of dialup and second phone lines.  As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witched over from their dialup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oadband, they were dropping a servi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bably paid $20 for in terms of dialup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eople had a second phone line so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$20 dropped, so a lot of times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pletely offsetting in terms of measuring GD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because of this it's going to serve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wn the actual number that we should p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.  This number is going to var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sumed price for broadband.  We have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tween $36 and $40 in our paper,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's going to shift the lin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epending on the assumptions.  We should be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p front that this is not a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fitability for firms, but this is just sim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venue number.  We don't have any estim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cost to deploy broadband to househol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cause of this all we say is this is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t put differently, also our estimat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mply that the firms that are supply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uld be losing quite a bit of money,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thin a reasonable ballpark, so we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fident with the numbers that we should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ll these firms existing based on our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On the consumer side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asure surplus, and again you can think of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just the revenue underneath the demand cur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ea there.  To estimate this we had to loo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ummary measure of consumers willing to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nsumers are notorious for not telling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actly what they're willing to pay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oduct, so instead we have to go out an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urvey measure.  We're used the number from Sav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Waldman's 2004 paper.  They estim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ir survey that users who had experienced dial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re willing to pay about $26 more pre mon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y broadband and that number was high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 value broadband more for its speed,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liability and it's always on.  So to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se numbers, an average person is spending $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 dialup, he is willing to spend $26 mo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roadband, so about $46, he only pays $40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band subscription, so he gets to keep the $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inus $40 with a $6 consumer surplus 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s is an economic gain for an economi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hould be measured as a utility, it doesn'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p anywhere in the GDP numbers, so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serve to increase the contribution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cause we're accounting for the consumer sur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doing so we are not able to look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lasticity of demand among consumers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nk of a teenage girl who is always on Face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Twitter.  She probably has a much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illingness to pay more than $46 a month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factoring that in anywhere, so agai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bably at a more conservative estimate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s survey is from 2002, and as 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s shifted and we now valu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paratively more, we will probably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igher willingness to pay of we redid th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day which isn't quite so bad for our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cause we stopped at 2006, but I thin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anted to extrapolate the out years of 2007,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2009 and we would want to get an upda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fortable with our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Now to jump to the implication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numbers in our paper would mean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olicy discussions, if the whole value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untry is $15 billion, this doesn't bode we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 cost-benefit analysis of deploying the last 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broadband out to rural areas.  If you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kind of Cash for Clunkers stimulus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oadband for Boondocks equivalent, we're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ptimistic that if we're only giving $15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s a nation that $1 or $2 billion to roll ou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chnology to rural areas is going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ffective in terms of contributing to the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omestic product especially in the sen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ve these alternatives such as dialup which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sers already have experience with and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eel that the firms that provide broadb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lready revealed that these aren't probab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ost cost-effective areas, they have very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sophisticated cost analyses and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nwillingness to pay, so any subsid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ing directly to rural household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e at the expense of not being offs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rastically increased benefits for househo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I want to again point out that this i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alysis of households and we're no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sinesses, and this is just the U.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specially as we think of new technolog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novations coming online in the next five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ears, we think that probably a better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ould be to wait and to le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st-effective technologies come into plac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Finally, I want to plug som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search.  If you are interested for the U.S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hane and I are currently working on doing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alysis for other nations, and you can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later this year if you'r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erest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WALLSTEN:  Will that paper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y the end of this panel?  Thanks. 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peaker is Chris Forman who is Associate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the Robert Associate Professor and the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Stevie Schmidt Term Professor of I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t the College of Management at the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stitute of Technology.  His research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clude adoption and returns to I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mong business with particular inter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ole of geography, and standards on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infrastructure investment, and he also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novation in the IT and software indust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lectronic comm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FORMAN:  Thanks, Scott. 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ing to talk about today is a specific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the use of broadband, and specif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'm going to talk about is did the diff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Internet among businesses contrib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vergence or divergence in wage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ocations in the United States.  What we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vergence is that locations with high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lower rates of growth, and by diverge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ean those with high wage levels alrea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igher rates of growth, and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ecdotal evidence to support either view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 lot of statistics.  What we're go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're going to combine a dataset on I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 advanced Internet like e-commerce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sinesses, combine that with BLS data on 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rowth and compare how changes in Interne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1995 and 2000 is associated with changes in 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rowth across counties in the U.S. so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 local level study.  We proceed in two step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asure the average relationship between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wage growth across all counties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ing to establish some kind of link. 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show that there is an effect al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conomically quite small.  We worry a l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ome of the causality things that Jame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earlier.  Then we also exa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ernet investment led to faster wage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igh- or low-income areas.  I'm not going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 lot of time talking abou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gression model other than to say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hat we do.  We look at how changes i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net among business is associated with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wage growth, controlling for local dem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haracteristics, and then do the same thing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ooking to see whether that wage growth is fas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 high income, high education, high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high-IT-intensive industries to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ether the benefits of advanced Internet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sinesses is greatest among reg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lready doing well along a number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 IT investment data we use i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ivate survey, one of the best available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ata on 87,000 establishments on advanced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se along with a number of other dimensions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se.  We aggregate this to a little over 2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untries and drop about 300 where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y data on Internet investment main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se are locations that ar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ow-density and there is not a lot of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ata.  We combine that with local wage dat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LS from the Quarterly Census of Employ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ges, and then also to control for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mographic characteristics, collect som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rom census and a variety of other place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 basic story can really be s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wo pictures.  This is a graph of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ternet use at the county level on wag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this is the average relationshi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net use and wage growth.  You can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t's upward sloping but the slope is really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mall, so that there is a stati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ignificant effect but economically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quite small in our data when you look acro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unties.  However, if you take the sub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high-income, high-education, high-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have a high fraction of IT-intensive fi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 can see the relationship is quit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mong that subset of firms, ther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quite a strong statistically and econom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ignificant relationship between Internet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age growth.  Again, these are among the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are already doing well along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ifferent dimensions.  That is some descri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vidence.  We then do some more careful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irst to establish that average link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vestment and advanced Internet and wa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n to see how that relationship differ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unties that are already well-off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t the average relationship, again the eff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atistically strong, but economically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mall so that average levels of Internet u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ssociated with.24 percent in wage growth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gions with no Internet use, a on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viation increase in the use of Intern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ssociated with about a.33 percent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ge growth.  So these effects are stati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ignificant but economically not large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ime period which is again 1995 to 2000,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age growth is about 20 percent, so Interne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s explaining relatively littl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We go through a number of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xercises to worry about some of the caus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ssues that Jim mentioned.  I don't want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lot of time on those now.  Perhaps we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ose in questions.  One thing we do at le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examine whether Internet use i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ge gains prior to 1995, prior to the dif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the Internet, as sort of a falsifi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anity test, and there is no evidence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e next thing that we do is we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 what location Internet use i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ge growth and we find that advanced Intern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ssociated with wage growth in high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unties and high-education counties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ose with both high income and high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course, there is a pretty strong cor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tween those two groups.  Probabl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in takeaways from the paper, however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ssociation between advanced Internet use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usinesses and local wage growth is strong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imarily concentrated in what we c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igh-all-factor counties.  So these ar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gain with high income, high education,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opulation and a large concen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T-producing and IT-using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How much can we explain alo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trics?  If you take those 180 coun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l-factor counties.  Their wage growth ov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ample period is 29.2 percent versus 20.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r the rest of the counties in our sample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s all-factors group, advanced Intern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ssociated with 2.5 percentage points of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age growth.  To put it another way,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net use among business explains one-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the 8.7 percentage point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180 all-factor counties and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unties in our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Just to conclude, I probably also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se all of my time, the use of advanced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chnology is associated with local wag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gain looking at the county level.  Howev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oks like the relationship is iso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 locations, those that hav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opulation and in which high-IT production 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e concentrated, and those where in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kills were also high.  Specifically,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ernet use explains about a quar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ifference in wage growth between thos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the average county in the U.S. and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ittle evidence of growth from Interne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utside of urban areas.  One thing I didn't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o much time talking about is there i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ittle evidenced that advanced Intern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ssociated with growth in either employ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stablishments, so our results are isol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centrated in the wage growth results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, thanks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WALLSTEN:  Thanks, Chris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ellow economist, I make this next com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ll due affectionate respect.  We move fro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academics to people who have real job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ext speaker is Ralph Everett who is th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CEO of the Joint Center for Polit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conomic Studies which is a think ta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cuses on the concerns of African Americ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ther people of color.  Prior to starting tha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January 2007, he worked for 18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pecializing in telecommunications and tran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licy as the first African American part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law firms of Paul Hastings Janofsky &amp; Wal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EVERETT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cott.  It's a pleasure to be here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ike to first thank the panel for conve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mportant workshop.  As you said, I'm Ral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verett and I'm President and CEO of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enter for Political and Economic Studies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 public policy research institute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ast 40 years has spent time focusing on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cern to African Americans and people of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ur historic mission has been to develop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policy initiatives aimed at help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ies obtain the knowledge, the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rength and the economic migh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rove their lot in life and to g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hildren opportunities that they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mselves.  That's why I'm here tod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 goes right to the heart of thi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act, broadband's deployment, access and us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mportant to us at the Joint Cent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cently created a Media and Technology I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focus on this and other rel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s you know, broadband has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ital part of American life.  It impact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ive, how we learn and how we earn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creasingly an important factor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ether or not someone will be successful in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t all.  But yet, only a third of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ouseholds have no broadband and they have dial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 they have no Internet connection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y first gives one example of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tters.  A well-known 2007 Brookings Instit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port projected that for every 1 perce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 broadband penetration in a state,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ould rise by.2 to.3 percent a year in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300,000 jobs.  Another study says that a m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70 percent increase in broadband acc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remendous economic impact, 2.4 million job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ear, and as you can see on this slide, bill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r dollars in direct economic benefit. 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ut, broadband means jobs and communitie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On the next slide, here are som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rom a study performed in California 2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y Sacramento State University.  It makes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ink between broadband growth and the grow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conomic indicators, new business ventures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jobs and payroll growth.  Most notabl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inding that increased broadband use con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about 52,000 of the 281,000 net new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reated in California in 2005 and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e-fifth of those jobs.  I look at thes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I can't help but think wha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ployment could do for what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-deprived communities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unities tend to be communities of color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idents face tremendous barriers to 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some cases they do not have the basic ski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 competitive, in some cases their childre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bstandard schools, and these communitie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nd to be socially isolated from the main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You see the numbers before you.  There is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joblessness amongst African Americans,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oblessness amongst black teens, but let m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 the fourth bullet on this slide:  Af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mericans remain at an all-time low in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option.  I really see a connection here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have a communities in which acces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ulture of broadband use is not supporte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 can see why there are some economic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pers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But I also see a way out of thi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an begin with the National Broadband Pla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conomic growth, on job creation, on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vestment, all sorely lacking in ou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color, and broadband I believe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vide a breakthrough in our communities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raft the FCC's plan, I want you to think w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 do to give these communities a fighting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survive and recover.  We are the Joint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and ready to help you, and w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orking now to gather and analyze needed da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ther information that can be of hel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termining exactly how broadband deploymen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ing economic and social progress to area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untry where progress of any kind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ream, and we want to be able to help you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evidentiary record which our policymaker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raft that can help these communities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a bright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Let me conclude with som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commendations that you see on the slid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you.  First, we feel that the plan shoul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integrating broadband infra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vitalization plans of urban and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munities.  For example, empower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nterprise zone initiatives to requir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frastructure to be integrated into municip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unity plans and providing incentiv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oadband deployment through othe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velopment programs such as tax inc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inancing and industrial revenue bond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 nonprofits.  Secondly, you should call fo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centives to spur broadband deployme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ivate sector and to migrate new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ventures to some of these low-incom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n you have broadband in distressed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acant lots can become homes to call cen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ther service industry businesses that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 connection of phone lines and worker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final slide, you ought to focus as we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aising awareness and access to broadb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skilled and underemployed workers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ords, let's bring broadband to these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hen help local residents get online and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benefit from their access to the digital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 begins with teaching how to use email,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et information from the Web and how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mportant applications that can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ives, with online job matching servic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Finally and importantly, as we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xpand broadband deployment in unser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nderserved communities, it's very import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 support minority- owned businesses. 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siness owners represent a tremendou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r us to bring economic progress to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ly through their particip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deployment and operation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sinesses tend to hire minority workers,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reating a positive effect for the loc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today more than ever we need to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leverage broadband as an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ol.  Broadband can be a key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unities live or die, and it can deliver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communities where opportunity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leeting.  To make this happen we need dat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ed ideas, we need a spirit of collab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 policy framework to achieve these goals.  W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Joint Center look forward to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CC and others to bring all this togeth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WALLSTEN:  Our final speaker is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heeler who is currently Managing Director of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apital Partners.  He's been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lecommunications issues and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licy for nearly 30 years.  Most recently he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Obama-Biden Transition on Science,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pace and the Arts, and has been an entreprene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pretty much every aspect of th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dustry that I can know of.  Tom, pleas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WHEELER:  Thank you, Scot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ivilege to be here and to be with this aug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nel.  In case Scott had skipped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roduction that I'm a venture capitalis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guy without the tie.  I've been asked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ddress the question of whether or no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s an impact on the investment decision ma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venture capital, and the answer is most assur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t is particularly true for a fir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urs, Core Capital Partners, becaus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vest in are IP- based companies,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tocol-based companies.  It is just sim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better the distribution, the grea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pportunity in IP for the developmen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panies with new ideas.  I think it is intu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this affects other areas of ventur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ch as biotech and other such things as we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cause the ability to move data is integr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novation, broadband IP means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pportunity because it is forever creat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deas, new opportunities because of its nat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 iterative and compound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What do I mean by that?  IP is it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that it spawns additional ideas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ision, additional companies that improve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fine what the status quo is.  IP is comp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cause every time something is built, it cre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opportunity for something else to be buil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p of it.  So we invest in IP because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IP is the growth engine for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We also believe that nothing that I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ver touched has avoided being transform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vent.  IP is more than delivering O's and 1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t is about delivering data in a format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 used for other purposes, and new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everaging the iterative and compounding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P need to have the ability to move those ap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round, period.  Sure, a lot of the inno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ake place and can be contained in a data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t they will have a broader economic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er application of the ideas as distribu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 broadband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But I think there's a bigger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question that has been posed here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is that connections have conseque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throughout history, network link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fined economics and because they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conomics, they have defined the way people l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a broader scope, we are as we conn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roadband IP is reshaping the patt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raditions of the last network revol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fore changing that economics that we ex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day, and therefore changing the way we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he first high-speed network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ailroad.  It was the original death of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ince the beginning of time up until the rail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imal strength and stamina determined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communicate.  The historian Jacques Barzu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 quote that love where he calls the railroad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letest change in human existence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omadic tribes became rooted in one spot to g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rain and raise cattle."  This network cre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cope and scale economies that defined the 1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the 20th centuries, and that are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things that broadband IP is taking u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ow.  It destroyed the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lf-sufficiency economy and created a 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conomy of masses and materials being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r mass production and then shipped out to a 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rket, and it defined our urban geograph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sult.  It also shaped telecom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legraph followed the railroads' topolo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elephone followed that, and it even stol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rms, switches and trunks.  Those are rail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But why am I talking about histor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um that is supposed to be talking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future is?  Let me tell you a story.  Chic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s called the Second City as you all know. 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 the Second City?  In the beginning of the 1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entury, the Second City in America an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west was St. Louis.  St. Louis was loc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western side of the Mississippi Riv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ail lines to the East Coast markets were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n the eastern side of the Mississippi Riv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ity fathers of St. Louis refused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ailroad bridge across the Mississippi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twork of the day could connect the sour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market.  The city fathers of Chicag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actly the same time illegally built a rail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connect with the new line coming o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ast, and by 1861 there were 100 trains a 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out of Chicago and St.  Louis wa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guing about whether they should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idge.  Distributed broadband IP is the gre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hange to how we connect since steam on steel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 economic growth?  I say look at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ook at the history of the last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volution, and we are talking about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volution that will build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But I think one of the other less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istory is that build it and they will come ex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nly in Iowa cornfields on the silver scree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the Chicago story, for instance,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y could build that connection was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mand to wed the western range produ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ast Coast consumption.  There was dem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etwork.  Let me give you a more rec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ersonal story.  Years ago when Steve Cas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EO of AOL I was sitting in his office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urned to me and he said, "Didn't you 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esident of NABU?"  I said, "Yeah."  NABU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livering data at T-1 speeds in 1985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alled the Home Computer Network, and Stev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ame time had a business down the street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antum Computing where he was delivering a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low speeds.  He said, "We used to really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bout you."  And I said, "We used to look dow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ses at you, because here we were doing it at T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you were piddling out there at a few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aud."  Now look where we are.  The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tter is that Steve Case was able to buil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mand.  I was running a company that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create a technology to derive the dem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've got the bloody scars to prove that dem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ore important than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Last suggestion.  The poster chi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economic stimulus was the cash for clun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gram.  It created demand.  Why not a buc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roadband program that creates demand?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llows on something that Ralph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ere.  I don't think it's necessary to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unds, but we can use public policy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mand for broadband.  Electronic medical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 are billions in the stimulu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et's stipulate that they have to be tied 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.  Education and e-rate appl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ederal funds need to stipulate that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e tied in to broadband.  Ralph had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nterprise zones need to stipulat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ied in to broadband.  Intelligent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ystems need to be tied in to broadban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ndatory way.  Public safety needs to b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they must utilize private broadband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reen and smart grid initiatives ne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oadband tie-ins before they get fund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int of the matter is we can crea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ublic and existing funding mechanisms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will produce greater returns on a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uture than just simply subsidizing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ut of that new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Let me close with one las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IP is taking America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spersed economic activity that was destr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centralizing force of the last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volution, the railroad.  Broadband I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morselessly flinging activity to the 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etwork, and at that edge are individu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ntrepreneurs, the kind of people who we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.  In the centralized economy,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ppened at places like Bell Labs, massiv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ere you did research and innovativ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the decentralized broadband IP interconn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conomy, innovation takes place with two gu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 dog in a garage.  Those are the kinds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ho venture capitalists like us invest in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the kinds of people who take that money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urn around and hire others who spend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t the grocery store, to pay their mortgag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nd their kids to college.  So if we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topic that I was asked to addres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 availability influence VC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ecisions, the answer is you b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But the story is even bigger th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history's greatest changes have been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y network changes and that we are now a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inge moment in new network developme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pportunity that venture capitalists will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beck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WALLSTEN:  Remember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s, write them down, and if you're w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line, if there is a way to submit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Let me work backwards a little b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rt with Tom.  I really like your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istory into this issue.  I've also writt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istory though not as much as you have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ind lots of similar debates that we hav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istorically with the telegraph and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ptical telegraph before that and with tele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heir interconnection and intercarrier co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bates back in the 1900s.  With your stud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evelopment of networks over history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 policy lessons, things that gover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d back then, that either helped or hin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velopment of new networks and what we can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ro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WHEELER:  That's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teresting question, Scott.  The story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ll about Chicago and St. Louis i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St. Louis didn't build the brid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cal politics was controlled by the waterme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re ferrying things back across the ri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 didn't want the competition of the brid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n't think anything has changed in the poli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f networks since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What's interesting though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gency, the FCC, which has had a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istory, but a history that has bee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fereeing among various economic inter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public benefit, has with this initiat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pportunity to become an economic growth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o say that there are policie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itiative that will stimulate inno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estment.  The only point I'm making is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saw on one of the charts, there are bil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llars from venture capitalists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e ready to follow that kind of encour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novation and investment from policy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WALLSTEN:  If anybody el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nel wants to jump in, especially D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onathan if you have questions before I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lease jump in.  Ralph, also building on wha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 and Tom said about demand, one 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idn't mention in your discussion wa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bsidies to users of broadband.  When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Pew surveys for example one of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asons for people who don't have broadb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nt it, they say they either can't affo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n't have a computer which are 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gital divide issues.  Do you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ind of direct subsidy is less effecti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nterprise zones that you talked about or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dress different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EVERETT:  I think that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int that you raise.  I do think that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bsidy would be helpful in the process be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ot of times you hear people say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s because of the financial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sociated.  So I think we have to use an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ere we do all of the above if we can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rect subsidies.  So I'm glad you rai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sue, and I should have raised tha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WALLSTEN:  To the economis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ems that putting it all together you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has an important but indirec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conomic effect because it's related to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ther things in this innovative ecosystem. 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, how do you then connect your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articular policies that the FCC or any othe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the government for that matter migh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s ways to not just affect broadband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y can do that can help ensure tha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s some positive economic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GOLDFARB:  Thanks, Scot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ottom line is because of the indirect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benefits to broadband deployment whic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scribed which Tom and I described earli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 is easy to get, if it is chea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idely deployed, that is of course good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also know that the lion's share of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e going to be concentrated in particula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's the first thing.  The second poin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ike to make is that if we can make sur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 broadband, that the types of traffic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gulated in some sort of systematic way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 can have unfettered experimentation i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is used, that would be good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xception perhaps to peer-to-peer file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ich takes such a large chunk of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raffic, it might actually inhibit other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peri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WALLSTEN:  So you think tha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oadband use is actually not particularl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productivity or economic eff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GOLDFARB:  No, I would not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the sense that if there are a hu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rt-ups and other organizations, incumb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illing out services for broadband, clear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reating something of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WALLSTEN:  So that's th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GOLDFARB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PRIEGER:  If I could just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e thing.  I think one of the direc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mplications that I've learned of loo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literature and seeing what we know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n't yet know is that the policy has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reful as to what it takes as its m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ccess.  For example, I don't want to pi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ducation in any way today, but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ring schools, a laudable goal and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gress has been made in that area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easure of success cannot be number of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ired, it has to be what are they doing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ow is it impacting what gets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lassroom, is it being used?  So it takes an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ep I think beyond what many policies may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rms of measuring their success because it's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measure something like number of schools w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t's much harder, it takes much more post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onitoring or whatever to figure out actu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real effects are.  That's one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mplication that I learned, that w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thing complicated like broadband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an't just give it to someone and then it doe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ng, with the subsidies, it might b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bsidies, it might be giving the comput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ousehold, giving the broadband connection,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training, something that goes far beyo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 agency like the FCC has don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FORMAN:  I'll confine my remar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siness investment, the area that I spok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arlier.  I think a lot of our find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sistent with some of the things that Jam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alked about earlier in terms of on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xplanation for the result that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vanced Internet use is greater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igh-education, high-income, high-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gions are some of the reasons that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bout earlier, the importance of local sk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ird-party markets for outsourcing and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programming services,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rganizational change, all of these thing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re easier to do in some sense in some area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rban areas, than others.  So in some sen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ast on the business side it makes it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ore difficult to draw at least a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nection between broadband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tentially and wages or economic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STOCKDALE:  I have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 to pose to the panel.  As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ieger pointed out, there have bee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fferent ways that the effects of broadb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en attempted to be measured and h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ome of the potential limitations.  Could I ask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pen-ended question about what you view a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benefits may not have been captu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udies to date?  What might be done? 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mportant these overlooked benefits are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rt of the purpose of these workshops i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get as much information as possibl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otential benefits of deploying broadband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 concluded as Ryan's study seems t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nefits are relatively limited, that migh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ur conclusions as to what policies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dopt.  So are there any suggestions on how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rward and develop studies that captu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ully the social benefits of broad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PRIEGER:  I'll take a first stab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s very difficult question.  We can't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at we can't measure, and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asons why it took so long for the impact of 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show up in the productivity statistics at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first researchers in the area had to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 it means to measure something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morphous as some of IT and ICT actuall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trides have been made in that area.  Let m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 example.  You asked in the first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question what may we be missing.  For exampl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ductivity where the impact of ICT first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p is in the knowledge producing ICT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ctor, but that's where it's hardest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output of a knowledge producing 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ight be less tangible.  Where the outp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irm is intellectual property, it's much ha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easure than when they produce a widge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an see, feel or touch and put a pric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Yes, I think we're probabl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issing a lot in how we measure it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y great suggestions there, but I think th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oint of view that you can take fro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atever the impacts these technologies 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 can measure, we can certainly scale that up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me unknown factor because the impac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reater than just what we can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EVERETT:  As I said in my rema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impacted the way that we learn, l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arn, and I believe it also determines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ot somebody is going to be successful in lif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uld not sit here and imagine a neighborhood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ate without broadband.  I would no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that state when I compare myself to oth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the benefit of broadband.  So if you jus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ack and imagine what your life would be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were in an area that did not have broadb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k that the answer to your ques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come fairly obvious, that broadband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ortant to whether or not on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ccessful in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WHEELER:  As the qualitati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pposed to quantitative guy sitting here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ll I think we've got some issues with data la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 talked about latency of data, 0's and 1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re's latency of data that we can measu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ll.  Second, I hope that this proces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ose sight of being a proactive encour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rowth, not just a retrospective measu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rowth.  When you stop and think what is it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60 percent of all new American jobs or som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ike this come from small business,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lks who we invest in.  None of the compani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vest in could make it on dialup, period,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op.  And we need to be providing the plat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t we also need to be encouraging the dem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lls for that plat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GOLDFARB:  In preparing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alk I looked around and tried to find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actually doing on the Web, just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ndardized data of how people are us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chnology, if it's delivered via broadba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alup, and it was very difficult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ything.  The best you can find is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ich Websites are most trafficked, but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know.  You could think of a lot of scenario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ow back online so therefore I don't hav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bank and that frees up time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tivities such as watching YouTube video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of course highly productive. 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ertainly a tradeoff between maybe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vides us more leisure time, but we have no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 far as I can tell what those things a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k that really follows-up on James's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we want to know, that if broadband ge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house or broadband gets to the school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t being used because without that we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t going to be able to answer the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FORMAN:  Just two point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s going to follow-up on what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peakers have said as well.  Certai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hallenge has been that of data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ere we'll often see the measurabl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oadband impact, it's going to co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siness and the data that we have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estment in business right now is pretty sca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end up using a private survey which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s some of the best data on IT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vailable simply because firm level or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vestment in IT and particularly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vestment simply isn't out there, so it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very difficult to quantify the impact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cause there just aren't the data out t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k that's hindering a lot of issues i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understand the policy implicatio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 second thing is, and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follow- up on some of what James said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s big question about what other areas c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ook at to understand, I'm just going to pi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e.  The majority of what's been looked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erms of business investment of IT or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capital is predominantly these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ductivity studies that look at output def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y labor inputs or some similar measur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know very, very little about th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novation or other measures of economic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ather than just the one that everyone loo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ich tends to be productivity which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e data on.  So that would be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I would m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WALLSTEN:  Jonathan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EVY:  I'll ask one question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y.  The range of studies reported on 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ferred to here span some tha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sidential broadband penetration and s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ok at business broadband penetra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 is a plea for some help about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hould go about combining those indicator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duct our policy analysis and try and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overall impact.  The one specific sub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that is, is there any intuition to sugges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at is the intuition that might suggest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crease in residential broadband pene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ight have some effect on labor productivity 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DP beyond just the end user exper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FORMAN:  I'll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marks on that.  In our work, one of the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we had in our regressions on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dvanced Internet use on wage growth is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CPS data, current population survey data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sidential Internet use and in particula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data on use at work.  Although that s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ve some effect, the effects weren't as str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on direct advanced Internet investme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 look at correlations between the C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dividual measures of investment and th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we use at the firm level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rrelation, but it's imperfect in som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nfortunately I think that survey is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freshed now every year so our data eve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sidential level or at the individual on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se is somewhat imperfect, so again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other issue associated with not hav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STOCKDALE:  Could I ask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question based on your comments and Jim's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ich is that several of you have poin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ack of data that would be necessary to do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ecise quantification of the impact and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f broadband.  The question I pose to you i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 identify and give specific sugg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kind of data that would be useful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uld be something that we could include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 our Broadband Plan.  I will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pportunity here to make some suggestions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ll give you an opportunity to think abou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n provide those suggestions to us at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ime, but if anybody has an answe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MCDEVITT:  I can jump i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 economists what we're interested in is a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dentification strategy to help uncove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ains are coming from, and we usually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because we have to rely on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periments to help tease out corre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ausation.  So I think what I would sugg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part as of these policies try to rando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trials and systematically and randomly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nners and losers that we talked abou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day and say let's roll out gradually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y you can identify who is gaining and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causes of these g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PRIEGER:  There are two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would mention.  One is just to reiterat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points that I tried to make during my tal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certainly more could be done with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gency census data collection effort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xample, again the comparison to Europe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ing much to study firm productivity.  It'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a shame that anyone needs to go an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ay thousands of dollars for some propri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ataset where the quality is unknown.  Wh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 provide funding to census so that they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irm level surveys to find out what fir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ing with their ICT and their broadband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y're using it and so forth?  It's eith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asy place to start or a hard place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pending on whether you can get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un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e other thing that I would men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se studies are done, we've already lo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attle with getting BTOP to have randomized t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giving money to places in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pproximate a lab experiment, but ther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tate-of-the-art econometric methods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se.  For example, you can look at firms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arely missed the cutoff, whatever the NTIA cut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s going to be, to getting the grant.  Those fi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ust missed getting the money should be simil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iori to firms that just were over the li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a sense they're similar in other ways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ne got the funding and the other one didn'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's your control and there is your exper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roup.  You can do analyses of these sort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ave techniques for dealing with these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ata problems in econometrics.  What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ake realistically is probably a lot of partn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ith people outside the federal agencies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tap on that expertise from academ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FORMAN:  Two points.  You ca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ild on the surveys that are out there.  C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d a 2000 survey on business IT use at the mic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evel, so at the firm level, but that hasn'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neral been refreshed over time.  S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n that kind of data would be very usefu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urrent population surveys, computer and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rveys, have not been refreshed every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has been a very useful source of dat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lks who were studying early on the u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ernet and the impact of the Interne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dividual level and that survey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sn't been refreshed over time.  So thos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gs that have already been out ther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 very useful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t's interesting that research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looking at firm level or region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IT almost always have to turn to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urveys at this point because the only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vernment statistics that are publicly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ivately available at the industry leve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st part.  These are things tha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en done in the past that if they could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 the future would shed a lot more light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WALLSTEN:  We'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questions from the audience.  This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ctually builds on some of these data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cause it's about enterprise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question is, "The increased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 has had a huge impact on the so-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nterprise customers in non-ICT industri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anking, ATM services, airline re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icketing, business processing outsourcing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etera.  But competition has failed to develo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ost last-mile business broadband services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supercompetitive prices which preven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rom capturing the potential of thes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ow should the National Broadband Plan or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ddress this pricing issue and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siness customers can achieve the full promi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roadband -- lower prices can expand demand?"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dition to answering the question,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now about broadband service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sinesses and those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FORMAN:  In terms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rvices, James, I guess you would know to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ball back to at least a concen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providers are differing across re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's not something I know as much abou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erms of broadband services available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ices, I haven't seen the most recent data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n the sort of traditional statisti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eople have shown that obviously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centrated in urban areas.  I haven't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ost recen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PRIEGER:  I'm not even sure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xtent there are systematic data on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ices for broadband.  We all know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asn't collected such data in the past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 at the federal data collection level. 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re probably are private sources out there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 honest, I don't think I've ever seen them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 a study.  Most pricing studies have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ss-market services and DSL and cable modem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ates, and quite often prices are coll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searchers having their graduate students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bsites in different locations and pu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ices so that it hasn't been rocket sc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past.  I would say that there is mo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on't know than we do know about pric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WALLSTEN: 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iness enterprise prices ar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hould be looked at along with all the oth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sue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PRIEGER:  It's hard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magine that that's the margin wher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vention is most needed.  If I can thin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etitive market or a market where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vision is probably working pretty we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ould expect it would be those high-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nterpri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WHEELER:  The other thing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in so many of those situation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tually talking about VPNs that are then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ound and being sold as a broadband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rack your credit cards or when you swipe a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rd at the store or something like that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the world do you get to that pricing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FORMAN:  Just to make one poi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llow-up on some of the other comments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udy a lot of the action has been in urban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urban areas competition has been quite rob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 don't know what the pricing data exact a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general if you look at metropolitan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etition amongst broadband providers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now the pricing data, but we at leas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umber of providers across regions and tha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be quite robust.  I would agree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things that James had mentioned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bably not the margin that matters withi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as.  I think some of these other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rms of skills, third-party resources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utsourcing providers, these things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oing to matter more on the margin than pric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east within urban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WALLSTEN:  Let me put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gether here that I think are related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s whether anybody has studied the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lework.  The question asks, "Job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itially be created in unserved and under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reas, they will be brought in from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 call this telework, jobs to people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eople to jobs."  The second question is, "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echanisms exist or could be developed t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address the relationship betwee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rowth, employment and technical skills,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training to the social and economic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historically neglected communities?" 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know about the effects of telework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ould we go about measuring those effects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ould people need as a prerequisite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ork especially in historically neg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PRIEGER:  I did run across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tudies when I was doing some earlier resear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-business and how it's used.  Actually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very few formal studies done on telework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inly because, again, if you don't have data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n't study it and the data are hard to come b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t even with survey data it's hard to teas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impact on a particular worker of all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rker to work at home because, again,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n't randomly assign the option to do tele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 there are lots of confounding facto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 only ran across about two studies that I'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ade a serious attempt at this and one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 had no effect and one found that i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sitive effect.  I'd say we know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that, but you can certainly imagin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uld have impacts in many ways, probably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m nonquantifiable and probably many of the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ecessarily of benefit to the firm b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ork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WALLSTEN:  Let's also brea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cond question out a little bit more and ask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e should in general aside from telework tr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dress the relationship between economic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mployment and technical skills, edu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aining to the social and economic st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istorically neglected communiti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estioner asked.  Ralph, do you wan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EVERETT:  Repeat the questio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WALLSTEN:  What mechanisms exi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uld be developed to track and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lationship between economic growth,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technical skills, education and tr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social and economic stability of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eglected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EVERETT:  Can one of my econom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elp me out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FORMAN:  I agree tha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re have been a large number of stud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lework.  My understanding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formation that's out there suggests that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telework that's going on is no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elecommuting in from some distance awa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ity and doing all of their work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plete substitute for work in a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siness at least right now.  Most of the tel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at least the studies that I've seen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en going on seem to suggest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plement to working at a place of busines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people are spending 3 days a week at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2 days a week or 1 day a week at hom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mportant to be clear how telework is being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In terms of the second question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 lot of meat there.  I think I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questions on causality are pretty daunt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ven beyond that I don't think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t of surveys about who is doing telework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uch are they spending time at work versu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ome.  I think most of the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e is out there.  So again com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ata issues, there is a lot more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know before we even progres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WHEELER:  May I try an off-the-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g there?  I'm sitting here and I'm sa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yself if somebody came to me with an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arried telework with crowdsourcing as a var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n outsourcing of work, I would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 a really interesting business idea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tipulate that it requires broadband conne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gain, I think what we're playing with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re playing with how do we establish dem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rives into the market this kind of conne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 that there will be residual activiti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elework meets crowd sourcing that nobody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reams of today.  I know of exampl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veloping world where there is telework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 outfit called TXText, I believe, where the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rowdsourcing concepts on mobile phon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h in Africa to do work for back in a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ity but it requires this kind of connectiv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think you can take connectivity to th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nterprise areas that Ralph was talking ab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kinds of challenges we have, and tho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ngs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GOLDFARB:  Related to that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 would be surprised given the information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simply providing broadband to under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unities would do much of anything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value if it were not coupled with a whole bun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ther programs that have made broadband high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other communities such as improved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mproved training for social skills,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variety of things.  So if all we did was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 to underserved communities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bably not provide many benefit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EVERETT:  But I think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ould open up additional opportunitie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is education and other things that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rough broadband.  By not having broadb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ouldn't even have access to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GOLDFARB:  But the evidenc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EVERETT:  We'll have to do a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GOLDFARB:  We have, the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've heard from today, not mine I will pu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the benefits in terms of wages hav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ties that are already highly edu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WHEELER:  So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ariation on this theme which is,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oint that I was trying to make, that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rce demand with supply.  First you g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emand, and a national broadband polic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orry about how am I going to create dem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en I put demand into that impacted area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urpose, lo and behind, guess what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eople start hanging things on ther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ings that you never anticipate happen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s to start with that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GOLDFARB:  But the point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e is broadband in rural communitie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ems to be little effect.  That is the ba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statistical comparison in these stud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t is insufficient to simply provide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 must also provide education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ctivities which may be beyond what the FCC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t without that, we will provide broadb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ll not really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MCDEVITT:  And if I could j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ere as well, I think the reason for thi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st of the low- hanging fruit com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mething like dialup, the access to emai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very basic services from the Internet, the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e from are already available, bu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vides incremental benefits.  So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ing to be this huge effect, we probab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ve seen it already with dialup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oes for especially consumer surveys, thei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line at least in the middle of this last dec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y didn't increase their use of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rastically once they got broadband which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vidence that it's not a transformativ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ver and above what dialup was already prov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's a better experience of course and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ice everyone would rather have broadband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same time there are going to be dimin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ains we continue to roll out broadban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FORMAN:  More broadly, at le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ur study, one of the takeaways is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 complementary other stuff that you nee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age gains.  Certainly some of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ssociated with lower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ities, either labor markets, education,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nature.  Also that collection of th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edominantly the things we have bee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lower the costs of not jus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vestment, but the things that businesse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 to use broadband effectively.  Obvious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ot just building a broadband connectio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reating e-commerce and doing all the log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all those other things that ar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reate a business model out of broadband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hose things are easier to do i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as that are already do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On the other side, one neglected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s that often times we usually think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networks as being complements to face-to-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unication, but there's a lot of evi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ggest, and things like entrepreneurshi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, a lot of times people at lea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eet once or a number of times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lecom or the ICT's enabled commun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se things again are easier to do in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are highly agglomerated and hav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ther things.  So at least from our work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one of the challenges of getting benefi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in our case advanced Internet investment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eed some of these complementary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vailable in particular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WALLSTEN:  How do we thin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cremental returns?  Ryan, you pointe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easure the economic effect you want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improvement over what it replac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oadband isn't either/or.  There ar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lavors of broadband, and some people ca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aster speed, some people care about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atency, less jitter.  How do we think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e the various increments that matter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eople value different types of broad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MCDEVITT:  I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oint.  We've been talking abou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enerically here, and the reality i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very different types of broadband with va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peeds and quality and prices.  But to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average consumer, we can look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rvey conducted in Savage and Waldman's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per, and they did put a price on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aid that the consumers that they surveye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lling to pay $26 more per month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over dialup and it's becaus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gs that it's always on, it's more reli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th faster speeds.  So I think the willing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ay, as economists we really measure the g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are going to accrue from some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're revealing by their choices of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ing as their service and this is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efer broadband over dialup.  There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ss migration, but dialup is still pervas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any communities, so I think if it were va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reater, the numbers would have droppe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harts and everyone would have dropped dial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traight away, and we just didn't se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ata.  So I think there is some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're willing to pay more for broadband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 much more for this transformative,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ew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STOCKDALE:  Could I push bac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ittle bit on what you just said?  Sinc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re have been a number of new appl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ave been made available over broadb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ot have been made over dialup.  There is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haring, there is streaming video, there is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anking and online government.  One migh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this may have increased, A,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band so that people would not take dial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ould find it useful to take broadband, and, 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a 2004 survey that consider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pplications were available with broadb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t weren't available for dialup probabl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derestimate the value in 2009 where ther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uch more available.  I welcome your respo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y other panelis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MCDEVITT:  No, I thin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solutely right.  It's very hard to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omething like YouTube being a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chnology over dialup.  It's just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very useful for consumers.  At the same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auty of the methodology that we laid ou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ilds on Fogel's Nobel Prize winning work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're not properly attributing these gain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y're replacing.  So you're on YouTube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're going to Blockbuster less, you're w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V less.  As a net effect for the econom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bably almost certainly offsetting, mayb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ecreasing overall GDP because now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 television studio is not going to invest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oney in the quality of their programm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y can't capture the advertising so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quality in general has declined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n't take a stab in trying to measure tho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 think it's important to consider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iving up as technology progresses.  It'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imply saying we like YouTube a lot so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uge economic value, it's what's the valu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beyond what would have occurr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STOCKDALE:  What I was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as that the data you used from 2004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sumers value broadband over dialup may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onger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MCDEVITT:  You're absolutel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we certainly need to get an updated surv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tinue this methodology, but my point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verall economic gains, it's not going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atter.  They're going to be offsetting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r the most part just because consumers valu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ore while they're revealing tha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ing to buy a movie from Blockbuster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int, so the overall impact on the econom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tually off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GOLDFARB:  I think the big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t least to consumers right now is video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hat you're getting with broadband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gue you could do over dialup withou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rouble.  I can research my medical concern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alup, I can do my email over dialup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ferior technology works for most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eople are going to do on the Web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ception of video.  So if we leave it 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at is the value of having Internet video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WHEELER:  I think we fall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rap if we assume that economic grow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sumer use are synonymous.  I really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we're talking about universal YouTub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eed to enable the productivity in the eng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will hire people and allow them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rocery store.  We have multiple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e virtual companies.  The CTO is out on the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ast, the CEO is here on the East Coa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rketing guy is down South.  They've g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 conne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GOLDFARB:  But they do do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WHEELER:  They do, bu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imited.  They make their life decision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and have to make corporate decision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, and there is a limitation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sputing and I stipulated at the outs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irst you create demand and that will 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vestment to go out there for new broadba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 need to look at it as a lot more than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GOLDFARB:  Right.  I am in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greement with that statement.  My ques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 then what evidence do we have that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not being served sufficiently wel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oad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WHEELER:  I'm telling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kind of iterative and compounding IP that I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has to have broadband and that we are de fac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king decisions as to where economic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going to be made because you can only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m in certain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EVERETT:  And in that way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eaving out certain people i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neighborhoods and certain talen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on't have broadband conne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WHEELER:  We're looking at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g.  We're looking at the pipe.  We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ooking at the reason for the pipe,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 saying what are we doing as federal poli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centivize people like us and others t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est in building that pipe to the deman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on't look at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WALLSTEN:  Jonath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LEVY:  I wanted to partially re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question I asked before maybe to Tom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anted to measure what you're talking abou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business or residential or both or nei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WHEELER:  What I'm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siness.  I think that we've seen the spu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conomic growth from consumer appl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.  I don't mean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sappear, but I think that the great comp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ctivities are in the enterprise space 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to enable those compounding activit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n't have any data on what's happen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terprise space other than the anecdotal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tuff that I poin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FORMAN:  To follow-up o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gree completely that if you're going to se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mpact on measurable economic retu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ternet investment, that's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edominantly from the business sector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llow-up on the original question about mea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ifferent dimensions of broadband, to com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 different way, I would say that we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ore about measuring the different applic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.  We're not just talking about plu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a pipe to a business. 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eterogeneity and a lot adap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sinesses need to do to make thes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vestments effective and that's like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uite different depending upon whether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llaborative technology for new innov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nabling supply chain and logistics,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ngs and the sorts of question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sking about the impacts on local econom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ow that varies across locations are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vary quite significantly acro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eterogeneous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WALLSTEN:  Let me ask mor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rom the audience which will furth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scussion.  People are itching for a figh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we can continue this.  I'll combin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ree questions.  "Could Chris and Ralph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 their conflicting analyses and pre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the impact of broadband deploy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mployment."  Also "McDevitt's and Fo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tudies suggest that broadband availab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ot had a substantial effect on wa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ductivity for low-income or low-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pulations.  Everett, conversely, sugg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roadband availability would benef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opulations.  Are these views in conflict?  If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an they be reconciled?  Does the answer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short- versus the long-term?"  And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estion which is related asks how Ryan's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akes into account innovation.  Why do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s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EVERETT:  I was citing som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udies that we looked at from Sacramen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niversity where it showed that there was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ink between economic growth in indicators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jobs and payroll growth, so those were the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 was citing.  I'm sure there are studi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ver.  One thing that's been clear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scussion is that in order to go forwar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re is a lot more data that we need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understand in this area so that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tudies that differ, but that's what I was c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en I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FORMAN:  I don't want to star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ight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EVERETT:  Particularly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itting right nex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FORMAN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EVERETT:  So be k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FORMAN:  It's an extraordin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fficult question.  I think James allud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 the very first talk of disentangling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ersus demand in some sense. 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umber of studies that have examine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fferences in local supply are associated wi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providers are associated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mployment or wage gains, and I think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 a bit careful because there are very tri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ssues about what's different about lo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lots of broadband providers.  In our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o we tried to address this in a careful 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think that's something that we need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and we need to look at very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In terms of short- versus long-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ffects, I'll say one thing.  In our work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oking at a period to be clear now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ample period between 1995 and 2000.  I think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ork needs to be done on more recent data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east in our own study we tried to se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net investment in 2000 was correl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uture wage gains so that this get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t the short- versus long-run issues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alk about that in my remarks, but what we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ind is that the short-run increase in w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ssociated with Internet and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tween what we called the high all factor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ther areas, but there were no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nefits at least associated with 2000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 you to between 2000 and 2005. 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ery careful in saying this that this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t the long-run effects of this 2000 invest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uture data, I think there is a lot of wor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ne here that everyone on the panel h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out looking at either different margi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vestment or future data than what we h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at other folks have done to try to fles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icture out a little bit more.  So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 lot of additional work that needs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EVERETT:  For the person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ooking for the fight, I think listening to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we probably can get together on this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me new data because he's talking abou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tween 1995 and 2000, just think of how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gs have changed over the last 9 yea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ople are using it differently an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lse, so we can get together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LEVY:  I guess this is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ime I'm saying the same thing.  It appea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slide that the studies that Ralp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ferring to were to actuall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idential Internet penetration, and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Chris was using is based on business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t's at least possible that they are ref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fferent mechanisms or different phenomen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WALLSTEN:  We do have to wrap-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t I do have a very quick clarifying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yan.  You talked about these offsets,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en they're spending money on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y're not spending money on another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y data on what sorts of things are being crow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ut by broadband or by Internet a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MCDEVITT:  Straight away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umbers on dialup, so that's immediately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gain we'd have to do a more systematic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rvey and see how they're spending their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ine and what they're doing.  Is a trip to Ama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fferent than a trip to an offline retail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n't think we have systematic number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certainly don't in our paper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ertainly going to be studies like that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 just haven't incorporated them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alyses.  But certainly it's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WALLSTEN:  Unless somebod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rning comment that they have to make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nish, I want to thank all the paneli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joining us today, some of whom came fro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wn at their own expense.  We'r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rateful that you all did.  I think it w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teresting discussion and I learned a lo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(Whereupon, th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CERTIFICATE OF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, Carleton J. Anderson, III do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ertify that the forgoing electronic fil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iginally transmitted was reduced to text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rection; that said transcript is a tru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the proceedings therein referenced;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ither counsel for, related to, nor em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y of the parties to the action i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ceedings were taken; and, furthermore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m neither a relative or employee of any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 counsel employed by the parties hereto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inancially or otherwise interested in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/s/Carleton J. Anderson,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ary Public in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onwealth of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mission No. 35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ires: November 3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3:00Z</dcterms:created>
  <dc:creator>Leila</dc:creator>
  <dc:description/>
  <dc:language>en-US</dc:language>
  <cp:lastModifiedBy>Leila</cp:lastModifiedBy>
  <cp:lastPrinted>2009-09-02T10:11:00Z</cp:lastPrinted>
  <dcterms:modified xsi:type="dcterms:W3CDTF">2009-09-02T14:13:00Z</dcterms:modified>
  <cp:revision>2</cp:revision>
  <dc:subject/>
  <dc:title/>
</cp:coreProperties>
</file>