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UNITED STATES OF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COMMUNICATION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ATIONAL BROADBAND PLAN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APITALIZATION STRATEGIES FOR SM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ISADVANTAGED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hursday, November 12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ICIP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troduction and Moderato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OMAS RE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irector Office of Communications Busin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pportunities Federal Communication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ARBARA KREISM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hief Video Division, Media Bureau Feder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mmunication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mark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ISSIONER ROBERT MCDOWE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ederal Communications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ANEL 1:  PUBLIC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anelist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ARY BOJ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epartment of Agricul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AUREEN LEW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irector Minority Telecommunications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gram Department of Comme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RANK MONTER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letcher Heald &amp; Hildre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JENELL TRIG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erman S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EAN GREE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ssociate Administrator, Small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AJOR CLARK III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mall Business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ICIPANTS (CONT'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ANEL 2:  PRIVATE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anelis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ITA STEPHENS GRAHA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pportunity Capit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RUN GUPT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lumbi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ARK LEVIN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re Capit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JERRY JOHNS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Vice President, RLJ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WIGHT BUS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.L. Bush &amp; Associ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REED:  Good morning,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lcome.  Thank you for braving our gorg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utumn weather here in D.C.  I think for th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ou who have traveled, I know some o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raveled from sunnier climes, so I hope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be worth it for you.  We've got a fanta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anel.  I just wanted you welcome you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apitalization Strategies For Small Busines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iverse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To my left is my colleague Barb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Kreisman.  She is the Chief of the Media Burea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Video Division, and we'll both be mod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day's discussions.  We're looking forwar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ively discussion from privat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overnment-sector leaders who will explor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mall and diverse businesses can ob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apital needed to enter and compete effective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telecommunications industry.  We'll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types of financing options available to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diverse businesses that enable entreprene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purchase and grow telecom facilitie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roadband tech, TV and radio broadcas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mon carrier facilities as well as the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ancillary services that support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We'll also examine legisl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gulatory solutions that might assis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mation strategies that we'll be discuss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day.  We're privileged to have two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anels.  Each should go about an hour and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inutes.  Our panelists will offer brief rema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following their presentations we'll hav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r some discussion and Q and A.  We inv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questions from our audience.  I have OCBO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ere, Calvin, Osborne and Gilberto de Jesu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ill be circulating cards so that you can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your questions up, and please do provid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o I can identify the folks who are offe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questions.  That at least will serve as a che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ularly controversial questions s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know you'll be called out.  We'll also b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ome questions from the internet.  This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be streamed live, so hopefully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tribute to a robust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Our first panel is going to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sight into what are the current difficul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hallenges experienced by small and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usinesses and they attempt to obtain capit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public sector, but before we do that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onored to have Commissioner Robert McDowell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o is going to offer some introductory remar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art u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COMMISSIONER MCDOWELL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verybody.  Everyone's awake?  That's goo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 cold, wet morning, so instead of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ings that are cold and wet, we can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ld, hard cash which is really what this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bout, and this is a terrific comple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cond half of the hearing that we had on Octo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1 regarding capital formation vis-à-v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band plan.  This is terrific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zeroes in and gives small and disadvant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usinesses special attent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I want to thank you very much, Tom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arrying it and putting it together and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xtremely pleased.  Let me offer some introduc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marks which I promise I will keep shor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s widespread agreement that access to capit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biggest hurdle facing smal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ntrepreneurs including minorities and wome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ope to enter and thrive in th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rena.  While the Commission considers wha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t can and should do through rule-maki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mote diversity and foster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ew entrants into the industries we regulat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lad that with today's events we also a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teps to try to help small businesses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ith some very practical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Throughout my time as a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've consistently called for greater awar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financial realities that fac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nterprises and entrants.  In today's econom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urse businesses of all sizes are strugg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urvive through the worst economic downtu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enerations.  It may be rather cold and w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fort for those in attendance today to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any big companies now emphasize with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ntrepreneurs concerning cash flow and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f balance sheets, but I'm hopeful th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pportunities for small entities may ari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day's challenging economic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As I noted in other sett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econsolidation seems to be the current tre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t least some of the communications secto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gulate such as broadcasting.  That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ffers potentially attractive openings i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ntrants can secure the financing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ppen.  Although the FCC cannot guarant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ll worthwhile business plans obtain the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apital, we can help you make som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nections.  After all, allegedly,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xpertise in facilitating 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I'm delighted at the quality of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anels that Tom and his colleagues at OCB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ssembled for today's events.  It makes emi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nse to kick off the discussion with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perspectives from public sector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ources, so I thank our colleagues and gues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TIA, USDA and the SBA for engaging with u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orning.  I'm also pleased that OCBO i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mart move invited veterans of OCBO who are n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private sector to join the first pan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ive you the real scoop and from bo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private sector persp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I'm also impressed with the arr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rivate sector talent on our second panel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present an array of investment strategi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gether should provide a very useful ove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issues that potential investors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erhaps the best part of today's event will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ne-on-one breakout sessions that will fo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wo panel discussions.  I'm very grateful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panelists who have agreed to stick aro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eet with individual entrepreneurs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structive advice regarding participant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usiness plans.  Large group discuss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reat, but there's nothing quite like a fra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quiet conversation about a specific propo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one in on the real challenges and promise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articular idea.  Because schools certainly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think so.  Their curricula are build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ch opportunities.  I'm pleased that the FCC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elp provide similar suppor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oday's event should not be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conversation.  I hope that many of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ake individual connections that you will c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orward or carry you forward. 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ts part will continue to look for more ope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 facilitate those connections while also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advance other related small and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itiatives.  For my own part, I look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ntinuing the dialogue with the Minority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Telecommunications Council and other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uch matters as enforcement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an on no urban, no Hispanic dict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dvertising, and renewed advocacy before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r a legally sustainable tax certificat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promote ownership of communications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y economically disadvantages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Without further ado, I'll turn i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ver to you Tom, and/or our panelists,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ith the concrete, real-world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inancing new and fledgling businesses.  Tod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 letting the water flow from the sky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lso hope that advice and capital flow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today's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REED:  Thank you, Commissioner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lad the Commissioner also mentioned our break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ssions.  Karen Beverly of our office i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 those of you who have signed up, she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ack.  For those of you who have sign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essions, she's going to be distribu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e'll correct me in my announcements if I'm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ere, at some point the sign-up sheets so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folks who will be able to direct you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fices that you'll be going to.  I think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sessions will be up on 4, but mo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ill be down here right around the corner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asy to get to after lunch.  We'll provid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pecific information as we get further alo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Let's proceed with our panel.  Agai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re extremely privileged to have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istinguished group here of experts.  Let m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ith Dr. Gary Bojes who is with the Rural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rvice with the Department of Agriculture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 senior level program and policy advis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epartment of Ag that supports RUS.  Th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Utility Service provides federal funding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or the electric, telecom and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nvironmental programs in rural America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arge portfolio of infrastructure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r. Bojes brings over 25 years of experi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inance, accounting, investment, ban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nagement consulting with previous reg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ublic service for the FDIC.  Dr. Boj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scuss the RUS programs that provide fund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elecom ventures.  Dr. Boj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DR. BOJES:  Good morning.  Gla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ll here.  I am very excited and also humb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 here, excited as you'll see in my enthusia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hopefully will be able to meet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fternoon is the more exciting aspect, but hum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 that you asked me to participate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ecause of a couple of other session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I was invited back so there must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bout that.  I'm with a really distinguished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I'm kind of the small guy on the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Just to let you know, I think up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's a really important message tha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know, if anybody is being discriminated again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y rural developments programs or USDA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 would like to know about it, Dr. Leonard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ur civil rights coordinate would also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know about it, Jonathan Adelstein, former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missioner who is my boss who is th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Utility Service Administrator now, h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know about, and Tom Vilsek, our Secretar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top of USDA would like to know about it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e just put that forward.  We believe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etty good outreach program to make s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ven't missed all of the target groups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make that one of our first messages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et into ou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hank you very much for coming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know if you know, do most folks know about US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rural development in general? 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evelopment if you picture it was to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arming communities.  So, yes, farming get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ts from USDA programs and it's very muc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verybody's focus because we get our energ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od, and so we call it an energy company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ut it's the people's agency.  It was a twink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raham Lincoln's eye and it was started ju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operatives getting together and enforc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romoting issues of getting groups of far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gether to they could get their job don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ctually how our Rural Utility Service was 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t was energy and justice.  There wer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panies that were serving our urban cousi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ur rural cousins weren't getting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rvices, and so that's what started the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lectrification Act, we've got to ge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rvices out to Americans who aren't get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rvices.  In 1933 even besides th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epression at that point in time, we had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ust bowl, we had ruined our own land so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ike a developing country out in rural Americ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there was a lot of out migration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ural communities to the urban commun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art of what our mission was was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alth back into the hands of thos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 rural development we could build a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rom the ground up, so we have program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lectric infrastructure, water infrastru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elecommunications infrastructur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ural Utility Service where I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We have rural because services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argeted at small businesses and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elecommunications businesses, bu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usinesses that are needed in a rural a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o if it's a restaurant, a hotel or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operative, you know we're used to the w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operatives, it could be a grape j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operative, something that takes the produc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raw material and agriculture and turns 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 product that consumers want.  So tha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ural business programs.  They are ver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omoting renewable energy and energy program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is point in time.  They also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elecommunications loans, so they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lecommunications loans outside the Rural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ervice which is my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On the other side we have another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gency that does rural housing and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acilities and they could help in any fac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thin a community that needs it.  So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 fire and safety and all kinds of courtho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what's needed for schools and what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But I'd like to tell you about r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utility's telecommunications services.  First o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e have an infrastructure program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round since 1949, so we are in the bus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oing this and we do this all the time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 access loan program and a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nnect grant program, so those commun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on't have services, we will try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utreach for you.  These are not Recovery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ograms.  We get billions of dollars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put out and we do that every year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stance learning and telemedicine program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t those particular groups to get school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et medicines and those connections with rur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urban, and of course we have the American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ct of 2009.  I know that's exci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verybody, and right today you could go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ebsite and get a request for information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e in the Federal Register, because we're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cond round of Recovery Act funding and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our message to be screamed if we haven't h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rea.  If you feel like there's something we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know in that process, please get it to u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time to act is now.  With that I'll tur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ver to my colleag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REED:  Thank you, Gary.  Next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anel is Maureen Lewis who is the Direc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inority Telecommunications Development Progra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NTIA which is the National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formation Administration.  She has been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ole since January 2000.  She is respon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eveloping policy and analyzing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egislation and regulations to increase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wnership of broadcast and telecom enterp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he wrote a report entitled "Changes, Challe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Charting New Courses:  Minority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roadcast Ownership in the U.S."  She also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s a senior policy analyst and advises on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sues as media, broadband deployment,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ight of way, internet domain names and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usiness development.  In 2007, Mauree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tailed for 18 months to NTIA's TV conve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upon program as the technical quality liais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acilitate certification of digital to ana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nverter boxes by assisting electron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anufacturers with technical issues aff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upon eligibility.  She also suppor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ogram director in monitoring the Contract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gram Administration.  Previously Maureen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s general counsel of the Alliance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echnology where she successfully petitio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ederal Communications Commission to initi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oceeding to evaluate the pace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eployment in the U.S.  Maureen will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oadband Technology Opportunities Program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ocess by which NTIA is handling applic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king gr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S. LEWIS:  Thank you very much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roduction, Tom, and for the invitati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ere.  I'm pleased to represent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erce and Secretary Gary Locke,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ssistant Secretary Gary Strickland,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 about the Broadband Technologies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It was my intention to use a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esentation today, but I'm looking at w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rinted and what's on the screen and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quite the same.  So I'll skip the 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esentation and just speak from my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You have heard about the Recovery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it had a number of very important purpose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reate jobs, to promote economic recovery,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encourage the investment in some real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frastructure in this country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roadband.  Another important asp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covery Act is to try to stabilize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ocal budg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he Recovery Act authorized tw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mportant broadband initiatives.  It provided $7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illion in funding to promote broadband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cross the United States and you've hear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-panelist Dr. Bojes talk about one of the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roadband Initiatives Program at the Rural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ervice.  The Recovery Act authorized $2.5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r that program.  It's a loan program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oan-grant combination program, but I won'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that.  I'll focus my remark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roadband Technologies Opportunity Program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administered by NTIA which is the presid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dviser on telecommunications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$4.7 billion was authorized to NTI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promotion of broadband deployment. 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$3.75 billion will be awarded for infra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rants, another at least $200 million fo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puting center capacity, at least $25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 grants will be awarded for innovativ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promote and encourage the adoption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echnology.  Then there's a separate progra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oadband mapping that's a $350 million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t will provide grants to entities with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tate to allow each state to map its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The BTOP program as we're fo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alling it is intended to provid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unserved areas of the United States,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ccess in underserved areas, to provid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ducation and awareness as I said to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doption of broadband technologies,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ccess to broadband by public safety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to stimulate demand for broadband,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conomic growth and to create jobs.  Rem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is is a Recovery Act program and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nderlying purpose is to try to stim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conomy which means that BTOP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ministered very quickly in order to tr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rants out to the public as quickly as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ry to get this infrastructure in place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mote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The grants can be used fo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urposes, to purchase equipment, instrument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eveloping networking technology, to buy hard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software, to buy infrastructure, al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urpose of promoting broadband, and to promo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nstruct infrastructure.  All types of ent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re eligible for grants including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overnments, companies, for-profit compan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onprofit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y time is running out, but one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ant to make sure that you understand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covery Act requires that the assistant secre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 awarding grants consider whether or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pplicant is a socially and econom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isadvantaged small business, so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sideration is given to those appl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re submitted by SDBs or for applicant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artner with SDBs.  So we're very anxio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ncourage the participation of soci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conomically disadvantaged business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gram.  I wanted to mention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quest for information as you've hear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 soliciting public comment on how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oth the BTOP and BIP programs.  I encourag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go to broadbandusa.gov where you will fi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ly the request for information, but also up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n developments in the program.  I want las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et you know that there will be a final ro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unding that will probably be announced som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 the winter.  The BTOP grant awards are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going to be announced sometime begin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ecember.  So with that I'll turn it over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lleagues, and thank you for you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REED:  Thank you, Maureen. 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anelist is Frank Montero.  Frank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-managing partner of Fletcher Heald &amp; Hildre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is practice focuses on telecom, broadca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edia and technology.  Frank's practices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CC regulatory counseling, corporate fin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sset and securities acquisitions, intelle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perty, real estate and commercial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rank was an appointed member of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dvisory Committee on Diversity for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 the Digital Age or Diversity FACA as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t.  He has served as the Director of the FC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fice of Communications Business Opport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y predecessor.  Frank will discuss the dec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valuation of telecom companies that specializ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panish-speaking programming.  He wil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blems that affect the different levels of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lecom companies as well as any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fficulties encountered by compan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roadcast in the Spanish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MONTERO:  Thank you, Tom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ll, thank you for inviting me.  It's a plea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be here.  This is really wonderful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 air some of the issues that are really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ritical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I had a very interesting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cently where I was considering what a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10 years makes.  Think of where the marke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just 10 years ago.  I was looking at a le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 wrote to the FCC bemoaning the fac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as a lack of -- this was behalf of the Spa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roadcasters at the time and I was bemoa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act that the markets were depressed, val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re down, there was a gross lack of capit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marketplace, real estate values had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llapsed.  The date of the letter was April 19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en years later look at where we were, and now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years later we're kind of like back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I will tell you that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oblems that existed in 1991 are probl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ill exist today, and while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medial steps that were taken then that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m and there were some mechanisms in pla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ssist, some of those are not there anym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n others just don't work anymore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ay the marketplace has changed.  Back in 1991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BA at that time wasn't making any loan guaran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or medium broadcast companies and we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SBA to change that rule.  They had a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alled the opinion molder rule that wouldn'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y guarantees to media and broadcasting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we changed that obviously, and we have a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ertificate policy that was in place that w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onger have.  But other things that ca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lace, relatively new venture capital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tarted to work.  BroadCap had been in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John Oxendine started actually at an N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vention, but little by little other grou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pportunity Capital, Cincom, other member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s now the National Association of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panies, slowly started to form and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ool of capital where there had been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I think that we have to take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teps now to try to fill these gaps, but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ecause the problems are bigger, the dollar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re greater and because the marketpla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hanged so dramatically, they have to be perhap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ittle more aggressive.  In the late 1990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arly 2000s, there was a lot of ventur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oney out there on the Spanish and really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ispanic media, but what I would what refer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inority ethnic media whether it was As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argeted programming, urban African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argeted programming, Hispanic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gramming, they were niche markets that ven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apital funds liked and they were able to f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ot of these acquisitions you saw at that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growth of a lot of new regional group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d Bustos Media on the West Coast, you had T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casting in the Southeast, you had B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edia in Texas, multicultural.  T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ble to go with that venture capital and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enior lenders, usually large national grou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re experienced in lending to the media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knew how it worked, they kne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imitations, but they new how to struct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oans in such a way so that there was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gree of comfort, groups like CIT and Wells Far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oothill and others, DB Zwirn, some hedg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o could structur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Obviously what had happened i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re highly leveraged transactions.  They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ybe not at the very top of the market but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igh up there.  They paid pretty high multip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en the bottom fell out now they are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verleveraged, they are in actual default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venant default and they're all under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organization and receive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I think one of the most important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fill the gap on this credit crunch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ving now and one of the greatest unta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sources that we have right now are lo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gional banks.  Local and regional bank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ve not gotten into the media and broad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ame largely because they are just not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ith the market and the idea of loan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pany that is, A, regulated that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nderstand the regulations, B, has no inven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re's not a parking lot full of cars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arehouse full of refrigerators and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m nervous.  I think organizations like Okb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ich is an outstanding organization if I ma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s a former director really can be an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vehicle to work with regional banking assoc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educate them on getting into the media mar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cause up until now the senior lender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arge national hedge funds or larg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anks, but it's the local banks that reall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se small businesspeople who are buying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r two stations here or there.  These a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o have their bank accounts with them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ot their mortgage with them.  They feel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very comfortable with that entrepreneur and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oan if they just felt a little mor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bout the industry that they were look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Things such as the inability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ecurity interest in a license scares them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dea that they can't foreclose withou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overnmental approval.  That scares them. 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ike bans on reversionary interest, and I wo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to the details of that, but there ar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imitations on how you can take back a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acility, that all scares them.  But I thin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y are educated, they can feel mor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ith it.  It's amazing that when I sit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alk with a local banker and I explain to them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y've been structured and how these things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y feel more comfortable.  I think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se companies that are now in distress pop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their trusteeship and receivership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oing to see the valuations come down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 lot of entrepreneurs see a lot of good deal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re.  There's a lot of inventory of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for that matter telecommunications inven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ut there that a lot of people see as underval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they could take advantag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So I think right now we're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 very, very difficult process, but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pportunities exist if we're able to br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ot of untapped resources of capital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rketplace to fill in what has traditional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 very difficult funding gap for a new ent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ich is between the roughly $1 million to say $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illion range.  Below that they may be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 SBA guarantee or collateralized loan with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state.  Above $8 million you have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o want you to go in and buy eight station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rket and a new entrepreneur is not read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.  They have their niche programming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ady to go, that's a dry spot and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dry spot that the local and regional le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an really fill and with that I'll s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REED:  Thank you, Frank. 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anelist is Jenell Trigg who is a member of Le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nter, a former broadcast television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xec spanning a 16 year career in Chica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altimore.  Jenell became a member of Le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nter in 2006 after serving as of couns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everal years.  In addition to her varied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 the broadcast, wireless, cable and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dustries, Jenell specializes in off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ternet privacy and data security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overnment regulation of the internet.  Jene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credited as a certified information priv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fessional through the International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Privacy Professionals.  Jenell i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cognized authority on small and minority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usiness issues from an industry, regul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egislative perspective and has served on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ederal Advisory Committee for Divers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unications in the Digital Age as a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atter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Jenell is going to discuss the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velopment Fund, she has written extensiv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F, which regard to qualification criteria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ocess by which funding is available to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S. TRIGG:  Thank you, Thoma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ppreciate the invitation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veryone.  I'd also like to tha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cDowell for his leadership and support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ssues.  He's been a real advocat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mall, minority and women owned businesses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ertainly appreciate that.  It's good to se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ld friends from the FCC as another vetera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fice of Communications Business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the Small Business Administration.  I a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 talk about access to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Small businesses can have big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re are three major obstacles to fulfill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ality.  One, access to capital, two,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apital, three, access to capital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urprising that these major issues were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ith the passage of the 1996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ct.  This was one of the number on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re was a concern that the Act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haracterized as sweeping away 62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elecommunications policy and paving the wa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ore dynamic superhighway, and in ligh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volutionary shift in paradigms and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vergence, small businesses would be lef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ide of the road.  The concern in Congress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there had to be some funding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deally already inherent in the FCC's a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ocess to help small businesses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inority and women owned businesses whic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reater needs for access to capital.  Th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rmation of the Telecommunications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und.  We simply call it TDF.  The purpose of T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s mandated by Congress is to promot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apital for small businesses in order to en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mpetition in the telecommunications indus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telecommunications is defined by broad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is sense, to stimulate new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velopment, promote employment and trai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support universal service and promote deli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telecommunications services to underser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ural and oth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TDF is capitalized primari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terest earned by up-front payments, up-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uction payments.  This is money tha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idders have to submit to the FCC to the Me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ank, it ultimately goes to the Treas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epartment, to qualify to bid o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pectrum actions and there have been quit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pectrum actions since 1993 when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uthorized the FCC's Competitive Bi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Additional funds can be raised by T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rom return on their investment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raditional forms of capital.  What's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TDF is that it's really a public-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ybrid.  Again it's a private equity and ven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apital firm which operates like a traditional V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 some ways, but money comes from arguabl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ources.  TDF has not raised any additional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ut for the auction revenue.  There's a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quite frankly surrounding how TDF is capit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 that the statute restricts the types of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TDF earns interest on.  Prior to th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ct, believe it or not, billions of doll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as spent auctions that people paid to ac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pectrum earned zero interest for the gover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ose monies benefited Mellon Bank only.  So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east we're getting interest earn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p-front payments and TDF is capitalized tod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$80 million, but that's a drop in the bucke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 comes to acquisitions certainly of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icenses, wireless licenses and other fo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icensing, but it's a lot of money to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usiness that is an early startup and t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500 to $5 million in startup seed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There are some statutory limit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ell in terms of how TDF can provide loan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act, one of the highlights of the 1996 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mation of TDF was that it would provid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terest loans to small business, then too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 issue for small businesses certainl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s credit crunch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TDF is required to adhe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tatutory requirements of the Federal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form Act of 1990 and therein lies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You have to be credit worthy, and if you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artup new business you don't have revenue y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ayments to service that debt, and most like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ome instances you don't have the asse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llateral yet to service a loan.  So the TD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ot adopted a loan process.  They are pure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quity investment, and that's another are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opefully legislation can fix, how the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ogram would help TD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Priority areas for their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mes, they operate as I said like 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venture capital firms.  They are looking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xit strategy, your business opportunities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ou can make a difference in your market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anagement talent, but what's unique about TD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they have certain investment criter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re coordinated to also qualify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atutory mandate.  They're looking for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ifferent areas, companies, smal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panies that fit within these theme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crease broadband access, transition to DTV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DTV, homeland security, public safe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isaster recovery, to protect intelle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operty, spectral efficiency, compliance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pliance with some of the new requirement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arbanes-Oxley or privacy and data security l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energy efficiency.  TDF has invested in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ortfolio companies since 2005.  They'r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n their second fund.  What's very interesting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s that they have a foundation which also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inancial support and grants to not for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groups, educational associations and for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you'll find a great selection of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onprofit groups they have helped particular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ridge the digital divide, underserved low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ousing.  In Baltimore for exampl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oviding WiFi services and train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ternet.  They've also done Alaska Market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ooking for Native American invest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ntrepreneurs.  And I'm very proud to sa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lso a major supporter of the broadcast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raining program that is administer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ational Association of Broadcaster's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und, I am an alumni of the BLT program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that's where TDF is really promoting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wnership, entrepreneurship and investmen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MONTERO:  They used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epa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S. TRIGG:  They did, and that wa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previous administration.  It's a littl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ate.  It's not been updated yet, telling VC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y want to see, what they want to know.  TD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aking a difference albeit not in the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gress had envisioned in the sense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elp broadcast licensing, but it really is in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ays helping some of the new entrepreneu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ew technology areas get their foot in the do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early stage of these industri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REED:  Thank you.  Major Clar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SBA.  We are privileged to have hi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alk to us about SBA funding programs.  Maj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Assistant General Counsel for he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olicy in the Office of Advocacy at the SBA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s 33 years of experience in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dministration, business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gressional legislative operations,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lanning, housing, economic development an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ducator.  He has 11 years of college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xperience and 10 years as an associate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 the Graduate School of Urban Studies and Hu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evelopment at Morgan State University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hairman of the undergraduate Urban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gram.  He has been a national speak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various topics including small business,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evelopment and planning, land use law,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aw, housing law, transportation a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evelopment strategies.  Maj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CLARK:  Thomas, thank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stinguished thank you as well, and g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I'm very honored to be here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ith the panelists that are here.  Let me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uple quick things.  I've been watching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ole time and you keep flipping those card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o have a call outside, so if you wan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utside and take that call just for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cause I may go a little bit longer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fessor, lawyer and I'm old, so just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e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I am here not totally repres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mall Business Administration, b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pecifically representing to some ext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ffice of Advocacy, and we have an alum he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Office of Advocacy.  This office was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 the late 1970s by Congress to serv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dependent component and a voice for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siness, so we do a lot of things not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th SBA, but we try to work with SBA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ossible on various issues. 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dvocacy has a chief counsel that's appoi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president with senate confirmatio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dministrator of SBA is nominated by the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ith senate confirmation.  So to some exte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ay that are independent.  That line get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uzzy when it comes to the budget because SB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ill has a little bit of control over our budg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ut we do operate independent.  We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imarily in three areas or two areas prim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ne area is in economic research, and if you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ur website you will see tons and tons of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 has been done by various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searchers across the country so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elecommunications and other issues.  W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ear go to the street and request proposa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private sector on various to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The other area is the regulatory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this is the area that Congress in 1980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SBA to be the watchdog of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lexibility Act and this act requires us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t agencies as they attempt to promul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gulations to make sure those regulations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inimum impact on small business.  To that ex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ile I'm honored to be here today, the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erson in our office who is the Assistant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unsel for Telecommunications is Cheryl Joh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he is the one who writes the letters and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one who fielded Osborne's call when h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omeone to come to this panel and she is 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vinced me to come here.  At 4 o'cloc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orning I woke up in panic.  I was looking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 was going to say this morning and in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doing that we had a power outag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eighborhood, so part of that power outag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as frankly was caused by the fact that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ack in time, and you started talking about 19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 went back to 1980.  At that point in tim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hief of Staff of Congressman Perry Mitche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 had numerous hearings on small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inority business telecommunications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articular document there are two hear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eld and the issues we faced then ar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sues today, access to capital, and someon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vailability, but access to capital. 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uring that period of time about the dist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ales and the tax certificates and thos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ngs, but again trying to find ways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pportunities for minority businesses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uring that period, Frank, as you amply sa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reated or formed the Minority Enterpris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usiness Investment Companies partially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swer to try to find money for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usinesses.  We also were very aggress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rying to create some investment bankers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very aggressive in trying to support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inority stock brokerage company that was on W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reet at that time, Daniels and Bell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know that if in fact there was going to be su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 the minority business community it was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ing from SBA making loans, it was com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ability of these deals that we put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taking these deals public and mov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ngs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Unfortunately, where we are toda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ven't come a long way.  We have come a long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ut we haven't come to where we need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ook here I looked at a study and I was surpr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find that OMBE, and that's the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usiness Development Agency for you new fol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ound in 1972 that the gap between mino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ajority was a hundred and six three poin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illion and increasing at a rate of thirteen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ight billion per year, and this was 19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atistics.  So when we talk about inve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en we talk about where the money may be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to look at the characteristics of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 trying to get the money and the gap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tween minority businesses and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unity is so great that when w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tate banks or regional banks, we als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ook at whether or not these businesses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bility to carry that process forward.  This b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y the way, as we talk about where to go forw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re is a book written by Robert Fair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licia B. Robb that just came out last year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as partially contracted by the Minorit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evelopment Agency.  It's an excellent boo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alks about race and entrepreneurial suc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 looks at the gaps between minority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majority businesses, it look at how to b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ose gaps and what's necessary, because I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each of you that we can talk about your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 we can talk about regional banks, bu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inority businesses are able to come to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ith sufficient equity in and of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pending on how that equity is defined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oing to be continuously behind the 8-ball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put these deals together.  I'm not the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xpert, Cheryl is, but she tells me that in 198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 medium sized radio station was about $3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purchase and I'm assuming tha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obably tripled by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S. TRIGG:  Add a zero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CLARK:  So when we talk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inancing, we can talk about SBA.  SBA has a 7(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uaranteed loan program and it will loan you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up a certain point and guarantee you money up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ertain point.  You have to get the bank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loan.  Again, if the bank is looking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ssets and your net worth and whatever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ringing to the table is at a minimum,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ow great FCC and the world says that mino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hould be into telecommunications, the b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imply are not going to make those lo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o we have to find ways. 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ecome creative yet again.  I started in 1980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ork they affectionately called me Pop-Pop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 usually take the young attorneys bac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riod of time and they sit there patien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y listen to me, but that is the found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e have and that's where we have to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or example, I remember when w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RISA act and this was at a point in time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pension funds were collecting all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oney from public employees and they did no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put any of that money back into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vestment companies.  We were abl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ngress to convince the pension funds and ER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allow some of these funds to be invest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to minority businesses.  That's gone away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cause we put a cap on municipal financ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unicipal bonding, so a lot of the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vestment companies that were out the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se types of deals are no longer ther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find some additional ways to b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pportunities back to the table.  Otherw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aureen, what you're doing at BTOP and oth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you're doing a tremendous job, but we're h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urselves in the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n conclusion, I know you're get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o the 1 minute sign to me, part of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rying to do and what we have to do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rying to find minority financing, we also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articular industry more I think tha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dustry, and I'm open for discussion on th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efinition of a minority because defin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DB, small social economically disadvant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usiness that's pegged to the SBA standar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t get you sizable competitive compan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lecommunications industry.  Why?  You go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imary reasons.  One, if it's a small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s what we call a size standard cap. 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it could only go to a certain level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ligible for funds up to that level based on SB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tandards.  The second, if it is an SDB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ooking at the SBA standards, an SDB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 8(a) company that certifies to be an SDB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aximum of $250,000 net worth for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ligible for the program.  I do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's going to get you today.  If you're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8(a) but you're just a general SDB, the ad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that program is $750,000.  Again, very lo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erms of the standards of the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There are some examples of whe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ve been changed.  For exampl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ransportation industry's Highway Conc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ogram they have recently been able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net worth value for minorities to particip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 submit to you that if in fac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riousness about minorities participat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dustry that you need to look at how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 change some of these barriers. 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lso look at what is happening in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usiness Innovation and Research Program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 my final word.  That program has all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udden, Frank, found venture capitalis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search industry that woul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vestments in small businesses and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ssue of 51 percent owned and controlled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cause to be small.  There is an aggre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ovement afoot to allow some of these large,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uper-research venture capital companies to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own ownership interests in thes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usinesses that transcends the 51 percent. 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ay very well be that in the telecom busin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e're looking at it today that to b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usiness and say you have to be 51 percent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controlled may not necessarily be the book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you really need.  It may be some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terest less than that but still gives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bility to fashion the type of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ipation you need to fash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REED:  Thank you, Major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ote that it takes a lawyer and a profes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all a book this thick a document.  Barbar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on't know if you want to jump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S. KREISMAN:  I am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iaison with the Diversity Federal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mittee, and one of the working groups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terestingly enough is getting ready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st practices recommendations.  Our nex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December 3.  But I just read a draft by Di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uter and Susan Patrick, both women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ntrepreneurs.  Susan Patrick is also a bro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ne of the things that they may recommend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 coordinate what is available for minority wom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roups starting out.  NTIA has a program.  US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s a program.  You have explained, Jen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lecommunications Development Fund, but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formation seems to be spread out. 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plained that it's really hard for a new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see the resources or find the resour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re available.  So they've asked whether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e possible, I think they're going to recomm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the Commission take some kind of a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ole in coordinating this.  My question to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s this something that can be done and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easible?  I don't think it makes any sens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gether a website that gives very gen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uperficial information.  The question is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t make sense for us, the main players her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gether a team that we find a spot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dvertise that these companies or up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mpanies can go to to really get the whole out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what's available to the upstart small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MONTERO:  If I could jump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, Jenell and I worked on that documen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act, we were giving comments on it jus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past 24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S. KREISMAN:  I apologize firs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or jumping the gun here.  This will be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esented in the format voted by the 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ut I thought since we had all the main pl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ere that it was too an opportunity to pas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MONTERO:  Where it came up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en I was director of OCBO, at the tim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issues that we were addressing was how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ith the issue of discrimin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dvertising industry, the no urban dictates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ispanic dictates as far as advertising bu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dvertising time and how to bring more advert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ollars to those companies.  A working group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reated largely then under the auspices of 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esident Al Gore's Reinventing Govern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reate an interagency working group and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presentatives from the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S. TRIGG:  And from the Smal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dministration.  I serviced on that working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MONTERO:  Exactly.  SBA wa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Federal Trade Commission was there,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Justice was there, and we would mee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nce a month, sometimes a couple of times a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coordinate our efforts and link websi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reate a combined motion as far as what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the government could take.  The idea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're right, there are all these re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y're all spread around.  For an entreprene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ut there it's like where do I start?  Fo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e brought together if these agencie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ordinate with each other to create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 website presence of a combined effort to pu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information of all the resources that a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re and all the efforts that are being ma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lso to hear the problems that the entreprene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re facing I think would be incredib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S. KREISMAN:  Let me look to Ga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Maureen because you'd be two of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layers here.  Is this something you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hould pur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S. LEWIS:  I certainly do. 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ong history of coordination and co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tween the FCC and NTIA.  We've work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losely together as you know on the converter b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keep-up program and the digital transi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ith regard to an essential reposi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formation, I think that's a great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articularly because we know that small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on't have a lot of resources, they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ime to do a lot of research, so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ocus information in a single location I thin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 great idea.  I'm certain that we would be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participate in that kind of ende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ere's another agency at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f Commerce, the Minority Business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gency, which is a wonderful resource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eople don't know about and I frequently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elping folks in the telecom sector lea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ur sister agency at MBDA.  So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ertainly is an opportunity for us to wor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losely with RUS on our broadband initiativ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 do think that it's a good idea that we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DR. BOJES:  I agree, and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say that I think Mr. McDowell or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cDowell said it perfectly. 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unication.  A website seems kind of weak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eed a strike force team.  What we did a long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go in the Rural Electrification Act w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ought a circus out to the rural areas and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eople what they could do with electricit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ertainly bring that kind of circus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f folks with programs out to the field an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 that way.  USDA has over 500 offices and 6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mployees and the more that they know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s circus might be presenting the m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uld articulate to try to get their jobs don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S. TRIGG:  Barbara, I see a comb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both website as well as outreach which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 think is the very practical aspect.  The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more than just links.  I would love to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ite that will break down what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oans, equity and grant availabilities 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at the requirements are.  It could be a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rid.  It could be an active grid.  When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eadlines?  Do you have to meet the SBA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andards or if not the FCC has its own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tandards, for example, approved by the SB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petitive bidding, what size standar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ppropriate so that you don't have to loo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ams of FCC decisions to see what the actual s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tandard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I would love to see when the dead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re, so that way if a small busines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imited resources and limited time still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un its business while applying for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oans can manage their time more efficient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ee an active website in that regard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teragency task force could certainly meet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at type of programs are available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ross-pollinate or do them joi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otwithstanding there could be som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strictions and timeframes, but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ordinate NTIA and RUS as you've don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covery Act, why can't the FCC do some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TIA in regard to some of its processes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 also see where we can engag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gencies that have funds that could b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elecommunications purposes.  The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gencies here, we are looking at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ducational promotion for schools, librari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oesn't have to always come out of the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ervice Fund.  So this interagency task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cluding the White House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presentatives from the small business committ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rom Congress, again, a joint effor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development of telecommunication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mpacts every small business in America.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mall business has a phone, needs a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nection, needs broadband.  This impact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just those licensees, but every busines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untry, and small businesses as we know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ngines that are going to move this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orward.  So I see this library of re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nline resources, as a little more expansiv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ertainly from a more practical perspecti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ink both website and task for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CLARK:  I can't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ything that's been said, but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other piece of that, and it has to b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teractive piece, and the piece that Frank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bout may not get it with this website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roup of investors and a group of bank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ther folks out there who need to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ignificance of all of this and be mor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ctive participant as opposed to a p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articipant.  So it's just enough to get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small businesses and say these are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 have out there and these are the timefr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you have to get all of this in, w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ook at where the money is coming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S. TRIGG:  That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commendation that part two is coming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ake sure we follow-up with you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other part of the recommendation which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yet been finalized.  Again, Frank and 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arbara, we've been communicating through emai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just the past 24 hours to fine-tune thi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, we're talking about additional outre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ere the mone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S. KREISMAN:  You're absolute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recommendation of the draft was to educ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oney sources as to the business, the mode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at would work and that's an excellent poi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you're absolute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REED:  We've got some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questions from the audience.  I'm going to jum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ask some of theirs.  This is from Cheryl Joh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t the SBA and this is for Gary and Mauree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fter the first round of Recovery Act funding NT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RUS and determine that few SDB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ccessful in receiving grants, what step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ach agency take to correc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S. LEWIS:  That's a great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t's one that we are spending a lo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nking about.  As I mentioned before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quest for information that is current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treet.  It's a very short timefra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sponses.  It's going to be a 14 day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eriod once the request for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ublicized.  I don't want to preview what NTI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US might do, but know that we are pay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ttention to that question. 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ooking very carefully at SDB particip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know we have a statutory mandate to include SD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make sure that grant awards are given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ould encourage organizations and constituent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ve an interest in making sure that SDB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ave some recommendations about what NTIA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o, if in fact we don't see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articipation that we'd like that you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file comments in the request for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But I would like to say though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irst round of applications, there were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2,000 applications that were received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$28 billion in funding which is four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mount of funding that's availabl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ogram, so it demonstrates a very strong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or these funds.  But we did have 114 SD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pplications as well as a number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pplicants who are partnering with SDBs.  So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ee some good interest and participa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ound of funding.  We are looking forwar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nouncements and I'm confident t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have strong applications that we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ward in this first round.  But know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 second round coming where the bulk of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ill be awarded and that next round of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ill be announced sometime in the w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DR. BOJES:  I think Maureen said i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e of the components of the program th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xists at the minute is pulling in partne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re was scoring for partners.  So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community there, and I was here a month a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dividuals with disability and none of them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they had participated as a partner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pplication and I could see a number of w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ring in folks so that you would sco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urrent provisions in addition to what we lea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ur outre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REED:  Can you talk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bout what you've seen in the first rou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pplications?  My understanding is at leas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BTOP funds that a good percentage were devo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o infrastructure build-out applications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nough, I won't say not enough, but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uch smaller percentage focused on adopti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 communities where the internet and broadb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underutilized or unused.  Can you speak t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erms of what you're looking at that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ou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S. LEWIS:  You're righ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irst-round applications were very heavily sk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ward infrastructure projects, but you rai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ood point because the public computing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apacity grant opportunities as well as tho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ustainable adoption are wonderful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bring in partnerships and non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layers to help bring the promise of broadb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unserved and underserved communities by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eople understand why broadband is importan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eveloping content that is deliver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roadband to help train peopl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mportance of what the technology can do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t's through applications in health or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r job training.  So we are going to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very carefully at those projec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prehensive in nature that invol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artners, that meet a number of communit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member, we're using Stimulus Act dolla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ant to spread the money as broadly as we c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ffect as many communities as we can, but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because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elecommunications infrastru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elecommunications programs, that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oney needed to bring these projects to lif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the extent that folks can partner and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umber of different ways to not only p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sources but to meet a number of community nee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 number of statutory objectives like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jobs in a community will be those projec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ink will be most appea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But I would encourage people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usa.gov where there is a search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atabase of the first round applications onlin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eople can get an idea of the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pplications that have been submitted. 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pplications are completed and awards are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ose winning awards will be posted onlin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eople will understand what kinds of projec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interest to the two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DR. BOJES:  I think the desig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gram and all of the advice that took pla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make sure there was more than one round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pinion, it's probably the expectation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ere trying to build infrastructure have be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is for a while and they had their work 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what we didn't want to do was say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indow of opportunity.  We opened up a ro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et that opportunity and I would expect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'll see in the second round will b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ll-thought out ideas that cover the ga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y have been mi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REED:  This question is from Land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aylor.  Landon is with New Paradigm Broad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etwork out of California.  He asks a two-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question, one for Jenell and one for Major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Jenell, Can you please expand on w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o to apply for grant funds through TD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S. TRIGG:  Through TDF's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y're looking at not-for-groups, so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ooking at making profit, you may not be eli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r a grant.  So you're operating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elevision system, that's something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pply for I believe on the websit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ww.tdfund.org.  Again, they're looking a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ulfill their statutory mandat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aching underserved areas and also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ore education out there.  So if you're no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omething unique, that may be a concer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ertainly Linda Nickel, they have an excel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ebsite by the way of resources, a hos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foundation is doing.  I don'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re's a grant application link, bu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ertainly additional information and you ca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t that.  Linda Nickel would be the contac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t TDF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REED:  You had mentioned the $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illion that TDF has to invest.  A good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f that is invested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S. TRIGG:  That's invested in about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ortfolio companies, that fund, this is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und as part of TDF.  Thomas has been active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2005 which means they're at the end of that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Venture capital funds usually are for a 10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eriod because then they want to exit and rec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ir money.  They're not long term capital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ough arguably they're patient (?) capit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vestment us usually only for a 4 to 6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orizon.  So the $80 million is what was ear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uction.  My understanding in talk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resident and CEO who sends his regrets,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ay, that he couldn't join us today, i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bably two to three more investments lef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lso have some dry powder that's left to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dditional investments for the current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panies if they need it.  I mentio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re's a 500 to $5 million range for TD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re's no venture capital that's going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ou the $5 million right off the bat.  It'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ive you it in increments and you have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erformance requirements and oblig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venue hits and then they'll continue to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, but there's probably enough for two 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ore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The problem with up-front pay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uction revenue is it's sporadic.  We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hen the Commission will hold an auction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o full plan.  We don't know how many bidd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oing to participate, what the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uction is, how much the up-front paymen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.  Therefore, that's what earns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oposed legislation by the way is to chan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tatutory authority so it's not just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arned on the up-front payments, it's also 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n the down payments as well as quite frankly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auction revenue itself.  There i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$32 billion that was generated by the l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jor wireless auctions.  Even if that mone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at in Mellon Bank for 2 or 3 days, i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arned a nice piece of change for TDF. 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ne of the legislative fixes is to chan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ut for granting, they have no form se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qualifications for granting.  It will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erits of each individual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REED:  Major, your question i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 expand on the opportunity to attract ven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apital in the broadcast space now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terested in small business.  I think I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rrectly.  You may want to rephrase it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CLARK:  I was referring to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usiness Innovation and Research Program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tarted by Congress in about 1980 and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ogram has been so successful in terms of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usiness research companies developing produ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aking product to the market, and espec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health arena, that we find now that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gram first started there were very few ven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panies that wanted to invest.  There ar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venture companies now that are very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 investing in some of these small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th their products, and in order to d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ssue was the way the Small Business Act ope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a business has to be 51 percent ow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ntrolled, it has to be independent and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ther characteristics.  But thes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panies as Jenell and Frank have sai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ooking to get out of the deal either ownershi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 sizable profit from what they put i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atever money they put in, they wan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rresponding ownership of that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eretofore these companies could not own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49 percent.  There is some movement afoo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sn't been finalized and it's been afoo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uple of years, but there is some movement af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give some consideration to thes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panies when they're putting these pack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gether especially in the health care NIH ar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 that these businesses can stay small, qual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or the services, but at the same tim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nefit of some of those enormous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apital.  I was just saying I thin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lecommunication arena we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obably because of the largeness of this proc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you do have some smaller companies, bu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ally start talking about ownership and so f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you're going to have to put some deals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expand and move the definition of sm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mething that's more realistic for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MONTERO:  If I could add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alked earlier I think you hit the nai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ead.  There are generically speaking chok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n bringing capital in whether it's the net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aps that you talked about or the 5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trol limits or whether it's limit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reign investment in domestic compani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f the foreign ownership caps or equity c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imitations on collateralization of licen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ertain assets.  All those things are choke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make investors and lenders nervous and ch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ff the ability, and I think frankly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other area where if there's an inter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ordination they can address this, they can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alking to each other to see if there are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ome of these things can be dealt with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gency level but others require congr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ction.  But going back to my earlier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opinion molder rule at the SBA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bviously back then a choke point but they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bility to change that rule and free up lo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uarantees to the media industry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re are other choke points now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dressed and I think you hit the nail on the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n some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CLARK:  In fact, another chok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ich we haven't talked about is the point of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 bank for example makes an investment in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siness, a loan and so forth, there's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ssue floating around in terms of goodwi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at is yet another choke point that really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fan in January when SBA was trying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ts definition of what constitutes goodwill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ere trying to do that in the mid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covery Act and the banks just went totally craz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cause they saw themselves not being abl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ome of these businesses into a sell mod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definition of goodwill had been chang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 lot of small businesses have goodwill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on't necessarily have bricks and morta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ave the goodwill of the industry that re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 monetary value.  So you're absolutely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rank, there are some choke holds and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ly way those things are getting looked 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solved is through interagency delib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ringing in Congress when appropriate to 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to make sure that they are effectively dea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MONTERO:  The IRS has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uch involved because I'll tell you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reater method as we know from the tax certif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olicies, tax policy can have a huge effect 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industry works in the freeing up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REED:  Now we're hitting th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'clock hour.  This has gone pretty quickl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ave a lot of questions that folks would l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sk and hopefully folks will hav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the break period to chat with you briefly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e give you each an opportunity I think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obably speak first to Frank and Jenell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nongovernment who can talk to us about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our priorities when you start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gulatory fixes?  You've talked about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it here, but if you had to something up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iority, what would you put there for the FC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MONTERO:  I will tell you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an be an agency fix to a certain level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yond a certain level it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egislative action, but I touched on it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re are a lot of foreign, European, Canadi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atin American banks and venture capital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would love to invest in this market.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ith the struggles that we've had, this is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very attractive market for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vestors.  But due to limitations on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 equity can be held by foreign investor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re limitations on what they can do.  Also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edia field there are foreign program suppl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o would love to be able to partner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omestic especially in the Spanish field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re Spanish networks or Latin American net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 would love to get access to this marke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re are certain limitations on what they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I also think, and this was a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we passed when I served on the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dvisory Committee, that either a lifting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urther relaxation on the limitation on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ecurity interests in licenses would go a long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cause I think that scares a lot of lender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eeling is that they want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llateralize the asset.  If you're going to bu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ouse with a loan, you expect to give the ban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ortgage.  They want to be able to collater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loan, and the inability to collateral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oan completely coupled with a lack of tang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ventory and also the fact that for a new ent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to the marketplace that there is no cash f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s Jenell pointed out, they're going in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ld.  They're looking at the asset value a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imes the asset value is the license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one thing they can't take a security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and it scare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S. TRIGG:  I would say the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imary obstacle for small business and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usiness access to capital is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ncertainty and the regulatory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verarching the FCC can do quite a bi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mplies fully with the spirit and letter of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xample Section 257 of the 1996 act which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FCC to identify and eliminate market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arriers for small businesses.  If the FCC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corporate an active and vigorous 257 revie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very piece of rule making, notice of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ule making, report and order, that leav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ission to look at whether there's an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pital issue, is there a market entry b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ssue for small businesses that we hav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advertently created or we have hampe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omething along those lines along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gulatory Flexibility Act complianc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ffectionately known as the reg flex queen 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FCC because I helped implemen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gulatory Flexibility Act analyses for th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t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REED:  And we thank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S. TRIGG:  Quite frankly, I se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same language I wrote back in 1997 and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reviewed at the Small Business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s Cheryl's predecessor as Assistant Chief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 Telecommunications that's used in your r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lex analysis today.  It has either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pdated, not been revised to reflect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king that it involves and that's a real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t's keeping everybody else employed. 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the timing of the Commission's ac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ajor regulatory changes is sometim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mpactful and harmful to small businesse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ubstance of the rule.  All those small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n be very nimble, very flexible just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ature.  It's also more difficult for them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gulatory changes particularly when it cost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oney and money that they weren't expecting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ne particular instance, and I would be remis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 didn't bring it up, is the FCC's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ntity rules that were revised in 2006 on the 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the AWS auction.  Weeks prior to the dea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submit your application, the Commission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holding period that a small designed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s to hold its license before an investo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omeone exits from a 5 year period which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place since 1997 subject to notice and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ule making, to a 10 year period.  For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isclosure, we are in litigation in rega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because that impacted designated enti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bility to keep the capital they had sp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aise for a year, they lost investors and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ble to participate in the auction.  So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ertainty, understanding that the impac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gulation on small business can be more harm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articularly if it's last minute, as well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ook at the board scope of how you can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arket entry barriers in a timely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anner, and it would be wonderful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riennial report on 257 that's due to Congr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quired by statute out on a regular bas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's supposed to come out would be a wond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tep in the right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MONTERO:  I'll give you an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REED:  Frank, before you go ahea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te to cut you off, because we have gone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at I'd like to do though is to give Major,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Maureen an opportunity even though we'r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ime and we want to get to the next panel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you could offer some advice understanding tha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e size fits all in terms of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pplying for the funding streams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gencies control, if you could offer some ad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some of our audience members as to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hould do to best make their applica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uccessful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S. LEWIS:  I'd like to really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eople to use the time between the announc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next notice of funds availabilit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inal round of BTOP funding to real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nership opportunities, think about anc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stitutions in your communities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ood partners.  Remember, as an SDB, you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an lead an application, and so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pportunity for you to start to pull tog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sortia that might make a really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pplication.  So don't let this time pas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ing really active and focusing on who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artner with or look at potential subcont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pportunities.  There will be as I said a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nounced in the future and so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wardees are going to need vendors, so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ose opportunities as well.  Bu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onderful opportunity for you to get ahea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urve, monitor our broadbandusa.gov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cause once the next notice of funds avail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nounce is made, we will be having lik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ame kind of outreach that we had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ound where we were giving peopl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bout what to expect in the process.  So moni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ur website for developments because they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ing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DR. BOJES:  We perceive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look at it from the view of a ba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stitution, so we're really loo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ong-term feasibility of being paid back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ant to see you successful, and if we get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ack, and we've done it since 1940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elecommunications business with that fea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ne idea that I think a lot of folks miss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s whole Rural Utility Service that I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arlier got created was through the coop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wnership aspect and cooperative ownership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users are the owners.  So what they did com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n is they would buy their services for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 the electric program for example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ubscribes own the plant.  They own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stribution company and those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panies together are cooperatives that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eneration plants and it's because everybody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wner, they're also agreeing to buy their pow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y their telecommunications from you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oesn't mean you have to have everybody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wner, but let's say there are some key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treams that make the prospect feasib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posal feasible, they might be consid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ome type of cooperative owner and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tructure you put together you could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thin there.  So that's just an insigh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a lot of people have not taken advantag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REED:  With that I want to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I wasn't able to get to all of th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ut I thank you all for submitting them. 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thank our panelists who've done a fantastic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f helping us start this conversa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bviously is just the beginning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nversation, and as I understand now,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ocal point for interagency activity.  So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o come directly to our office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you can reconnect with our panel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Right now we want to probably tak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4 or 10 minutes before the next panel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opefully there will be an opportunity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e up and meet our folks.  Thanks aga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nk you all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(Rec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REED:  I think we're read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tarted, so almost good afternoon.  Before I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ff with the panel, just a little housekeep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breakout sessions.  I think Karen Bever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ere for those of you who weren't earlier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ave questions, she's right there at the b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room.  She's our assistant for manag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s been coordinating in a painstaking fash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eetings that will take place this afterno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ll of those of you who have signed up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dividual sessions with our panelists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ink will be very effective.  The break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essions are going to start at 1:30, so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swer is go to Karen, don't come to me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on't know, and she will provide you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formation as to where you need to be and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Thank you all again for comin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ike to welcome our second set of distingu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anelists in the private sector world who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iving us some practical advice abou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oney is and how to get it if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ossibility.  So let me introduce you all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Our first panelist is Anita Steph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raham with Opportunity Capital.  Anita h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n 20 years of experience at management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thin the private equity and banking indus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joined OCP in 1996.  Anita has managed OC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ffairs with respect to its investments i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panies.  She currently serves on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rectors of the National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vestment Companies.  She is also a board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f Pacific Community Ventures and a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rnell University Entrepreneurial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uncil.  Anita holds an undergraduate degr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conomics from Cornell and an executive MBA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olden State University.  Anita will offer in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to the lending objectives of Opportunity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its primary investment strategies.  She'll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ut the subject areas in which Opportunity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ocuses and the parameters for its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S. GRAHAM:  Good morning,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or having me.  Opportunity Capital Partner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und that has been around since 1971.  I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ut as a MESBIC, for those who can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mselves, a Minority Enterprise Smal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vestment Company that was regulated by the SB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in that original form bega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vestments in primarily women and minority 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usinesses.  Over the years it expanded its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began to invest nationally geograph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ormed its first traditional partnership in 1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t that time with $35 million of capital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anagement, and since then has been inves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 array of areas but with a primary foc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unications, and we currently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pportunity Capital Partners manages $13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 capital in our total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Opportunity Capital, if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munications space which is an area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een investing in probably since I guess the 19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cause we were one of the original inves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adio One and Z- Spanish and has continu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 investor in traditional broadcasting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urse has since expanded into wirel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band and the like, have always look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rea and this industry as having very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undamentals primarily because of the franch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value of the asset itself, the lic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edictable cash flow if you were an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usiness, and then of course looking at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every private equity form wants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that is a good management team,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ominance in the markets, et cetera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mmunications has been a very good area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vest in histor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What has happened today has impact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ecause the marketplace has changed.  In par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ivate equity investor we look at this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we've always been able to rely on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downside projection that the valu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icenses always provided.  With th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cline in valuation of those licenses,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s created in this industry is compan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upside down where the value of the business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onger sufficient to cover the deb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tations, and we invest on fairly sizable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other part of that is we're struggling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ut where is bottom and in an industry tha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trade at 15, mid-teen multiples of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ash flow, they are now seeing transactions at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6 times cash flow.  So if you ac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operties at that peak period, you suddenly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yourself in this upside down world of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structure what are still fundamental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als but quite frankly in an environmen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valuations have so declined that we now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act to what the banks want to do who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xperienced extreme liquidity pressure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ve had to revalue these assets that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lack that are now in the 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 it's a crazy time quite hones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 investing in this marketplace and we sp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ot of time thinking about what's the righ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approach to looking at transactions. 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ll, we are hovering and are not looking a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any things that even above 4 times cash fl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ven there we're being very careful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operties that we look at.  We want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re in dominant markets.  If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raditional broadcasting, and I can swit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alk about broadband which is someth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it different, but in traditional broadcast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ve slowed down our investing trying to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ut how do we right the ship, what does tha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ike.  If you're going into transactions nowa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anks are not lending more than 2 to 3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roadcast cash flow and they are warning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vestors like ourselves to overequitize the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ich begins to not make sense because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et a return on our investment?  As you he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earlier panel, we are investors tha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ate in and a date out and that's usually a 3 to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ear holding period on these investments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comes a lot more difficult now to predic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return would have been with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nvironment and the current marketplac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aling in.  So we are operating at the very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ultiples of broadcast cash flow.  We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anagement to put in a lot more money along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us and that can come in the form of seller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f you're buying properties, it can co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rm of cash, but money that is our level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plement the fact that we're being asked to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up and put in a lot more equity.  So we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We are partnering at least in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f Opportunity Capital Partners with a lo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gional banks who have decided to step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ill the void on the lending side tha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major banks have simply moved out of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y're in quite frankly a restructuring mod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 have now developed new relationships with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regional banks, and of course as an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cess to the issues related to le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ranchise licenses and the like, but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re is some receptivity to look at transa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that's how we continue to be active,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lower, quite frankly, but certainly contin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ind creative ways to get transaction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REED:  Thank you, Anita.  Nex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ur panel is Arun Gupta.  He is a partn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lumbia Capital.  Arun joined Columbia in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focuses on internet media, wirel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nterprise technology services opportunitie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s actively involved with Approva, Avail Med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rickstream, Devas Multimedia, NV 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reewebs, Gizmos, InterWireless, Intelliwo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illennial Media and Netuitive.  Arun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volved with former Columbia portfolio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djoined Consulting acquired by Kanb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ternational, Riptech which was ac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ymantec, and Softech Storage Holdings ac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BM.  Prior to joining Columbia, Arun w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arlisle Venture Partners focusing on softw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ternet investments.  Arun held posi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rthur D. Little's Telecom and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sulting Practice and shared responsi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stablishing ADL's operations in In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Arun will lay out the goals of Columb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apital.  The company invests exclusive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reless, broadband, information tech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edia sectors.  He will explain why Columbi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ypically one of the first institutional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 the business and assumes a leadership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company and on its board of directors bui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lose working relationships with entreprene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GUPTA:  My name is Arun Gupt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'm a partner at Columbia Capital.  I'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artner there now for 9 years.  Columbi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 a local communications and media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und based in Alexandria, Virginia. 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bout to close our fifth fund and have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rect investments since the early 1990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$3 billion under management and this la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und will be approximately $5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The way we invest at Columbia is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uch more of a sector focused approach i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re solely focused on the communications medi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T services space.  Our real focus area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ubscriber based businesses or business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recurring revenue because models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ith them.  Within communications and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chnology we look at four broad areas,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ing one and that would be anything from spect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infrastructure to applications. 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ould be broadband which would be aga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oviders, underlying technology and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third would be enterprise, data cen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anaged services opportunities and IT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pportunities.  The fourth would be media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raditional media, new media, cable opport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then the convergence of media and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roadband or wire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he way we view ourselves is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venture fund.  If you look at our portfolio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ay about 20 to 25 percent of our portfoli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at I'd classify as early stage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acking a strong management team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re, done that before but may no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venue traction at this point in time, b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itial validation from the market.  Fifty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 our portfolio or our current investment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bably fall into the category of w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rowth, companies that have momentu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validation in the market and are growing,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ootstrapped but now want to take i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pital to really scale their business mode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maining 20 to 25 percent, albeit in th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arket it's probably been a little bit larg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at I would classify as distressed, in many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me of the companies that Anita outline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re good fundamental companies but have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ir balance sheets have gone upside down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ooking for people who really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ector, and while everyone is running ou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urning house, we're looking to go in and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ome of the crown jewels have been left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's where we feel our sector expertise co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andy in understanding the value of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sset.  An example would be in 2002-2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ost-bubble when CLEC was a bad four letter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everyone was leaving that space, we w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looked at it and saw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nsolidation opportunities there,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problems were not demand focused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upply focused, too many people compet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ame customers, but if you could consolid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be the last capital in there were som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ttractive opportunities.  We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neficiaries of having some into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eals of the last money in and drove retur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pwards of 4 and in one case an 18X retur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What we view ourselves as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at I would classify true private equ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trol oriented investors is we are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vestors, so as a result to Tom's point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 view ourselves as closely work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anagement teams.  We're not control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ere we're telling the management team w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o, but we look to ourselves as being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ith the teams to help build their business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or us as we look at the criteria for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usinesses we invest in, team is probabl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ne the list and probably number two on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 look for people who have deep domain expert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xperience in whatever because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ooking to start or are currently manag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ould probably be of the mindset of backing 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eam in a B market versus a B team in an A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I think if we look at our portfoli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ighest correlation of success versus failur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ur portfolio probably are cor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quality of the management teams that we bac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Secondly, some of this is going to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ike mom and apple pie, but we're loo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arge markets that are growing and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ructural disruption taking place, and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 regulatory disruption, that could be disru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aused by technology, that could b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sruption, just the convergence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aturally taking place changes an industr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tructure which creates opportunities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kind of disruption I think lends itsel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ew entrants.  An example would be we wer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vestors in Metro PCS.  People woul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ireless voice game in 2001 and 2002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's pretty much been played out.  What w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ink saw at that time was there was a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gmentation opportunity there that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arriers wouldn't be able to go after and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ill maintain their price umbrella.  That a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n eat offering, so to speak, was enabled by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echnology disruption to allow you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reate networks at lower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So what we're looking at is where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nnect the dots between what we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arketplace, what we see on the technology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what we see from the demand side.  When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t how we view opportunities and how we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urselves in these businesses, using a mov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alogy, we probably view ourselve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ducers.  We're not the director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rying to tell people to do and where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, and we're clearly not the lead actor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ead access because if we find ourselv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ole that means things have really gone ar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at we are as producers, our responsibilit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ke sure we are bringing the right peop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able from a team perspective and help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usinesses recruit the right team memb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everaging our network within the industr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re looking to leverage our network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ight partnerships and customer introd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ere appropriate to the table.  We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everage our relationships to make sure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panies are well capitalized both equ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ebt.  And where we can, try to bring les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earned given that we have the benefit of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cross a portfolio of companies and hav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ade more mistakes than our portfolio exec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ve made and hopefully they can benef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ose mistakes that we've made and seen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ross our portfol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We're typically shooting for retur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3 to 10X in our deals and we're not looking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everage to drive those returns.  That doesn'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n't mean leverage in our deals, but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ooking to have leverage be the rationale for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e drive those returns in our deal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ooking to use our sector expertise to see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ay be able to unlock value either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arket dynamics or the value of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In the current market that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day, I think what we're finding, and this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lief going forward if you look at the marke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it's going to be difficult to be a genera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drive alpha in our business. 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ays of spreadsheet jockeying your way to re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ithout understanding the underlying fundament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f the business are probably over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ccess to cheap debt and things of that so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underlying reasons that were fueling that 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e probably won't see those days again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ink that gets firms like us back to nee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understand the core sector that you're in,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perates and needing to frankly unlock val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ard way which is back to doing cor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o I think we're taking a deep d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ithin that sector expertise and we'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o so.  In a market like this right 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bably looking at things that are either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r distressed oriented.  The risk/reward o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 idea on paper is a tough one to pla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iven multiples as has been said befo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ropped significantly, so when you can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omething at a certain pre-money valuati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iscourages you to start with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oesn't have real revenue or any traction t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day.  That doesn't mean that we're not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t early stage things, but the b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ignificantly higher I would say.  I think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ooking at those things mainly with te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ve been successful from the past,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ither started companies before or ha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ur portfolio before.  We've just funded a de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managed services space with a team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acked before around virtualization,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y're doing is a build-up strategy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inding platform companies that they can go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vest in or acquire, and then we're loo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dd on to that both organically and inorgan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rough growth taking again advantage of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ink is a very value advantageous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rom a private equity or ventur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We are looking at distressed de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've seen a few things where there are fi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ssets that people undervalue and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al value of but are running away fr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ooking to acquire those or spectrum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nderlying asset value there, and are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say active again in the media spac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'll cut it there and we can answer more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Q and A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REED:  Thank you, Arun.  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anelist is Mark Levine who is the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irector at Core Capital.  Mark joined C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2000 from GCI Venture Partners, an early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ech venture capital fund that he founded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 early investor in web methods, one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uccessful IPOs in NASDAQ history. 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ark served as an officer of Geo-Center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echnology firm with more than $200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venue when it was acquired by SAIC.  The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as responsible for corporate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overnment and industry relations and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the firm's intellectual property portfol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icense and joint ventures.  Prior to that,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as subcommittee staff director for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siness Committee in the U.S. House of Re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as involved in several successful legisl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gulatory initiatives including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usiness Innovation and Development A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mall Business and University Patent Act. 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ill discuss Core Capital's primary foc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ending in core technologies.  He's als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parameters and qualifications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stablish an agreement between Core and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LEVINE:  Thank you, Thom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nks to the Commission for pull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A few memories were brought back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listening to the earlier panel.  Major Cl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I worked together on the Smal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ittee over 30 years ago, and as you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re were quite a few wars fought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ime period, but a great things came ou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the SBAR bill was one that originate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ittee and I'd probably gather to gues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as probably $15 billion pumped into the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siness community and into small high-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panies from there.  The Regulatory Flex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ct was mentioned many times.  It took us 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get that passed.  We got that pass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mall Business University and Development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ich I'm sure some of you have interac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ich really gives small businesses the righ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ercialize inventions and resear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chnology development under government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We were into the SBA authorization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ally deep and Major and I worked direct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venture programs, the SBIC Particip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curities Program, the MESBIC program, the SB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uarantee programs, the 7(a) Direct L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grams.  We can go on and on.  Even with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ose things we worked on it was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ocurement.  So if you combine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lexibility Act with rule making and tak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nsideration the needs and the impact of rul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mall business, but also government procure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nk looking back we passed I think it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1982 the Competition and Contracting Ac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was the first concept where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hould buy goods and services from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usinesses as if they were a commercial buy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mmercial off the shelf and GSA schedules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ame into being.  I'm sure you see a lot of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FCC auction rules and smal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articipation, but those were sever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sues that we too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Also not to be overlooked was th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olicy as well.  We fought for lower capital g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axes, holding periods for small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avorable tax treatment, and all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mbined I think are starting to move us part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way we have to be before we start t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mall and small disadvantaged business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untry fairly and I know the deck is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acked agains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 left the Hill and did start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pany.  I started it with two other part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t was a government technology company.  We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federal laboratories mostly Sandia, Na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search Lab.  We were a large Air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tractor, a large Navy contractor, and we g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business again through a lot of twi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urns and beat out sole source bids and jus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figure out our way as a small compan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pent 15 years at it and we grew the compan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airly good size before we capitulated and so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SAIC.  I'm sure some of you out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ealt with that behemoth, but it was time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leave once SAIC took us over and then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oved into investing in small companies an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venture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Our firm is an SBIC.  We'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articipating securities program.  We are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vestors in small companies.  We manage $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illion.  We invest in early and mid-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panies generally not pre-revenue,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panies have had their first revenue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pproach us.  We've made 45 investm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ast 9 years.  We are based in 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e've always felt that it's an unfair adva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ing close to the government.  The govern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largest IT purchaser in the wor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munications policy is set right her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uilding, and I would probably venture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alf of our deals are in some way aff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overnment policy or government procu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bably we have 25 active businesses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nk 10 of them have direct contrac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ederal government.  They're not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tractors, but they have direct contrac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obably another 10 are somehow affected by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aking, much of which happens in this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We are focused on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echnology and business to business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ur companies create products and technolo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usinesses use in interacting with each oth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etworks used to reach out to their custom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ve four partners in our firm.  To drill dow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ittle bit, we look at industr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hanging because of internet technology,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ource technology, software deliver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rvice, cloud computing.  We look at enab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thin these areas which are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ranscoding, interoperability, how do you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efficiency of bandwidth, we look at backha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e look at compliance, we look at securit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ook at energy efficiency within these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s far as applications that ride on top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etworks, we look at analytics and data mining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ook at data center efficiency, we look at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anagement, and we look at payment platfor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usinesses use to interact with each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A little bit about the market and A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uched on it a little bit.  We're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teresting investment opportuniti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arket mainly because a theme of business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alance sheets turned upside down, and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two previous speakers talk about tha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ot that we're looking at distressed situ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ut we're looking at special opportuniti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eople have an unfair advantage and some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nefits that accrue to businesses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urvive through these periods are de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petition, better relationships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ustomers, deeper networks and deeper produ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ut of their own staffs.  So even though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etty tough market right now,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reat companies that get formed in reces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reat investments made in recessions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re very actively investing in this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A lot of people are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venture capital model being broken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lievers in that.  We think if you stick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knitting in your solid equity investor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ind good deals and you can find good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eams and you can find good market opport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fact, almost every one of our compani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le to hit their budget in the last year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n budget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Just a quick look at our indust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ink the average size of a VC fund has g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ree times in the past 10 years.  I think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ee that change going forward.  I think we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irms level off in size.  I think we'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artnerships stabilize and maybe even sh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stead of grow.  Many firms were depend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POs for their exits.  It's very difficul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 very spotty market.  There have been a few IP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the past 6 months, but for the last 7 to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ears there haven't been good liquidity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ut on the other hand, we see that the acquir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 our businesses, Cisco, Symantec, Microso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BM, they're flush with cash and what we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 the past is coming out of recession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ternal programs are closed down or trimmed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 see these companies being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quisitive as we come out of a recess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re have been several interesting acqui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the past 4 or 5 months that kind of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e're starting to see these larger businesse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round and expand and look at gr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So we think the entrepreneu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unity in the United States is very goo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very active.  We still have not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ntrepreneur ever come in and say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tart my business now because interest rat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o high or the Federal Reserve said we may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 stagflation environment so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tart my company.  That's generally no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ear from entrepreneurs.  The passion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igh out there.  High quality startups d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apital and many successful compani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ounded in this recession and we're in busi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ry to find those and to help them grow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REED:  Thank you, Mark.  Jus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minder, Calvin is coming around, so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questions that you have for our panelists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o send them to him and I'll do my bes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Our fourth panelist is Dwight Bu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e's managing partner of D.L. Bush &amp;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wight has served as an adviser to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eeking to raise funding for a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ntrepreneurial ventures principal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munications, finance and banking s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wight also served as an adviser to Inner-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roadcasting Corporation, the nation's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argest African American controlled radio gro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ts corporate reorganization and acqui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ine radio stations from Clear Cha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unications.  From 2004 to 2007, Dw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uccessfully established Urban Trust Bank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anking institution founded in partnershi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obert L. Johnson, founder of BET,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ationwide bank focused on urban based consu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wight will discuss the lending paramete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.L. Bush &amp; Associates as well a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itfalls that entrepreneurs and small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ncounter as they attempt to capitaliz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BUSH:  Thank you, Thomas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orning.  It's a pleasure for me to participa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s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As I start my comments, I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'm the last person standing between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unch, and that's not a particularly good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be in.  All the books that I've read on spe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king suggest that at a time like thi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do one of two things.  One is to say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r witty, or secondly, to fin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vocative to say.  Unfortunately, this morn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ind that there is nothing funny about EBIDT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sh flow, and there is certainly nothing se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bout asset protection or debt cov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So with that in mind I'm going to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 the alternative which is brevity,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tell you a little bit about my backg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xperience, I'm going to spea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ow lending institutions end to look at sm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edium sized businesses for credit, and I'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 my perception on where my perception 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market is, and it's actually a sob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erspective, unfortunately, and try to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ittle encouragement that despite that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s entrepreneurs, you're right to proce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ursuing your id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First a little bit about me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istory.  As Thomas mentioned, I'm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naging partner of D.L.  Bush &amp; Associat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s a firm that advises small and mids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panies on accessing capital.  I also spe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ot of my time these days on helping compan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structure and to negotiate their de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anks.  The larger part of my career howev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t the Chase Manhattan Bank in New York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pent 15 years.  I started as a train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xecutive development program and let Chas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anaging director in structured finance. 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urse of those 15 years, I was roo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iscipline of through credit analysis, and I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emphasis because if you look at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ppened in the markets in the United State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last couple of years, it's because we got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rom those disciplines.  What you see how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trenchment of the banks toward a refocus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ive core principles which I will discus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ittle further detail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Over the time at Chase, I had the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represent large corporate clients in a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dustries ranging from media and teleco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hemicals and manufacturing.  I raised probably $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o $10 billion in total for a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stitutions both private equity buyouts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s Fortune 500 companies.  As a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xperience, I also transferred from the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ending side to the private equity side. 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eaningful for me in that transition wa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earned that dynamic tension that exists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redit and equity, and it's that ten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llows private equity investors if constru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rrectly to get large returns, and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ere the banks maximize their return o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s well.  So I feel like that grounding at 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as significant in my experience and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very meaningful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But at its core, bank lending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nly about five principles and those princi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re capacity, capital, collateral, condi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haracter.  Capacity is demonstrated throug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bility to pay.  It is the sum total of th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you have minus your liability.  It's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flected in your financial model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emonstrate an ability to repay debt or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quity over a stated period of time.  Capita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econd component of that is equal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cause it defines how much capital or sup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 your organization to support the exec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your business plan and to realize your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llateral represents additional assets. 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ange from hard assets to intellectual proper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tangibles that a lender can look to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econdary source of repayment should your lo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to default.  Collateral is germane in som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t all industry sectors and it ha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eanings in the context of private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ditions represent the bases on which a l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 willing to lend.  This is represented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inancial covenants, required documen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isclosures.  The conditions allow the len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valuate you as a borrower at the commenc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 loan and to provide a mechanism for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your company's performance over time. 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ng I mentioned is character becaus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ally interesting is that as a lender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rough all the financial models,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dustry, you look at the sector, you ru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se, and then you got to look at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cross the table in the eye and make an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bout whether that individual is going to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your money to you.  It's the same concep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you are in the private equity sector 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anking business.  I mention is with such emph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cause I think that people often l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erspective, that at the end of the da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nager or as an owner you have to conv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meone that they're going to get their money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what's different is that you can lo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oney and your investors or your lenders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vestors in particular, may not be angry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cause they took a risk and the company jus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ot perform.  But what investors and lenders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won't tolerate is a lack of integrity, a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judgment, a lack of commitment and pa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you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Character is a subjective criteri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 it's the nuance that sometimes allow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eople to have access to credit and some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o not have that access.  I would be naï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uggest that that suggestive criteria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ithout bias and that in fact we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vestors in this room I'm sure who ha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gether models and presented to ban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esented to investors and found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ot well received.  It's that nuance where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ve to be careful.  We have to be mind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ink how to always put our best face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ttract capital and support for 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bjec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The last thing I want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espite all of the character and desp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inancial models, despite the conditions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lse, you have the broader market in whi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perate, and unfortunately we're in a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ight now in which the markets are very w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e're all aware of what's happened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12 to 15 months, the demise of Lehman Broth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IG, the consolidation of banks, the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ositions that the federal government has tak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panies.  All of this creates an environ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ich lending is careful, private equ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areful, and it is very difficult for sm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idsized companies to attract capital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anks are being forced to delever b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gulators and in which private equity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ind it difficult to put any leverage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vestments for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So unfortunately we're kind of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erfect storm environment right now, but thi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hall pass.  I'm at an age in which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ird major cycle that I have gone through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ave a tendency to go from being overly exube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overly conservative, but the market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end to recovery, and I'm optimistic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timulus plan from the Obama administration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increased efforts from the SBA, from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banks and investors have to go out an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oney at risk in order to get a return,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n a track in which we will see some recover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economy by 2010 and that hopefull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apital will be available for this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With that in mind, I encoura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ay diligent with the execution of y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lans and to make sure that you develop all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those components for success, particular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ast which is the integrity that is necessa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oth lenders and private investors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itment to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REED:  Thanks, Dwight.  I tha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anelists, that we have such a talen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xperienced group of people here, so I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r being here and giving your expertis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anel.  But I also want to extend my th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your willingness to spend the day with u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ill be here obviously this afternoon mee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any of you individually to talk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usiness plans.  So I thank you for that.  R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oing to be here, Gary Bojes and Maureen Lew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ll be here as well and those meetings are s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o I just wanted to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Those sessions are really about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alysis and mentoring in nature.  It's les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viability of the business plans and mo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strength of your presentation, the ingredi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are there, the types of things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vestors are looking at so that you can b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ositioned as you seek financing to put y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oot forward.  So I thank you for that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you for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We've got a question here from Cis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aker who's with Access Washington who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pany and has a great idea.  There are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f bureaus that are rapidly closing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roadcasting bureaus are closing, and her id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fill that gap and provide D.C. and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ased content to local stations.  Her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is.  She asks, If we are a first time start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hat do we need to bring to the table to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oney from a private capital company or an ang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 just open that up to the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S. GRAHAM:  I'll try that on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s a startup particularly with the busi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you're thinking about, if you're go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gel community, you really are trying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meone that understands the business itsel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an help you in developing your strate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rowing your business.  Angel investors thoug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rder to find right now are typically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re very active and can be proactive with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elping to develop your plan.  They te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very patient.  What you need to present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bviously is an opportunity, what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pportunity looks like, your ability t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ort of barrier to entry if there is som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alk about providing content in the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rketplace, what's your differentiator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akes you different from somebody els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quickly can you dominate.  I keep using that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cause we like to get companies who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ve a dominant market position ultimatel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on't like to look at me too situations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xtent that you have a product and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an be easily differentiated, it gives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ead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Startup money is very difficult to f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 think you have to be very creative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e up with ways to get into the market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ome traction for the business so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ke a case that there is a need indeed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duct or service.  But that's how you would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begin to position yourself to be attrac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yone who's willing to look at putting mone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very early stage of a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REED:  Aru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GUPTA:  The other thing I'd ad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is validation, and that validation can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ot of different forms.  It could be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your end customers or perspective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eing able to say here are 10 differen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've talked to and here is why they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ttractive and would want to work with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ngs of that sort.  I could be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otential partners.  If I could actually do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ere's a group of partners that woul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be willing to partner with me to distribut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nten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It also can take the form of bellwe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r industry leaders in the space, you convi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mebody, whereas I may not be as attun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pace, but if you're able to convince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is a former Washington bureau of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edia company to join your advisory boar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omebody that has deep domain expertise to jo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r team, that's validation, that really s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eople that know what this is about think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I think where it becomes difficul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imes is when we see pitches or meet with te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ere the entrepreneur has an idea and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just pitching us the idea, because the ide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bably, I hate to say it, the easy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ole equation.  The harder part is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how that you are able to sell the idea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stituents out there and they liked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ithout that validation it ends up being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S. KREISMAN:  As a practical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at's the minimum amount of money does Ciss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go to do something like this?  What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GUPTA:  I wouldn'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ent on it without knowing he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S. GRAHAM:  It's hard to pull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ut of the air, be it a function of what s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rying to accomplish in this space of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what she thinks based upon her own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jections what kind of capital needs would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ut of that financial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BUSH:  Thomas, may I make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ment about validation?  I think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mportant.  Nothing succeeds like success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 need is as you approach investors is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be able to demonstrate that you hav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istory of success in other endeavors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een involved in.  The crafting of that sto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ally important.  I think that that's what dr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ome of the angel investors that you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t's either someone who believes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redible as a professional, have demonstra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bility to execute a plan or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uccessful in the past, and that you've go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rt of buy in from some other interested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ither someone recognized in the industry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validating you by agreeing to come on your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r someone who's validating by agreeing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long with you for example the first $100,0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atever it is to demonstrate both t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en successful and that they perceive you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eing a person inclined to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EVINE:  Barbara,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question, when I started my busi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ventually got over $200 million in revenu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sts 19 cents because it was a Bic pen to sig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ouse as collateral to the bank.  So it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ny 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REED:  As we talk about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usinesses and new entrants in telecom, what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 private lending institutions are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pecialize in telecom and how do our audienc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ose folks?  That's open to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BUSH:  My personal view is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 very tough market right now because of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ngs.  One is that the industry by natu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volatile industry and when you take a volat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dustry and you're looking for credit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en the banks are trying to shrink, you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east likely to attract debt.  For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usiness, I think to Mark's point, if you can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ther networks of borrowing, that probably su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you best at this time.  In fact, that doesn'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ike borrowing, it actually looks mo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vesting than borrowing.  But my experienc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ow is that when I look at the large mone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anks, they're all shrinking.  I don't se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aking a lot of new commitments to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panies and emerging industries.  Th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anks are experiencing difficulty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ve concentrations of commercial real e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ortfolios.  The small banks really don't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industry expertise because they can't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nough scale, if you will, in thei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munities to make those types of commi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o I think that for the near term, jus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onest, it's very difficult to attract bank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LEVINE:  I would very much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, and I think that unless you have a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sset base, you shouldn't even look for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'll tell you that in most cases right 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ender would probably not consider a licens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sset where they might have done that 4 or 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go or 2 years ago or 3 years ago.  So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ceivable is about the money asset you'll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get some kind of leverage against.  I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you think hard, or SBA, because deb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aid back.  Debt is not equity, and star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pany you need some sort of equity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weat equity, whether it's cash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tributions from employees in return for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r buying an asset in return for stock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ally the way you need to look at financ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REED:  This question is from 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ynton, What are your thoughts on the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ealth IT on the communications market an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 invest in health IT if po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GUPTA:  I think the effect of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T in the communications market has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be very meaningful.  Will we invest in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T per se?  It's still TBD to be honest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re are many things that we will be inves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ich may be the underlying or enab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echnologies that enable some of the th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ether it be electronic medical rec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ings of that sort, to be out there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ealth care system is a very unique anim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t's one that you don't really know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artners and the relationships, you do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nderstand all the landmines that are t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ell.  We have probably a nuanced view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ich I'm sure many of our companies will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e beneficiaries or tangentially involv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pending that will take place around health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on't know if that necessarily mean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vesting in health IT in and of itself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nk there are funds that will be out t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ill probably be a little bit more health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cused that have an understanding of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tructure and opportunities that may emer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that will be looking at this spac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S. GRAHAM:  I think one 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sider with health IT, because thi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omething that's been talked about for so long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rate of adoption and I think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're still trying to understand how quickl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 get integrated into the system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ill a very slow rate of adoption and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you really can't predict your time holding ho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 a transition like that until we get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nse of what the rate of adoption will b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health IT is moving.  We've been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bout health IT for years.  It just didn't pop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it's been a slow, painful adoption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 that's still a big question out there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tart thinking of investing in this s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S. KREISMAN:  This is a media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question.  It's a matter of curiosity on my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 was heavily involved in the DTV transi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as a very significant transition in our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I listened to you talk about the model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ad that especially the television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tations are hurting.  Their cash flow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iminished.  They've lost advertising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t it seems from where I'm sitting tha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ve is much more valuable than w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fore.  They can have multiple progra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treams, they can use some of their spectru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ven subscriber based services.  But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ad any place that that's been capitalized 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ade use of or changed the business model.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omething that's going to happen in the futu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ever happen, or is it too early or is th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ad timing with the rec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LEVINE:  I think it's conf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side the industry, but I do think tha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Open Mobile Video Coalition and the new AT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tandards, Dell is about to issue note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puters with ATSC MH embedded.  Then comb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th whether threat is the right word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otential value of the unused spectru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roadcasters hold right now I think will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ittle bit of a cycle initially where 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pectrum will be considered on a higher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 think you may see new applications.  You'll 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 starts, you'll see some things tha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ork, some things that do work.  The media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etwork that was built by Qualcomm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re's a little bit of soul searching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re and how that may relate and how ATSC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late to that and what lessons can be learn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Qualcomm's big investment there.  But in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'm hopeful that over the next 12 to 18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'll see more use and different use and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se of that spect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S. GRAHAM:  I think there's also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indset change for the owners of properti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r a long time said I'm a radio broadcaste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 TV broadcaster, you are an owner of con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an be delivered over multiple platforms and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 accept that as the thesis of y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n you start to look at how to prolife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tent across those platforms.  It's been a s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indset change but I think as you're see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Mark's point, you'll start to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REED:  Anita, as a follow-up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oint, Frank Montero was talking about the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runch that minority radio owners are fac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ow that's making it difficult in the next y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18 months for them.  You mentioned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latforms for content as we talk about the cri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 minority radio in broadcasting. 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nse and what are you looking a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ome of the minority owners in terms of what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broadband applications should they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t or that you find attractive if tha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S. GRAHAM:  We've bee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learly online strategies.  We underst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ve a community of listeners and so our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cess about how do you take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pportunities is what do you do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unity of listeners.  We've s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usiness plans along social networking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use that broad term.  We've seen a lot of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long those lines being able to t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isteners, educate them, talk about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ncerns whether it's health care or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just general niche discussions,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thnic market discussions or the like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eeing a lot of those kinds of opportun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e're taking a close look at because you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vantage of community of listene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lready have and now you can educate them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igrate them to different areas, you can do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th that consumer and keep them listening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n a regular basis.  So that's what we're see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 lot of social networking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REED:  Let me open it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anel, even going beyond broadcasters sinc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ving in some respects a broadband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en you're looking at companies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otentially invest in, to what extent is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t their plan for be it distribu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unication through broadband, what par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play in your analysis of your business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GUPTA:  I think it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pany.  We don't want someone to be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itting a square peg in a round hole, that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pplication or service or product is relev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ore relevant on broadband, that's great. 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aid that, we do believe that we are moving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ore ubiquitous world of broadband and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or applications and services that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vantage of that and will take advantag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'll give you an example.  We're loo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number of things in the wireless broadband are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just given the smart phone proliferatio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aken place and things that we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ooked at 3 or 4 years ago, now that we ha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en talking about it for frankly the last 9 or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ears, but you're finally getting a conflu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oth network infrastructure, user friendl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evices at a point where you can now d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etty interesting things.  The obvious flag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xample is the Apps Store.  But we've go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companies that are doing wireless advert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hich again is not a new concept, but fin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etworks and the broadband is really enabling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liferation and real dollars being spen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pace.  We're investors in a local company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illennial Media, that's doing very well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ir competitors was just bought by Googl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etty steep premium.  So again a lot o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rket timing and there have been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panies doing the exact same thing that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5 years ago or 9 years ago, but then the net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just weren't there yet.  In that contex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aking a view that broadband will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ubiquitous and are looking at appl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ill serve that.  Having said that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knowing what application or service some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ooking to deliver, it's not a deal stopper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oesn't have a broadband story to it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uld still be a perfectly viable busines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S. KREISMAN:  Do we prese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arriers to your investment choices?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roadcast side we hear all the time that ou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does now allow you to take a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terest in the license is a problem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 have a limit on foreign investment at lea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broadcast side.  How much are we m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gs up for the industries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pportunities to invest and your comfort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S. GRAHAM:  I heard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anel and I would agree that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ottlenecks in the system with respect to fore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wnership.  I think that cuts off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r capital.  I think the biggest hurdl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y rule that doesn't recognize that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quity investors are 5 year horizon invest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we really want to look to get out any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3 to 5 year period, any rule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uggest that we have to hold an invest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onger than that is completely opposite of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 operate and have to operate our busines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f I had to single out one thing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REED:  We're reaching the en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our, but I want to give everybody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offer some closing remarks on one hypothe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hich is a corollary to Cissy Baker'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s a small contractor and I come into your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 lay fiber for cable and telephone compani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lso contract with large carriers to d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iring for homes and offices to connec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roadband and internet.  I'd like to make the le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own the fiber that I'm laying.  I've got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lue about financing and I show up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oorstep.  For each of you, what do I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make my company attractive to get the fin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I need?  Who are you taking serious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y?  I'll start with Dw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BUSH:  That's actuall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cause the first thing I would say obvious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you need a really good business pla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ays out your revenue projections and your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ase.  What I would look at is if you are 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iber for a third party is whether that ent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 credit worthiness such that you could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ceivables from them as security for a loan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extent that you're trying to develop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s a fiber company, I need to underst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upply side as well as your take side. 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re going to be some long term contrac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sed to secure financing for you, tha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 would interesting and take a look at.  Again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end of the day I want to understand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ot about your management team and how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y've been in this type of initiati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LEVINE:  I would echo Dwigh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ink one of the things that would real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elling is going through the exerci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usiness plan you begin to understand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sh requirements the business needs and the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re some of the alternatives.  Again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ing I would look at is what's the valu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tract.  Nobody wants to finance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y's business through you, but they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see value in that contract and if there's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can be unlocked to provide cash flow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siness.  Then it's a matter of access an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oney from us would be much more expensiv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oney from a bank, and once you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ynamic then you can go back and look at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the contract that you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negotiate or you may be able to target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egotiate with your customer.  It's that ins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to the business that stems from build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siness plan and understanding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quirement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GUPTA:  I agree with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were said earlier.  The thing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bably add is look at your team as w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ally want to be comfortable with you, bu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en able to recruit and bring on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dividuals who will help you from an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erspective manage this company the way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ooking to manage it going forward, bu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mportantly, being enable you to scale it in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would make it meaningful for us as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vestors to want to participate in a rou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s.  A number of these things again sound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n spreadsheets and PowerPoint documen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ing able to go and recruit individuals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 high degree of domain expertise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ertinent to what you're doing would mean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S. GRAHAM:  I would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verything that has been said.  I would ad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g.  Know the capital that you're going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cause all deals are not correct for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quity and if you've got a growth curv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bably not pretty aggressive, then you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y not want to interact with a private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vestor.  You might be looking for mezzanin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ight be looking for some debt capital.  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r own research, understand the righ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 you think is going to be most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your business and then do the research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eople who you come and talk to. 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olks here and I would agree that our ti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bout that much and we see deals this high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elps if you've done enough work to br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mething that's in our sweet spot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uts down on unnecessary discussions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turned phone calls, or however people beg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ngage, you don't want to be in tha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o those are my two comments to ad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REED:  One final follow-up.  Barb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d asked a little while ago about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bstacles.  Anita, you mentioned choke po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ere mentioned earlier.  Speaking in term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ish list, what kinds of regulatory or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ixes would you like to see happen in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ense?  And I'd open that up to everybody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art with Mark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LEVINE:  What we tell our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s government regulatory efforts don't crus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usiness and they don't make a business,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ow you operate within the framework.  As a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ent, and I think the FCC does an excellen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this regard, is consistency and clarity in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aking and auction policy, and I think b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arge the agency has been pretty successful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retty difficult man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GUPTA:  I think as a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vestor in this space, that thing that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ost to us is some level of predictability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olicymaking.  We know that's going to chan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's why institutions like this especial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dministrations change, I think radical chan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lways a little bit more difficult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volutionary change because it allows time to s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and capital not to stand on the sid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cause they're concerned about the la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unintended consequences to whatever polic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y have taken place.  So I think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sistency, predictability and clarit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bably all we can ask for from a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rspective and then after that we need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eams that can execute well with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S. GRAHAM:  I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sistency is the key thing.  You hate to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a company and then suddenly you're loo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hole new set of rules that challe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vestment thesis that you looked at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de an investment in the company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gree with that.  I was in the busines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ad the tax certificates, so when you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ransfer of assets to small and disadvant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inority businesses, anything that can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acilitate again that transfer of asset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's a tax certificate or whatever form it tak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nk is something to obviously be re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BUSH:  I would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nsistency of policy is very important, bu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lso say that I would take a critical look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the policies to see if it's time to change. 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ving the foreign ownership rule you pre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ccess to billions of dollars of equity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objectives of the Commission at a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U.S.  Sources are not stepping up to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ith respect to the licenses from a l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erspective, banks spend a lot of tim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rough structures that functionally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trol over those licenses in the ev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ankruptcy and what they do know is tha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nd of the story there is an asset that w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t easier for them to lend against if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ve a perfected security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REED:  With that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djourn this session.  I'd like to thank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nelists for their advice and their time. 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nk you for your participation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Karen Beverly is here for those of you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oing to be participating in the aftern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essions.  She will have the sign-up shee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your schedules.  She's right over here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ince it's fairly tight, the sessions are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t 1:30, folks have access to Capitol Café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s very good.  I'm sure some would dis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e, but I think it's good, so if you want to gr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ome lunch quickly before coming back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(Whereupon, the PROCEED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CERTIFICATE OF NOTAR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I, Carleton J. Anderson, III do 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ertify that the forgoing electronic fil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riginally transmitted was reduced to text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rection; that said transcript is a tru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 the proceedings therein referenced;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either counsel for, related to, nor employ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y of the parties to the action in whi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ceedings were taken; and, furthermore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m neither a relative or employee of any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r counsel employed by the parties hereto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inancially or otherwise interested in the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thi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/s/Carleton J. Anderson,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ary Public in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onwealth of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mmission No. 35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xpires: November 3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ww.andersonreporting.ne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5:00Z</dcterms:created>
  <dc:creator>Leila</dc:creator>
  <dc:description/>
  <dc:language>en-US</dc:language>
  <cp:lastModifiedBy>Leila</cp:lastModifiedBy>
  <dcterms:modified xsi:type="dcterms:W3CDTF">2009-11-19T14:35:00Z</dcterms:modified>
  <cp:revision>2</cp:revision>
  <dc:subject/>
  <dc:title/>
</cp:coreProperties>
</file>