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UNITED STATES OF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COMMUNICATION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NATIONAL BROADBAND PLAN WORKSH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VERSITY AND CIVIL RIGHTS ISSUES IN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PLOYMENT AND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ashington,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iday, October 2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pening Remark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MISSIONER ROBERT MCDO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roduc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RK LLOYD, Moder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anelist Present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at are the gaps in broadband acces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doption? And what is the best way to mea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ose ga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RK PRUN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esident and co-founder of the Native Ameri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ATHERINE SANDOV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ssistant Professor, Santa Clara University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JORGE REINA SCH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an of the School of Communication &amp;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Professor II in the Bloustein School of Public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olicy, and in the Department of Latino-Hispan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ribbean Studies, Rutgers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JIM TOBIA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esident, Inclusive Technolog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nelist Presentation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What does the law compel or limit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vernment action to close gaps in broadb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ccess and adop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ARY FRANCES BE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fessor of American Social Thought and Profess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 History, University of Pennsylvan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IPANTS (CONT'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ERALDINE R. SEG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ofessor of American Social Thought and Profess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History, University of Pennsylva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EOFFREY BLACKW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rector, Strategic Relations and Minorit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usiness Development, Chickasaw Nation Industries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ARA EINSTE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ssociate Professor of Media Studies, Quee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llege and adjunct Associate Professor, Ster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chool of Business, New York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LLEN S. HAMMOND, IV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e Phil and Bobbie Sanfilippo Law Profess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irector of the Broadband Institute of California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anta Clara Un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THOMAS J. HEND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incipal of the Henderson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AVID HONI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xecutive Director, Minority Medi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lecommunications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nelist Presenta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at works now to close the gap in broadb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ccess and ad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TRICIA BRANSF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esident, The National Urban Technology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TOINETTE COOK BUS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artner in charge of the Communications Grou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kadden A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AURA L. EFU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Vice President and Chief Community Inve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ficer, ZeroDi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IPANTS (CONT'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JONATHAN GLAS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Principal of Council Tree Investo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EATHER DAWN THOMPS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artner, Sonnenschein Nath &amp; Rosenthal L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LLOYD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S. LEWI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LLOYD:  We are running just a t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ate, but we will catch up, and we've got a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ong day ahead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y name is Mark Lloyd.  At the mo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'm not going to say much more than tha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ll introduce Commissioner Robert McDowell, wh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irst met when I was doing work on DTV, an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t the FCC, we've sort of split between democr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republican commissioners, bu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ings that I first noticed abou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cDowell was that in DTV work, he actually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p the FCC to find out how they were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sumers, and I was extraordinarily im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ith that, and I've known his assistant, Rose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arold, for a number of years, and we both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some extent to Wiley Ryan Fie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, it is really a pleasure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issioner Robert McDowell to this pane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, sir, for join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McDOWELL:  Well, thank you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nk you very much, Mark, for all your har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n this issue in particular and putt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day's workshop.  It's extreme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So, does everyone know what today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50th anniversary of?  The airing of the Twi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Z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McDOWELL:  Now, driving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rying to figure out a segue to this pane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, and I'm still working on it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levance, but I thought that wa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teresting.  Hopefully, we can keep divers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ivil rights issues in broadband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wilight Zone and well-grounded in reality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ought that was a little interesting triv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on Tuesday, SSC staffers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plan, of course, talked about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mises and challenges facing folks, such a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t the FCC policymakers all around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ose raised by the uneven levels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cess and adoption by different dem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Yesterday, I held a panel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rmation, and it only lasted an hour-and-a-ha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ere part of that is how can we get investmen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ntrepreneurs in the broadband space in all fac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f the broadband space?  We will be hav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ditional hearing or workshop on that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know if we have a date for that yet, so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ure if I'm ready to make that announceme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ing up soon.  So, please stay tu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having access to capital, fir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ll, you have to have the capital to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.  That was sort of the yesterday's hear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n what is the access to capital? 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hallenges there for that?  So, please stay tu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cause a lot of these issues aren't re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lack, white, or brown.  They could be resol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color green.  And, so, I wore my green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day to symbolize that.  But whether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uilding a broadband network or whether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riting applications or whether you're a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would like to benefit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chnologies, then you need to buy a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Really, a lot of this boils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oney and resources and how are w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le to get these powerful technologie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ally improve the human condition so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so quickly?  How do we get thos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to the hands of as many people as possi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, anyway, that is a big issu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 do have some good news.  Of course,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rketplace, the use of wireless devices is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mong demographic segments such as young,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sidents, but many in that group are not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ore powerful laptop or desktop connec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et.  And we need to find out why that i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bviously, cost is one of those factors.  Bu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s group question whether more robust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ccess is worthwhile to them to begin with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has to do with getting the word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ducation.  So, information and money, I think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nd-in-hand in this whole eq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But I want to thank everyone in ad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 don't want to blather on for too long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nt to hear from you all.  I've got a l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n today, as you can imagine, so,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 able to stay for as long as I would lik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osemary Harold, my esteemed legal adviser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gs media and then some, it's a long ti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ut, anyway, will be here, as well, covering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s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, one of the things, when we subm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 plan to Congress,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lking about a lot of things that might b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utside of our jurisdiction.  It's direc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FCC can affect, but that's what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anted.  We're an expert agency on these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 think the chairman and his team have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errific job of casting the net as wide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ossible and harvesting as much data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re's relevant data and irrelevant dat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re.  There's good data and less-than-good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, obviously, we want relevant, good data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opefully, today, we can start to drill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ocu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But, also, when the FCC ac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mething as a result of this broadband pl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ope it will be sustainable.  Pretty much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verything we do, any order we issue w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ppealed by somebody, and that's the wa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ystem works, and that's a healthy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But, speaking of the Twilight Zon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ant to stay out of the Twilight Z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verturned orders, if possible.  So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y'll be some discussion of what's with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egal realm to do and what can do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ustainable because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unterproductive.  We want to dream big and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envelope as much as we can, bu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ctually end up taking steps backward and tu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ack the clock by sometimes years or decade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hat we do ends up getting overturned and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 bad precedent.  And then we're sort of pa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to a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, let's stay out of that Twi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Zone.  I couldn't really find a better way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little factoid for th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But, anyway, thank you, all, so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ill conclude at this point and really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reatly value everything you have to say,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ll be an ongoing discussion.  This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ot the end of these very, very important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thank you, Mark again for everything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LOYD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nk you.  So, the title of this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"Diversity and Civil Right Issues in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eployment and Adoption."  And if I could sa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 couple of words, not much, but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ords about both diversity and civil righ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n see if we can get on to our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When I or we at the FCC say "diversit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e are not talking about political ideolog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 talking about race or ethnicity,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out diversity.  We're talking abo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mericans and being as inclusive as possibl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is is not an issue that we think is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ne particular group, it's not a code wor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lack or Latino.  Diversity means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nd when we say "civil rights,"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mericans have civil rights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cDowell has civil rights.  I have civil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u Dobbs has civil rights.  All America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ivil rights.  Civil rights lawyers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s.  Again, this is not a code word f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articular group or disability or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ffiliation or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What do these issues, divers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ivil rights really have to do with the FCC's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 creating a broadband plan, and my work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'm an associate general counsel at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versity officer.  I am a counse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ission.  I do not set policy, but I 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vise policymakers on a range of issues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pertise and concern about diversity and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ights.  And, like many Americans, I rush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ut if there was a way I could help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dministration, and I was allowed to do tha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y President Barack Obama, who probably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dea I'm even here, but by the chairma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CC, Julius Janikow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, it really is an honor to be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 able to work on these set of issu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ll, as you see, have an extraordinarily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anel.  We will discuss a range of issue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ught a number of really topnotch scho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me of them happen to be friends who a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 these issues.  And we were also privile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e join by a number of folks from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Now, the role that w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vernment, play here really is a ro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questioners to try to listen and to lear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ublic.  We really are here, and this is a s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Before I go too far down the roa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anted to let you know that the person who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harge of this room is a guy named Calvin Osbor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Calvin, are you here somewhere?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ight behind you.  So, if you need something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rection, he's the one who's directing me. 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ur in-room coordin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Christian Fiascunari is our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ordinator.  John Finney is working the tim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s and keeping us on track.  We're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ate, but John's going to help us get bac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ime.  And Corrin Barksdale is working the A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hind the desk there, sitting where us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mmissioner sits.  So, she's very 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re, as you can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, we've got really a very good te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all these folks are from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cations and Business Opportunities, and 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ed and his office has really been very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 working with me, and really, that's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my work here.  I work with other folk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on't have a gigantic office, and as I think Dav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onig said to one paper, I don't eve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rner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o, all that aside,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xtraordinarily important day ahead of us.  I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you can stay for most of it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tart really with the discussion of what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 called information haves and have-nots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n called the digital divide, and we're now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talking about it in terms of gaps of ac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doption to advance information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y friend, Maureen Lewis, who i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TIA, is going to be here to help 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John Horrigan, who was with Pew,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eft that wonderful organization to somehow jo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madness here at the Federal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ission will also be here.  And I've asked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f he could sort of start us off with a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lides and a presentation of sort of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know now regarding gaps in access and adop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different communities in the United St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, so, with that, John Horrigan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HORRIGAN:  Thanks very much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's a pleasure to be here.  And I apprecia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iving me the chance to be on the panel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What I'd like to do is just go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uple of slides to provide sort of a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verview of where we st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band adoption.  So, let's just get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You can see that, according to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different sources, including the Pew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American Life Project, broadband adop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United States stands at close to two-thi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mericans having a broadband Internet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o, you can see acros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fferent measurement techniques,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ifferent sources, broad consensus said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wo-thirds of Americans have broadband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ooking at trend data over time, you can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passed for broadband adoption among ad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mericans 50 percent sometime in 2007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ctually, when you look at that rate of g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bout 0 to 50 percent adoption is a fast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ate when you compare broadband with other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information technologies.  It's faster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ok the personal computer and cell phones to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50 percent, for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So, certainly, people at a goo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been adopting broadband over the past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ears.  Of course, what remains to be seen i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 at an inflection point at that curve as we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63 percent point, and we can talk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 little bit later,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ere are, as Mark said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ignificant gaps when you look acros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emographic and socioeconomic categori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're among the least-educated Americ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mong the lowest income Americans, you'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lf as likely to have broadband at home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ational average.  And really, edu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come are the two strongest predictors of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you have broadband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Geography comes into play, as wel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mericans, many because of lack of ac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frastructure, have lower rates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option, and you can see with respect to 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ven though senior citizens are adopting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t a very fast rate, they remain about hal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kely to have broadband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Now, focusing on the bars that p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race, you can see that African-Americ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ispanics significantly lag the national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 should say for the 40 percent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ispanics, that does come from a survey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re was a Spanish language option, so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rom a fairly good sample of Hispanic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rty percent of Hispanics have broadband at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rty-six percent of African-American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cording to the Pew data, that fig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frican-American adoption has remai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ame in the past two years.  It's grown only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ercentage points since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At the same time,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cDowell alluded to this, African-America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ally the most active group in using the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ternet.  So, that represents an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rosscurrent.  African-Americans plateau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ome extent on wireline broadband access,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apidly embracing the mobil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The why behind that is really an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question, and it's something that w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band plan here at the Commission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lore in the coming months as we develo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The figure there for Hispanics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ay came from a survey in which there wa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panish language option, so, that contex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mportant interpreting that number for Hispan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One thing we're very interested 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broadband plan is what are the reasons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on-adoption, and this just comes fro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search from Pew that charted out why peopl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y don't have either Internet acc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 access, and most people or about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n-adopters site something pertai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le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Let me just move on sinc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other slide or two before I co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nd this final slide highlight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're calling the growing cost of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clusion, and what I mean by that, just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ut the employment example, is that we did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t about the digital divide 10 years ago or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10 years ago, if you looked for a job, if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mbarking on a job search, you looked at a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int publications, you probably activat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ocial networks.  Some of the peopl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ocial network had e-mail, less than half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 were looking for a job and you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ernet access, there were plenty of altern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10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oday, the story is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ree-quarters of Fortune 500 companies as of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aid that they basically required online acc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der to apply for a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, these days, if you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 access, you're severely disadvant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 way that wasn't the case years ag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(inaudible) to you the rest of that slid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t other examples where not having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ccess is extremely costly and more c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guably than it was 10 years ago.  So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digital exclusion is an important poin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oing to be digging into at the broadband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I think it is worthwhile for all of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ink about today as we talk about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ank you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LLOYD:  Thank you, John. 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're going to stay here for a little whi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just so folks in the audience understan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ve to leave a little bit early to go to Capit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ill.  So, thank you for being able to m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ime for us at le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S. LEWI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LLOYD:  One of the challeng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're facing is:  How do you actually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o is online, who is not online, why, wh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, so, we're going to dig a little bi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se numbers, and I've asked my friend, J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chement, who is dean of the Scho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munications Information and professor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loustein School of Public Polic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partment of Latino-Hispanic-Caribbean Stud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utgers University to join us to give u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nse of the swift change in demographics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olks really construct their median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So, with that, Professor Sch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SCHEMENT:  Thank you, Mark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,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ll right.  How's that?  I feel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dward R.  Mu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ank you, thank you, all.  What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talk about today is changes that we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ware are taking place, but I'm going to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there are some nuances to them that ei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aven't expected or that are going to produc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sequences we're not currently thin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t least not in the policy ar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I want to start out with a ca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a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y caution is that we have a tendenc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alk about groups and very big swipes,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roups.  I'm going to suggest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remendous amount of variation out ther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how people construct their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nvironments, either in their homes 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unities, and that that is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igger impact on the success of our poli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21st Century, and my challenge is that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oves by metaphors.  It's the metaphors we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cause us to understand policies or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olicies and that it's time for som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etaphors, and I'm going to indicate, I hope,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First, two very long trend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en taking place in the United States sinc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ginning our now reaching their end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 the decline of the number of people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ousehold.  That's beginning to flatte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And the second is in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ingle person households. 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tinue to climb for awhile, but, as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reach a saturation point, as well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ynamic changes that completely change the n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households.  In the 20th Century,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oing to be the driving changes in the 2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ent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 also want to suggest tha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tart thinking of the household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ifty-five percent of households do not inclu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rried couple.  Twenty-seven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ouseholds have only one person, and that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tinues to grow.  Two-thirds of household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ot have children, which explains, in pa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ifficulty in passing bond issues fo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ving to do with schools in many par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even percent of househol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aditional.  That is the working fa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on-working mother with children.  Any of you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rew up in that kind of household, it is only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rcent of households today, and that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ntinues to decline.  And, of that percent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75 percent of the population in Anglo or wh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nly 60 percent of traditional households ar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ther words, the traditional household is e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ut of being a predominantly white, middle-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file into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Here is the split as we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eography is going to count.  This map here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 that a 300-year pattern of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ircumstances has placed Hispanics, for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, Latinos, for the most part, in the w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 Southern Florida.  African-Americans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outheast.  That's beginning to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This map here shows you where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growth are for the Latino popul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ing decades, and they will be primari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outheast and in the Midwest.  In other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outheast is going to become more multi-ethn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that's going to create some ver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ircumstances politically, economical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ulturally for people living in the southwe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same is going to happen in the Mid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Nevertheless, the most ethnically m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art of the United States is probably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southern tier.  The northern tier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less ethnic mixing than the southern t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southern tier is going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inguistically mixed, ethnically mixed, cultu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ixed.  It's going to be a very different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rom the place that, perhaps, we grew u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mmigration is going to play a big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key thing here, of course,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jority, that is over 50 percent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mmigrants who come to the United States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rom Mexico, but the second largest group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ilipinos.  I haven't heard anybody in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alk about Filipinos in a long time.  Yet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second largest group, and there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ermans coming to the United States than Chin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ing to the United States, even though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a lot about Chinese immig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In my home state, the most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urname at graduation was the name Patel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econd most common surname at graduation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ame Rodriguez.  So, that gives you a sense of 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iers, also, as to who is mov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Regional variation by ethnicity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ing to be significant.  That is, the major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atinos in the United Stat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exican-Americans, but in a stat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ennsylvania, the majority are of Puerto 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scent.  That means different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haracteristics, different dialogues,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ood interest, and also different cultu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olitical patt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And to pursue the Pennsylvania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ust a little bit further, the only sour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creased population for Pennsylvania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cade and in the coming decade are from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mmigration or from the birthrates of Latin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verybody else is of zero population grow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So, that translates into c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oing to look not the same, convergenc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oing to be the characteristic of American c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t divergence is going to be the character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Here are projected populations for L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geles and for Philadelphia.  Philadelphi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e a significant Anglo population well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21st Century.  Los Angeles' majority popul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lready Latino and will continue to be so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act, the rates of change in these charts ar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n what we actually have ob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All right, let's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echnology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is is an overly-complicated ch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re's a graduate student who's going to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SCHEMENT:  That break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elephone penetration, and we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lephones, right?  Telephone penetr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come and by ethni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edian income is everybody below me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come, that is the 50 percent of households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edian income actually make up two-third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hart, and what we see in those tow-third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ven within the same income level, we st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thnic disparities, we still see eth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ifferences in access.  So, it's not jus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oney; there's something else go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events people in the same income group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ving the same levels of access to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nd telephone is important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come back to that because I'm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're not going to see levels of broadband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igher than levels of telephone access.  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hrase when everybody's on the Intern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ctually a hyperbole.  It does not seem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that zone of people who don't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elephone are going to somehow get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ernet or broadband without having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lephones.  So, telephone is likely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ignificant barrier to increasing Internet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e following data comes courtesy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riend, John Horrigan.  It's very tiny.  B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 is basically demonstrating is that Interne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varies not only by income, but also varie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thnicity in the same way the telephone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ere, as well, this is looking at wha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the population uses e-mail or accesse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ses the Internet.  Those red entr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fferences in ethnicity.  It turns out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ike with telephone, there are ethn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ifferences even when we control for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he next one shows where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talyst for change is taking place, and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ireless telephony.  Minorities are l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ay in terms of adopting wireless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fact, I would say to my colleagues in the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panies they are your early adopters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ir subsidizing everybody else.  They're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create the network for everybody else wh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using it.  So, maybe they deserve a break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kind.  It's just a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And then here we have that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population that reports using a high-sp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nnection or broadband, it's much, much l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're talking in the middle range in the 50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ven there, we see some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, a point I've been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ere is that technology access i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is solely dependent on income.  It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ependent on aspects of ethnicity, but s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So, what we see, and this is an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hart, and somebody's working on updating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e.  They didn't get it done in time. 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ld chart, but, nevertheless, it makes a poin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ant to make about using the Internet,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atching TV.  The TV set can be turned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ternet access can be achieved, but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re doing on it is quite different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remendous amount of cultural diversity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nd this is what that cultural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sults in.  As you probably know, Americans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ore salsa than ketchup.  They've been do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r 25 years.  They buy more corn chips and pota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hips also for 25 years, and these food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e here are no longer identified as foreign f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y most Americans.  Piñatas show up at in Angl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kids' birthday parties, and Anglos kid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earned to do what Mexican kids knew how to do 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ears ago, play with their tortill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So, the cultural is changing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then, finally, I just want to mak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quick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y bottom line point is this: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creasingly become aware and spent tim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bout the diversity of who uses the technolog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we care about, such as telepho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band, but the policies we create act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y're no differences.  The policies we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n't take that into account at all.  So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 big disparity moving into a centur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oing to be more diverse than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vergent for the population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o, my final challenge is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k of some different metaphors and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ays of constructing policies that not on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s into account, but make life better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LLOYD:  Great.  Thank you, Jo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 awful lot to thin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 started out talking about the f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versity is not necessarily about color,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sked Jim Tobias if he could join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Jim has been working with the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unity for a number of years and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rying to find ways to promote in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echnologies, and he has, I think, graciously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rom not Washington, D.C., to join us an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s with some information about how do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easure the population that's increasingl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lder, and, to some extent, like me, maybe n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lasses and having some other challenges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de variety of other things t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isa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o, Jim Tobia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TOBIAS:  Thank you, Mark, and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the whole commission for this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peak here this morning.  I think, to some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 a new demographic way of slicing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ublic.  If you think about disability,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 a condition that we all aspire to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bably a condition that we all will ent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're lucky enough to live long enough, we a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hear at decreasing levels of effectiven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 age.  So, I want us to consider dis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, therefore, accessibility a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ventually will affect us all.  So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ecessarily a separate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 just want to begin by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urrent levels of adoption of both Intern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band.  The top level numbers there show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ercent adoption of the Internet in general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public, and the bars below indicate for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sability category how much lower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re both for Internet adoption and for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doption.  So, you see with any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atsoever, the number drops rapidly alread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n looking at hearing impairment, vi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mpairment, cognitive impairment, and mo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mpairment, those numbers are also very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y're approximately half of the non-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licing it the other way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eople who don't use the Internet now, 2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them identify as having some disability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e have to wonder what is causing thi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ve some pretty good data, I think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issioner mentioned before, and then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ome not so pretty good data,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rgue that we should improve our data coll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look both wider and dee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let's begin with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mographic factors that we already know pred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ow levels of adoption or non-adoption of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People with disabilities, if you s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chart here, compared to peopl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isabilities have much lower rates of employ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 have much lower household incom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ok at just the numbers of 100 percent pov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evel or below, the people with disab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wice as likely to be in households with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come.  And people with disabilities ar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aid, older.  They're a small percentage of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ge 21 to 64, but a much larger,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e-third of the population 65 and older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bviously, as you go to 75 and 85, thos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limb well above the 50 percent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venty-five percent, I think, is the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eople 85 years and older have some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Educational attainment is also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lf of the non-disabled population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having a college degree.  So,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kind of standard factors that we see as predi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eople who would not be certainly early adop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might be non-adopters of broadb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In addition, accessibility or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mposes its own burden, some of which ar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some of which are percei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f we look statistically,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ind it difficult or impossible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ternet, 28 percent of non-users say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isability makes the Internet difficul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mpossible to use.  Even people wh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ternet recognize that it impairs thei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use it.  Twenty percent of people wh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rnet say that their disability makes it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this is a challenge not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signers.  If we could leave this burde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signers' fluorescent-lit laboratory room,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olve this usability and accessibility problem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ink we would have solved it a long time a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'll talk a little bit more on this slide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out what I hope will echo Professor Sche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oint about the narrative nature of non-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how do people explain why they don't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net and why they do get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So, among the both real and per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sues that people with disabilities fac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s a certain amount of technological pessimis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I think all of this can recall experi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ere we tried something and it didn't work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first time we tried an ATM or we tried to pu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as, self-serve gas into our car, something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rong.  The next time we try it, we're confro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y that situation, and maybe we've don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omework and caught up and figured out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t, or maybe we're a little more wanting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ose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People with disabilities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nfront those situations more often tha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thout disabilities, and, so, they develop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lled technological pessimism.  They just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it's not going to be easy or it'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work for them, and I think we're see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efinitely in the marketplace, and we're see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"clinical settings," as well, wher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 little more reluctant to try new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nd there was a narrative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s.  You don't see people with disa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eatured prominently in some of those glor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lowing commercials about broadband and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cess, it's always the on-to-go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orming down the street or the kid Twitte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is friends and what have you a skate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eople with disabilities are not featured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, so, "it doesn't seem like this techn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r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Then there's the very real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ccommodations.  In other words, if I'm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ith a disability, I may need a screen reader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creen enlarger or just a larger monitor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see what's on the screen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ccommodations can be not only expensiv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chnologically complex.  It may be hard for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igure out how to use them, that geni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14-year-old neighbor that everybody has who hel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ix the regular technology things that go wro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obably not an expert in assistive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, we need to figure out some way of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ot only the awareness, but the ability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ose accommodations and to suppor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commo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o, I'm going to argue that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ally want to focus on in our studies is not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east from the point of view of the communit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ople with disability is not bandwidth per 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ut related issues and some very unrelated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 think we want to focus on, as Professor Sch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entioned, the different TV shows people watc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thnic category.  I think we'll have the sam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we need to find out about the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people with disabilities are us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e issue of job applications mak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pidey sense go all tingly.  If Fortune 500 fi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e relying on the Internet for people to app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if that application Web page is inacce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hat does that do to limit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sabilities access to those jobs?  And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ve to go an alternate route and say if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ill out this form, dial this number,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y secretary, they're pre-identifying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a way that other applicants wouldn't b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's a little bit proble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I think we need to focus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cosystem approach.  What are peopl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ernet to do rather than how many bits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sing per minute over what portion of the day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k we want to look at retention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ervice.  We have some very interesting stud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ople who once had the Internet and now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o.  Who's following those people to find ou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an economic issue or was it a u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ssue, accessibility issue, couldn't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pplications that they wanted, couldn't f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ccommodations that they nee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here are some technologic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'll just mention one.  Video telephony for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anguage is a bandwidth-sensitive servic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s very crucial service for native sign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peakers.  So, we want to make sur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asuring and even requiring enough bandwidt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ose households to be able to place not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video call for sign language, but possibly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rom the same household if there are many 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anguage users with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nd I'll close with jus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ther research issues.  My time seems to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aster than I anticipated, but I'll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As you saw in the first slid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plit out the different disability categori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eed to keep that in mind, as well. 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sabilities are as diverse as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opulation, even with respect to their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technological needs, the market behavi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ople who are hard-of-hearing is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ose who are deaf, is different from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blind, who have low vision.  So,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lice that up a little bit more finely as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e do within the other diverse commun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'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Recruitment for the studi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ing to do is essential, as well, to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dentify people through advocacy organiz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rough the easiest research subjects define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ot in any way representative.  They 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tter connected socially, they tend to b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dopters of technology, stronger social netwo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igher education attai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We need to reach out to the full wid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those disability communities.  And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ook at, we have 30 years and more of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 making technology accessible to peop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eed to look at those programs very carefu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 policy perspective and identify what wor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 hasn't worked.  How much can we cou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amilies to help the elders in those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dopt and use technologies?  How much can we 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n senior centers or gerontologists or spe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rapists?  How can we identi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nd there's an interesting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cently about hair salons as health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onitors.  That is if people were com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air salon in slippers when they usually ca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hoes, that was something like hey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mething's going on with my client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ant to make sure that she's okay an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ousehold is working the way it needs to wor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 think we can do some of that very intelli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ght, regulatory touch in identify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uccessful policy alter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LLOYD:  Thank you.  So,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e, this is an extraordinarily complex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the FCC to report to Congress to 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oadband plan on providing acces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mericans, if we take all Americans seriousl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an see just with these first two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it is not as simple as most America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quite as simple as we've been approaching i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ar.  I really appreciate the presen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sugg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One of the challenges Shana Bearh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FCC talks a little bit about this is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lationship with original Americans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stinct.  They are often very distinct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ntities.  And trying to get information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provide service to Native America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omething of a challenge, and Shana introduc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Mark Pruner, who is here, who is the cofo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r founder, cofounder or founder of the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merican Broadband Association, to give 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nse of what do we know about broadban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Indian land and for Native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PRUNER:  Thank you, Mark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aid, I'm the cofounder and presid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ative American Broadband Association.  W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s bring information to tribes about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t Fund in the $7.2 billion and als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formation to you all and other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ficials about the issues confronting N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o follow-up on Commissioner McDowe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me, we're the minority in the Twilight Z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f you looked at all of the slides that wer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re, there was only one slide that listed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mericans, and that slide had no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m.  American Samoa, it's better track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CC than tribal reservatio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So, let's take a look at the unive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ative American tribes.  There are 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ederally-recognized tribes.  That is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's in and of itself tends to caus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en government officials try to deal with tri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y go how are we going to deal with 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ifferent entities?  As a practical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y're probably more 160.  Of the 563 tribes,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re them are native villages in Alaska;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150 to 200 are very small also native villa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alifornia and the west coast.  In Califor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y're called Rancheri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The one thing you see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aling with tribes is that there are v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fferences, both culturally and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vernmental viewpoint.  The one 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on with many tribes is that they're rem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y're in the areas that the white sett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dn't want to have.  They were either pu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re or they started there.  So, becaus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mote, they're out of sight, and they're als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databases.  And in a connected world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mpounds a digital divide.  If you're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atabases, you can't be part of th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If you look at Native tribes,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g XXX BEGIN TRACK MZ000219 XXX that the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hare is that they're all sovereign na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f you want to get a tribal leader's att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ay anything having to do with tribal sovereig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r that might potentially impact the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vereig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Let's take a look at what data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vailable.  The best data generally come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ureau of Indian Affairs, a divi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partment of Interior.  They have very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lid information about the 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servations and the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e one caveat there is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aling in Alaska, you really need have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laska expert because the Alaska Nativ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ttlement Act wiped out all tribes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servations in Alaska, with the exception of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up there, you have Native corporatio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ative villages that I spok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Another issue is if you look at the P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b Site, you search for Indians, trib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ative Americans, nothing comes up.  So,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o to standard places to find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Native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You take a look at FCC Form 47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's information there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formation on Native Americans,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pped to reservations.  So, you can't se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oing on, and that's a real issue becaus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ase it on census blocks, if you base it on Z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des, most reservations are surrounded by Ang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ties right on the other side of the b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 that if you have a ZIP code that cro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oundary and you're trying to use that in pl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ctually researching the inform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servation, you're going to pick up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eople in the non-Native community in that Z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de or that census b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The nice thing is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ensus is redoing the census blocks for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mericans.  They will in this next censu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ntiguous with the reservations.  So,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et some good, solid, Native American data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s I mentioned, one of the bi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oblems is the whole out of sight,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atabase problems.  A classic example is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electrical grid mapping that was done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the electrical lines ran up to the re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then there's no data.  It's a black hol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Twilight Zone.  And that means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on't plan because they don't have the dat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y favorite one was the compu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as designed to improve the electrical gri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aw this black hole, thought that it was som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geographical feature, and literally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routing of the new lines right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orders of the reservation, totally igno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act that there were actual lines there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y could cross the re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e other thing that you want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nsitive of, and this is a big proble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apping, is tribes think of themselve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quivalent of states, and under most federal la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y are treated as states.  So, you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o to a state and ask them to collec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rom the tribe.  That's what's being don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ational map, and we're working on that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 have a fix for it, but you'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ot of upset Natives if you're expecting st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et information from tri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y favorite one that really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tatisticians in Washington weird looks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aces is many of these reservations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reet addresses.  Where people are locat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on't have street names, and they certain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stree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ere are at least two reserva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now where every individual on that re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hares the same post office box.  And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ose cases, that post office box i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once again, if you're doing i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ZIP code, you'd be looking at individu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ren't even on that re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So, what do we do and why do we c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National Broadband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 reason is care is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vereign nations, they have been there for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ears, they're going to be there, and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 dealt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wo, you look at the numbers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 cracked me up when I was looking at the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any group you wanted to name. 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netration in the Native community is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t 5 percent.  The lowest number I saw up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s, I think, 20 percent for any other grou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ost of the groups are over 50 percent.  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roup that most deserves efficient and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lanning from the FCC, and you don't ne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th 563 entities.  There are tribal associat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re are 20 of them that cover 98 percent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the tribes, and they're very useful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In addition, this is a crucia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've got four months before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band comes out.  We've got 11 months lef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$7 billion in the BIP and BTOP fun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llocated to the primarily rural area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etworks that were put in origin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ailroads and the electrification network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till where they were put in in 1870 and 19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o, what gets done this year and funded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s going to be there for the next 30 to 4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, for Natives, this period of time o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ur months with the FCC and over the next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onths with the NTIA and the Rural Util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are funding those programs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rucial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So, I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PRUNER:  Great.  Thanks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fessor Catherine Sandoval has been working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de variety of issues in media and telecom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ew years.  She's not that old.  Certainly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ld as I am.  And she actually was here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know, just a few weeks ago, and star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esentation.  We had done it at nigh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ofessor Sandoval clearly had much mor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, so, we sort of worked both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esentation, which she helped me with grea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just sort of helping to sort of think throug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 ought to be looking at, and I've asked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rt of bat cleanup here and to give us some s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the challenges.  And we've, I think, gott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etty clear sense of that, but challenge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lated to language and the sor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echnologies that folks are adop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So, Professor Sand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S. SANDOVAL:  Thank you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ery much, Mark, and thank you to the whole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or putting this together.  I know tha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lso many advisors who were instrumental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earing and making sure that the FCC, a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ooking at broadband, really puts front and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issues of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I wanted to talk a little bi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ome of the access gaps, and then also ho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ies in with some of the issues abo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echnologies and looking at are the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chnologies complements to wireline or c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errestrial, if you will, broadband or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ubstit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So, when we've talked about access g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've discussed some of the different categ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, one of those categories would be rur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in rural, my colleague here, Mr. Pru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k has identified some very importan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ith regard to Native Americans, but there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 huge number of Native Americans who are urb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in the State of Californi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PRUNER:  I didn't have tim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S. SANDOVAL:  Right, exactly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ate of California, I'm a member of the Bo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xpert Advisors for the California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echnology Fund, and, so, one of the group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've identified as having very low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ternet access overall, but also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ccess, is Native American tribes, and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re are issues both in the tribal land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lso urban issues, and, so, I'll also b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bout some of the urba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, we've talked about other categ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come, education, language, non-English-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ace, ethnicity, age, and disability,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urse, many of these things often overl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o, in talking about rural, so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issues, as well, about rural gaps is als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ural is defined.  And in states like Califor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creates a lot of problems because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ederal rules basically exclude areas that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ertain major cities, and my colleague,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l Hammond, has done a lot of work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articula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for example, in central Califor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cause of the size of the City of Fresno,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rural areas around it are exclud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finition of rural.  Although, if you wen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at you would see is people picking strawber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picking other crops in the field, and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very quickly, you get into extremely rural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are farmlands, but, yet, becaus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ximity to Fresno, they are not defin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ural, and, therefore, become in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ertain types of rural sup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So, we need to really look 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stinctions, and, so, I'm looking at the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California in part because I'm from Los Ange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now live in the Bay Area, but, also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en looking at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, for example, in the San Joaqu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gion, where Fresno is, 285 communiti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rea lack any broadband access apart from mob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ccess, and even in what we call the Inland Em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y San Bernardino, there are 189 communit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lso lack broadband access, but, again,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unted as rural because of the presence of 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rnardino in San Bernardin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the other piece, when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as where there are basically availability g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, so, one part of the availability gap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ural.  So, a lot of that is about buil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y're too far from the DSL headen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et DSL.  Cable was never buil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And, in the case of Native America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ink that there are a number of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ctually are involved with tha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I used to be the undersecretar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tate of California's Business Transport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ousing Agency, and one important th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ransportation side is, for example, i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San Diego, there are more Nativ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ribes in the County of San Diego than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ities in the County of San Diego. 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asically what happens with this stat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tate allows the localities, usually th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have a vote in how some of the highway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ll be used within the state.  And, 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unty of San Diego decided that they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give the tribes a vote because, guess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re are more tribes than there are cities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tribes could outvo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, the tribes are an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ittee, and, so, naturally, when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cides how it's going to spend its money,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iority of the county is not improving high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tribal areas.  So, it's structurally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o that they can outvote the tribes.  They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y not giving the tribes a vote.  But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 that often telephone poles follow highway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re are no telephone poles, then you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SL.  If there are no telephone poles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ve the ability to do the attach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mportant for cable.  And, so, you'd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thout cable.  And, so, there are a lot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why deployment doesn't happen, and, s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eed to take this holistic look at this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sues.  And the same thing happens in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se other areas that are farm-working area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ther types of rural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And then I'm also very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me of the laws some of the states have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allow video franchises, which I think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ring about good things, but have no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r very limited requirements for build-ou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ow-income communities.  So, the question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ill we see that investment in the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o, on the one hand, we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vailability issues which are really crit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n, on the other hand, you have adoptio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, one of the things that the Public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stitute of California and California Emer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echnology Fund have found is that the coun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alifornia with the lowest adoption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roadband and for Internet as a whole is L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geles; the second largest city in the 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largest city in California, where only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rcent of the residents have Internet acc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So, this is largely not a problem o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infrastructure available, but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ffordability and other issues which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doption.  So, I'll tal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So, issues driving access gaps. 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ack of a computer.  So, do you have a compu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ome?  So, this is some of the dat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pologize, there wasn't data available on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mericans that I could find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PRUNER:  There i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SANDOVAL:  Right, there you go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s shows you some of the data on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mputers at home, and, so, I imagine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ble to go granularly into the 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puters, that there might be hug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re.  And, so, we see a big differenc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just physical lack of computers, and then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 get in addition of the lack of compu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's also a lack of knowledge about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use and Web use and its benefits.  And when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rveys, there are also a number of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eople have when you talk to non-u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So, again my colleague,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mmond, along with Professor Rafael at San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lara, did some surveys talking to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ty members about what their concer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ith regard to the Web and why they di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ccess or what they also wanted in a propo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ithin the Silicon Valley to do a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etwork, and chief among the concerns w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puter safety, right?  Privacy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cerned about privacy, they're worri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dentify theft, and they're also worri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tent that a computer might bring into the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cluding pornography.  And, so, educat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bout filters, how to use filters, but also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ou manage these issues?  Is part of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fear and real concerns about what computer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ll bring, but there's also a lack of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f the benefits, and I think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's important is to make sure that, as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vestigate these issues, that the FCC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imply ask people who are already online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at do you think broadband is and wha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k are the barriers to getting even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oadband?  You also have to ask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ot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in the State of California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en having meetings in six different langu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sking people what the barriers are, and, s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kind of in-language discussion is going t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this emphasizes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sues, and basically this data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plicated, as well, in the nation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in California, we found that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83 percent of English-speaking Latinos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ternet, only 31 percent of Califor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on-English-speaking Latinos use the Intern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ly 17 percent subscribe to broadban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gain, the question that you ask is al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mportant.  If you ask somebody do you sub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broadband?  Well, first of all, the FC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pending a lot of time trying to figure 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is and how we should define i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, that assumes that even the government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at broadband is, let alone that the person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at broadband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And one scholar sent me a study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s working on south Texas, which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fessor Schement is from.  In the Harlin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ea, to found out about the state of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ccess, they did some door-to-door resear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nocking on doors, talking to people in Spani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the first question they asked was not: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ve broadband, not:  Do you use the Intern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irst question was:  Do you know what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?  So, we need to think about how we fra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uestion in talking to the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, the same gap has been documen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ew at the national level, so, this is not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luke of our state, but it's also 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sue, and Pew has also documented similar g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 African-Americans, non-high school gradu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eople with low incomes, and then also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sabilities, right.  And then as you add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sability language issues, rural issues, r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thnicity issues, all of these issues can pil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So, one of the things I was spea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John Horrigan about earlier was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ata sources, including Pew, but also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king sure that as we're looking at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ssues, that we don't just survey in Englis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we don't try to character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nglish-speaking world as America because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s increasingly diverse, so, we need to reac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other languages, and also look at the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ssue, and then I want to close by tal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ittle bit about the wireless us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as has been discussed, Latin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frican-Americans do have high levels of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use, and minority communities are more 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lso be cell phone only households, bu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ough some of the surveys are sh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atinos are more likely to use the cell phon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-mails and Web than are Anglo household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lso doesn't mean that this is necessari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olution to the broadband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his gets back to what I was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bout looking at complements, not substitu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cause part of the issue is that especi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ell phones, there are many limit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andwidth, much more limited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andwidth and a lot of rules that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ervice provider imposes on bandwid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nsumptions.  Some ISPs decide what appl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can download.  A fundamental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cept of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I think it's different,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at most of us think abou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ternet.  Most wireless companies pro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ttaching a computer.  So, you have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ttachment prohibitions.  Some allow comp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ttachment for extra fees, and, so, these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ttachment issues come into play.  And, so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re a number of issues that really indic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se technologies are complements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ubsti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And then, also, I think when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arriers that we need to be talking abou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access to credit.  So, for some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 need a credit card or you need good cred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 able to get access to the services.  So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ve talked about with income, let alon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ppening with the recession,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osing their houses are going to have terr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one reason I think that Latin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frican-Americans have such high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reless use is because the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epaid wireless where credit is not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o, we're just starting to see the emerg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epaid Web, and, so, prepaid Interne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nk that that's going to b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So, I think I'll end there.  I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bout the access to credit, so that the FCC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identify and report on these access gap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lso to look at different types of Internet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not say well, just because you're able to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wo-inch screen access your e-mails,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ecessarily mean that we've solved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blem because we have to differentiat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at products are really complements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ducts are substit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LOYD:  Thank you,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andoval.  Really an awful lot of data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ort of throwing at you.  The first sessi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s about what do we know, and then we'll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ther questions about what we can do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ut we are giving you a lot of data and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monstrating the really true complex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irst tas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aureen Lewis, who is with NTIA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ureen has a couple of questions, but NTI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layed, I think, an important and special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dentifying even the terms information ha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-nots or the digital divide, and, Mauree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ou could talk a little about that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S. LEWI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PRUNER:  And I'm als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urprise you hear a little bit.  If you coul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bout your role in pushing 706 of th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elecommunication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S. LEWIS:  Thanks very much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's really a pleasure to be here among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veterans of the sort of digital divide war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go back some ways with some of the panelist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some of the audience members back when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ith the Alliance Republic Technology, pus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FCC's implementation of Section 706 to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deployment of ubiquitous broadband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I met some of my colleagues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, so, while I'm saddened that we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alking about the fact that there are s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ccess gaps in America and that we'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orking very hard to close those gaps, I'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leased to be here to represent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elecommunications and Information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ich is the president's adviso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elecommunications policy, and, as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esident Obama is very committed to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the gaps that we've been talking abou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re cl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, one of the things that I'm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ncert with my colleagues at NTIA,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ery hard to implement the broadband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pportunities program, which is a grant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ich gives the opportunity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fferent entities, non-profits, state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vernments for-profit entities.  NTIA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llocated up to $5.2 billion for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jects to promote the deployment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frastructure to un-served and underserved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're also going to be providing grant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stablish or expand public computing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pacity, as well as to promote the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band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In addition, NTIA is working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rants to the states to allow states to map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band access to help in the developmen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ational broadband map.  So, we're working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losely with our colleagues a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unications Commission, and it'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leasure to be here, and I do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questions that I'd like to ask, if I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One of the things that I guess I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r. Tobias mention was this whole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echnology pessimism, and you talked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ing high among the disabled community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truck me as you talked about it that the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aps and the language gaps and the education g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ose are also probably areas where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ruggling to survive are experiencing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ssimism, and I wondered if any of the pane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anted to speak to that, and whether or no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you are aware of any studies that migh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one that demonstrate once exposed to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broadband applications that the high-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ncerns about relevance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S. LEWIS:  I think i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mportant issue because I think it cuts acros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the adoption lowering factors.  I really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 is a generic -- and consumer research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ears, especially the typology of Everett Rog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th the innovator, early adopter, et ceter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n unnecessarily negative term laggard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n't know, I mean, there are probably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eople not to adopt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So, we need to be clea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houldn't be at an evangelical mode, but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 think that diving into some of thos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bout relevance, I don't think it's just u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ink we're probably more early adopters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s room than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t's not just our enthusiasm ab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apabilities that's really trans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ransformational technology that projects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on-adopters what's the matter with you folk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ally think there is something ther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e need to dive into it.  It is, I think,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ore a cultural issue, a personal psych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sue, a lifestyle issue, and a social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ssue, all right.  People who do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riends who use the Internet don't hear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ood it is in ways that would encourag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dopt it.  So, just to find out more about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n to look at the -- again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mphasize a light touch regulatory reg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ould encourage dissemination, in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ssemination rather than enforced, mand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PRUNER:  I think Jim's righ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Native American community, we see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pposite.  The Native public media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e place that you can get some informatio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un their operation on a shoestring, but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e valuable information.  Has shown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atives have the opportunity to get broadba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use the Internet, they adopt it and they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t quickly.  Part of that is cultural, as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alking about.  Is the fact that Native Americ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ve always been great storytellers, and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ike to create art.  Both of those thing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joy doing in a multimedia manner, and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ot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y favorite story was Wednesday, we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ith NTIA and RUS about the provisions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o with Natives, and we notified tribes on Fri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cause this area is moving so quick. 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eople flew all the way from Barrow, Alask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ery northern point in Alaska, took them 24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get there to Washington, and she was tell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how Internet service is used the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atellite-based.  Sixty-five percent of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 this remote, native village use the Intern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it's not a very high income area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y have to make a choice between having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ter and having Internet service, they pi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terne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S. LEWIS:  Wow.  I think, also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ot all of these issues are demand sid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re are some things that the supply sid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oing that also sometimes can thwart acce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cce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o, one example of that, when I wa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bout a month ago, I was on the Metro, and I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 advertisement for this particular compa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as advertising unlimited Web, text, and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I wrote a paper recently called "Disclo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eception, and Deep Pocket Inspection,"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(inaudible) is going to publish, and part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 argue is that carriers should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dvertise their Internet service as unlimite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's not actually unlimited.  And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mportant to disclose to people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terial limits, especially when you're pla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aterial limits on applications, let alone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ttachment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, I took down the name o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then when I got back to California, I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to their Web Site and called it up.  Well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14-year-old niece a couple of years ago,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ired her to help me get my files in better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I was watching her work on the compu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he did this little zoom thing and i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verything bigger.  I said, oh, my God, how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 do that?  All right, so, she shows me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use the zoom button, thank God as I get 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ut now I learned from my niece how to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zoom bu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nd, so, this print was so smal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ought well, I know the magic button; I'l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zoom button.  Guess what, it wouldn'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zoom it to make it bigger, and especial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 had all this unlimited, and then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s really small print, and I thought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zoom it and make it bigger.  They disabl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You couldn't make it bigger, which certain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uge issues for people with disabilities.  Ok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an see with glasses, let alone my aunt wh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eeds the print to be this big, but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reates huge issues for just consumer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And, so, I think it's easy to say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's a demand side, people don't know or what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ut we also have to look at what is happe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supply side that also thwarts use and cre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is discourag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 also wanted to ask the panel, as NT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oks to resume some of its research on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digital divide, what other areas ought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cusing on?  I mean, certainly Mark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aking sure that we work to identify ga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ative American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NTIA has worked with the Census Burea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 sister agency of the Commerce Departmen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ather data on Internet use and availability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re there some other areas that within the con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a digital divide study that we ough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ally focusing on where we can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ine-tuned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SCHEMENT:  I have two,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uggestions.  One is in the early 1980s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irst started looking at data that had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relationship between income, ethnic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ccess to the telephone, I saw these gap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ithin the same income range, and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xplain them.  So, now, it's 25, going on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ater.  I still can't explain them. 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on't understand why these kinds of gaps persi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there ar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And, so, I would say one is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xtent that NTIA can get a better handle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n they can make some progress on clo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The second thing is that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ccess, and here is an example of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ailing of policy.  We talk about access as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the final goal, when, in fact,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s a very complex technology that also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kills, competencies, and a ba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nderstand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I understand that it's very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one agency to cooperate with another ag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t I would hope that in the 21st Century,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alk about access, we also talk about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we also talk about the social capital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make something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nd let me tell you why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mportant.  In telecommunic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lecommunications economics, we have reli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any years on a concept we call the the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etwork externalities.  And that means th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 add more people to the network, th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comes more valuable to the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lready on the network because they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pportunities to connect.  What we ar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understand about Internet networks ar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sn't just about whether you're connec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etwork, it's about the innovation tha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lace on the network.  The business mode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ernet doesn't produce content that you consu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t sells content you produce.  Right?  That'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Tube, that's how all of these business mod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unction.  They're counting on you to pro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, the theory of network extern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 the Internet Age should probably be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ory of dynamic network externalitie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s what we bring to it that gives the network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value, therefore, we want all these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n't connected to bring something to i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changes are what they have to offe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at we've been bringing to the network;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ther things out there on the network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make the network more valu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for those reasons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takes are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S. SANDOVAL:  And I think, also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oing focus groups, as Professor Sch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uggesting, with the non-users to find ou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arriers, it's very important to do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variety of languages, to also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cessible, look at a variety of group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've identified some of the gaps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solutely going to b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And then NTIA has long been a lea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lso in looking at traditional media, what w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all now traditional media like broadca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ver 90 percent of Americans still use radi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ews and information and reliance on radio is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igher for African-Americans and for Latino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re are a number of tribes that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ercial and non-commercial radio 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, radio and television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very important media, especially for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mmunities that do not have access to compu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, so, we have to think, again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plements, not substitutes, and how ca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ork toge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I've been doing a study on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adio broadcasters.  I've identifi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325 different minority owners of approximately 8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inority-owned radio stations, about 72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ose are programmed specifically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inority communities.  So, there's a ver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lationship between minority ownershi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ntent, and about 300 of them have very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b Sites, and, so, we see the broadcast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everaging into the Internet, but, also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ong-trusted voices who may also be abl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everage access in the communities and know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ing on to be able to help in that assess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 improve access to a variety of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PRUNER:  Yes, and a couple of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oints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Professor Sandoval is right,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ublic media is called that because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ative radio stations, and the woman ther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ne a wonderful job of reaching out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e other thing, I think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asons Natives are often left out i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mote, and the survey costs are expensiv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ile you were talking about don't surv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 people who are already on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ecessarily, if you have no data, some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tter than none.  So, a bottom-up approach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oogle mash-up with longitude and latitude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ata as proposed to stress address data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ople can get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Professor Schement was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twork externalities.  Bob Metcalf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etcalfe's law, that the power of the net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square of the numbers of users.  He and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o a discussion as to who first used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"Internet" many years ago, and, so, if he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ock, I could have Pruner's paradigm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when you have two communities on and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servation, if you multiply the penetrat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imes the speed in each community and then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difference, that's the harm that's being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 that community.  So, you might look,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e area doesn't have the bandwidth and th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the other area has, both communities are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cause they're common, economic unit.  S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other thing to look at is how the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unities are being af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So,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questions from the audience, both the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udience and the audience in front of u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lmost a half hour, actually, to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rough some of these, and I'm going to ask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extent possible, short answers, b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se are some tough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There was a question that I can answ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that was:  Will slide presentation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vailable online?  And they will b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Let me also say that Dr. Nicole Tu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ee was here to present I thin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essions ago, and the Joint Center for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udies has some really very good poll data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bout particularly the African-American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band, and I believe those studies a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line on our Web Site and also on th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enter for Political and Economics' Web Sit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 couple of questions her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ppens to immigrant data, and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corporated into the demographics fo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pulations?  And, so, we have dat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frican-Americans, do we have African-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mmigrant data?  We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PRUNER:  Actually, we think o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ll as the immigrant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LOYD:  So, we have data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sian-Americans, just a little, althoug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ven't had much discussion really.  I think Jo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lked a little bit about Asian-American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t data on Asian-Americans, but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mmigrant Asian-American data, and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or Latinos.  Do we have good immigrant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ny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SCHEMENT:  We don't have ver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mmigrant data for the reason that when we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urveys, and it doesn't matter who's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urveys, the more different groups you're serv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smaller the cells are in the surve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umber of people surveyed, and below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oint, it's very difficult to draw any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clusions because you have so few peop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o, in the future, that problem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get worse because there's going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versity in the population, and we'l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ollow an approach that says well, ignor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and just lump everybody together and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ell you what we think is happening to some u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roup, or we'll have to have larger sample siz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arger sample sizes means more money,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will make surveys more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I don't anticipate t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have better quality information abou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ifferent groups unless we really work hard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unless we put the resources into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lthough, I will argue that the demand for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ata is going to go up because the private s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 going to want tha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LLOYD:  So, one of the question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d pretty early on from our friend, Jane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rigg, really is about data related to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sinesses and broadband.  Do we know and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ggregate data in a way to determine w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small businesses are both doing, wh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mall businesses are?  What do we know about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usiness and broad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S. SANDOVAL:  I think it's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imited, and I think what these great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e pointing out is that the research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government has not necessarily been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ight questions or using the proper method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, so, I think that a lot of busines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rowing with adoption, but that there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aps and that businesses could benefit mor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ome training, but also some of that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epend upon what's the benefi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et out of it in terms of their us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And, so, if they have a lot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ho are not online, the business may benef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oing some business side stuff, but less s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customer.  So, I think that this is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definitely merits greater explorati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ll as when you look at, again, the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ide.  By that, I mean the policies of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rvice providers that might potentially cons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se of applications as something that also a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mall businesses, as well as people who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novative things, in particular when you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bandwidth intensive uses, that can run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ery quickly against network management poli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PRUNER:  Yes, and one th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lipside of that, the Department of Commer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ots of information, but you have to pay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have to subscribe to it.  So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ncourage any information that is gathered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may not be the Department of Commerc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re is a Web Site that has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usiness-specific data.  You go there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y a subscription fee.  If you're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siness and you need one fact for that 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 know it's there, you can see the stud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've got to pay for it, a lot of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usinesses aren't going to do that, where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arge corporation can subscribe for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LLOYD:  So, Maureen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peak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S. LEWIS:  Yes.  No, I was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Department of Commerce does publish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atistical data that is available on our Web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PRUNER:  Right, there is a l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S. LEWIS:  -- for free (inaud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PRUNER:  Yes, I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S. LEWIS:  But, yes, so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ake sure that people do understand that, bu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your point, there is an agency at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Commerce, the Minority Business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gency that I know is very interested i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ertain that minority businesses in particular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opting broadband, and they have don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udies that I think the last one was mayb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wo or three years ago.  So, that inform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line at mbd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TOBIAS:  I think this is an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re public-private partnership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xtremely valuable to both sides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 have carriers and broadband manufactur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ould be very interested in working on aware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doption, sustainability, retention research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 have this huge program there with more 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ptive grantees who are predisposed to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articipate in research studie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aturalistic like the ones we mostly get a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do, but are actually designed studies tha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ere's an intervention that we pl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cessibility or in small business adop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ever, and here's the control group and 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test group, and you can get some grea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sing the program that you already have 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"Captive grante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LLOYD:  What a term.  Cathy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s is for you.  Eighty-three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ispanics use broadband in California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ercentage of that is the total Hispanic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 you hav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SCHEMENT:  What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alifornia is the total Hispanic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S. SANDOVAL:  So, Professor Sch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as saying the question is:  What percen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alifornia is the total Hispanic market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ve that number right off of my fingertip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alifornia is one of the states that has no ra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r ethnic majority.  It is a plural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lieve that Hispanics make up around 35 to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rcent of the population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lifornia.  When you're talking about citi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os Angeles, it's much higher, but we als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very substantial Asian population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ongstanding residents who've lived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cades and generations, and recent immigra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certainly, my study showed there were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Chinese and Vietnamese language radio s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the Los Angeles area, as well as just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versity in Los Ange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I could follow-up if somebody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e-mail me and get some more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, but I think that the point is from what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chement was saying, that the Latino po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particular, is growing and growing na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lso in places like Georgia, that there's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rowth, and, so, some of these issue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eing in California are also replicat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LLOYD:  So, I've got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s that I'm going to combin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One is directed to Mr. Prun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otential exists for a Native American-ori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ble television network that would b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rough increased broadband avail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And the other question has to do with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nk, radio programming in prompting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, so, these are really more questions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re better content or is there a different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content that can be provided that would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do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PRUNER:  Yes, and that's on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've been pushing for with NTIA is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serve funds and put them into susta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jects for education.  So, yes, we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re are programs that can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I went through, and of the 2,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pplications that were filed for the BIP and B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ograms, 60 of them approximately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dians, Native Americans, or tribes in any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that, 24 tribes actually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What we saw in several cases wer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ere throwing in Native Americans as kind of a S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get additional points.  So, if you're pla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n doing cable television programm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ative community, you need to talk to the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ty before you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n one situation in Washington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reservation is the size of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y want to put WiMax across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servation.  A local broadband supplier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m and said well, we'd like to do that ov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the western portion where it's adjacen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lease withdraw your application. 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nk that was good idea, and they sai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ing to go ahead and file.  When they look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up online, it turned out the other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iling to serve their land even though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ecessarily have a right to go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, any time you're working with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roups for Native programming, the thing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contac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As I said, there are some commona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articularly in a region.  Northwestern Indi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enerally share a culture.  You've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lgonquin language in the northwest.  Bu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gramming for all Natives and all areas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e all get along and we work with each 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're all very prideful of our particular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LLOYD:  Well, one of the challe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, Jorge, I know that you speak to this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y want to sort of jump in here, is that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me that when we look to spurring adop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 need to have a much better understanding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fferent populations are attract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articular content, or even to Cathy's poi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articular application.  And I guess tha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Jim Tobias'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, for the purposes of this pane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o we get that information about h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fferent populations are attracted to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tent, whether it's cable television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adio, or whatev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SCHEMENT:  It's a good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s an example of the differen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haracteristics of adoption, we did some house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terviews in rural Pennsylvania a few year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ith Latino families in rural Pennsylvania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ight, so, there weren't all that many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we interviewed.  But we found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l highly connected in some way.  Either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ternet access or wireless or something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driving motive for all of them was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alking to grandma in Mexico. 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riving motive.  In other words, communal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haracteristics were driving the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doption character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Now, my guess is that we could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 number of Latino families with som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haracteristics elsewhere, and we might or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 see that turn up, but the by and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fferent groups tend to be driven by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otives, but also by dissimilar motive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ggestion is that we need to do what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ally done very well, is just go out and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eople.  Go out and find these communities and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own and talk to people in the community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t the change that's taken place in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I taught at Rutgers in the 1980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as no discernable Latino population, and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issed getting pan dulce for breakfast.  Now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unswick is half Mexican.  All right, s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bout a 20-year period, that part of central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Jersey will begin to change quite dra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ow I can get more bread than my age says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SCHEMENT:  Any time I wan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se sorts of changes tend to take plac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radar screen even for some of us, and, ye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eed to be quite cognizant of them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just need to get out and talk to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TOBIAS:  I think that'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ight.  It's exactly the same with resp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sability communities that there are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bout the needs, and then there are the rea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some of the assumptions are right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on't know that for sure until you go out and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ith consumers, and consumers are very dive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ot only across disability characteristic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ir own preferences, just as any other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If we want to ask the question:  Wh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eople make the move over to Intern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, we have to understand h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etting their information and communication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et now.  What are they using?  And who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unicating with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It's a two-party communication;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nough if I adopt Skype, I have to find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lse I want to talk to who also has Skyp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kype-accessible for both of us.  That's th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qualitative, to begin with, very ri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arrative, and interview and focus group-dr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ata collection that, again, I think NTI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ally well-positioned to get start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LLOYD:  So, one of the challenge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k that we had is -- well, let me just as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question:  Do we have good informa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sian-American community in the U.S.?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's a sort of model, minority myth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sian-Americans, and we don't have to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m, that they all have Internet and they'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nline.  But, it seems to me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xtraordinary difference between recent immi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Asian-Americans and Asian-Americans who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en here for a long period. 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xtraordinarily diverse population with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fferent language challeng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S. SANDOVAL:  Yes, I thin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sian-Americans, it's a group that, again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Internet access reports seem to show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tremely high adoption rate XXX BEGIN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Z000220 XXX but, yet, for exampl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alifornia, as the California Emerging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und has been doing these interviews in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fferent languages, so, I know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viewing people in English, Spanish, Chin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Vietnamese, I believe Hmong, and Kor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nd, so, for example, the H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pulation has for a long time been low-in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lso tends to be a very rural population,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ne would expect there to b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haracteristics that are not well-docu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Filipino is another one, and,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k that there is this assumption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ifferent national groups where there's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variations have the same access and the Cens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oes have some data on income level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fferent ethnic groups or different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roups showing huge variations in income, and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basis alone, we would expect huge vari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Internet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I think it is an area tha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 disaggregated more where you're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gether age, generational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mmigration information, linguistic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ural, urban information to try to get mo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plexity and are there any particular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ere we really see lower levels of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SCHEMENT:  This appe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segregation, I think, is quite import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ean, if you think about it, it is a traves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efer to the world's largest population as As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ight?  I mean, if Filipinos and Chinese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common besides geography, it's not that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mean, they are as different as Europea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rom each other and as we are from them.  And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same time, we share a lot of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desegregations don't mea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ee everybody's differences alone.  What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s that we pay attention to nuances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umping everybody together and try to achieve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ig outcome.  And the reason we have done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ll these years is because the 20th Century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entury of mass marketing of all kinds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 aggregating audiences that made the gre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ational markets what they are.  It's what S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Roebuck did in the 19th Century, aggreg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udi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So, by aggregating audienc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eveloped a sense of populat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ggregated.  So, in the 21st Century, what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e business doing?  Desegregating mark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der to penetrate markets more de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, it's a good time to desegre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ay we think about population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PRUNER:  And I think the other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quantitative tends to drive out qualit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re very good at putting things in spreadshe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we're uncomfortable if we can't put i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preadsheet, but everybody here has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ing out and talking to the people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veloping systems now to search qualitative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search anecdotal data, and be able to ba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olicy decisions on it.  And I think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rend you see out there in businesses, and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od trend to move into govern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LLOYD:  So, I just got a no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e of our online participants that Nativ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dia, which, in addition to working in radio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 policy advocacy group, is in the final s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alysis on a demographic study of Internet u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dian Country, and the study is comprehe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cludes case studies, qualitative data.  NPM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en working in concert with New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undation and the study brought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mographics on use and will be released in mi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ate November, in time for us to reall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k about our broadband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aureen, did you have some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ant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SCHEMENT:  Somebody had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ack there.  This gentleman here raised his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everal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PEAKER:  (Off mik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LLOYD:  So, let me repe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question.  We just want to make sure --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ne of the reasons that we're not sort o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(inaudible) hands, but this is a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concept of digital pessim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SCHEMENT: 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LLOYD:  And technology pessimis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what it is that the government can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ddres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TOBIAS:  Well, I'm guilty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raising it.  I only meant i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eople with disabilities, generalizing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unsatisfactory experiences with technolog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ime.  But I think maybe it is a mor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end, but we know that there are ways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, that to the extent that peer network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stablished, and this is what new technolog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 great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We see logging and blogging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ve you in the disability commun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storing what in some of those communitie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xisted.  That is, when we speak of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unities, especially for people wh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isabled later in life, they're not a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y're not a native, knit community,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e're using these new technologies to try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community, and that is very powerful bo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unicating the technologies that don't wo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technologies that d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It's important though as we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se kinds of more diffuse or abstract no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f there's no regulatory oversight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th, in the accessibility field,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gins with the law of mandating acces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out that, we really don't get a rich eco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has any accessibility in it because it'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asy to ignore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o, I think we have to maintain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oth of them, but, certainly, I'm not e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cademic, but I get to say more research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 done.  But we do have some very tanta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tions of how to intervene efficiently to p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ack some of the technological pessim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LLOYD:  So, we have, I think,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uple of minutes left here.  And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S. PETERSON:  I live in Durham,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rolina, and we have a training program to tr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tercity youth in the IT industry (off mik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at is happening in that industry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young, African-American men are being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get employment because the other problem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ust that the training is not ther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unity, the companies, once we're train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ng men and women in the African-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munity, these companies are not even h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LLOYD:  Okay, so, one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SCHEMENT:  So, how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LLOYD:  Yes, so, we will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ther panels following this.  On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n one of the legal issues, sort of compel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ederal Government to do one thing or ano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 are the limitations?  And the final pane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is afternoon will be on best practic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ope to really sort of address that ques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raining and what's being done in particul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frican-American communities in that final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bout best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So, we're going to, I think, wrap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s panel.  I have one question really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ort of see if I can end things with, and tha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o we have any data that suggests diver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wnership makes any difference at all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viding diverse service or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might encourage adoption in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SCHEMENT:  Cathy Sandoval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study that she's doing which I am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terested in because I, 35 years ago, wro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ssertation under Everett Rogers that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inority ownership of radio.  At the tim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re only 70 radio stations that broadca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inorities in the U.S., and only 14 of them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wned by minor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already, there's some chang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ken place.  But this was an era of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edia outlets, and in the era of very few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utlets, what we found was that everybo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riven to make money and social issues wen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ayside, and it didn't matter what the ethni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We no long live in that era.  We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 era of a multiplicity of all kinds of outl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I'm hoping that what Catherine will tell u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things have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S. SANDOVAL:  So, my exa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ngs on the radio side -- I, again,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ocusing on minority owners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tributions, and one way to look at that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ooking at their Web Sites.  So,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 have been struck by is the discuss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b S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o, for example, many of radio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tations have links to studies on Black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re are also several African-American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ations who are doing a campaign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articular person whose execution h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en stayed by the Supreme Court and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rging their listeners and viewers on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act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he Navajo Nation talks about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ses its stations, which is actually programm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untry, to also educate people about new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ay in the Four Corners Region and the Navajo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the day to try to do language pre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, so, a lot of when you see the Hispa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wners, they talk about what they're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rms of trying to reflect the community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articula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, I think that there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amples, but, again, when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wnership, we have to identify what are w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With telecommunications and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frastructure, a lot of that increasing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wned by very large companies.  When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able or DSL or wireless, when we look at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rvice providers, what we've seen is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solidation as opposed to,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al-up, there were over 6,000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ternet service providers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number now is far lower, and, so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teresting to see as we've had consoli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Internet service provider industry,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ppened in terms of service to actual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unities.  I think that that is a conc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And, so, where you do ten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wnership diversity is with applications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re people are developing speci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pplications that may be more respons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eeds of particular communities, as we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terest to all communities.  So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 is important area to be expl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LOYD:  This is great. 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nk all the panelists.  The time has gon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very quickly, and a lot of information and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probably more questions than an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ort of coming out of this, but I think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 really good advice about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oth disaggregated data, very detailed dat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so qualitative studies in talking to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munities and the range of thing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ability to language to applic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wnership to take into account as we look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We're going to take a break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oing to come back with another panel in abou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inutes looking on legal issues.  Again,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(Rec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LLOYD:  So, we're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tarted here.  We have one panelist who I know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s here that we're waiting for, and I'm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he'll come back shortly.  We are privileg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joined by Commissioner Michael Copps, who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ighting the good fight for diversity he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ederal Communications Commission for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COPPS:  Eight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LLOYD:  At lea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ministrations.  Eight years.  And, again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ivileged to have you join us, and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didn't want us to make a big deal, bu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uld just sort of give us a couple of word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ade a point of reestablishing the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dvisory Committee because I know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xtraordinarily important set of issues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, so, if you could give us an invo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verend, we'd love if you could sort of start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COPPS:  All right.  We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 do not have a speech.  I came down primari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isten for the next 30 minutes or an hour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's what I want to do.  I am so privile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 are here at the FCC, and we are thril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 Mark Lloyd helping us work our wa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ll of this, and I'm so grateful for everybod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s panel for being here and the previous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the next panel, too,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his is really the hour.  This 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where the rubber really hits the road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've got in this country an opportunit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 good things, whether it's building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r creating equal opportunity, and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rough broadband, but through a number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olicies, whether it's building media democra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hich is something I've been interested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ears and years.  There's a window of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's open in this country now.  How long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y open and how wide it is open, nobody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o, the premium is on action.  So, I'm glad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s commission mobilize the way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obilized under the chairman, Chairman Janikowsk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really get the data that we need not o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form our actions, but to sustain our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oing forward and get that policy formul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 between now and next Febru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re are other areas where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lready have a lot of data.  We know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at's lacking in media diversity an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gs where I think we need to act now. 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ay, we don't know how long that window will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pen, and a year from now, everybody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ircling the wagon saying whatever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wonderful opportunity that we had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, create equal opportunity, create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mocracy, and all of the 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o me, access to mod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lecommunications is tantamount to a civil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s a civil right.  You got to have i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ve no access to that, whether you'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ner city, the rural countryside, a tribal l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 member of the disabilities communities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obbled.  You are really hobbled in being a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articipating member in American societ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is is the infrastructure challe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ur era, getting this stuff out in the 2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entury is certainly equally important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ore important than it was in the early d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uild roads and bridges and harbors and can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ailroads and highways and rural electri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n basic plain old telephone service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roads and the highways and the brid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anals and everything else in the 21st Centu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etting out to every American. 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trick here.  I have no doub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cceed in getting it out even more than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 get out more and better services t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American people, but it's tha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rd-to-reach group where so many of our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unities and others live that we reall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oing to have to be creative and innovativ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'm just thankful that all of you are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orking hard.  We're all working har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'm going to be going with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lyburn down to South Carolina next week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ing to do some outreach down there and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alk about broadband deployment, but to tr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message on broadband adoption out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eople can understand because not everybody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remendously impact who they are by this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kind of windows of opportunity it opens f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dividual to be a productive member of socie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mployed member of society, and a fulfilled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society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o, this is a priority of min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versity realizing the next chapter in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ights through this technology re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panding opport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I'm grateful, and, with that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ush up and listen to you folks who know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ore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Thank you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 really appreciate you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Just a couple of housekeeping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ur Room Coordinator, Calvin Osborne, has ask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remind folks that we do have index card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ack, and, Calvin, if you could raise your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gain so folks know if you need to ask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lease get those index cards and Calvi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ure to get those to me.  We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the questions get on mike, and al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ke sure that we're sort of staying on top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e other housekeeping note was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make sure that folks who wer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articularly in the last discussion about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the organization, I think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Greenlining Institute has got really very good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f data about different uses of the Interne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ifferent ethnic populations, and if you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reenlining Institute Web Site, you'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et that data.  Again, very interesting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atistics on broadband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he last panel, we talked about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at do we know, how do we get better data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better data that we have to get?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issioner Copps, I think, properly said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 one of the tough panels.  We could spend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n this question of what are the legal obli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the Federal Government in trying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sues of civil rights and diversity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tates.  With regard to broadband ac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doption, we've only got a few minutes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, so, I want to get righ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 also want to note that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ntinue a conversation.  This is a list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ession.  This is not the end of a conver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s is the beginning of a conversa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ncourage questions both from the audi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And I think, with that, let me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y friend, Dr. Mary Frances Berry.  Dr. Ber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ally one of the prominent legal scholar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ime, both an historian and someon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articularly is chair and member of the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ights Commission for many years, has work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losely on the question of what it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ederal Government must do or is limited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garding civil rights issues.  And bo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llecting data and then driving the fol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hether they were the president or whome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ctually do something about that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nd let me also say that we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ull biographies of everyone both onlin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k there may be some biographies passed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, I'm not doing any of the panelists jus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ere with these brief introductions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nt to get to the discussions as quick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Dr. Berry,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DR. BERRY:  Well, Mark,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uch for having me, and I want to s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missioner Copp how much I have appreciat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eadership and commitment, whi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ustained over the years on this subject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s others that are important to our country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say that since he said what he said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ve to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DR. BERRY:  As a matter of fac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even have to read the line where I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hanced broadband access in equity i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jor civil rights challenges of our time. 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n't have to rea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nd, also, I will say that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ime I encountered this subject of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any sustained way was when I wa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ppointed to the Commission and it had just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tudy called "Window Dressing on the Set,"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s about the FCC, and in those day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mission had to explain why communication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 important.  And, so, they spent a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report explaining why it was import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eople to have access and to be recogn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knowledged and all the res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Well, we don't have to do tha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cause we understand that, and we underst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rms of the mission of the FCC, which is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ated and what this broadband plan is abou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mportant it is to include all the people wh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en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And it's not just as I heard someon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n the last panel because they use the Intern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y use Skype of something to get in touch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omma wherever momma or grandmamma liv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oint is to do more than that.  W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eople to do is to utilize it f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ngs that can be done so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knowledged that they have resource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y can be engaged, which is even mor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cause if they are not connected, they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ngaged in all sorts of way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formational and are educational and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ether they, indeed, are going to be redunda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 society where it is technologically advanc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 move whether they are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come productive members of society.  So,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national interest, as well 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dividual interest, that we do more th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laying around with this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Now, if we all agree with thi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ure we do, then all we have to talk about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at are the legal barriers?  I want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legal barriers and how you overcom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ry and target on the groups that have been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ut, and to make sure that people are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The primary barrier, of cour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etro Broadcasting 1990 decision is gon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on't have it anymore.  So, therefor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trict scrutiny, which anything that tar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eople and race is the bugbear in the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ause, in fact, when you talk about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ights and gender and all the rest,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wer standard that you have to worry about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evelop these pl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o, race is really the primar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ere.  And, so, we have strict scrutiny, and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darand, what you got to do is make sur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ve that there is a compelling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rest and make sure that you show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narrowly tailored whatever you do in this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that you tried every alternative possi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whatever you're doing is of short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nd, in addition, the FCC is hamstr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y the Lutheran Broadcasting Case, Lutheran Chu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se of 1988, which you have, which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r employment regulations, which I guess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cognized it was a bad case based on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volved over th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metimes, what lawyers have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understand when to avoid litigation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itigate something that's going to set you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arget, and I have the hardest time in the wor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plaining that to the lawyers I deal wi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arious non-profits who like to go to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y're like surgeons who like to do surg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DR. BERRY:  But then we still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Michigan Case, and we have O'Connor's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re, and that can be used, and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ffected by the Seattle Case becaus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othing in the Seattle Case that affects tha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New Haven Firefighters Case.  And the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art when you're dealing with this subjec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're not talking a zero sum game as we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chools.  Schools, somebody gets i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omebody doesn't get in, and then they get m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y sue.  We're not talking about job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omebody gets promoted and somebody doesn't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're talking about is figuring ou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verybody can have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So, what is it you do since I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inutes and eight seconds?  What is it that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 think will pass muster, give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andards, and I think it's impossible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The earlier panel on data, data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urse, is very important, but the first 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ve to do is show in your plan why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eeds technologically adept folks in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terest, and I mean in detail, I don't me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aying.  You can't just say things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how, not tell.  You have to show, not te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rder to get over the barriers that the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ve set up, and the courts are going to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t not this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Overwhelming evidence of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tilization has to be there.  Overwhel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vidence.  I mean, you might think its' to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verwhelming evidence, lack of acc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verwhelming evidence of people not using 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e to show that with data, and you can ge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ot just from NTIA and the work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oing, but the agency can get data direct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panies.  That is the service providers. 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, and as a commission government agen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oing to do that.  You get the data of who 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eighborhood by neighborhood who these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use the data and set it up and show i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lan, and also show that you have accep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jected various approaches to trying to me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verall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You've got to show that in the pla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ought we'd tried this, but that doesn'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ecause of that, and then we tried tha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quired under the standards that are there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've got to show finally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onitor whatever you do and that you'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chnological change is a moving target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have to keep moving on it and you hav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, not tell that.  And then you have to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nce you look at the plan that you develop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ikely to bring a legal attack and why woul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ing it, and what are they likely to arg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ow do we repel them before we wait until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t?  And if you do all of that, I believe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evelop a plan that will ensure suc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eeting the needs of our people and exerci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CC's 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ank you.  I mad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LOYD:  We're going to kee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ther panelists to that.  Thank you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, Mary.  It's really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Geoff Blackwell, you've been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se issues for quite awhile, and I kn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going to say this, the relationship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ederal Government and Native American Tribe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ittle different, it puts, I think,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wist on these set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What does the Federal Governmen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o regarding Native Americ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BLACKWELL:  Thank you, Mark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you very much for the invitation to be here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 one of my favorite rooms in this bui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And, to Commissioner Copps, once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will tell you on behalf of Indian Countr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you keep this up, we're going to have to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onument to you in Indian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BLACKWELL:  But I'll begin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(speaking in Chickasha).  Greetings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hickasaw Nation Industries, the National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American Indians, Native Public Media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 project of the National Federation of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casters.  I'm pleased to be able to joi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share this time and share some vi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Answering Mark's question,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new National Broadband Plan to oper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ccess in Indian Country, the legal barri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s to be overcome is really one of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action.  It's going to require a n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nprecedented level of government-to-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ordination between the FCC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gencies and American Indian and Alaska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ederally-recognized tribal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And the reason for this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imple.  For the three sovereig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cognized in the United States Constitution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them was entirely left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munications Act of 1934 and the Telecom 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1996, and it has caused the myriad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hallenges and conditions to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issioner and Professor Berry alluded t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'm not going to spend my time talking abou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f the incredible needs for broadband in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untry, just suffice it to say we bury the nee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the red; no pun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And the Commission has very good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be able to do this, a very good frame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has developed over the last 10 years that i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raw upon.  There is very creative tribal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tement that envisions new types of remova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arriers to entry.  The Commission has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very special, enhanced programs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niversal Service Fund, particularly the Enh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ribal Lands Lifeline and Link-Up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reated significant rises in the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enetration rate in Indian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nfortunately, that penetration rate is st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low 70 percent, so, it's worth it to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there are many places in tribal Americ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 face an analog divide as well as a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There are other creative programs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s the Tribal Lands Bidding Credit.  Whil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not been as successful as we'd hoped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10 years, it does create an interesting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question and opportunity for industr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rectly with tribes.  And that must be kep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front of our regulators' minds that, in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untry, we're very focused on what will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oth for our communities and for industries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imary concern, of course, is growing s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liable economies, and economie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s far as constitutional concerns,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d not warn me that I would be seeing on a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th so many professors.  I felt as though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hould stand to answer or prepare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BLACKWELL:  But he did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od, leading question:  The Adaran 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crutiny does not apply to trib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ederally-recognized tribal entiti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itizens, their institutio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strumentalities because tribes are class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litical, they're politically classified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acially class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Now, some tribal leaders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nly means that we suffer under a separat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Constitution.  But, therefore, a 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asis review is what applies to Feder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ction when taken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ederally-recognized Indian tribes.  And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xamples of this throughout govern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reau of Indian Affairs, the Indian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rvice, the Administration for Native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deed, within this building,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grams that I've previously mentioned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s the work of the Consumer and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ffairs Bureau and the Office of Inter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ffairs, and the senior attorney and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a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It's worth it to say there are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ubt the veracity of this, much as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rry alluded, we must look to those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hallenge this.  And it's true, every day,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jurisdiction, federal jurisdiction,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jurisdiction is challenged in court.  What i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s that the bedrock cases for this st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inciple of tribes as governmen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ertainly believe at the National Congr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merican Indians and at Chickasaw 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dustries that that is a concept that sha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e shaken in the futur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By way of background, to give you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sources, these issues are laid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commendations that the FCC's Diversity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mittee recently adopted and promulg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CC.  It's my honor to serve on th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ubcommittee that Mr. Honig chairs, and h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stutely worked with the subcommittee to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ddress almost a subsidiary issue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mplicate, that should implicate Adaran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view that Professor Berry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There are those within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inority community who, indeed, are ra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escended from tribes or Native American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 unfortunate fact of history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lways been fashionable to be American Ind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, in some ways over time, they have los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nnection to their tribes and do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pportunity to become citize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ederally-recognized tri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Nevertheless, they suffer under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k this room regards as traditional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ights and social justice issues, and w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refore, the Adarand (inaudible) review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pply, and the Diversity Advisory Committee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commendation regarding that when i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evertheless, if there are Native American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ursue full file review before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 the commission allow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that being said, and count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n my time, I want to give you the impre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t is very, very important for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overnment to work directly with our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ribal leaders.  They are the ones tha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round the best.  They are the one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lected by their peoples to represent them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ur job as institutions and expert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(inaudible) to train them to be able to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 to inform them just as much as we infor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ederal Gover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And I look forward to ques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ill throw it back to you, Mark,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otential questions involving -- for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untry, we like to say, and i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hallenge the FCC, one size fit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, with that, thank you for m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LLOYD:  Wow.  Thank you, Geof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ove saying Dr. Einstein.  And that's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reason that you're on this panel. 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r. Mara Einstein, one of the other disadva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being one of the few folks, even though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 professor, you're really not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DR. EINSTEIN:  No.  And I don't pla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n TV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LLOYD:  And you don't play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you do have significant experi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DR. EINSTEI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LLOYD:  And you've also writte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k, some really important work questio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CC's definition and use of the term "diversit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are now doing some really interesting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ligious institutions in the United State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, I really wanted to ask you to sort of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me of those issues here.  So,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DR. EINSTEIN:  My pleasur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 want to thank Mark for asking me to be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lso for Commissioner Copps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ince I was given seven minute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ing to read my notes because, as a professo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nd to go into wild fancies and discussion,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ant to stick to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Based on what Mark sent me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dress two questions as it relates to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versity.  Should the FCC allow market fo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 the sole determinant of broadband ac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doption?  And should the FCC fund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pplications such as education, health ca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hould particular groups be taken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en making policy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s some of you may know, in 2003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ducted quantitative research on the imp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edia consultation on content diversity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inding suggested that consolidation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ignificantly affect diversity in entertai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ogramming.  This surprising finding forc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sk a new research question:  If consoli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n't restricting diversity, then what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The answer lies in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conomic structure of the industry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edia outlets old and new are relia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vertising as their primary source of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dvertising and marketing raise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mportant issues.  First, the price of advert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s dependent on the size of the audience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tent is driven by what appeals to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umber of people.  In line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dvertising-based revenue structure and tr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asic economic theory, programmers create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ntent because it's the most effective me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reating the largest possibl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Second, in today's clutte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ragmented media environment, it's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reate awareness of media content.  Thus,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panies with the capital to invest in mark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 the ones with the most media outlet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ich to promote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So, for example, USA promotes NBC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motes Hulu, which may soon be prom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cast, right?  That are going to be abl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audiences' attention.  Given this, large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panies are best positioned to be success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s marketplace.  Even in the digital spac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xisting advertiser-based economic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edominates from Google to blip.tv, to mill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personal and corporate blogs, advertis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fuel that runs the media engine.  W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es to revenue generation, new media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actly like old media, and this economic mod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athema to content diver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Let me give you a recent example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pendence on advertising affects consent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success of YouTube, numerous video Web S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opped up that appealed to specific demographic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terest groups, including TeacherTube to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'm sure you're not surprised, PornTub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xTu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e most successful of these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s GodTube, started by evangelical Christi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site was made up of clips from local churc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hristian music videos, home videos of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quoting from the Bible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While the content wa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hristian, the site did include video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ultiple religious groups.  There were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bout censorship on the site, but we'll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side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As the site developed, the fou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dded a social media element to the site, a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acebook, which provided social networking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congregations around the country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mportant because many churches might no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fortable on a Facebook or a MySpace, but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confines of GodTube, they would be surr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y family-friendly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All of this changed last year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en a venture capital firm invested $50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GodTube.  Almost immediately, the sit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mpletely revamped.  Gone are the churches,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s the commercial-free environment, gon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multiplicity of religious viewpoints.  Inst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rsonal videos have been replac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ignificant number of commercially-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vide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Advertising pervades the sit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e-roll or by appearing in the bottom-thi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videos, and instead of hundreds of small churc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social networking area contains exactly 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ites, several of whom are connected to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edia entities.  This is a perfect example of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market can't or rather won't sell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the digital divide as it relates to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Since the market is not the answer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hould the FCC promote access and divers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Before I answer that question,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terject that today's problems are not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 faced six years ago.  In the tele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arketplace, for instance, the issue w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ccess.  What we learned back then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tructural regulation is ineffective in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tent diversity.  If you want content diver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 need to regulate content.  I know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ntroversial (inaudible) law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he issue, however, is les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cess than awareness.  It's rel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expensive to create a Web Sit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xpensive, however, to let people know it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 would add it is also expensive to hav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ternet access and to maintain a staff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vide continually-updated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he government can fund and pro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ategories of content without specify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xactly the content should be.  This has been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the past, and I'm thinking he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hildren's Television Act, and it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fringe on the Co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Priority should be given to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ews sites, unbiased health care information,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ssistance, education, and perhaps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government-sponsored GodTube, where all faith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While this would not specificall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inor or ethnic groups as recipients of fu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 would not preclude them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For example, sites address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ealth care issues, such as obesit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ighly correlated with certain minor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conomic status should be funded. 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tress that they would not be government-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ites.  All right.  The government is no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ver the Web Sites, too, and, with all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spect, the FCC and the HHS sites are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t user-friendly.  And you've bee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Finally, while I agree with using anc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stitutions for content creation an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ssemination, because of my more recent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 media and religion, I do not recommend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rough religious instit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First, it is difficult for evangel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rganizations to separate proselytizing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cularly-funded programs.  This is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otable in 34 percent, fully one-thi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opulation identifies as born again,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hurches reflect this belief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econd, mega church congregations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tering to 2,000 congregants or more, are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fastest-growing segments of churchgo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se institutions are already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ternet-savvy.  They're also usually upper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lass and have a tremendous amount of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ter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I would add that an increasing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ynagogues have also effectively used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 everything from presenting live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ssisting with distance learning for bar and b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itzv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hird, while the prevailing gal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search has claimed traditionally and for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ng time that 40 percent of Americans at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hurch on a weekly basis, new research pu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igure at a more realistic 20 percent,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people might be better reached throug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stit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In sum, the FCC, in revis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roadband policy, it must also tak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nsideration what is being convey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ternet and who and who is not being ser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LLOYD:  Wow.  Lots of, I h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rovocative things for the panel to consi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ooking forward to the conversation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Professor Hammond, I've bee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ith Al for a number of years as a colleagu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 think one of the few panelists today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ctually has a PowerPoint slide.  So,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fessor and a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Al Hammon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HAMMOND:  Good morning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rk, for inviting me to be here today and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, Commissioner for all your work.  I've c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t many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e FCC has a number of enumerated t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ich Mark enumerated in his letter to u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provide a roadmap towards achieving this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f ensuring all Americans reap the benefi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roadband, and I won't go through all the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it's supposed to identify, but the questi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as asked to address is:  What does the law comp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r limit regarding government action to close g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broadband access and adoption?  And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rry has spoken on the diversity issue, s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ill limit my remarks to what is the FCC su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, I'll talk briefly about mand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very, very briefly about some obstacle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ossible restraints.  As I said before,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ut the constitutional piece and focusing mo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regulatory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the mandate.  Well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veral places you can go.  First of all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eamble, to make available to all peo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United States without discrimination on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race, color, religion, national origin, or sex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 rapid, efficient, nationwide commun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rvice.  And that was the Communications 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1934, as amended by the Telecom Act of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Going on, the FCC is also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ncourage the deployment on a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imely basis of advanced Telecom, and that's 7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the Telecom Act of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Including in the 706 mandate i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CC should initiate periodic notices of inqui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ncerning the availability of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etermine whether deployment is rea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imely, and, if not, take immediate a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ccelerate deployment by removing barri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vestment and promoting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under the ARRA, the FCC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upposed to develop a national broadband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gain, to ensure that all people of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tates have access to broadband.  And the FCC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s a requirement to conduct a triennial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to report to Congress on efforts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eliminate regulatory barriers to market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the provision, and the ownershi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elecommunication services an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rvices by entrepreneurs and small busi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to identify proposals to eliminat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arrier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o, if you put that all togeth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mission is required to facilitate inclu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on-discriminatory, affordable access to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a reasonable and timely manner, and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not reasonable and timely, take immediate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accelerate deployment by removing barri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vestment and promoting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 don't think we've ever put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gether before.  I certainly haven't se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that also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dentification and elimination of regula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tatutory barriers to market entr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entrepreneurs and small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So, it seems to me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andate that's quite expansive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ll Americans have access and to do so, in p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y encouraging small businesses,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usinesses to enter the market to enh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reate the competition which may not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xistence in certainly communities which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esently un-served and under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o, there are a number of obstac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cess, and the panel previous to ours has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out that in some detail, and we can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bstantial disparities in Internet us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adults with household incomes of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$40,000 compared to those with more than $4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n average.  Forty-nine percent versus ninety-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disparities between African-American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national average, the low-income minoriti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ll, versus non-minorities without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And we can also talk about the abs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relevant content, which in the Pew Forum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ost recently, 50 percent of individuals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roadband access reported that it wasn't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levant to them, and that was why they we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art, reluctant to engage in it, and, ye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ve several organizations, the National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eague, the National Council of La Raza, an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conomy, pointing out that there is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tent that needs to be provided and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be created specifically that is engaging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mative, and that facilitates people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ir access to the 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at would be public purpose media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uess would be the way to call it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ailors content to the cultural, financ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eographic, and professional needs of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unities that these media companies would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Now, in the past, that type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s been provided by community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rganizations, wireless ISPs, small on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(inaudible) and also government-init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networks, which have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unities of color and communities of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s likely markets for the provision of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they have demonstrated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sponsive strategies that may be employ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But there are possible constrai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 think one of the things that both the rese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've done in terms of the impact of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wnership rules, FCC's multiple ownership rul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inority broadcasting, and I'm sure that Cath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een involved in, as well, is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ends to silo its decision-making, and, so, wh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n the one hand, it says we have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inority ownership, we have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ender-based ownership, ev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stitutional limits, they also say wel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oing to increase the multiple ownership lim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they don't compare the impact or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impact of the change and the limit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mall businesses that are also operat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me of the things that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sidering when we talk about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nvironment having an impact on these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ould be the following:  Universal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cause you're going to need funding to pa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RRA.  If you have $7 billion pro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RRA, but you look at the $28 billion in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came in with the applications,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pare that with the $30 billion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T&amp;T is spending on its network.  There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nough mone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o, where's that money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rom in the future?  It's going to co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niversal Service Fund, more than likel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oing to be a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You can see from the list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umber of other things, Rural ETC Poli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ether or not we continue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vernment-led broadband initiatives,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neutrality, network interconnection, recipr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pensation, and, also, whether or no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institute some sort of a resale and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etwork elements policy that would allo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mall companies to actually comp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'm running out of time here.  As I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fore, Mary talked about this.  I'll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stitutional environment and diversity ou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 just want to encourage the FCC when it th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bout diversity, when it thinks about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petition from these small companies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understands that there's a much larger enviro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we're working with, and you can't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policy without taking into accoun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're doing in the rest of the regulatory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LLOYD:  Great.  Thank you, 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's really very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omas Henderson, althoug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aught in the past, you are a working lawy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you represent real clients in courts and get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o do that.  I mean, you're a real law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LLOYD:  Not like some of us ar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o, we're really looking to your tak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bout what we can do and wha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imitations are.  Not that you're not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awyer,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PEAKER:  (Off mik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(Laug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HENDERSON:  Well, I will sa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m just a civil rights lawyer when you get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t.  And I say that in particular because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ve anywhere near the background all of you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s subject matter and the terminology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rth.  I struggled to learn various area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al in, and I have a little familiarit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CC, but I don't pretend to really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rasp on the content and the possibilit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iscussion about broadband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I want to, again,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pportunity to speak today, and I want t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Commissioner for his comments and say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rom what I have begun to understan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nterprise that the FCC is engaged in, I agre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s a time of historic opportunities. 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moment to act, and acting now can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ve a vast affect on society and reach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It's terrific that you're ha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ession today.  I would also suggest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mperative, and I know you know this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mperative to follow-up on this and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Doing work designed to promo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acilitate the evolvement of every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government resources and opportunitie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asy; it's hard work.  The Supreme Court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ure that it is hard work, but it's work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 done, and I hope to share at least a few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day on the kinds of things that can be d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t has to be done and done well, and,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andid, I think it's very important th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o it particularly well because, in the pas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y view at least, the FCC has not always don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ell, and that its paid the price in the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in some perceptions by the co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I think it's particularl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the FCC lay a firm foundation and do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ecessary to design a program that effective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oing to reach and provide opportun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ccess for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You understand, of course,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mpossible task, not even seven minutes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uple of days, it's a bit of an impossible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try to talk about what is permissible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n't and whether the kinds of things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ook at.  I hope only to touch on a few poi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ink, of interest that show the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I think the FCC has in developing polic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the basis on which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e scope, I'm not even sur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cope is, but it seems to me that the sco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at we're talking about today is, on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and, making services available to people,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formation available to people, giving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eople, and to the extent the FCC control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gulates that, there are lots of opportun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ke sure that things are done in a way that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But, as well, it seems to me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lso talking about making sure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pportunities available in the industry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ork of the FCC, and in the industr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orking in the whole broadband area, inclu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or example, employment opportunitie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ntracting and subcontracting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, and ownership, as I think All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lluding to.  The ownership opportun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pportunity to participate in this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, understanding that enormously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cope, let me say a couple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One, it is clear even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ecisions, the most recent and interpre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ostile decisions about what I'm going to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s affirmative action, the Hartford Cas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re, it's acknowledged that race-neutral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 -- and I'm going to use race because, as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aid, race is the hardest one, the stric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ndards, so, if you can take care of rac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an take care of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But even after Hartford, it's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can act with an awareness of race to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ngs, to accommodate to take into accoun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llow the greatest participation of race so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s you're not classifying people or t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eople differ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you can use geography, you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emographics, you can use specialized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you can use outreach and so forth in way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esigned for inclusion without running afou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nd although race in the world I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, race-neutral remedies are sometimes dispara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seen as not effective, there are lo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asons to consider them thorough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One, you can get a lot do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ace-neutral means that you don't have to empl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ace-conscious ones.  Secondly, they can b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useful in identifying where the real barrier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ere are the real problems?  Where are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arriers to access?  Because if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ace-neutral things and you're still no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re, you're going to be able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oblems that really need work to be solv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third thing is employing them and using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rovides a very good basis for race-cons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ctions if you need to tak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With regard to employment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lready means available.  The Executiv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11246 requires and federal contracto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scriminate and that has given a ful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pretation by the OFCCP that requires analy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f the workforce to see whether the workfor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y contractor matches the available labor mar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, if not, provides for goals and timetab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e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, those kinds of measur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vailable already and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With respect to contracting -- wel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et me say I think there's un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ossibilities in considering Title VI of the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ights Act, which provides that recipi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ederal financial assistance are prohibi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scriminating and the Supreme Court has he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can include an effects test, that is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scriminatory effect.  Government agenc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quire by regulation that people not tak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have discriminatory effect.  It seems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provides lots of possibilit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ission in terms of pursuing polic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ould include everyone and not exclude fol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I don't have time to go into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ifficult and rigorous requirements.  If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take race-conscious action, I would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imply suggest that one place to look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epartment of Transportation.  The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ransportation, after Adarand came, Adaran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partment of Transportation case. 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ase came down during the Clinton Administ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Department of Transportation under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orough review of that program, re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gulations.  It's the Disadvantage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nterprise Program.  The new regulat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dopted, and that program so far has been up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 the federal courts as being constitu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, it's one place to go and take a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LLOYD:  Very, very helpfu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, Thomas.  David Honig chai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stitutional Committee of the Diversity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ittee.  That's sort of the short nam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versity Advisory Committee, and David wa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forces behind creating these panel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sked David to sort of bat cleanup here and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f pay close attention to what folks we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nd see if we could sort of cover some more 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figure out where the hole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So, with that, David Honig,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irector of the Minority Media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HONIG:  There were no h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LLOYD:  I don't belie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HONIG:  What we've heard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markably brilliant and astute observa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nexus between traditional civil righ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cess to modern communications, a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pps expressed it, and some elements of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fessor Berry and Professor Hammond exp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he subset of all of that that the FC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dvisory Committee and Diversity addres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oted on unanimously in two recommendat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hat I wanted to speak to today, which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question that Tom Henderson teed up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pportunity of entrepreneurs to have an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take where they can monetize their crea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ntrepreneurial and managerial talents 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here everyone can do that.  And the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ittee looked at really tw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First, in light of Adarand,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en discussed earlier, what should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o to develop within the constraint of 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crutiny sound policy, which may or may not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up being race-conscious, to addres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sparities in ownershi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What the committee recommended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 little bit of history.  This question wa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eed up in 1995, after Adarand.  By then,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unsel Bill Kennard subsequently the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 were six studies that the Commission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ndertaken which were released in Dec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2000, which covered the waterfront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normally would in this area trying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istory and the economics and what w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sparities in order to justify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ace-conscious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Then, after that, for the l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ears, not much happened.  The studies did no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ranslated into policy.  There was an updat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record in 2004 and again in 2007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eantime, these studies were quite valid, have s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 the shelf.  The data underlying them is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ata from the late 90s, and leaving asid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r not a court would regard data that's stal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ot useful.  Certainly, the industr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volved and a whole new industry has been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argely since then.  So, it would just b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olicy to develop new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e Committee recommended that s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uch studies be done, updating first six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update the previous ones, and one new 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 services and access to capit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rket entry barriers in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he Committee also took up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what would be a less-dilut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ligible entities which now is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mall businesses.  In terms of impac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inorities and women that would still be ra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ender-neutral.  And whether that's used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or until these Adarand studies conclud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ight be necessary, and maybe it isn'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ight be necessary to use race-conscious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What would that look like?  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ally a paradigm that was borrowed from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university systems where the voters in th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d voted not to permit the use of state fun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ace-conscious remedies.  And this is a paradig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cally known as Full File Review or FF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In the context when we transl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aradigm into the FCC's world, it is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in designing a definition for how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ligible entity either in the waiver context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comparative, non-zero sum context.  An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ight be considered eligible for relief if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vercome a disadvantage.  The overcoming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s predictive of entrepreneurial su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ertainly, there is a long history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th broadcast comparative hearings and au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the Commission having comparative proc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ich lead to the selection of a winner wh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es not perform, leaving the losers to say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e put in all this work, why didn't they pick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then the Commission has spent all th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eantime, the public isn't gett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So, the idea would be to look at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edictive of entrepreneurial success? 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isadvantages that could be overcome could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mong many others, disadvantages that deri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aving experienced racial discrimination or g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scrimination or the various disabilitie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nfortunately, attend veterans' status or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certain geographic areas or certain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sabilities and others.  And this is two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 separation removed from race. 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o advantage because of race, there would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 an advantage because of having experi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acial discrimination, rather the advantage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rom the success due to the person's (inaudib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 overcoming those or any other disadva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, that is pretty clear race-neut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yet, we believe that it would be properly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n these industries and that it would survi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view that looks at whether it's race-cons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r race-neut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Now, several recommendations wer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y the Diversity Committee as how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mplemented.  In particular, the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commended that an FFR, Full File Review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ould strive to achieve these goals,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ve a meaningful impact on ownership divers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 would use inexpensive, user-frie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cedures, it would be expeditiou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pplication processing and review, clar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sistency of decision-making, and a minimal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the commissioner's own involv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verseeing the day-to-day opera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grams through which it's applied,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urse, most important, that to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ossible, any inherent subjectivity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rom evaluating applications in this w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In the interest of time, I'll lea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uestions on how this would work in practic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disadvantages would be identified, 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ertification could be used as a coin by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raise investments and to secure capit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ow the rights of entities that migh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garded as having been eligible entiti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dequately protected under the standa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urts ap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Thank you, David. 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wful lot.  So, we've covered, I think,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al of ground here.  Maureen, did you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questions or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S. LEWIS:  Well, yes.  Thank you, M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I wanted to sort of tie back an issu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dentified in the first panel about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ata and issues related to the data t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e about relevance and people identifying 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relevant content or relevance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echnology to their lives as a reason for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ot adopting it.  And tying that though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issioner Copp's comments and some of his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tatements and others on the panel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avid and others, about broadband acces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ivil right.  And I'm wondering about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 in the language that we use as we characte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define the problem, that as we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nderserved communities whether or not we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m to consider adopting this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chnology by talking about broadband acces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ivil right and whether or not you think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 a way to help bring heightened awar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LLOYD:  Please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DR. EINSTEIN:  Well,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ay because I was sitting here thin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, when someone, I forgot who, which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anelists mentioned the question of rele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o is it?  Who said that?  That's when you wr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LLOYD:  Allen.  I might be 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DR. EINSTEIN:  But, in any case,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reasons why some people don't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levance of it is because what's already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s because they don't understand how that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anything.  I mean, part of it is it is a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ight in the sense if you explain to them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y want access to jobs, opportunities,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are, if they want to get rid of disparitie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y want to improve the quality of their l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vercome discrimination, have mobility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st of those things, all the goods that soc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s to offer, that one thing you need to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ccess those is to be able to use this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 explain that to them, your civil righ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not be fully realized unless you ar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s, then you educate them to do it. 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just say well, what did you see on ther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terested in?  And then you say well, let'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ome content on there that's directe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ine; I'm all for putting content that's targ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t them, specifically directly to peop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re's a lot of stuff that's on the Intern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re will be more that is useful for peop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y need to have it, and they need to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HAMMOND:  In previous incarn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 had to talk to people about the relev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lecommunications to their lives, and the w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d it was by asking some simple question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ow many of you have a bank branch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unity?  No one raised their hand.  Well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any of you have an ATM six blocks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ouse?  No one raised their hand.  Well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 you have a hospital that is within 6 block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10 blocks of your house?  And no one rai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Well, it becomes pretty obvious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n't have those things available to you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art thinking about how hospitals hav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anches because of expense, banks have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anches because of expense, and a move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ervices provided online, that if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ay for you to get those services, not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line becomes a substantial problem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f you start talking to people abou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e available to them in their dail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fore you relate the relevance of broadb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m, they get it immediately.  And I was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a bunch of college students in Brookly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BLACKWELL:  I would add, Profess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rry, in addition to all the uses that you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, the very basic ability to particip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ivic participation in the democratic proces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an, our most recent election for presiden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nly needs to look at what happen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election and how those campaigns were run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importance, relevance of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In Indian Country, there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teresting study that was cited ofte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arly parts of this decade addressing th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ncern for tribes, the concern,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e-characterize it a little bit, the concer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very steep, but short, learning curv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value of broadband and the Interne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as study that was done by EDA that asked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lected tribal leaders to prioritiz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vernmental needs, and telecommunications ran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14th on the list below things like edu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aw enforcement, public safety, health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o, there is an ever increasing need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educate, reedu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aureen, also, I appreciate you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is question because there is an institu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as mentioned in the earlier panel that I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ith, Native Public Media.  I serve on the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dvisory committee to Native Public Medi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re are several of us in Indian Country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ooking forward to a report that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e coming out with in November that I would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quest that the FCC take a good look a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alled the Blueprint Project, and it is a ho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ook and review at how communications and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echnologies are used in Indian Count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ou've heard about the terrible anecdotal 5 to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ercent broadband penetration rate in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untry.  As we learn more how to use it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tinue to push for more deployment 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DR. EINSTEIN:  I don't know whethe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onig was talking about the post-Adaran stud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were done, whether you were jus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bout the one at the FCC.  I couldn't tell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DR. EINSTEIN:  But what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int out, I was thinking about it beca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volved with that process.  It was when Clin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d his mend it, don't end it thing. 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ederal agencies did these studies, so, if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 looked at them, instead of reinven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eel, you might look to see what they ca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ith, and they all implemented some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while until the politics changed,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re's anything that's useful in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re was a lot of time and energy put in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u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LLOYD:  Dr. Einstein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uggested that the Children's Television Ac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 a model to look at to spur the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tent that might promote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Any comment from the panelists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nt to expand on that or is there any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rom the panelists about that id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S. LEWIS:  Well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rganizations like One Economy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uccessful in expanding adoption or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doption by providing content that is relev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people that they're serving in housing un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ether it be about jobs or about health 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chools.  It's not a surprise and it's not r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cience that a community would do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ould help them find out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omething that they're concerned about or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, I think it might be valu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amine those already existing laboratori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se things are actually going on an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When Dr. Einstein mentio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tent, she said as sort of an aside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you lawyers will be objecting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DR. EINST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DR. BERRY:  Something she sai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tent, and then, of course, nobody objected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he finished.  So, she seems to think t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ould object to it.  I guess she thought there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 some First Amendment concern, but we've g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ittle bit beyo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nd you made that point, and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e what you meant by it, and, also, you mad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ther one.  While I have the floor you coul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e.  You said in passing something about evid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you shouldn't use religious instit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DR. EINST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DR. BERRY:  And, in part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d difficulty separating proselytiz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DR. EINST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DR. BERRY:  You said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selytizing, and I know that i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nk-based arena of programs, one of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I've been considering in another 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whether, indeed, it is true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eparate the two.  So, I just wondered i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ere just asides or if you had some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udy o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DR. EINSTE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DR. BERRY:  Or points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DR. EINSTEIN:  In terms of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unding to religious organizations as a mea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reating content, I have concerns about relig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stitutions, and actually in my last book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 some information about the 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ularly of some of the faith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stitutions not separating their proselyt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rom the funding that they did, the fu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y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, if they were doing church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I can give you some citations if you wa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ertain church programs or prison program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re given information about how to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to out of prison, you were also taugh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Jesus and receiving a personal --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upposed to be the sort of thing where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re was some kind of a 12-step program or a dr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gram that the drug program would be on one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the church and then if anything els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ppen, proselytizing would happen somewhere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t always what seemed to happen is that as so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s someone stepped out of the drug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everybody stepped outside for a cigaret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DR. BERRY:  O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DR. EINSTEIN:  You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oselytizing.  So, it's a ver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parate those two things, and if we get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ssue in terms of separation of church and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's what my concer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DR. BERRY:  Then on the conten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at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DR. EINSTEIN:  The content poin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rms of relig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DR. BERRY:  (Off mik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DR. EINSTEIN:  I don't have a proble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DR. BERRY:  No, no, when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omething about lawyers were go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DR. EINSTEIN:  Oh, lawyers.  I thou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as going to get an objection from lawy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erms of the First Amendment as it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aying that we need to regulate cont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're suggesting that lawyers have moved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DR. BERRY:  This lawyer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DR. EINSTEIN:  (Inaudible) lawy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oved past that.  No, there's other lawy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ay -- I'm surprised, and you were sitting nex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e.  I thought there would be some legal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that when coming ou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SCHEMENT:  No,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DR. EINSTEIN:  I though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ome legal objection to that when coming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2003, one of my issues was that there's b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wful lot of regulation in terms of struc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 seems to me that consolidation always come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me, it's a red herring.  Consolidation is a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erring, and the big issue is the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understructure, and as long as organiz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b Sites or television programs have to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yeballs, they're going to produce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gramming no matter who it is that's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So, that was my issue in terms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t if you want different content,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have to regulate what the conte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Now, are you going to streamlin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 particular for particular groups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was to somebody else's point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pecifically say this is the African-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unity?  We certainly have to addres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cause I think those statistics Professor Hamm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ut up was from the recent Pew study that only 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ercent of African-Americans have broadb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ome.  That's deplorable to my mi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sider that Americans as a whole, it's 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ercent of Americans have broadband in the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But one last point I wanted to mak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 tax onto what some other people were sa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It seems to me it's a chicken and e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sue in terms of adoption.  When people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there's content online, then they'll go 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t that they have more interest in broadban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y don't know that there may be content on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o, they stay away from broadband, and this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p again and again in terms of different media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rms of people's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So, to your point, it may not b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eed new content, it's that we need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articular groups know that content exist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ortant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DR. BERRY:  And I want to be clear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'm only in favor of content regulation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ntent that is put on is content I agre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DR. EINSTEIN:  Here, he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LLOYD:  Al, any of the pane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ant to jump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HAMMOND:  Well, I gues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mendment prohibition and also the Section 3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hibition against the Commission being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 dictating content might have someth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bout how the Commission proceeds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sponsive content.  It's one thing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sponsive content, another thing to dictat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should be.  And I think that that lin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ing to be undrawn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There are a number of entit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an encourage.  And I think that's where th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h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BLACKWELL:  I --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LLOYD:  You're hesit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BLACKWELL:  Well, yes.  Hesita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 am to speak on this particular issue,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instein and my colleagues on the panel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aution you not to paint with too broad a bru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th the definitions that you use when you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ntent regulation.  And this coming from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o was raised in a society that, for a long,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ime, didn't have the opportunity to defin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wn selves in the media, and only now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eneration that was born into the new er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ederal Indian Policy of self-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llowing policies that were designed to stamp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Indian-ness in Americ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When you speak of religion and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peak of content regulation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naissance of tribal culture that is hap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ight now in Indian Country, and many trib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terested in getting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munications revolution to support,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ntrol and develop culturally-appropriat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for themselves, and what you may defin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"religion," other tribes may define as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So, I only share that to try to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ittle perspective to the pane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LLOYD:  So, pleas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ncouraging a discussion among the panel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jump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HENDERSON:  Well, I was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say that I think most lawyers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egulating content to the extent you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exclude it would run afoul the First Amend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n the other hand, promoting or encour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ntent to serve communities that may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ot be served is a different matter.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re are ways to do that permissib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e other point I wanted to make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gain, because I don't know a lo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ubject matter here, and my knowledge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limited, but in terms of the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option and use and so forth, it seems to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bears careful study and analysis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's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me of it certainly may be sim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matter of individual preferences or what hav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ut I think if history teaches us anyth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untry, there are often far deeper, more power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stitutional forces that have determined who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ccess to what, and how people get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ings that need to be carefully exa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We are a historical country.  We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ink that everything is fine, anyth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roublesome about race or gender or ethnic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omehow in the past.  After all, we now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lack president, so, it must be tru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blem is we don't go back and look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 don't look at what's going on now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appening now and why things are the way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ow in the context of our history, the hist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s industry, the history of access to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, while there are certainl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ngs that should be looked at, I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things, our own history teaches u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to look very, very carefully at the fo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are at work and what are the barriers?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s there limited access, and what are the b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o identifying them, and then desig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pproaches to overcom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BLACKWELL:  May I follow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LLOYD:  Very quickly, and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ing to try to get some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BLACKWELL:  Okay.  I think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untry is a perfect example of w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entioned.  I mentioned earlier that the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vernments were left out of the 34 Ac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1996 Telecom Act.  It may behoove the FC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ngage in a dialogue that begins to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larger, economic, competitive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oesn't operate to success in certain par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United States, in certain places and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 mentioned earlier to you, Mar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e sizes fits none.  What we've learn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ast 10 years since the FCC began working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ith tribes is that the business models in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untry, there may be a variety of different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entities involved, they may be carrier- dri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 may be tribal and industry-dri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ublic-private partnership, or, in many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t's tribes becoming de facto carriers of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esort.  But what we've learned is that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ituation, there is a tribal-centric approa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business model that recognize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bout a remote, cyclically-impoverished reg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country that shares some 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on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o, let me say this: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xciting things to me when I read the Stimu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ill and the provisions for the stimulus mo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r broadband is that they enumerat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mmunity-oriented regulatory goals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onies, and my hope was that it signaled a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gulation that recognized the value of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s much as the value of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There are tribal leaders who par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 the Telecommunications Subcommitte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ational Congress of American Indians that I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stand up and say we've been forced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ur own monies.  We've been forced to dig d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to our pot and create these networks.  And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ose networks are created, those become an as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trust resource of our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o, please, Federal Government,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gulate in a way that unknowingly chang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arket that can obviate the operation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usiness model that was created in plac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agle Butte, South Dakota, rather than K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Wall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LOYD:  So, we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questions from the audience.  One says, "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ammond.  What legally can be done to bring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sale and network access opportunities for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usiness and entreprene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HAMMOND:  Well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mission would have to revisit some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cisions with regard to the unbundled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lements that were, for awhile, made availab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251 and 252 of the Telecom Act of 1996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do so in light of the recognized val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adband has and the fact that there are poc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non-deployment or under-deployment,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reas that are un-served and underserve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 get that service unless small entities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ose markets, provide those services, an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rder for those wisps, if you will, and col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be successful in getting the traffic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ose communities and into the major networ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y're going to have to hav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olicies, they're going to have to have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ertain elements of the larger networks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make th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That's what I meant by you ca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olicy favoring increased broadband deploy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reas that are underserved or un-served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cognize that they're going to operat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oader, regulatory, and economic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, in order to be successful, in order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formation from Google or from other pla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mote sites, you're going to have to pu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formation in or you're going to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utside the sort of geographic boundari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mall entity to get access to it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oing to require interconnection with all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f the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What 151 says in the preamble i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vailable to all Americans a nationw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orldwide communication system, not a four-b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de or a six-block wide or small territory-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unication system.  So, that's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ugg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Thank you.  This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ric Garvane, if I'm pronouncing it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arvane, Garv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What are the legal barri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pportunities for low-income individuals who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develop innovative and invention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doption ac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One of the things that we'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bout, disability, we've talked about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mericans, we've talked about race.  We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alked about class and whether there's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garding poverty status that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overnment needs to do or jus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gnizant of regarding its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ny thoughts from the panel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av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HONIG:  We didn't focus on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versity Committee, except to the ext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vercoming of poverty might be predi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uccess in entrepreneurship in FCC-regulat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fluenced industry.  Certainly if capit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quired, your current low-income status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 helpful irrespective of other valu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're overcoming it might, and it might also 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be somewhat predictive of your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community from whence you came, its nee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how you could, as Al was just saying,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sponsive to those needs in ways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mpanies might not have the knowled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stitutional expertise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LLOYD:  Ma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DR. BERRY:  Yes, I think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t I also think that empowering the poor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lways be a goal on its own.  Not a goal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, but an additional goal.  And ther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verlap, of course, because many of the gro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we're talking about are disproportio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or.  But that recognizing that there are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ifferences and recognizing that there is pover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 mean, it's deal all across society now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o it for higher education access, we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verywhere, that not just as one element of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figure out who's disadvantaged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et to a race-neutral policy or someth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 important.  So, I think empowering the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ught to be one of the goals that you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nsider.  And, of course, you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egal problem because there's no strict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LLOYD:  To Thomas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HENDERSON:  Well, I was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say that, to take off on the point that M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just made, that because, unfortunate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upreme Court decided some time ago that pov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as not a suspect classification, ther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owever, the only upside of that i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overnment entity can take action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ssist folks on the basis of income or pov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ithout being subject to strict scruti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And I would say that go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sumer level, that level, as well a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example, the Department of Transportation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 referred to that is a disadvantage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gram.  Race and gender will get you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tatus, but so will other forms of disadvant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cluding poverty and so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I was concerned with, I thin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ments of Professor Einstein, were eye-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out the old media looking a lot like new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en it's driven by advertising, and, s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pportunity for disadvantaged businesses to g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 participate also is an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LOYD:  Sure.  Please, Ge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BLACKWELL:  You have a speak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r next panel that I don't want to preview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nvolvement, but Toni Bush, who chairs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Broadband Issue Subcommittee of the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dvisory Committee, it's why I don't serv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er chairmanship of that subcommittee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we worked on a recommendation invol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niversal Service Lifeline and Link-Up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at the recommendations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mplement those in the broadband context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nd it's important to note, I think, that from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erspective in Indian Country, the Enhanced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ands Lifeline and Link-Up Program, m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fessor Berry said, it is not a racial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t is a jurisdictional, it is an income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ogram and has operated in great succes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ribal lands.  It is for those income per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dian, non- member-Indian, and non-Indi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ibal 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We also very quickly brushed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ast question.  I have a suggestion on y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question in terms of opening up new opport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t's a little bit further a fiel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unbundled network elements regulation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Commission may consider reexa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condary markets rules for access to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 found that in Indian Country,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lack of spectrum, there's a lack of access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there are many regulatees above our lan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just simply don't have the business mod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llows them to provide meaningful servic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ould inject the idea that in a review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ules, there's all sort of rules, that the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concept of demand aggregation for the u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se spectrum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HAMMOND:  One more poi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universal service concept, and that is that,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ow, the Universal Service Fund is und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emendous amount of pressure, at least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ntities that are providing a substantia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f that money are facing competition and per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at as cutting into the size of the fun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re are questions about who's to be elig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ntinuation of that fund, if it's for buil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there are also questions about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eligibility in terms of Lifeline and Link-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 going to be changed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, again, you can't make decis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ne area without being aware of the pres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re going to come from othe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DR. BERRY:  Can I just say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LLOYD:  Please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DR. BERRY:  That's the second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fessor Hammond has made that point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nk is the most important point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de here today.  He's made it in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ays.  That whatever you're doing here at the FC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you have to, as you develop this policy,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verything you do to see how it fits, doesn't 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ow it will work with the policy goal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ave for this access and utilizati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re's a tendency in organizations to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cus on the one thing you're suppos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orking on, and to try to develop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'll make that work without looking t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l the moving parts have some kind --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sistance, too, in organizations for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e doing parts of other things of having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y're doing evaluated in light of how it 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ith what you're try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and it's important to do that,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 a legal reason.  When I talked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lternatives and showing that you have pur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lternatives, one of the ways you do that i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is wholesale kind of review of everyt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eeing if there's some different way to pu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gether, and that's what you show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under legal attack for the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And the last point I'll make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just trying to do this so I won't forge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hen you are analyzing in terms of possibl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ttacks and when you develop the strategy,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re you include the views of people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gree with you.  And then analyze th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's because there's a tendency in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en we do plans like this to only include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lieve and not include and dissect the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are raised at every point about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we plan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Okay. 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SPEAKER:  (Off mike)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Just if you could wri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uestions down so that we can make sure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t on mike.  And, Calvin, if you c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SPEAKER:  (Off mike) it's a very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question.  I'm not the world's best wri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ould really like to ask this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V is free in this country.  The FC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ears ago, passed that television would be f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I think in this country we're really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bout everyone really getting broadband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 FCC is going to have to look at a way,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 bring about free broadband to a lot of the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For instance, persons who live in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using.  We have many many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LLOYD:  And, so,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PEAKER:  So, the question is: 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 be a recommendation that the FCC w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a percentage, so many hours that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uld have free broadband if you live in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as and the rural areas of this coun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PEAKER:  How we do TV.  And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say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LLOYD:  Okay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SPEAKER:  Free TV and cable TV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ifferent things, but if a home wants cabl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ave to pay extra, but if a home can't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, they can plug in their TV and still ge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ny local channels of free T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SPEAKER:  Fre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LOYD:  All right.  So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make sure that we write questions down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o keep them short, but, David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ry to addres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HONIG:  There are two proceed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ich that question is being teed up now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xpressing an opinion on them.  One of them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djudication involving a company that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vide a free, national, wireless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rvice to 95 percent of the countr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pplication is pending.  And the other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question of whether to extend the Lifeli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Link-Up Programs to include broadband or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reate a parallel program that includes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, thus, reduces the cost for those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nline because primarily of iss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ere is also an element of w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sked and what Professor Hammond has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kes it difficult for many new entrants to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 service for free, and much of that was te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Commissioner McDowell's workshop yesterd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apital formation, and that is that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en difficult in any FCC-regulated indust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mall businesses and disadvantaged business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aise capital.  It is especially difficul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roadband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Among others really, two main reas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e is that investors want to know when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ing to get paid.  And that means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going to sell the business to someone else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ight now, new industry, we don't know who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o be there in five years to buy th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e've certainly seen that because this is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sruptive technology, the winners and los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you predict today might be a complet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et of winners and losers in just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ears.  Look what happened to CLECs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And, second, that certain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emplified by what happened after the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hanges to the designated entity rules. 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s regulation regarded by many investo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ularly discouraging to investment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knowing what the regulations will be,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rvitude and predictability, and, th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ility to make long-term business pl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rrespective of what the regulation ends up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causes this program, so that if you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mall business coming in and you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omething as unique as offering a free servi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ttendant to what you're doing, that requir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easure of risk that the market isn't tol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or reasons other than the fact that it's fr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unique and innovative or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LLOYD:  So, Al,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ddress this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HAMMOND:  Just one of the w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ich there's been an attempt to make the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ree or broadband free was the use of fre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unrestricted spectrum in the wireless real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's what Wi-Fi basically was.  The ide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you didn't charge for the spectrum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refore, you're reduced to economic barred e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or companies coming into th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y were then able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dels that didn't require such an upfront co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individual subscriber.  Bu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radeoffs, and when we work with a gro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ried to create a 41-jurisdiction wirel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roadband network in California,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radeoffs that was proposed was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e a different protections for privacy right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stance, of those who got the service for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also be more advertising because i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vertising model, not unlike free TV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ing to be used.  But the problem with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then you can't -- I don't know about you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en I go online and I go to certain sit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an't move down to the information I wan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 got to look at this ad first before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re.  But that ad is there to sort of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access that I'm g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So, there are models available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 just hope that the FCC at leas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pectrum will consider those with regard to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paces, for instance, as a spectrum that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made available for free, would stimulate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birth, but an enhancement of what was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-Fi because the spectrum technology has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opagation characteristics that allow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netrate buildings and go through tre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i-Fi doesn't do.  But there'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pportunities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LOYD:  So, I've got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ere from Janelle.  One is that the FC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mployed race-neutral means since 1995 to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iverse ownership in telecommunications,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re are still low levels of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articipation.  What does that FCC need to s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odify its small business policies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's sort of -- well, that's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Another question is:  The FCC study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ing number one, which was really the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rights (inaudible) policies, but we'll call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CC study.  The FCC study when being number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t enough, talking about no urban or ra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ctates illustrated that market forc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storted and discriminatory when advert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ollars ar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If content for all peopl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lourish, how should the FCC address the re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minority owners that are harmed by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scri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o, any -- Thomas then Dav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HENDER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LOYD:  Either on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HENDERSON:  The short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irst question, I think, is that to be can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bout it, that the FCC needs to go back and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ook at its history.  I've done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as to what data is available because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data will show that at least the FC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volved in what was a discriminatory mar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discriminatory distribution of license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nk there's a long history there, not un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istory of any other institution in this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at would provide the basis for remedial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counterac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y concern is that the FCC has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eemed to me from my limited exposure -- tri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ake refuge in the diversity langu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tatute and never really faced up to square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istory of discrimination in this industry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sponsibility as a federal entity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to remedy the effects of that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think it needs to do that now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's the reason that it got into trou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utheran Church Case and others, and it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 squarely faced and remedied, but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o the homework to do that and the hard 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utting that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that's my relatively short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r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y relatively short answer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cond question, which I think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dvertising is continuing to driv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vailable is one illustration of why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ritically important for the FCC to care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nsider and craft a non-discrimination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th respect to the use of the resource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as regulated because the ability to 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event discrimination would empower the FCC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 lot.  There's a lot that you can do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quiring that the actions of actors in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 in the industry not have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scriminating or the unjustified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scrimin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So, I think that would be a hu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owerful tool and mechanism to carefully reg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prevent discrimination in advertising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eeds from really affecting what's there and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has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DR. EINSTEIN:  Can I take s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LLOYD:  So, Mara, then David. 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leas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DR. EINSTEIN:  I have to say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really shocked about a year ago; I atten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ference called the Future of Television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ppening in television, and it was al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ings like blip.tv and Break Media and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ew broadband content providers, and every la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m said that advertising was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venue model.  I mean, I couldn't believe it;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uld have knocked me off my chair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pposed to be all the newest, latest telev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they're coming up with the sa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ngs.  Remember a year ago, we were in the mid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f the beginning of the recession, and, so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exactly the time when the bottom is going to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ut of the advertising market, and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ople are looking to fund what is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xisting content, which, to me, made absolute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That being said, whether it's an N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kind of thing or a CPB example or so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government funding so that there's a plac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ntent other than that that is suppor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dvertising money can exist within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pace, but there also has to be fund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arketing of it, and that's a real argumen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rying to make here.  Given how ubiquito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ternet is and how much information is on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only ones we're hearing about are so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formation that's provided by the big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ho have the money to tell us that that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xists.  There's lots of other informatio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re, but unless you're a researcher and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get it, you can't reach it.  And we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very good at teaching broad parts of ou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at exi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he other thing I wanted to sugges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 some of you might have seen this last week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nvestor had invested in a new community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rganization, but the staffing of t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be provided by the local NPR station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y the local journalism school, the grad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journalism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that's the other issue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art to bring new content into this space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ve to have a staff that's able to constant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p new information because if you're not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p new information all the time, you don't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t the top of the Google search.  Right?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tent has to be new and updated, so,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ve the staffing for that sort of thing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lso new and innovative ways has to be underst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bout how to put the manpower and the labor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se Web Sit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Good.  Thank you.  Dav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HONIG:  I want to address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Janelle's questions.  There were two cases,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veral, but two that I want to just fla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upreme Court that addressed this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ace-neutral remedies, and what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undertaken by a governmental unit before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sider race-conscious reme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n the City of Richmond v. Cros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1989, one issue that arose was must each and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nceivable race-neutral method be tried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d to have failed before a race-conscious rem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uld be considered, and the answer was no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asonable subset of them must, but no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ceivable one that the power of the mind of 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r woman can think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n 2007, I think it was,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volved, Justice Kennedy's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DR. BERRY: 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HONIG:  It seemed to chang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if I read it correctly, it is that vir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verything that can be thought of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race-neutral must have been tried and have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fore one can consider a race-conscious rem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Now, in the case of the FCC,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g that it could do that would certainly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ke sure that maybe race-neutral remedie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ork is to actually try them, and then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n't work, to be in the position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ace-conscious remedies fairl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There are some 44 still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commendations by the Diversity Committe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f them arising from 2004, 2005, a prol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iod, still waiting for Commission actio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just the broadcasting field, there are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posals still teed up a year-and-a-half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ve been filed, going to how to divers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roadcast ownership, all race-neutral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regulatory, and we're still waiting. 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them dated back to 197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The example that Janelle mention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ule against advertising discrimin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vides a good example of wh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hould really act a little quicker an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igher priority so this doesn't hap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That proposal to ban discrimi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dvertising, the involvement of it by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licensees was first made by NABOB in 1984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ok five tries to get the Commission to adop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inally, in December 2007, it was adopt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initiative largely of Commissioner Adelst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Commissioner McDowell.  We're still wa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or the appointment of a compliance offic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nforce this rule, which is the first new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ights mandate by any federal agency since 197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the first one that was unopposed in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How much money is involved here?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ake the Ofori and Napoli studies, Napoli'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(inaudible) in 2002, and extrapolate thi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 $200 million a year that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oadcasters alone earned, but never coll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Now, how can we make sur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oesn't happen, this infection of the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arketplace by racial discrimination in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affecting broadband cont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Well, the Federal Trade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ing to have to either use its existing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 find new authority to work in this are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ne thing that this commission could do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e useful would be to reach out to its si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gency and say please help us to enforce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we have and to extend it platform-neut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all similar technolog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LLOYD:  So, I'm going to give Ma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last word, and, unfortunately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e to close.  We're a little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DR. EINSTEIN:  I'm going to talk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LLOYD:  I've been giv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DR. EINSTEIN:  I'm going to talk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LLOYD:  Okay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DR. EINSTEIN:  Real, real fast. 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irst question only I'm address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istory, and I agree with Tom, and I wante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there's a lot of informa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istory of the FCC in that Window Dressing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 referred to earlier, and in a book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ublished -- I'm not trying to sell it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et it at the library.  It's called "And Jus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r All," and it's a history of the Civil Righ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mission in the struggle for civil righ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is country, and it has a lot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bout the reaction to the report, stuff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id during the Civil Rights Movement, and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ndoned, and what it has done since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or this policy statement, I'm persuad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ught to talk not just about diversity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ught to talk about the history of the FC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ulpability which it needs to remedy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tail, and the reason why you need to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is court that sits now doesn't much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istory.  I'm talking about the Supreme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en it comes to race, especially.  But you 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tell it anyway because the court may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y may decide to read it, and who knows?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t's important to do that to lay a predic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discussion of something beyond race neut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on the various alternatives on race neu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how many you have to exha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I agree with what David sai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eattle Case, but other federal agenc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ried other things that were race-neutr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sponse to that 1995 Adarand, and since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ith varying degrees.  So, you migh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ook at some of things that they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one, even if the FCC hasn't done them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idn't work, by the way, and then you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ble to say tick off that one, and that's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hat I meant in the beginning when I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ooking at alternatives and making clea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said that you looked a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Well, thank you for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us back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So, this has been a rich an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nformative panel.  We're going to take a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reak for about an hour and come back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discussion about best practices and how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is forward, and thank the panel very muc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joining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(Appla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(Reces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LLOYD:  So, thank you aga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joining us.  I know we've got a number of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o went out for lunch.  Some of them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ing back, but we need to end at 2:00 (s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cause it's Friday and people have got a week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 atten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PEAKER:  It's 2:00.  You meant 4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R. LLOYD:  Yes, we end at 4:00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orry.  Again, my name is Mark Lloyd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ssociate general counsel and chief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ficer here at the Federal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ission.  This is a workshop toda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iversity and civil rights issues in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option and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Antoinette Cook Bush and I sat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alked about what this panel was about,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ot so excited and focused about the need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bout best practices and what's really working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can really help this broadband plan and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asting your time with all this abstract stu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I said you sound an awful lot like Blai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t the FCC trying to get us focused, and, so, Ton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ally helped to pull this panel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And I think we're just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ight to it.  I think the challenge fac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team is trying to figure out exact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question that Toni posed, which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alistically can we start getting going on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e've got a good, diverse group of presenter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o do that, and Toni's going to bat clean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ort of help us focus again and pull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nd we're going to start with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riend, Laura Efurd, who is with ZeroDivid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used to be the Community Technology Found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S. EFURD:  That's correct.  (Off mik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R. LLOYD:  In California.  And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things that I was really interested with Lau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ort of coming in is that you actually fun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do best practices, and you might actu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ome idea about what they are, and, so,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e star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S. EFURD:  Great.  Thank you,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Well, the good news is tha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lot of things happening out there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ood programs that are going on, and, so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ant to tell you a little bit about w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earned over the last 10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ZeroDivide is a public fou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s invested close to $50 million i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doption programs in California specifical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ally address issues in underserved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or us, we look at these communities as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come, minority, the immigrant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on-English-speaking, seniors, and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mmunity.  Anyone who's not adopting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ike broadband at the same rates as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And, so, although we learn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roadband is on the rise, but there are sti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umber of communities that are not fully utili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s technology.  I think some of the pane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earlier today really emphasized some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hows these points, and what was really gra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me is this is actually what we're find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ground level, as well, that while incom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s a key indicator of who is adopting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re are also other factors, such as race, 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isability status, place of residenc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eography can also be a determinant fa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hether someone is a broadband user or subscri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Really what we found is that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doption or the term "digital divide" i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art of a larger set of divides, i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olitical, economic, cultural divide t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 this country, and, so, we need to look 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address it at the level in a holistic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metimes, the data doesn't even tell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xactly what's happening in the world tod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alked a little bit about, for example,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round Asian-Americans and whether it's show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true picture there.  Some might b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urprised to know that even in the very he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echnology-savvy San Francisco, Chinatow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oes not have a lot of broadband access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ave among the lowest rates of broadband us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an Francis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o, while access and affordabilit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key issues driving broadband adoption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munities, ZeroDivide has learned that b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adoption are complex, they vary among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opulations, it's not the same. 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lways be resolved with a one-size-fits-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Some of the other issues that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ally impact the population's ability to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include relevance, and a lot was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bout this morning in terms of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ally relevant to people's lives.  And, so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f the programs that we've come across,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Mural Music and Arts Program in East Palo Alt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DJ Project in San Francisco use the gen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hip-hop to engage young people in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chnology and broadband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Now, all of them may not come o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grams as the next breakout hip-hop art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ir generation, but they will learn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kills that will help them in their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ursuits and in their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Other issues are cont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pplications.  A recent report by the Tomas Ri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olicy Institute study showed that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ispanic community, voiceover IP might be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driver for broadband adoption because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n connect with members of their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verseas quite readily and at much lowe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n through typical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Language is an issue, tr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echnical support, and, of course, also priv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security concerns.  Some of these th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rought up earli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So, let's talk a little bit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orks.  So, over the last several years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ound that really works is number 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eadership.  So, really building leadershi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nderserved communities that understand the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broadband and its applications, this has be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key driver to technology adoption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ppens is these leaders actually serv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ranslators for their community.  They con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utreach, they start new programs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ntrepreneurs, and create new appl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community can choose, and, often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ound in traditional leadership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They may actually be the mo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ighborhood that all the kids go to her hous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he's the connector in the community, and, so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really understands the value to education fo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kids to be involved in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So, one of the key issues i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uilding the capacity of these non-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leaders to promote technology and broadb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ir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he other is relevant cont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alked a lot about this earlier, so,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talk that much about it today because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know people have to find or use the technolog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omething that they really are interest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The key point I want to bring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wasn't brought up earlier is what w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articularly in the last three or four yea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it's not just availability of the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nline that drives people to use it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tually the ability to be a content cre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mselves, right?  So, for people who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ctually post videos, to do podcasts, to do blo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interact with their peers online,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is driving people online in addition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kinds of things like finding employment or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t health care information online, but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ally this notion that you, too, can particip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you can be a content creator that h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riven people to become more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roadband and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The content has to be relevant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ost on the slide from Generations Onlin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ooked at how do we get seniors online?  So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ave a very easy, step-by-step appl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raining of how to actually connect onl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y focus on things like connecting with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rom your past and looking at photos and mem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y focus on how do I connect with my childre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randchildren online, and those kinds of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e other key point really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ocusing on community-based organiz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ilding an ecosystem for broadband adop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m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his example that I'm showing is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kyo, which is a part of Los Angel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ctually have about 400,000 residents,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ow-income area.  Half their population i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poverty line.  And what they have don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s they've created a wireless syste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vide free broadband outdoors and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vide training through a community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enter, and they've actually blanke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ty with free wireless, have actually hel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158 homes get broadband within their hom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is wireless system, and train them how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technology.  And, so, these low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dividuals are actually connec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Another major issue and thing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ound worked is sustainability.  That was a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ing for us.  We were created in the hey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olks investing both from the public sect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ivate sector in bridging the digital di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Over the last 10 years, we've se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eers disappear.  Very few foundations in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technology adoption these days.  And, so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e realized was we needed to help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rganizations who are helping people conn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echnology become sustainable themselve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y would become community asse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ommunity for the long-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And, so, an example of that is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gent Productions, which is associated with a YM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 Long Beach, California. 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raining young people on multimedia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ow to do videos, how to connect to broadb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everal years now, and, so, what they've d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y developed a small production compan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 young people actually produce videos,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ites, do training for a private sector and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ector companies, and they actually mak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o, in their first year, they earned $11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's gross.  They were able to actually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rofit of about -- that's actually a typo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lide.  It's $17,000, and they train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cruited over 100 minority youth to do thi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ctually got paid to do the work.  So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d they see that they could help susta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rganization that was helping them, they also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value of their own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The other great thing about Change Ag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ductions is their rates of gradu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tudents who participate in their program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95 percent, graduation from high school. 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ach Unified, the graduation rate is about 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ercent.  So, they're making an impac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ducational, as well as thei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pportunities for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he last example I want to give is Y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adio out of Oakland, California.  Getting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 lot of what was talked about in the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anels about creating content,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rganization that are helping at-risk youth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nly learn how to use technology, bu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reate content themselves.  Thirteen hou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th-produced editors creating digital m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y trained 100 new youth producers,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roductions are viewed online, they're on rad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're picked up by NPR.  So, this is a real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o get more diverse content into the real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lso allow youth to see that they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roduce that content and make a differ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nnect to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, I'm going to end my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re and look forward to the question an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R. LLOYD:  Great.  Thanks, Laura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president of the National Urban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id you found the National Urban -- wow, presi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founder of the National Urba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enter.  Patricia Bransford, we're reall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terested in, there's been an awful lot of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bout the importance of broadb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tertainment, perhaps not as much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mportance of broadband for education,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really looking forward to your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S. BRANSFORD:  Thank you.  I am hon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o be here, and I must say encourag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olitical will that I have heard in this ro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We are entering, I think, an era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 have an administration that is squarely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us, that is committing a fair amount of stimu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funding to accomplish some of the goal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en looking at for the last 10 years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say Laura's organization started abou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ime that Urban Tech did.  In fact, she g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irst part of my presentation, which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ake it easy for me, which is to buil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cosystem of neighborhood centers where peopl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ctually go and learn how to use the ap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where we can conduct after-school program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kids can do all the wonderful things that Lau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as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What we have found though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10, 15 years is that these are very ex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(inaudible) and people don't go outsid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enters, and I've had many people just say to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at, I want to learn word processing.  Where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Well, if you haven't been funded by B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Girls or by another organization, you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on't feel welcome, and, so, I was happy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latest Department of Commerce NOFA that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bout public centers, but now we've g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ncerned with libraries closing and other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enters that aren't sustai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We actually are very exci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ving to a digital campus, quite frankly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lace where our young people can co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tate-of-the-art curriculum, that i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ound storytelling, and I'm looking at this wo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ight here because she came to me at break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aid, Internet, the Web has got to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onducive to people with different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yles.  And that's what we're al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What we have learned over the las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ears is that technology can be very effect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urning on that light bulb and awaken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pirits, especially the young people who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30 percent who have not gotten a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ploma, whose parents have not gotten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chool diploma, and, therefore, will have childr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ithout a high school diploma.  We need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ocus on that 30 percent in, I think, the nex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years and spend stimulus money providing civ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rights, as Mary said, to that group of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ho are cut off, virtually cut off from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y peers that I'm working wit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lling me that they come to schoo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morning, they leave for lunch, and never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ack.  We have 50 percent on average drop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s country.  In some cities, in Baltimo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7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nd, as an IBMer who has worked 3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n solving corporate problems, I want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technology can solve that problem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 using word processing necessarily or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tools that are fun to use, it's actually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chnology strategically in the classroom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learning more visual, to provide opportunit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imation and multimedia, rich multi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teractive exercises, and then having those you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eople be able to communicate with their pe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sing networking strategies that everybody'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ith Facebook and LinkedIn and what h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, we need to really step back 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ay we've gone through our first chap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pearheaded by the Clinton Administration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ll got our grants from TIIAP and other gr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go out and build centers.  Now we wan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re strategic use of technology in educ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clude those 30 percent that are dropp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I'm way ahead of these slides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know that Laura really gave my pitch.  So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just going to (inaudible) it so quickl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ur mission statement.  I also have some hando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ere.  But just bottom line, just like ZeroDiv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hich was the Community Technolog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S. EFURD:  Fou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S. BRANSFORD:  Foundation, w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n 1995 to provide technology resources to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nd community-based organizations in low-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unities that were on the dirt roa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uper Highway.  But, as we built those cente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realized that we needed content, we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raining, we needed applications that helped 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munity problems because many of the 750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we have put in over the last 15 year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ctually languished because they either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ave the content to continue to eng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mmunity or they could not find the resourc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 funding to continue to pay for the supp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ir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And, so, that is one challeng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nk the FCC has to look at in the nex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ears, is how do we continue to build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in the centers, in neighborhoods that are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people today, and then how do you gi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enters mobile technology that they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o out to a home in a neighborhood where mayb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15 people are gathered for training.  S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need to move out into the community 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eople are because a lot of people aren't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centers.  And, so, that's one 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have lea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This just says that we have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bout 1 million people.  It is basic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artnership with Department of Justice, wh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ur first big partner in Weed and Seed Sites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, we are actually the technology prov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uilds capacity in those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But, as we were looking at cont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und that young people were very excit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chnology and that we could teach so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emotional skills.  We could build life sk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re so important for academic achievement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lso think that the next breakthrough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s to build assessment tools that actu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ose impacts of life experiences and collec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we can then use to correct problems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I'll just give one example.  I jus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know when I'm running out of tim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ure how to read the timer.  Are you going to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LLOYD:  Okay, you have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inutes.  You have about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S. EFURD:  Okay.  I'm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ll a quick story that I think really illust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importance of what I'm saying. 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really analogist to the electronic health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y the way, that we see are really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mmitment of this administration with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unding behind it.  This would be an assess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very student from the time that student com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chool, pre-school until high school,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ocial, emotional skills, leadership,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development, because those are the skil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necessary for academic achiev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The quick story is, this June,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visiting our grandson in California.  He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very fine school, and he's a gifted stud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e got his report card and he got all 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cademics, but there was one line there, Tom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eeds into negative behavior in the class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Now, this came in June, his moth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 idea when it occurred.  It could have oc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February, March.  She did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negative behavior was.  She didn't know even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discipline him or if she should disciplin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 said, why don't you e-mail the teacher?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eacher was on vacation by then.  It was l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June.  But one teacher did e-mail her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aid there was just one person that wanted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on the report c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So, in my mind, that was a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oment.  That was a time when teacher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ducators actually could have looked at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best ways to use this moment to make Tomm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eader, to make him more positive about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give him, if you will, enthusiasm for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head.  And, so, I would say that if we can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ose data systems, large data warehous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mazon.com has that says this is the wa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tudent learns and this is the way we ne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im the opportunities that he needs to move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I think that I'm out of time, so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ake a break here and wait until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How'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LLOYD:  That's grea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S. EFURD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Thank you very much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eather Dawn Thompson, partner in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onnenschein Nath &amp; Rosenthal, LLP. 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alking an awful lot about the challe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ative American Land, but there are som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 are actually working, I understan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ould you sort of give us at least somewha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righter picture about service to Nativ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L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S. THOMPSON:  Sure.  Thank you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for having us here, Mark, and we really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ing included in these pan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(Speaking in Lakota)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(speaking in Lakota).  My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name is Heather Dawn Thomp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 am from the Cheyenne River Siou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Reservation in South Dakota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am now a partner here in D.C.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Sonnenschein, and I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several tribal gover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regarding their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issues.  And, so, we'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delighted to be here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included.  Thank you so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 know that Mark and Geoff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arlier on some of the panels, and, so,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one over some of the challenges in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ountry.  In many respects, we share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imilar issues with other minority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ith access and a lot of dissimilar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oth a legal and a social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With that said, there are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me very unique things within tribal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cause we, in addition to being minority grou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also governments.  And we receive ou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rough our tribal governments.  There ar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560 governments in the United States,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overnments still, and we, unfortunately,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be some of the most impoveri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east-acce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In your history books, you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member where they put the Indians.  Well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sort of still there.  And it's sort of har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re, and it's hard to get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 always tell a couple of funny s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se are cell phone related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imilar overplay in the broadban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For a very long time when I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ome with my cell phone, the cel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iterally stopped as soon as you cro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dian border onto Indian reservation.  I'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outh Dakota.  I'd be driving, talk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hone, I cross the reservation border, and my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ervice would stop.  So, whenever I was home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ve to drive about an hour-and-a-half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grandmother's house across the borde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joining, non-Indian community in order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n the phone, send my e-mails, do my tex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en go back home for the night.  And we're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f very similar, unfortunately, in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rena.  You can have complete service surro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you, and then it just sort of stop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reservation b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nd Mark and Geoff went throug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reasons why that's true earlier as far a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access, but, unfortunately, I think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implest explanations and one of the reason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re are some success stories which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o into is that a lot of people aren't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with tribal governments.  It's uncomfort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m, and, so, they just don't deal with it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just build around us.  And this,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s been true with almost all of Americ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frastructure.  The railroads, the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tility lines, the cell towers, everyth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just gone around our communities and lef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ole of infrastructure.  And, so, we are ho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aying, begging that this doesn't happ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roadband and that we are includ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ational plan in a very positive and pro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And some of the thing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ppening already in Indian Country that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ood examples of how you can do this and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an work are threefold.  I'm going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ribal government self-determination,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inancing, and federal i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From a tribal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lf-determination standpoint, as in m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communities, what's happening now isn't wor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ll right, and they're not reaching out to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y're not building out into our commun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nd, in fact, a lot of these broadband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re saying that they're serving our communit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rder to get grants, in order to hav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tatus, and they're actually not serv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nd, so, what you've had is by defa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any of the tribal governments have crea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wn telecommunication companies.  Un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t's not that many.  Out of 560 tribes, w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have about 8 or 9, but where these trib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reated their own tribal communication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xtraordinarily successful.  We have se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verage 85 percent increase in service ga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One example is the Mescalero Apach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y went from about a 60 percent penetration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or phone service to about 99 percent. 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e've seen this be very successfu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ireline, in wireless service area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oping to see this also within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Tribal governments have incent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erve their community and make sur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ople have access, and, so, where it might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conomically feasible or a really great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odel for the private sector, that governme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ing to make sure that their commun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And, so, that has bee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rongest models to ensure penetr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lecommunications arena for tribal govern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s make sure that the governments themselv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hatever rules we have in place, whatever 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e have in place, that the tribal gover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mselves are empowered to creat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lecommunication companies and provid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ervices themselves.  That has been, by fa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f the most successful models thus far in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untry.  And we are advocating to grow that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ross the board, including spectru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requencies and licensing, rights of way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Across the whole board, the go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ribal self-determination.  The government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at's best for its people and how to deli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its people, and it's going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ose services are provided in a goo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The second part of that is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inancing.  Many of our commun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nderserved because it's not necessarily a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usiness economic model for a lot of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ompanies out there, and this is sort of tr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governments, too, but the governmen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ublic incentives.  And, so, they have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reative about the financing that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gether in order to provide these servic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oing to foundations to using the Lifeli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nk-Up has been really instrumental, and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see that expand into broadband.  Quite fran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o business model works in Indian Country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subsidy.  It just wouldn'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They've done 911.  One of the trib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outh Dakota, the Ogala Sioux, has star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wn 911.  As far as I know, I think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nly reservation in the United States that has 9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rvice.  But that 911 service and the char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has helped subsidiz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elecommunications system there on the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They have gone and asked for a waiv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tching funds.  They have asked for gr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stead of loans through the RUS System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se are the only, by cobbling together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is creative financing structure, have w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ble to provide any telecommunication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o, that has sort of been the second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uccessful example of how you can do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ndian Country, but it does take creativit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es take flexibility, which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Government, unfortunately, isn't always well-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or.  But we continue to advocate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flexible in the financing a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I have 13 seconds.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kay.  The third and final area of wher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en success in increased federal consul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ke today.  We very much appreciat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ncluded on this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In many subject matters, you can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ithin the Federal Government, tribal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oice is almost non-existent, and, so,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appens, the policies, the procedur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conomic stimulus funds, all these decis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de in a vacuum about what works best for Ind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untry, and it ends up usually being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are not appropriate for Indian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ecause our governments are different, the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tructure is completely differ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nstitutional relationship is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fferent.  It's not impossible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And, so, we continue to encou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nsultation and committee.  The FCC has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o become a leader in this area, and,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e're very grateful, and we are starting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trickle down to Commerce and Agricult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e other aspects of communication, bu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ort of do turn to the FCC to ask you to b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dvocates with the other agencies that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earning the differences both from a legal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actice standpoint in Indian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Okay, I'm done.  I'm over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(Laugh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LLOYD:  Thank you very much. 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very use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One of the conversations that we'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f and on throughout the day, and I think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roughout all of the workshop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and the FCC's broadband plan, i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o with money and resources and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ty, and, so, we really are privile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ve you, Jonathan Glass, to come here and join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to provide us some perspective about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actices and what do you see from your fi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at we ought to b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GLA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LLOYD:  So, thank you for join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GLASS:  Thank you, Mark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viting me to participate and inviting our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participate in this important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y name is Jonathan Glass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rincipal with Council Tree Investors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 investment fund devoted to increasing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 telecommunications media and other indus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y minorities and women.  While, at the same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elivering returns to our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Over the last two decade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vestment projects have included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Latino, Native American, and African-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ntrepreneurs.  Business people with dr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reativity, intelligence, and, unfortunately,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ten, a lack of access to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And, as an example, we provided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pital at the development stage of Telemundo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panish language programmer, which, toda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wned by NBC, and then on a very loca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arden State Communications, owner of WWSI TV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hiladelphia, we got it to b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frican-American-owned, full power TV st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Philadelphia, which provides Spanish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ogram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Our philosophy is very simpl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iversity is good business.  In our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here there are untapped market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historically un-served populations,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pportunity to create new businesses devo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ose populations, and, out of that, new w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capital 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This taskforce must ask itself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you spur investment in poor communities?  How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private sector help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sproportionately high number of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n-served and underserved people in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oor minority commun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here actually is a simple answer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lemented, and that would have a major imp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that is increase the level of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versity of broadband service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When the key assets for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roadband services are owned by a diverse gro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n those owners will tend to develop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ailored for the un-served and underserved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minority communities.  We at Council Tre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ll you this from experience.  We've help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build such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Diversifying ownership and attra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apital does not occur in a vacuum.  I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effective public policy.  In Council Tr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experience, the most successful policy tool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mplemented to diversify ownership, at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pital, and spur investment in poor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as the FCC's Designated Entity Program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 rule changes made in 2006.  Essential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esignated Entity Program allowed today's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usinesses and very small businesse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darand, specifically in minority and women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usinesses, the ability to acquire spectru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CC auctions, either spectrum set aside or clo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nly available to those designated entiti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ith significant bid dis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We experienced firsthand how this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reated greater diversity of backgroun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wners of these licenses, and, in turn,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nd better service to the un-ser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underserved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For example, both Leap Wirel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etro PCS began as DE licensees, and evol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Cricket brand, which I see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ashington, D.C., which is very excit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etro PCS brands, which disproportionately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urban and minority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In the broadband, to divers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wnership of the next generation of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 licenses through a reinvigorated 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rogram will help the FCC achieve the go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creasing broadband service and uptake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un-served and underserved po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s this taskforce knows,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roadband is one of the key areas of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elivery of broadband.  Wireless is really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o get things out there, specifically where fi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sn't accessible and copper is not acce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So, specifically, the Designated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gram has the potential to once again be a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olicy tool for achieving the FCC's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versity goals.  The FCC, however, must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 rules to their pre-2006 statu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make the program work b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'll give a little background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 2006, on the eve of the $14 billion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Wireless Services Auction,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pectrum auction at that time, then Chai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Martin changed the DE rules by increa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gulatory burdens on DE licenses. 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oubled the amount of time a DE licensee must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s license, and severely restricted the 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bility to wholesale capacity of third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t previously did away with closed auction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DE-only bidders, and instead had DE bid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peting with some of the largest corpor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world for licenses.  In other words, the 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icenses became more encumbered than their non-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unterparts, and DE bidders were give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opportunity to secure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What was the result?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hairman Janikowski is very data-driven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ecision-making and wants the Commission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way.  The data is pretty simple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2006, just over 50 percent of the dollar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censes were awarded to designated ent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etty significant.  After those rule chang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numbers plummeted to less than 3 percent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2006 AWS Auction and the more recent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egahertz auction.  And even more se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pecifically to this panel, women-owned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on no licenses, and minority-owned companies w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ly 7 of 1,090 licenses.  So, prett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cline, and that was just making thos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, and as I'm saying, I'm speaking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rivate investor, saying that if these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hange, we'll get the flow of capital bac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esignated entities, and this will lead t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service, better service for the poorer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d the minority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o be fair, the Designated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rogram, some people have voiced concern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vulnerable to abuse and it's constitu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firmed.  Both of those arguments ar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erit.  Have there been abuses of DE rul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st?  Yes, but, as a percentage of total 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icenses, such abuses were very few.  Other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rules have been abused, but that doesn't me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rew out those rules.  That is why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FCC Enforcement Bureau and the courts. 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iolate rules should be punished, but le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unish underserved communities by throwing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nabling DE rules al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In terms of Adarand, I won't go to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t, because I see I'm almost running out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 I have run out of time.  But there was a D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Circuit Court that basically said in a rul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rules still stand for the Designated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ogram.  And, let's see.  In fact, the D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dvisory Committee adopted a resolution to res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 DE Program to it's pre-2006 statu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cently.  And we think that it w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credible impact in the broadband contex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erms of building new networks, new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Just a quick thing on Indian Countr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lso see a significant opportunity there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vestment standpoint.  In terms of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ere definitely is a divide there, and we,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re involved in a venture that has applie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timulus grant to provide satellite, middle m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ervice to Alaska and Hawaii, areas tha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very large Native populations and very un-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So, it's programs like those, it's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grants, universal service funding for broadb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dian Country, and a restored DE Program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 long way to bridge the digital di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hank you very much for having 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we really are excited about this area, an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re is a great investment opportunity he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 want to play a par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LLOYD:  Great.  Thank you, Jonath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Really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Antoinette Cook Bush, not only ar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ner at Skadden Arps, you're in char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munications Group there.  You also chai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versity Advisory Committee at the FCC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, and you're come up with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different recommendations from that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bout what the FCC should do, and you'v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ort of helped lead this particular pane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ulling it together.  So, I want to end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presentations with you, but please feel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 sort of figure out where you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other panelists sort of pick thing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S. BUSH:  Well, I want to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ark, for your leadership and taking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n, and to congratulate you on your new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t the FCC.  It's really exciting to have a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versity officer at the Commission, an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f to a great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nd I also want to thank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for holding these workshops.  I mean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for the Commission and all the staff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en working on it, it's a huge responsibi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ean, they've had, I don't know, Blair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rough it the other day, but they've had hundr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people come to the Commission from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ifferent walks of life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oadband plan, and I really think --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orkshops are available via the Internet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CC's Web Site, and it's really been a tremend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ffort to reach out to the community,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e've never seen before.  So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ark did mention that I chai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ubcommittee on Broadband and Teleco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CC's Diversity Advisory Committee,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just last week have a meeting of our committ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nd we did make recommendations to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d this panel is directly a follow-up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commendations.  And I'll also note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my committee members are here, and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and all of their hard work in pu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We came up with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commendations focused on enabling un-ser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nderserved populations and minority po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have the ability to acquire and mak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se of broadband service.  We had essentially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roposals.  One was that the governmen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odify its existing Universal Service Fu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ifeline, and Link-Up Programs, which are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provide service for basic telephone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underserved and low-income communities to exp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it so that consumers in those communitie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ble to use it acquire broadban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We also recommended that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hould look at similar programs that are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tribal communities and look at expa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gram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We suggested that the government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E-Rate Program, which provides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ccess to telecommunication services fo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nd libraries with the idea of making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ose entities, the ones that we have lef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ble to provide broadband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For those of you who don't l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Washington, there's been a lot talk her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losing libraries, so, it's a sensitiv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The third proposal w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government should consider incentives for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of Next Generation High-Speed Servi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ffordable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nd then our fourth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hich is directly related to this panel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government should partner with national and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ganizations, such as some of those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ere, in communities and institutions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wareness and foster demand.  For example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stitutions could develop programs to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ople in leveraging their current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devices, such as cell phones or PDAs,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 adoption and relevant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And we also liste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ganizations, some of which are here toda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xamples of organizations that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hould work with.  I think our thinking was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 there are a lot of terrific programs in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round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Congress has allocated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unding to a variety of institution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TIA and the Department of Agricultur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ural Utilities Service, and they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iving out grants, and it's our hope tha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ose grants will go to entities who hav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communities that are working to enable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expand the reach of those programs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imply reinventing the wheel every time we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tarting new programs, but look at what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And the report, I'll put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record of the proceeding, our recommend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e also made a separate recommendation,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lready been discussed on the Designated Ent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I did want, and, unfortunatel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ren't able to be here, either a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rom LULAC or La Raza because I di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mention, for example, that LULAC, which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rganization focused on the Latino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perates 57 community technology centers fo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on the Hispanic community, and, so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other example of a program that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nd the FCC could look to as they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And then I wanted to also men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day we had our last diversity committee mee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Joint Center for Political Studies issu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port, and our committee is going to be t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ook at their report, but there has b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iscussion about cell phones here, and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look at sort of the vast disparities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very dramatic when you look at min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munities, the one place where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ramatic is in cell phone use.  And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Joint Center report, in the United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day, 84 percent of white Americans have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hones, 83 percent of African-Americans, and 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ercent of Hispanic.  And, so, that'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mon area where -- actually, Hispanics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everybody else, but, in addition, it'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rea where everybody has access to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nd I think that that'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we would hope the FCC would look at as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bout wireless deployment, the fact that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hones have really penetrated across the coun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ll demographics.  There was discuss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act that we have prepaid services, Cri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Virgin Mobile, others that offer low-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lternatives that, given the penetra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ally ought to look at how can we use cell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help advance broadband as we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nd then the other area that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ention now that I'm completely out of 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'll just say it, but also looking at other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f things that advanced deployment. 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bout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What are content provider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country doing?  Black Entertainment Television, 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ne, Telemundo.  I mean, we've got a broad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content providers, Univision targ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inority communities.  What kinds of ideas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have about what we can do to help in this are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And then we also have other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rganizations.  Is there a way that radio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 a part of this?  Radios are now accessib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Pods.  I think we really need to tak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road look at what's out there and how we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at's out there to help thes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LLOYD:  Great.  Thanks, Toni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es, time, it just sort of clicks away,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t, once you start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S. COOK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MR. LLOYD:  Patricia, where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lace education in terms of its valu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pplication to promote adoption by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seem to not be adopting adv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elecommunication services?  And should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ooking at the problem of adoption in term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much does this promote solving the probl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education in this coun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S. BRANSFORD:  Well, education ha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 major role in increasing access and ado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 over the last 15 years.  It's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ducation that has been done by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non-profits that have been at the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Now, what we've also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ducation and broadband work hand-in-han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ense that the more an individual uses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more educational opportunity they have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t's almost a multiplier effect in a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We are focusing on that 3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ecause that is what also causes the dropou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this country.  We talked about the ho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look at the gap, and we think that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echnology, again, in the next chapter, can pl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ajor role in a very strategic way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ducation and how it is provided in our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nd why our kids are dropping out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y're not engaged, the content is no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ult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We have developed the Youth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cademy, which is now Web-base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emonstrated effectiveness in m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chools.  Interestingly enough, sustainabil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ur big challenge in the sense that if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wo-year grant to fund a project and we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sults like kids (inaudible) or b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y're socially adept and they know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nd they're becoming leaders in the community X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EGIN TRACK MZ000225 XXX as soon as that fu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nds, the school has to drop the project, and,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t's really the sustainability of fu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eing able to see things long-term and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mall funding bites that we hav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LLOYD:  So, Laura, I saw you no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r head.  Is sustainability the problem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t's education or health care,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mmunity use is, and what's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S. EFURD:  Yes, sustainability is a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ssue, but I just wanted to add a quick anecd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n the educatio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We are putting in a wireless syst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vergreen public housing in Sacramento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ave quite a few Hmong families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mmigrants from Laos and Vietnam, an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not let their children attend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raining classes.  And, so, the staff ha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just really explain to them.  They jus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understand what it was about, what the value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once they said this is going to help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hildren's education, then they were all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Once they made that connection to educ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as a huge driver for allowing their childr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icipate in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But sustainability really is a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ssue, and it was really interesting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missioner McDowell talk about capital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for entrepreneurs in broadband technologie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nk what's even more difficult in the non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ector who are the key organiz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rying to provide that additional assist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et people connected to broadband, tha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markets there are even more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All right, so, just as Patrici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xplaining, it's based grant to grant to gr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ere's no sustainable funding where someon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ay I can take this community over 10 yea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ring them into the broadband ag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on't know year to year whether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et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And that's what we experience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$50 million 10 years ago to bridge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divide in California.  There was no way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 it with that amount of money.  And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ooking at well, how could we actually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begin to look at the markets in these under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munities, build technology appl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y wanted to use, and be able to basical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ose out in the marketplace so they can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i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And I think those are some of th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ings, and my sort of call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would be to see what the White Hous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cial Innovation is thinking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ustainability in general, and connect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hat's happening in the broadband plan,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be able to seed some really innovative ide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mote that in underserved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R. LLOYD:  So, Toni,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jump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S. BUSH:  Well, it wasn't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education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Oh, no, but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S. BUSH:  But I think it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mportance of having people educa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fortable using technology, which was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previous panels -- and I can't remember wh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just know I didn't say it, but I heard it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previous panels or workshops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mentioned the fact that, amongst the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mpanies in America, it was a ver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number, it was like 50 or 60 percent of them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longer advertise in the paper.  That all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job advertisements are done online.  So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on't have access to the Internet, you ca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get a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And it's the same thing with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hones.  If you don't have a phone, I mean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re a lot of issues that we don't think abou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how dependent we are on technology now, 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communities where there's high level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unemployment, if you also have no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Internet, you won't even be able to find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ercent of the jobs that are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Jonathan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questions that keeps, I think,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articularly with regard to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underserved communities, whether it's the disab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unity or minority communities or comm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rural areas, is that the market simply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upport funding or investing in thos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unities, but Council Tree has made, I think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usiness of finding ways to suppor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articular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Can you give some perspective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you look at these markets?  It may b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ifferent in the way other investo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GLASS:  Yes. 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teresting.  I was just jotting down her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k part of the answer is there really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 be a public-private partnership in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ere it's uneconomic if there aren'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returns.  So, the government does have to step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nd we were very gratified to see the Stimu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gram and the $7.2 billion between RUS and NT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eing made available to bring broadban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communities.  The idea is that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rd to serve an area that isn't near a fi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ine.  So, you have to bring something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Right now for us, we're very foc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atellite as a way to get out there, but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government grant and government involv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it just wouldn't work, and then, as I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DE Program, a significant entr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ireless area is the cost of a license. 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n't a DE Program where there are discount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 small and minority-owned businesses,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be very hard to get into those areas, bu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 other hand, as I said, it's very import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ownership -- if the ownership is a di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wnership group, it's also going to look to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ose markets where if it's not diverse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not going to serve those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So, I think government h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mportant role to play here, and we'v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ays where you can leverage governmen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ith private capital to get returns for u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nvestor, but, also, achieve the social go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re very important that we need to se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LLOYD:  So, do program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Lifeline and Link-Up support a sustaine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odel, and is it sustainable enough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nvestment firm to be inter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R. GLASS:  Yes, I think so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mpany that we looked at awhile back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provider of wireless service to Native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n Arizona, and it was dependent on Life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because, just given the density and the po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n that area, it was impossible to get a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So, I think government, again, Life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s very important, and I think, Heather,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aid that we have to see Lifelife for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s well, because, as Toni had said, wirel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really been evened out in terms of penetr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 think that, likewise, we have to se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mehow do that and part of it is the suc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DE Program and creating some compan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have really served this market and also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product more affordable.  Affordability i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key aspect of this, and how do we make th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ffordable product for ever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LLOYD:  Great.  So, we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uple of questions from folks in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is is actually for Patrician Bransford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ould the digital campus work?  I thi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entioned a digital campus.  And how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nvision extending the educational resour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home?  Lack of in-home computers,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nections is obviously a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S. BRANSFORD:  Let's sta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digital campus.  We think that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hallenges in low-income, minority communiti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eing able to navigate the Internet.  Childr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artnership said that, other organizat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said it, as well.  And we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olution to that is bringing the re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ogether in one portal, that homes can acce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eed to make it user-friendly, and that that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would be, if you will, the ecosystem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urriculum for education.  That teachers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re and produce their digital curriculu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pot, that they can get resources in librar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museums all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To me, it's like AOL was years ag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en as the market matured, we didn't need AO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but I think now low-income communities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igital campus for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The other question had to do with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LLOYD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S. BRANSFORD:  And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mportant piece of it.  In fact, we take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at corporations give us.  Pfizer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as given us up to 600, year-old computer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 laid off 1,800 people in New York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ctually will deploy them in the home of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at are in our programs in the high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One program I should mention is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ealthy, Get Smart, which is in 40 school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reach 10,000 students.  Parents are involv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ill give them computers for their home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y also can get access to the health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at we are integrating into the class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This is being funded right now by El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John Foundation, that is very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ducing the incidents of sexually-trans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iseases.  For our minority girls 13 and o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t's 48 percent at this point.  That'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umber, and it's really caused by no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education.  And, so, this will be a wa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amilies involved to support what we're do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classroom.  It's an absolute critical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losing the di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LLOYD:  This is to Mr. Glass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wireless is taken as a key to broadband adop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re you speaking about air cards used with lapto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or do you believe cell phones or Smart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erve as a comparable conduit for broad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GLASS:  I guess I think Smart 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nd air cards and however you can access i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ong as you can get the content that you ne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ink that's fine.  I mean, I would hat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kind of low-level cell phone Internet ac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ing the only way to access the Intern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poorer communities because my BlackBerr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good.  I can only imagine that a regular c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hone is ever worse.  So, I would want to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of it, but I think we need levels of entry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's the first entry point, that's gre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'd like to see mo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MS. BRANSFORD:  Rob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GLASS:  Robust, robust acces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rt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S. BRANSFOR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R. LLOYD:  So, and, Laura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unding folks to do work in providing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ervices in some underserved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What do you find as the most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requent request for funds that you get,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re people asking for and how do you decid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makes the most sense to f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S. EFURD:  Yes, so, I would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most request we get really is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ublic institutions or non-profit organiz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are then helping these communities conn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roadband.  We get a lot of applica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raining, people on multimedia technology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s I was saying earlier, really,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everal years, the desire to connect to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as been a lot about being a content cre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mselves.  So, it's not just about sort of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 viewer of online content, but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articipant and a contributor.  So,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been key.  We really look at what's relev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 community that they're trying to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A project we looked at recent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ought was very fascinating in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looking at putting computers and laptop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rimarily churches.  The previous panel won'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, but in churches in remote areas of Hawa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at served predominantly Native Hawaiian seni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that this Hawaiian language content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 Bible and other kinds of things that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ranslated into Hawaiian that were all on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For them to be able to access that cont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or a Native Hawaiian senior who wants to se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Native Hawaiian content, I mean, that was a hu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river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So, I think we look at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relevancy?  It may not seem the most logic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I think that's a problem when looking at th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federal level.  There's a great desi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scale programs, and I think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reat programs that can be scaled, but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lot of programs that have to be really targe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 community that it's going to serve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levant to that community, and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lways lend itself to scale in a large way,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serve that niche in that community.  So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's probably the largest facto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Just one point on cell phones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entry-level point.  We have a project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investing in called EDTEXT.  So, it's al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exting so that teachers can text to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because that's the kind of technolog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ave, and I think even at that point,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arents are getting used to communicat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eachers via text, it just gets them in that 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f oh, this is important, I need to do th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then the next level would be can we help them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 computer at home so they can actually 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via e-mail and other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So, I do think there is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 entry point, I think a lot more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rograms need to be funded in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R. LLOYD:  And, Heather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question about the range of Nativ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doption of both telephone and broadban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 that there's such a variety among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merican both tribes and whether they're in urb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rural areas.  We have some very wealthy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merican tribes and we have some very poor 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merican trib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When you look at what's work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Native American community, is there a conn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 there a correlation between what's work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working for a tribe that has money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orking for a tribe that doesn't have mon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S. EFURD:  That's a great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ink like any community, if you have mone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asier.  There is a misperception though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large percentage of our communities do have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nd out of the 564 tribes, there are probably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bout 40 or so that are the ones that you s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TV that have really large incomes due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economic endeavors.  We're hoping the other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re the on th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With that said, a lot of our impedi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in addition to the income levels, which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cross the board, are the physical remote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we've been talking about.  Even if you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make a little bit more money, you sort of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n those r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We're still so isolated in Alaska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 Great Plains, that we continue to hav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barriers to build out from the privat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So, those continue to still be there, an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e governments and the Native- owned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re empowered to sort of do it themselve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robably going to continue to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We also have similar cultural b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s far as adoption.  Not all of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peaks English, and until some of the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's available is going to be more particu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ose communities, it's going to continue t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be valued as a high priority.  A lot of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our communities don't see the value to the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re both physically isolated and also,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rankly, emotionally and sort of socially iso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rom the rest of the United States, as well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nless it's in their language and perhap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eaching them something that's relevan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unity or to their kids, it'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register with everybody immediately a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high priority for them.  Especially when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expen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LOYD:  Wow, very interest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ve a question here.  There's a com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 and national competitiveness. 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s behind other countries in broadband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ooking at the examples of what works her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re anything that you see that might hel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U.S. sort of catch up with Iceland, or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S. BRANSFORD:  Yes, that was a ch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at I have in the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LLOY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S. BRANSFORD:  And, in fact,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United States ranked 18 among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nations, and that's down from 15 two years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So, we're sinking, and this is, I would call i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national crisis.  And it really actuall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rom, again, not looking at that classroom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lace to integrat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What other countries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differently, first of all, they are motiv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eachers to see the benefit of technology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a national mandate, by the way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necessarily market forces working here. 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echnology aggressively for teaching and le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nvest in equipment for schools and in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eachers to use the technology, and I would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here to put in homes to support what's going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class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And, finally, the other countr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providing all schools and students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pportunities, and, so, you d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diversity based on income.  We have very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chools in the United States that are produ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dropo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I have heard that a child that come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it could be a gifted student who comes in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hose warehouses or factories, dropout facto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rops out, and, so, we need to go and ser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look at those schools that need to be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with the tools that we know will work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other countries are doing it, it work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untries, and we're sinking, and it's a cri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MR. LLOYD:  We have a question 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oni.  Universal Service Funding mone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eployed since the 1996 Telecommunications A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chools and libraries in the bill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Would it be helpful to ascert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current status of Internet connectivity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wardees so that the government knows what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d libraries need additional funds or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 can be deployed quickly and effic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MS. BUSH:  Makes sense to me. 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dmit, it's not my area of expertise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know, my assumption is that actually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e broadband mapping plan, that tha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 things that's going to be done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going to be looking at, you know, how broadb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ing de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And I also know that the FCC condu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udits of the programs, the E-rate progra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has been doing that.  And so I think that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's very important, and also at, you kno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level, looking at sort of qualitative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what works and what doesn't work, not just wh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 know, has been connected and who hasn'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re there ways of doing that or plac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ved more effective or less effectiv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ink we should b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S. EFURD:  Mark, I would actually 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otally agree with Tony.  I would ad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lso, what would be really helpful is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picture of also what the connectivity is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other non-profit institutions and community anc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institutions, whether they're community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linics or, you know, local economic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rganizations, you know, small soci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agencies serving immigrant population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at's where a lot of people connect to fir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at's where they're going to learn about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an utilize the technology and bring it in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home and use it, but a lot of those instit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hemselves are barely connected, you know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ll running everything off of one DSL li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y, you know, they can't do all the wor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eed to, so I think that would b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mportant aspect to look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Because there's sort of th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is layer of infrastructure in our countr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ort of disconnected, and we don't hav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picture of what they're doing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oviding so much to thes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R. LLOYD: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S. BUSH:  I was just going to s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would say one other thing that I think we ou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e looking at, is that when we look a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e fact that, you know, applications and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is often a driver, you know, what kinds of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are lurking and what lurks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mmunities, you know, with first seni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I mean, you know, my mother is li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vid bridge player on the internet, she may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respond to your email, but she's got that 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own.  And so I think that, you know, we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to get an assessment of, you know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actual applications, you know, and I think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get, you know, information.  There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pplications that, you know, wireless provi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re using now that ISP's and others ar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o subscribers, you know, just to get a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feel for them, like how many people a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spend, you know, how much time playing ga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oing research, you know, so what ar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ose people that have it, you know, what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looking for in helping us decide what are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hould b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MR. LLOYD:  We had a ques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for an earlier panel that I put to th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cause it actually seemed like it migh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be better asked to this panel, and that is,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 make sure everyone is connec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broadband, what's next?  How you give an ince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o the underrepresented and underserved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citizens, not just consume the technolog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come participants, and how do you teach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produce with broadband?  So anyone wa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S. BRANSFORD:  I just think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models that we're running right now where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students actually taking over.  If you gi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e tools, they will use those tools.  We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graduation ceremony and we had a teacher get up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ix foot man got up and sai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pproaching the subject of sexually trans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diseases was very difficult for me, but I kne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had to do it because the education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 put those tools out there to the student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gave them the interactive exercises, they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over, they led the class.  And so I will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y're more adept really than I think mos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adult teaching staff, and we're - by th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's all converging, as well.  Bu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e have to worry about students really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o create, that's my feeling about that.  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S. EFURD:  I totally agre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question is a little - it's almost backw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because I think it's - once people know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an do, they want to participate, they w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ctive in their community and use the intern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nnect with civic engagement activ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advocacy, they want to do that, or they want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you know, put all their pictures up on Flick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nect with their relatives via Face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So I think that, you know, it real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pening those doors, both from a persp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roviding the access making it affordab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lso having them learn.  This is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pportunities are.  And then I think from the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don't think any of us can predict, you know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just think there will be some really inter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novations that happen in communiti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dn't think would happen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The great thing about under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communities is, they're really used to doing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of very little, and so there's a lot of inno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going on, and so I think once you sort of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m that boost, you know, amazing thing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MR. LLOYD:  So, Heather, you look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 wanted to jump in ther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MS. THOMPSON:  I just wanted t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know, reiterate I think - I agree with what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both said on this instance, and people are hung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o participate in this.  And I think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e of the things within the native commun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people are most excited about is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tay in our 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I mean look at me, I live in Washing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D.C., it's very hard, our unemployment is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ercent where I'm from in Cheyenne Rive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are very limited job opportunities, and so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able to have this type of access and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businesses at home and empower your communit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mean people are just chomping at the bit to o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up this broadband and get going and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empower from with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S. BRANSFORD:  I woul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LLOYD:  Please, go ahead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Jonathan, di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R. GLASS:  No, I may just -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oint is that, you know, in that case, i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s about getting the networks to reac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markets.  And there are many thing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alking about, but I mean that is I thin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number one, to get the numbers higher i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networks built, and number two is to get peop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dopt, which, you know, I comme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organizations for doing that, I mea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's key, and that helps business, too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people are adopting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R. LLOYD:  Sorry, Patricia,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S. BRANSFORD:  I was just also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put up another plug for a mandate.  We've se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Child Left Behind really take off.  I know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York just spent tens of millions of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utting together an administrative system to tr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schools for No Child Left Behind, but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easurement system, that's a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ystem.  It doesn't really help those 5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kids who are dropping out.  And so they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same mandate for education, for 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echnologies.  We would see that 3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llapse.  And I think we would get very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100 percent graduation.  I mean I - tha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dream at least, that, you know, I am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passionate about that 30 percent, which - the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percent that isn't adopting, but the 50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are dropping out of school, I think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bring those kids in, we will see this gap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know, now.  So I'm for the mandate, I'm for a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Child Left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LOYD:  In broadba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MS. BRANSFORD:  In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R. LLOYD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S. BRANDFORD:  Real -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MR. LLOYD:  So, Tony,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you if - let's sort of pretend that Blai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itting right here and he's saying, all righ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ll this is great, we're hearing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onderful things that are going to happe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broadband, and folks are going to conne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olks are - what is the takeaway for the broad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eam regarding what they should put in tha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nd what they learned from best practices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there are best practices out ther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government should just continue to fund them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it - like what's the takeaway for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MS. BUSH:  Well, I think the takeaw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- what I, you know, in my dream worl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the broadband plan would recomm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Congress that they identify programs, you k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ommunities that are working now, and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nd expand those programs, you know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hey, you know, say, okay, we've go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ese programs that are, you know, deplo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broadband, that are providing edu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raining, you know, in these commun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let's expand them and try to replicate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ther communities since we already have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in place to do it, and that, you know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's where I would, you know, tha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MR. LLOYD:  And it may have been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Patricia, but there was someone who mentioned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practices outside of the United Stat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know that we've got a recommendation from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o come up with a set of metrics I think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deployment, and to measure that versus w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untries are doing.  Do you have any sen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we've got a sense of the best practice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count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S. BRANSFORD:  Well, that's not a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 have any information about.  But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s a very good idea to begin looking at what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bout other nations that they are successfu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graduating students, in increasing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education and health through edu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preventative medicine, and we are not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at, because we've got this barrier that st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between the U.S. and the distrib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formation and education, and that's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broadband.  We're not using it strategical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at, for me, is the main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I think it's great to look 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what the communities are doing in neighborhoo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you know, but I think a national mand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ctually look at education, compare it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nations and come up with some metrics is re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ink the way to go.  And then we'll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teachers, all teachers, all principal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students, they'll all line up and be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users of broadb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LLOYD:  So the sam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MS. BUSH:  Well, I just was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I don't completely agree, because I think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you know, too much emphasis on what's going 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other countries can sort of distract us from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e're doing here.  And I think we have to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hat a lot of the countries that are lis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head of us are very different, they're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homogeneous, they're small in population,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got more money, you know, there are a lot of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factors I those countries that, you know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can't duplicate that, and that it's no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going to be realistic for us I think to spend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much time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I think - and it's not to say tha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focusing on sort of community program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ight answer, but I do think what you'r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about the importance of a broadband mand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ink it's important that that is going to be k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you know, and that we have a realistic plan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funded for implementing whatever is decid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ink that's, you know, going to be the key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MR. LLOYD:  Yeah, I think that mak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wful lot of sense.  Despite that,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sk Heather, do you know anything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Canada does in its treatment of indigen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populations, and is it different from wha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here in the U.S., with regard to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telecommunication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MS. THOMPSON:  It's a great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 don't know the answer to it.  We hav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imilar legal structures with Canada,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the tribal government and the government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jurisdiction over their lands, and therefo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federal - the tribal government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jurisdiction over their lands, and therefo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ederal government deployment plan hav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that jurisdictional situation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, in general, Canada has a better relation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I hate to say that, the Canadians a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ing to be very mad at me, but in genera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ctually do have a somewhat better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ith their tribal government, primarily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y have a built-in constitution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at are a little bit str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So I'm not even going to guess as to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that is applying to the broadband arena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magine there are a lot of similarities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would be worth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MR. LLOYD:  Very interesting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hould a broadband school be created for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who dropped out, let's see, in low to mod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incomes?  Considering access now is 600 to 1,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er year per house; what price would hav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increase in use, broadband school?  No, no tak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MS. EFURD:  I think every school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be a broadband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S. BUSH:  I mean I think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omething that, when we're looking at it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have to sort of look at it in the context of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know, that community's educational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because, you know, the one thing we also k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that I mean simply having access to broadb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itself is not going to be enough, and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know, there's parent training involved, there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you know, there are - people have to b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o help the students deal with the man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that they have in their lives that are not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you know, lack of money, but, you know,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y are faced with a lot of challenge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is has to be - it's an important part, bu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to be part of a more comprehensive progra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ocused on educating kids in low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MS. EFURD:  I would add to that, T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at we don't fund directly schools, but we f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lot of after school programs who work with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who are particularly - who has -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dropped - dropped out of school at one poi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hat we found is that the broadband ap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ability to really do video and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share that with people and to tell their 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really does help them in a number of way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rapeutic to some extent because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actually really explain what their situation 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mean some of these kids, it's amazing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violence that they see every day and they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outlet of how to communicate that and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means to them and what that means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community.  So the ability to do tha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ability for them to share that and hav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ctually watch it on YouTube or whatever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that validating feedback is huge in term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motivation to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So I think, you know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opportunities that these new technologies ha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kids really is quite amazing.  There's a schoo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Sacramento that actually they do a video jou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every day, I mean they're using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different applications and connecting to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other via broadband, and you know, how amaz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would that be if that happened in every schoo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the nation and that they had access to thi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MR. LLOYD:  Okay.  Heath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MS. THOMPSON:  I just wanted to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put on the radar screen for the FCC staff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working on these education issues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little bit different in Indian countr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school department is the federal government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Department of Interior.  I think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Department of Defense, we're the onl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federal school board, you know, school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And so it's a little bit complicated and diffic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because as these funding programs go forwar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funds are actually not often available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federal agencies, and so they get lef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these growth areas, like Telecom. 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thing for our health services, our hospita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e Federal Indian Health Service, and so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often not eligible for a lot of these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that are moving forward and they don't get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hrough Congress for these specific initi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so we end up having these holes in our hu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So it's interesting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conversation about, you know, funding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hubs, ours is the Bureau of Indian Edu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 Indian Health Service, and even our tri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government building is the Federal, you know,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federal building.  And so it's an odd th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advocating for other federal agencies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funding, but, in essence, that's the exten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tribal government, and so it's jus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interesting to keep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MR. LLOYD:  Very interesting,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So are there any other - well, we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here about civil rights organizations in the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and whether or not those organization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understand the importance of broadband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I don't know if I would ask - put any of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n the spot with regard to that question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think we've sort of exhausted at leas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questions for the panel.  Tony, were the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sort of closing thoughts that you had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takeaways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MS. BUSH:  Thanks for putting m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spot.  Is that you or do I have a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response?  I think that one major takeaway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there are a lot of people doing a lot of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these issues around the country, and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unique challenges that are being faced by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communities, but probably none quite as uniqu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what's facing the tribal communities,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their relationship with the federal gover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the other issues that Heather I think h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articulated very well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And I think that we see that there is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I feel that there is a lot of hope and expec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as a result of what the FCC is doing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ongress has done, and this emphasis on broadb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and the, you know, I'm actually very optim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also because, you know, there's a tight dead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n everything, on giving out the grant mone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pleading the broadband plan that, you know,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re really moving forward, and so I'm jus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know, want to say that I think that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nything we can do further to help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as you try to, you know, distill all this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you should let u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MR. LLOYD:  Well, thank you all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And as I said, I think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day, this is really jus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conversation, this is not the end. 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any written remarks or comments or follow-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you want to do to make sure that we ge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record, we'd love to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We hope to continue this conver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but I think the recommendation regarding foc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on the best practices, what really work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there, finding a way to fund them, to kee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sustained, has been heard here, and again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wanted to thank you all for coming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sharing your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(Whereupon, the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 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CERTIFICATE OF NOTAR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I, Carleton J. Anderson, III do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certify that the forgoing electronic fil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originally transmitted was reduced to text 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direction; that said transcript is a tru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of the proceedings therein referenced;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neither counsel for, related to, nor employ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any of the parties to the action in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proceedings were taken; and, furthermore,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am neither a relative or employee of any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or counsel employed by the parties hereto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financially or otherwise interested in the out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of this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/s/Carleton J. Anderson,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Notary Public in an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Commonwealth of Virgin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Commission No. 3519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Expires: November 3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NDERSON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706 Duke Street, Suite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lexandria, VA 2231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Phone (703) 519-7180  Fax (703) 519-7190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10:00Z</dcterms:created>
  <dc:creator>Leila</dc:creator>
  <dc:description/>
  <dc:language>en-US</dc:language>
  <cp:lastModifiedBy>Leila</cp:lastModifiedBy>
  <dcterms:modified xsi:type="dcterms:W3CDTF">2009-10-09T20:10:00Z</dcterms:modified>
  <cp:revision>2</cp:revision>
  <dc:subject/>
  <dc:title/>
</cp:coreProperties>
</file>