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JOB AID</w:t>
        </w:r>
      </w:hyperlink>
      <w:r>
        <w:rPr>
          <w:rFonts w:cs="Arial" w:ascii="Arial" w:hAnsi="Arial"/>
          <w:b/>
          <w:sz w:val="32"/>
          <w:szCs w:val="32"/>
        </w:rPr>
        <w:t>:  FAA AIRMAN KNOWLEDGE TESTING CENTER INSPECTIO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doub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pection Date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</w:t>
      </w:r>
      <w:r>
        <w:rPr>
          <w:rFonts w:cs="Arial" w:ascii="Arial" w:hAnsi="Arial"/>
          <w:b/>
          <w:sz w:val="24"/>
        </w:rPr>
        <w:t xml:space="preserve">     Test Provider: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ATS     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aserGrade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</w:rPr>
        <w:t xml:space="preserve">Site ID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Designator/Air Agency Cert. #:  </w:t>
      </w:r>
      <w:r>
        <w:rPr>
          <w:rFonts w:cs="Arial" w:ascii="Arial" w:hAnsi="Arial"/>
          <w:sz w:val="24"/>
          <w:u w:val="single"/>
        </w:rPr>
        <w:t xml:space="preserve">                                            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Testing Center Name, City, Stat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 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</w:rPr>
        <w:t xml:space="preserve">Inspector(s) Name(s)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             </w:t>
      </w:r>
      <w:r>
        <w:rPr>
          <w:rFonts w:cs="Arial" w:ascii="Arial" w:hAnsi="Arial"/>
          <w:b/>
          <w:sz w:val="24"/>
          <w:lang w:val="fr-FR"/>
        </w:rPr>
        <w:t xml:space="preserve">                                               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SDO / IFO / Office:  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 xml:space="preserve">                                                                                                                              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                                       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y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ite Name / ‘Doing Business As’ (if applicabl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Company Name / Owner(s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hone Number / Fax Numb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Hours of Busines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ersonnel Nam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hyperlink r:id="rId3">
              <w:r>
                <w:rPr>
                  <w:rStyle w:val="InternetLink"/>
                  <w:i/>
                  <w:sz w:val="20"/>
                </w:rPr>
                <w:t>See list of CTD testing centers.</w:t>
              </w:r>
            </w:hyperlink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 any site or personnel differences or changes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quir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s this testing center affiliated with an FAA-approved aviation maintenance technician school?  (4-10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s this testing center associated with an FAA-approved pilot school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f so, note school name and designator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tificate numb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#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HECKLIST ITEM AND REFERENCE FRO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ORDER 8080.6E, CONDUCT OF AIRMAN KNOWLEDGE TESTS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ING CENTER FACILITY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s a current copy of FAA Form 8000-5, Certificate of Designation, displayed in a visible location?   (1-7.g.; 3-7.b., 3-8., App. A Fig. 8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pector:  Please note the certificate expiration date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testing center located in a private residence or any type of mobile facility?   (4-1.a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site is collocated with another business/activity, is there a separate entrance to the testing area?   (4-1.b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 the testing area neat/orderly, and are the testing stations free of clutter?   (4-1.c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es the facility conform to local building, sanitation, and health codes?   (4-1.c.(1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restroom facilities available in the same building in which the testing area is located?   (4-1.c.(2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es the testing area have proper temperature control and ventilation?    (4-1.c.(3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 the testing area free of noise, distractions, and visual aids?  (4-1.c.(4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nspector:  Please remind TCS to avoid registering an applicant using a testing room computer if a test is already in progress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4-1.c.(4)Note)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e any activities, other than testing, conducted in the same area while FAA testing is in progress?   (4-1.c.(4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es the testing area have adequate lighting, and are computer screens free of glare?   (4-1.c.(5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partitions between testing stations?   (4-1.c.(6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answer to #11 is NO, is there a minimum 5-foot spacing on either side of each testing terminal?   (4-1.c.(6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testing stations have adequate table workspace; i.e., are all testing station workspaces at least 3 feet wide?  (4-1.c.(6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testing stations arranged so that each applicant would be unable to view monitors at other testing stations?   (4-1.c.(6)Not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re there at least </w:t>
            </w:r>
            <w:r>
              <w:rPr>
                <w:bCs/>
                <w:sz w:val="20"/>
              </w:rPr>
              <w:t>three</w:t>
            </w:r>
            <w:r>
              <w:rPr>
                <w:sz w:val="20"/>
              </w:rPr>
              <w:t xml:space="preserve"> operational testing terminals?   (4-1.c.(7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Inspector may request TCS power up testing computers to ensure operational stat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RVEILLANCE AND SECURITY REQUIREMENT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ny type of wireless technology utilized for test administration purposes?   (4-1.c.(7)Not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computer hardware used for test administration purposes located in a secured area?   (4-1.c.(9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e all of the following documents and materials stored in a lockable cabinet or desk draw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Daily log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Copies of applicant IDs, payment information, and test authorization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upplement book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cratch paper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Embosse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-1.c.(10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pector:  Please remind TCS the lockable storage area must remain secured at all times when not in use by testing center personnel.   (4-1.c.(10)(f)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pector:  Please remind TCS scratch paper must be accounted for both before and after the test.   (7-2.a.(5)(c), c.(1)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testing personnel have the ability to clearly view applicants at all times during test administration?   (7-7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nspector:  Please review pars. 7-2.a.(1), (2), (3), b., 7-3.b., and 7-7.a. with testing center personn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ich of the following surveillance methods are utilized at this testing center?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Video monitoring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Viewing windo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TCS or proctor stationed in testing are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7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f surveillance method A is used, proceed to item 21.  If surveillance method B or C is used, proceed to item 24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es the video surveillance system cover the entire testing area and provide a clear and full view of each applicant at every testing station?    (7-7.b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sign posted advising applicants that the testing area is being video monitored?   (7-7.b.(1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esting sessions are video recorded, are the videos retained for at least 10 business days?   (7-7.b.(3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nspector may request proof of compliance with 10 business day retention policy for video tapes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pector:  Please remind TCS to provide and maintain adequate arrangements for safety and emergencies.  (4-1.c.(11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CE AND TESTING MATERIAL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copy of FAA Order 8080.6E maintained in a readily accessible location?  (1-1., 1-2., 1-3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See </w:t>
            </w:r>
            <w:hyperlink r:id="rId5">
              <w:r>
                <w:rPr>
                  <w:rStyle w:val="InternetLink"/>
                  <w:b/>
                  <w:sz w:val="20"/>
                </w:rPr>
                <w:t>Order 8080.6E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re the following </w:t>
            </w:r>
            <w:hyperlink r:id="rId6">
              <w:r>
                <w:rPr>
                  <w:rStyle w:val="InternetLink"/>
                  <w:sz w:val="20"/>
                </w:rPr>
                <w:t>supplement books</w:t>
              </w:r>
            </w:hyperlink>
            <w:r>
              <w:rPr>
                <w:sz w:val="20"/>
              </w:rPr>
              <w:t xml:space="preserve"> available for applicant use?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FAA-CT-8080-1, </w:t>
            </w:r>
            <w:hyperlink r:id="rId7">
              <w:r>
                <w:rPr>
                  <w:rStyle w:val="InternetLink"/>
                  <w:sz w:val="20"/>
                </w:rPr>
                <w:t>Commercial Pilo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FAA-CT-8080-2, </w:t>
            </w:r>
            <w:hyperlink r:id="rId8">
              <w:r>
                <w:rPr>
                  <w:rStyle w:val="InternetLink"/>
                  <w:sz w:val="20"/>
                </w:rPr>
                <w:t>Recreational and Private Pilo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FAA-CT-8080-3, </w:t>
            </w:r>
            <w:hyperlink r:id="rId9">
              <w:r>
                <w:rPr>
                  <w:rStyle w:val="InternetLink"/>
                  <w:sz w:val="20"/>
                </w:rPr>
                <w:t>Instrument Rat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FAA-CT-8080-4, </w:t>
            </w:r>
            <w:hyperlink r:id="rId10">
              <w:r>
                <w:rPr>
                  <w:rStyle w:val="InternetLink"/>
                  <w:sz w:val="20"/>
                </w:rPr>
                <w:t>Aviation Mechanic General, Powerplant, and Airframe; and Parachute Rigg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FAA-CT-8080-5, </w:t>
            </w:r>
            <w:hyperlink r:id="rId11">
              <w:r>
                <w:rPr>
                  <w:rStyle w:val="InternetLink"/>
                  <w:sz w:val="20"/>
                </w:rPr>
                <w:t>Flight and Ground Instructo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FAA-CT-8080-6, </w:t>
            </w:r>
            <w:hyperlink r:id="rId12">
              <w:r>
                <w:rPr>
                  <w:rStyle w:val="InternetLink"/>
                  <w:sz w:val="20"/>
                </w:rPr>
                <w:t>Flight Engine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FAA-CT-8080-7, </w:t>
            </w:r>
            <w:hyperlink r:id="rId13">
              <w:r>
                <w:rPr>
                  <w:rStyle w:val="InternetLink"/>
                  <w:sz w:val="20"/>
                </w:rPr>
                <w:t>Airline Transport Pilot and Aircraft Dispatch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FAA-CT-8080-8, Inspection Authorization </w:t>
            </w:r>
            <w:r>
              <w:rPr>
                <w:i/>
                <w:sz w:val="20"/>
              </w:rPr>
              <w:t>(Required only at authorized locations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FAA-CT-8080-10, </w:t>
            </w:r>
            <w:hyperlink r:id="rId14">
              <w:r>
                <w:rPr>
                  <w:rStyle w:val="InternetLink"/>
                  <w:sz w:val="20"/>
                </w:rPr>
                <w:t>Sport Pilo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4.a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nspector:  Please request that at least one copy of each type of supplement book be provided for your review.  Supplement versions should be carefully checked.  (See</w:t>
            </w:r>
            <w:r>
              <w:rPr>
                <w:b/>
                <w:i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b/>
                  <w:i/>
                  <w:sz w:val="20"/>
                </w:rPr>
                <w:t>Computer Testing Supplement Book Latest Version Listing</w:t>
              </w:r>
            </w:hyperlink>
            <w:r>
              <w:rPr>
                <w:i/>
                <w:sz w:val="20"/>
              </w:rPr>
              <w:t xml:space="preserve"> for details.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ny of the supplement books outdated, incomplete, or damaged?    (7-4.a.Not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copy of the FAA Airman Knowledge Test Authorization Matrix on file in a readily accessible location?   (8-1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See </w:t>
            </w:r>
            <w:hyperlink r:id="rId16">
              <w:r>
                <w:rPr>
                  <w:rStyle w:val="InternetLink"/>
                  <w:b/>
                  <w:sz w:val="20"/>
                </w:rPr>
                <w:t>Authorization Matrix</w:t>
              </w:r>
            </w:hyperlink>
            <w:r>
              <w:rPr>
                <w:sz w:val="20"/>
              </w:rPr>
              <w:t xml:space="preserve">)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L REQUIREMENTS AND TRAINING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es the testing center have a current personnel list on file, including certifying statements, signed and dated by the Testing Center Supervisor (TCS)?   (4-11., 4-19.a., b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nspector:  Please review pars. 4-13. and 4-15. with testing center person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uring what test administration hours is the TCS present each week?   (4-17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record of initial training for every testing center employee?    (5-1.b.(12)Note, 5-3., 5-4.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records of recurrent training for every testing center employee?   (5-1.b.(12)Note, 5-4.b., 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records of annual training for every testing center employee?   (5-4.b., 5-4.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filing system containing the following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Training records?  Initial and recurrent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FAA guidance, policy, and reference material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-5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STING RECORDS REQUIREMENT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Inspector:  Request randomly selected records be provided for your review in order to conduct inspection items 34 through 44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all copies of applicant identification inclu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permanent/mailing addres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date of birth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n issue date within the last 5 year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current photograph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signatu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1.a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identification for U.S. citizens / resident aliens in one of the following form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.S. driver’s licen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overnment identification car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asspor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lien residency car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ilitary identification car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.b.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copy of a passport for every applicant of non-U.S. citizenship? (7-1.b.(2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ddition to a passport, are copies of identification for non-U.S. citizens in one of the following form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U.S. driver’s license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Government identification card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Military identification car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1.b.(2)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e legible photocopies of applicant identification and authorization documents attached to the daily logs?   (7-1.d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spector:  Ensure tests reports, submitted as authorization for retest after failure, are attached to the applicable daily log.   (8-19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‘IMPORTANT NOTICE FOR AIRMAN APPLICANTS’ displayed at the top of every sign-in/out log sheet?   (7-1.e., Figure 7-1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every daily sign-in/out log sheet contain the following for every applican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ull legal name printed in English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ull legal signatur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Applicant ID number or date of birth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ype of tes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ate of tes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ime in for tes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ime out for tes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octor initials for sign-in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octor initials for sign-ou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-1.e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e testing center daily sign-in/out logs on file for the last 2 year period?   (7-1.f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 the testing center files contain daily sign-in/out logs or applicant identification/authorization information past the 2 year retention period?   (7-1.f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testing center files contain additional copies of test reports?       (7-2.c.(3)Not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At close of inspection . . 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</w:rPr>
              <w:t>Inspector:  Please review pars. 4-8. and 4-9. with testing center personn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RUCTIONS FOR JOB AID USE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his checklist is not an official FAA document, but a guideline </w:t>
        <w:tab/>
        <w:t>intended to assist FAA representatives in performing testing center inspections.</w:t>
      </w:r>
    </w:p>
    <w:p>
      <w:pPr>
        <w:pStyle w:val="Head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</w:tabs>
        <w:ind w:left="360" w:hanging="360"/>
        <w:rPr/>
      </w:pPr>
      <w:r>
        <w:rPr>
          <w:rFonts w:cs="Arial" w:ascii="Arial" w:hAnsi="Arial"/>
        </w:rPr>
        <w:t>References sited for each inspection item correlate to Order</w:t>
      </w:r>
      <w:r>
        <w:rPr>
          <w:rFonts w:cs="Arial" w:ascii="Arial" w:hAnsi="Arial"/>
          <w:color w:val="333333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8080.6E</w:t>
        </w:r>
      </w:hyperlink>
      <w:r>
        <w:rPr>
          <w:rFonts w:cs="Arial" w:ascii="Arial" w:hAnsi="Arial"/>
        </w:rPr>
        <w:t>, Conduct of Airman Knowledge Tests (dated 1/26/09)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</w:tabs>
        <w:ind w:left="360" w:hanging="360"/>
        <w:rPr/>
      </w:pPr>
      <w:r>
        <w:rPr>
          <w:rFonts w:cs="Arial" w:ascii="Arial" w:hAnsi="Arial"/>
        </w:rPr>
        <w:t xml:space="preserve">FAA responsibilities, in regard to security and inspections, are outlined in Order </w:t>
      </w:r>
      <w:hyperlink r:id="rId18">
        <w:r>
          <w:rPr>
            <w:rStyle w:val="InternetLink"/>
            <w:rFonts w:cs="Arial" w:ascii="Arial" w:hAnsi="Arial"/>
          </w:rPr>
          <w:t>8080.6E</w:t>
        </w:r>
      </w:hyperlink>
      <w:r>
        <w:rPr>
          <w:rFonts w:cs="Arial" w:ascii="Arial" w:hAnsi="Arial"/>
        </w:rPr>
        <w:t>, par. 6-3.  Please review this information carefully prior to conducting an inspection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</w:tabs>
        <w:ind w:left="360" w:hanging="360"/>
        <w:rPr/>
      </w:pPr>
      <w:r>
        <w:rPr>
          <w:rFonts w:cs="Arial" w:ascii="Arial" w:hAnsi="Arial"/>
        </w:rPr>
        <w:t>Process steps for FSDO and IFO (ASIs are on page 6 of this form.  Process steps for AFS-630 ASIs are on page 7 of this form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630"/>
        <w:gridCol w:w="38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nyms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AFS-630 = Airman Testing Standards Bran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ASI = Aviation Safety Inspecto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ATS = Airman Testing Standard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AVS = Aviation Safet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CATS = Computer Assisted Testing Servi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CTM = Computer Testing Manage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FAA = Federal Aviation Administr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FSDO = Flight Standards District Offi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IFO = International Field Offi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LDR = Labor Distribution and Report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LOI = Letter of Investig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NPG = National Program Guidelin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A = Program Analys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PTRS = Program Tracking and Reporting Subsyste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TCS = Testing Center Superviso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VIS = Vital Information Subsystem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sponsibili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SS STEPS FOR 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MAN KNOWLEDGE TESTING CENTER INSPEC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o be utilized by FSDO / IFO AS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8080.6E</w:t>
              </w:r>
            </w:hyperlink>
            <w:r>
              <w:rPr>
                <w:b/>
                <w:sz w:val="20"/>
                <w:szCs w:val="20"/>
              </w:rPr>
              <w:t xml:space="preserve"> Refer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Reference:  </w:t>
            </w:r>
            <w:hyperlink r:id="rId20">
              <w:r>
                <w:rPr>
                  <w:rStyle w:val="InternetLink"/>
                  <w:b/>
                  <w:i/>
                  <w:color w:val="FF0000"/>
                  <w:sz w:val="16"/>
                  <w:szCs w:val="16"/>
                </w:rPr>
                <w:t>FAA Order 8900.1, Flight Standards Information Management System</w:t>
              </w:r>
            </w:hyperlink>
            <w:r>
              <w:rPr>
                <w:b/>
                <w:i/>
                <w:color w:val="FF0000"/>
                <w:sz w:val="16"/>
                <w:szCs w:val="16"/>
              </w:rPr>
              <w:t>, Vol. 6, Ch. 11, Sec.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or inspection based on any of the following triggers: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An ‘R’ item in the NPG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approval of a proposed site or relocation of an existing testing center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s received from internal or external customer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 raised through electronic surveillanc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by AFS-630 Branch Manager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surveill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b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pre-inspection activitie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site history, including PTRS and VIS record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appointment to meet with TCS/testing center personnel (optional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tilize Form </w:t>
            </w:r>
            <w:r>
              <w:rPr>
                <w:bCs/>
                <w:sz w:val="20"/>
                <w:szCs w:val="20"/>
              </w:rPr>
              <w:t>AFS-600-006-F07, Airman Knowledge Testing Center Inspection Job Aid, to conduct inspection and record resul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ise TCS that findings will be communicated to AFS-6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c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 Order 8900.1, Vol. 6, Ch. 11, Sec. 9, Par. 6-2352 I.1) 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d.(4)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e AFS-630 of inspection results via phone, fax, and/or emai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 B. Roberts, Airman Testing Standards Branch Manager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630, P.O. Box 25082, Oklahoma City, OK  731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an Smith (CATS / LaserGrade)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05) 954-6742; Fax (405) 954-4748; ryan.c.smith@faa.g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lly Waddell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05) 954-6493; Fax (405) 954-1122; shelly.waddell@faa.g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d.(4)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inspection results in PT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d.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e resolution of discrepancies with CTM </w:t>
            </w:r>
            <w:r>
              <w:rPr>
                <w:b/>
                <w:sz w:val="18"/>
                <w:szCs w:val="18"/>
              </w:rPr>
              <w:t>(within 10 business days after inspection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:  Prepare LOI to CT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:  Transmit LOI to TCS for respons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:  Transmit LOI response to CT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:  Transmit TCS’s LOI response to AFS-63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:  Review/evaluate TCS’s LOI response, thru CTM, for acceptable corrective actio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:  Prepare a satisfactory/unsatisfactory action letter to CT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:  Provide additional coordination as needed (i.e., response to unsatisfactory action letter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A:  Notify FSDO/IFO </w:t>
            </w:r>
            <w:r>
              <w:rPr>
                <w:b/>
                <w:sz w:val="18"/>
                <w:szCs w:val="18"/>
              </w:rPr>
              <w:t>(within 15 business days after inspection)</w:t>
            </w:r>
            <w:r>
              <w:rPr>
                <w:sz w:val="20"/>
                <w:szCs w:val="20"/>
              </w:rPr>
              <w:t xml:space="preserve"> of actions taken to resolve discrepanc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d.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ument inspection results, corrective action, and follow-up activities in ATS Database.  (Results are to be documented in both the Site Admin ‘Site Comments’ section (note ‘INSPECTION’), and on the ‘FSDO Inspection’ screen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a.(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cument corrective action and inspection closeout in PTRS using the following work activity code(s):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rations:  1663/183  SURVL/MISC/INSP ARMN KN TST CT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  <w:tab w:val="left" w:pos="4464" w:leader="none"/>
              </w:tabs>
              <w:ind w:left="2340" w:hanging="2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worthiness:  3679/183  SURVL/MISC/INSP ARMN KN TST CT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  <w:tab w:val="left" w:pos="4464" w:leader="none"/>
              </w:tabs>
              <w:ind w:left="2340" w:hanging="2340"/>
              <w:jc w:val="both"/>
              <w:rPr/>
            </w:pPr>
            <w:r>
              <w:rPr>
                <w:sz w:val="20"/>
                <w:szCs w:val="20"/>
              </w:rPr>
              <w:t>Avionics:  5678/183  SURVL/MISC/INSP ARMN KN TST CT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d.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/ P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  <w:tab w:val="left" w:pos="4464" w:leader="none"/>
              </w:tabs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To record manhours spent on testing center inspection activities in the LDR System, the following code should be used: 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12XXFACTD, DM0400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sponsibili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SS STEPS FOR 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MAN KNOWLEDGE TESTING CENTER INSPEC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o be utilized by AFS-630 A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8080.6E</w:t>
              </w:r>
            </w:hyperlink>
            <w:r>
              <w:rPr>
                <w:b/>
                <w:sz w:val="20"/>
                <w:szCs w:val="20"/>
              </w:rPr>
              <w:t xml:space="preserve"> Refer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or inspection based on any of the following triggers: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by AFS-630 Branch Manager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approval of a proposed site or relocation of an existing testing center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s received from internal or external customer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 raised through electronic surveillanc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surveill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a.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pre-inspection activitie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travel arrangement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site history, including the testing center historical folder and the ATS Database,  PTRS, and VIS record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esting center statistical data analysis information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appointment to meet with TCS/testing center personnel (optional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y jurisdictional FSDO/IFO of inspection pla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a.(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tilize Form </w:t>
            </w:r>
            <w:r>
              <w:rPr>
                <w:bCs/>
                <w:sz w:val="20"/>
                <w:szCs w:val="20"/>
              </w:rPr>
              <w:t>AFS-600-006-F07, Airman Knowledge Testing Center Inspection Job Aid, to conduct inspection and record resul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ise TCS that findings will be communicated to CT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ise PA of inspection resul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c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 Order 8900.1, Vol. 6, Ch. 11, Sec. 9, Par. 6-2352 I.1) 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inspection results in PT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d.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e resolution of discrepancies with CTM </w:t>
            </w:r>
            <w:r>
              <w:rPr>
                <w:b/>
                <w:sz w:val="18"/>
                <w:szCs w:val="18"/>
              </w:rPr>
              <w:t>(within 10 business days after inspection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:  Prepare LOI to CTM, (LOI to be initialed by PA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:  Transmit LOI to TCS for respons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:  Transmit LOI response to CT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:  Transmit TCS’s LOI response to AFS-63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:  Review/evaluate TCS’s LOI response, thru CTM, for acceptable corrective actio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:  Prepare a satisfactory/unsatisfactory action letter to CTM, (letter to be initialed by P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M:  Provide additional coordination as needed (i.e., response to unsatisfactory action letter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d.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ument inspection results, corrective action, and follow-up activities in ATS Database.  (Results are to be documented in both the Site Admin ‘Site Comments’ section (note ‘INSPECTION’), and on the ‘FSDO Inspection’ screen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a.(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cument corrective action and inspection closeout in PTRS using the following work activity code(s):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</w:tabs>
              <w:ind w:left="36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rations:  1663/183  SURVL/MISC/INSP ARMN KN TST CT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  <w:tab w:val="left" w:pos="4464" w:leader="none"/>
              </w:tabs>
              <w:ind w:left="2340" w:hanging="2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worthiness:  3679/183  SURVL/MISC/INSP ARMN KN TST CT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  <w:tab w:val="left" w:pos="4464" w:leader="none"/>
              </w:tabs>
              <w:ind w:left="2340" w:hanging="2340"/>
              <w:jc w:val="both"/>
              <w:rPr/>
            </w:pPr>
            <w:r>
              <w:rPr>
                <w:sz w:val="20"/>
                <w:szCs w:val="20"/>
              </w:rPr>
              <w:t>Avionics:  5678/183  SURVL/MISC/INSP ARMN KN TST CT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.d.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/ P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08" w:leader="none"/>
                <w:tab w:val="left" w:pos="1440" w:leader="none"/>
                <w:tab w:val="left" w:pos="1872" w:leader="none"/>
                <w:tab w:val="left" w:pos="2304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  <w:tab w:val="left" w:pos="4464" w:leader="none"/>
              </w:tabs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To record manhours spent on testing center inspection activities in the LDR System, the following code should be used: 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12XXFACTD, DM0400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</w:rPr>
    </w:pPr>
    <w:bookmarkStart w:id="0" w:name="OLE_LINK2"/>
    <w:bookmarkStart w:id="1" w:name="OLE_LINK1"/>
    <w:r>
      <w:rPr>
        <w:rFonts w:cs="Arial" w:ascii="Arial" w:hAnsi="Arial"/>
        <w:b/>
        <w:bCs/>
        <w:color w:val="0000FF"/>
      </w:rPr>
      <w:t>UNCONTROLLED COPY WHEN DOWNLOADED</w:t>
    </w:r>
  </w:p>
  <w:p>
    <w:pPr>
      <w:pStyle w:val="Footer"/>
      <w:jc w:val="center"/>
      <w:rPr>
        <w:rFonts w:ascii="Arial" w:hAnsi="Arial" w:cs="Arial"/>
        <w:color w:val="000000"/>
        <w:sz w:val="16"/>
      </w:rPr>
    </w:pPr>
    <w:bookmarkStart w:id="2" w:name="OLE_LINK2"/>
    <w:bookmarkStart w:id="3" w:name="OLE_LINK1"/>
    <w:r>
      <w:rPr>
        <w:rFonts w:cs="Arial" w:ascii="Arial" w:hAnsi="Arial"/>
        <w:color w:val="000000"/>
        <w:sz w:val="16"/>
      </w:rPr>
      <w:t>Check the Master List to Verify That This is the Correct Revision Before Use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220"/>
      <w:gridCol w:w="2520"/>
      <w:gridCol w:w="1260"/>
    </w:tblGrid>
    <w:tr>
      <w:trPr>
        <w:trHeight w:val="1050" w:hRule="atLeast"/>
        <w:cantSplit w:val="true"/>
      </w:trPr>
      <w:tc>
        <w:tcPr>
          <w:tcW w:w="180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03935" cy="1047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2"/>
            <w:rPr>
              <w:rFonts w:cs="Arial"/>
              <w:color w:val="000000"/>
              <w:sz w:val="36"/>
            </w:rPr>
          </w:pPr>
          <w:r>
            <w:rPr>
              <w:rFonts w:cs="Arial"/>
              <w:color w:val="000000"/>
              <w:sz w:val="36"/>
            </w:rPr>
            <w:t>AVS</w:t>
          </w:r>
        </w:p>
        <w:p>
          <w:pPr>
            <w:pStyle w:val="Header2"/>
            <w:rPr>
              <w:rFonts w:cs="Arial"/>
            </w:rPr>
          </w:pPr>
          <w:r>
            <w:rPr>
              <w:rFonts w:cs="Arial"/>
              <w:color w:val="000000"/>
              <w:sz w:val="36"/>
            </w:rPr>
            <w:t>Quality Management System</w:t>
          </w:r>
          <w:r>
            <w:rPr>
              <w:rFonts w:cs="Arial"/>
              <w:color w:val="000000"/>
            </w:rPr>
            <w:t xml:space="preserve"> </w:t>
          </w:r>
        </w:p>
      </w:tc>
      <w:tc>
        <w:tcPr>
          <w:tcW w:w="2520" w:type="dxa"/>
          <w:tcBorders>
            <w:top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PM #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FS-600-006-F0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26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on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2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7020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Title3"/>
            <w:spacing w:before="60" w:after="60"/>
            <w:rPr>
              <w:rFonts w:cs="Arial"/>
              <w:b w:val="false"/>
              <w:b w:val="false"/>
              <w:color w:val="000000"/>
              <w:sz w:val="4"/>
            </w:rPr>
          </w:pPr>
          <w:r>
            <w:rPr>
              <w:rFonts w:cs="Arial"/>
              <w:color w:val="000000"/>
            </w:rPr>
            <w:t>Title:  Airman Knowledge Testing Center Inspection Job Aid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Title3"/>
            <w:spacing w:before="60" w:after="6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Date:  March 24, 2009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itle3"/>
            <w:spacing w:before="60" w:after="60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 xml:space="preserve">Page </w:t>
          </w:r>
          <w:r>
            <w:rPr>
              <w:rStyle w:val="PageNumber"/>
              <w:rFonts w:cs="Arial"/>
              <w:color w:val="000000"/>
              <w:spacing w:val="0"/>
            </w:rPr>
            <w:fldChar w:fldCharType="begin"/>
          </w:r>
          <w:r>
            <w:rPr>
              <w:rStyle w:val="PageNumber"/>
              <w:spacing w:val="0"/>
              <w:rFonts w:cs="Arial"/>
              <w:color w:val="000000"/>
            </w:rPr>
            <w:instrText xml:space="preserve"> PAGE </w:instrText>
          </w:r>
          <w:r>
            <w:rPr>
              <w:rStyle w:val="PageNumber"/>
              <w:spacing w:val="0"/>
              <w:rFonts w:cs="Arial"/>
              <w:color w:val="000000"/>
            </w:rPr>
            <w:fldChar w:fldCharType="separate"/>
          </w:r>
          <w:r>
            <w:rPr>
              <w:rStyle w:val="PageNumber"/>
              <w:spacing w:val="0"/>
              <w:rFonts w:cs="Arial"/>
              <w:color w:val="000000"/>
            </w:rPr>
            <w:t>8</w:t>
          </w:r>
          <w:r>
            <w:rPr>
              <w:rStyle w:val="PageNumber"/>
              <w:spacing w:val="0"/>
              <w:rFonts w:cs="Arial"/>
              <w:color w:val="000000"/>
            </w:rPr>
            <w:fldChar w:fldCharType="end"/>
          </w:r>
          <w:r>
            <w:rPr>
              <w:rFonts w:cs="Arial"/>
              <w:color w:val="000000"/>
            </w:rPr>
            <w:t xml:space="preserve"> of </w:t>
          </w:r>
          <w:r>
            <w:rPr>
              <w:rStyle w:val="PageNumber"/>
              <w:rFonts w:cs="Arial"/>
              <w:color w:val="000000"/>
              <w:spacing w:val="0"/>
            </w:rPr>
            <w:fldChar w:fldCharType="begin"/>
          </w:r>
          <w:r>
            <w:rPr>
              <w:rStyle w:val="PageNumber"/>
              <w:spacing w:val="0"/>
              <w:rFonts w:cs="Arial"/>
              <w:color w:val="000000"/>
            </w:rPr>
            <w:instrText xml:space="preserve"> NUMPAGES \* ARABIC </w:instrText>
          </w:r>
          <w:r>
            <w:rPr>
              <w:rStyle w:val="PageNumber"/>
              <w:spacing w:val="0"/>
              <w:rFonts w:cs="Arial"/>
              <w:color w:val="000000"/>
            </w:rPr>
            <w:fldChar w:fldCharType="separate"/>
          </w:r>
          <w:r>
            <w:rPr>
              <w:rStyle w:val="PageNumber"/>
              <w:spacing w:val="0"/>
              <w:rFonts w:cs="Arial"/>
              <w:color w:val="000000"/>
            </w:rPr>
            <w:t>8</w:t>
          </w:r>
          <w:r>
            <w:rPr>
              <w:rStyle w:val="PageNumber"/>
              <w:spacing w:val="0"/>
              <w:rFonts w:cs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2">
    <w:name w:val="Header 2"/>
    <w:basedOn w:val="Header"/>
    <w:qFormat/>
    <w:pPr>
      <w:tabs>
        <w:tab w:val="clear" w:pos="4320"/>
        <w:tab w:val="clear" w:pos="8640"/>
      </w:tabs>
      <w:suppressAutoHyphens w:val="true"/>
      <w:jc w:val="center"/>
    </w:pPr>
    <w:rPr>
      <w:rFonts w:ascii="Arial" w:hAnsi="Arial" w:cs="Arial"/>
      <w:b/>
      <w:color w:val="FFFFFF"/>
      <w:sz w:val="28"/>
    </w:rPr>
  </w:style>
  <w:style w:type="paragraph" w:styleId="Title3">
    <w:name w:val="Title 3"/>
    <w:basedOn w:val="Heading"/>
    <w:qFormat/>
    <w:pPr>
      <w:tabs>
        <w:tab w:val="clear" w:pos="720"/>
        <w:tab w:val="center" w:pos="4320" w:leader="none"/>
      </w:tabs>
      <w:spacing w:before="60" w:after="60"/>
      <w:jc w:val="left"/>
      <w:outlineLvl w:val="9"/>
    </w:pPr>
    <w:rPr>
      <w:rFonts w:cs="Times New Roman"/>
      <w:bCs w:val="false"/>
      <w:color w:val="0000FF"/>
      <w:spacing w:val="-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faa.gov/faaemployees/org/linebusiness/avs/offices/afs/qms/media/AFS-600/forms/AFS-600-006-F07--Airman Knowledge Testing Center Inspection Job Aid.doc" TargetMode="External"/><Relationship Id="rId3" Type="http://schemas.openxmlformats.org/officeDocument/2006/relationships/hyperlink" Target="http://www.faa.gov/training_testing/testing/airmen/media/test_centers.pdf" TargetMode="External"/><Relationship Id="rId4" Type="http://schemas.openxmlformats.org/officeDocument/2006/relationships/hyperlink" Target="http://www.faa.gov/documentLibrary/media/Order/8080.6E.pdf" TargetMode="External"/><Relationship Id="rId5" Type="http://schemas.openxmlformats.org/officeDocument/2006/relationships/hyperlink" Target="http://www.faa.gov/documentLibrary/media/Order/8080.6E.pdf" TargetMode="External"/><Relationship Id="rId6" Type="http://schemas.openxmlformats.org/officeDocument/2006/relationships/hyperlink" Target="http://www.faa.gov/training_testing/testing/airmen/test_questions" TargetMode="External"/><Relationship Id="rId7" Type="http://schemas.openxmlformats.org/officeDocument/2006/relationships/hyperlink" Target="http://www.faa.gov/training_testing/testing/airmen/test_questions/media/FAA-CT-8080-1C.pdf" TargetMode="External"/><Relationship Id="rId8" Type="http://schemas.openxmlformats.org/officeDocument/2006/relationships/hyperlink" Target="http://www.faa.gov/training_testing/testing/airmen/test_questions/media/FAA-CT-8080-2E.pdf" TargetMode="External"/><Relationship Id="rId9" Type="http://schemas.openxmlformats.org/officeDocument/2006/relationships/hyperlink" Target="http://www.faa.gov/training_testing/testing/airmen/test_questions/media/FAA-CT-8080-3E.pdf" TargetMode="External"/><Relationship Id="rId10" Type="http://schemas.openxmlformats.org/officeDocument/2006/relationships/hyperlink" Target="http://www.faa.gov/training_testing/testing/airmen/test_questions/media/FAA-CT-8080-4E.pdf" TargetMode="External"/><Relationship Id="rId11" Type="http://schemas.openxmlformats.org/officeDocument/2006/relationships/hyperlink" Target="http://www.faa.gov/training_testing/testing/airmen/test_questions/media/FAA-CT-8080-5E.pdf" TargetMode="External"/><Relationship Id="rId12" Type="http://schemas.openxmlformats.org/officeDocument/2006/relationships/hyperlink" Target="http://www.faa.gov/training_testing/testing/airmen/test_questions/media/FAA-CT-8080-6A.pdf" TargetMode="External"/><Relationship Id="rId13" Type="http://schemas.openxmlformats.org/officeDocument/2006/relationships/hyperlink" Target="http://www.faa.gov/training_testing/testing/airmen/test_questions/media/FAA-CT-8080-7C.pdf" TargetMode="External"/><Relationship Id="rId14" Type="http://schemas.openxmlformats.org/officeDocument/2006/relationships/hyperlink" Target="http://www.faa.gov/training_testing/testing/airmen/test_questions/media/FAA-CT-8080-10A.pdf" TargetMode="External"/><Relationship Id="rId15" Type="http://schemas.openxmlformats.org/officeDocument/2006/relationships/hyperlink" Target="http://www.faa.gov/training_testing/testing/airmen/media/SupplementBookLastestVersionListing.pdf" TargetMode="External"/><Relationship Id="rId16" Type="http://schemas.openxmlformats.org/officeDocument/2006/relationships/hyperlink" Target="http://www.faa.gov/training_testing/testing/airmen/media/testing_matrix.pdf" TargetMode="External"/><Relationship Id="rId17" Type="http://schemas.openxmlformats.org/officeDocument/2006/relationships/hyperlink" Target="http://www.faa.gov/documentLibrary/media/Order/8080.6E.pdf" TargetMode="External"/><Relationship Id="rId18" Type="http://schemas.openxmlformats.org/officeDocument/2006/relationships/hyperlink" Target="http://www.faa.gov/documentLibrary/media/Order/8080.6E.pdf" TargetMode="External"/><Relationship Id="rId19" Type="http://schemas.openxmlformats.org/officeDocument/2006/relationships/hyperlink" Target="http://www.faa.gov/documentLibrary/media/Order/8080.6E.pdf" TargetMode="External"/><Relationship Id="rId20" Type="http://schemas.openxmlformats.org/officeDocument/2006/relationships/hyperlink" Target="http://www.faa.gov/regulations_policies/orders_notices/index.cfm?fuseaction=c.dspDocumentInformation&amp;documentID=15477" TargetMode="External"/><Relationship Id="rId21" Type="http://schemas.openxmlformats.org/officeDocument/2006/relationships/hyperlink" Target="http://www.faa.gov/documentLibrary/media/Order/8080.6E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9:00Z</dcterms:created>
  <dc:creator>DOT/FAA</dc:creator>
  <dc:description/>
  <cp:keywords/>
  <dc:language>en-US</dc:language>
  <cp:lastModifiedBy>DOT/FAA</cp:lastModifiedBy>
  <cp:lastPrinted>2009-03-17T17:27:00Z</cp:lastPrinted>
  <dcterms:modified xsi:type="dcterms:W3CDTF">2009-03-26T19:27:00Z</dcterms:modified>
  <cp:revision>22</cp:revision>
  <dc:subject/>
  <dc:title>FEDERAL AVIATION ADMINISTRATION (FAA)</dc:title>
</cp:coreProperties>
</file>