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32"/>
          <w:szCs w:val="32"/>
        </w:rPr>
        <w:t>Questions to Ask at Kick-Off Meeting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kern w:val="2"/>
          <w:sz w:val="20"/>
          <w:szCs w:val="32"/>
        </w:rPr>
      </w:pPr>
      <w:r>
        <w:rPr>
          <w:rFonts w:cs="Arial" w:ascii="Arial" w:hAnsi="Arial"/>
          <w:b w:val="false"/>
          <w:bCs/>
          <w:i/>
          <w:iCs/>
          <w:kern w:val="2"/>
          <w:sz w:val="20"/>
          <w:szCs w:val="32"/>
        </w:rPr>
      </w:r>
    </w:p>
    <w:p>
      <w:pPr>
        <w:pStyle w:val="Heading3"/>
        <w:rPr/>
      </w:pPr>
      <w:r>
        <w:rPr/>
        <w:t>1.  Define purpose/vision for the sit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hat is the purpose of the site?</w:t>
      </w:r>
      <w:r>
        <w:rPr>
          <w:rStyle w:val="BodyTextIndent2Char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Style w:val="BodyTextIndent2Char"/>
          <w:rFonts w:cs="Arial" w:ascii="Arial" w:hAnsi="Arial"/>
          <w:sz w:val="20"/>
          <w:szCs w:val="20"/>
          <w:u w:val="none"/>
        </w:rPr>
        <w:t>What are the goals of the site?</w:t>
      </w:r>
    </w:p>
    <w:p>
      <w:pPr>
        <w:pStyle w:val="Heading3"/>
        <w:rPr/>
      </w:pPr>
      <w:r>
        <w:rPr/>
        <w:t>2.  Develop goals for the sit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would you define a successful Web site for your organization?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success look like?  How will you know when you have been successful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ould you describe the site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n organization’s viewpoint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 user’s viewpoint?</w:t>
      </w:r>
    </w:p>
    <w:p>
      <w:pPr>
        <w:pStyle w:val="Heading3"/>
        <w:rPr/>
      </w:pPr>
      <w:r>
        <w:rPr/>
        <w:t>3.  Define audiences &amp; goal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are the users of the site?  (Primary and secondary users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ould you describe the users?  (User characteristics, i.e., age, experience, education, etc.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will they come to the site?  (User needs, interests, and goals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nd where will users access the site?  (User environment and context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ill users access the site?  (User computer settings, i.e., connection speed, resolution, etc.)</w:t>
      </w:r>
    </w:p>
    <w:p>
      <w:pPr>
        <w:pStyle w:val="Heading3"/>
        <w:rPr/>
      </w:pPr>
      <w:r>
        <w:rPr/>
        <w:t>4.  Conduct task analysis and prioritize task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ill users do on the site?  (User tasks, content, features and functionality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tasks are critical to users’ success on the Web site?  (Criticality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tasks are most important to users?  (Importanc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features of the site will users use the most?  (Frequency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features are prone to usability issues?  (Vulnerability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tasks are critical to the organization’s success on the Web site?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often will users frequent your Web site?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ill compel users to return to your Web site?</w:t>
      </w:r>
    </w:p>
    <w:p>
      <w:pPr>
        <w:pStyle w:val="Heading3"/>
        <w:rPr/>
      </w:pPr>
      <w:r>
        <w:rPr/>
        <w:t>5.  Determine measurable usability objectiv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tasks should users be able to accomplish easily with few errors?  (Efficiency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tasks should users be able to finish quickly and efficiently?  (Effectiveness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level of satisfaction should users have after using the site?  (Enjoyability) 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Heading3"/>
        <w:rPr/>
      </w:pPr>
      <w:r>
        <w:rPr/>
        <w:t>6.  Discuss expectations, requirements &amp; preferenc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your vision of what the site should do?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your initial view of the project.  What do you think the project should entail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mpted the redesign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ill be the key point of contact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 there any restraints, mandates, or guidelines for the site?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any sites you would like to model or a particular style that you prefer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characteristics/attributes/attitude should the site convey to users?  </w:t>
      </w:r>
    </w:p>
    <w:p>
      <w:pPr>
        <w:pStyle w:val="Heading3"/>
        <w:rPr/>
      </w:pPr>
      <w:r>
        <w:rPr/>
        <w:t>7.  Determine accessibility requirements and need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site currently accessible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type of accessibility testing has been done?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s of accessibility tools are being used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the key point of contact on accessibility issues?</w:t>
      </w:r>
    </w:p>
    <w:p>
      <w:pPr>
        <w:pStyle w:val="Heading3"/>
        <w:rPr/>
      </w:pPr>
      <w:r>
        <w:rPr/>
        <w:t>8.  Identify available resources and training need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level of resources is available for site updating and maintenance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have content writers skilled in writing for the Web?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graphic designers on staff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ill be responsible for programming and maintaining the site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in charge of site marketing and promotion?</w:t>
      </w:r>
    </w:p>
    <w:p>
      <w:pPr>
        <w:pStyle w:val="Heading3"/>
        <w:rPr/>
      </w:pPr>
      <w:r>
        <w:rPr/>
        <w:t>9.  Discuss initial technology need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are your hosting needs?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currently have a domain name or do you need a new one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currently using a content management system?  If so, which one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 you currently logging Web metrics?  If so, what metrics are you currently capturing?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currently have a search engine?  If so, what type of search are you using?  </w:t>
      </w:r>
    </w:p>
    <w:p>
      <w:pPr>
        <w:pStyle w:val="Heading3"/>
        <w:rPr/>
      </w:pPr>
      <w:r>
        <w:rPr/>
        <w:t xml:space="preserve">10.  Timeline and Project Plan 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0"/>
      </w:rPr>
      <w:t>Source: Usability.gov</w:t>
    </w:r>
    <w:r>
      <w:rPr>
        <w:rStyle w:val="PageNumber"/>
      </w:rPr>
      <w:t xml:space="preserve"> </w:t>
      <w:tab/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101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5.05pt;height:51.75pt" filled="f" o:ole="">
          <v:imagedata r:id="rId2" o:title=""/>
        </v:shape>
        <o:OLEObject Type="Embed" ProgID="" ShapeID="ole_rId1" DrawAspect="Content" ObjectID="_15021836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b/>
      <w:i w:val="false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9:49:00Z</dcterms:created>
  <dc:creator>HHS</dc:creator>
  <dc:description/>
  <cp:keywords>usability first meeting</cp:keywords>
  <dc:language>en-US</dc:language>
  <cp:lastModifiedBy>Beth.Martin</cp:lastModifiedBy>
  <dcterms:modified xsi:type="dcterms:W3CDTF">2008-07-03T18:20:00Z</dcterms:modified>
  <cp:revision>4</cp:revision>
  <dc:subject/>
  <dc:title>Usability Test Screener – Government Focus</dc:title>
</cp:coreProperties>
</file>