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Instructions for Using the Hand Hygiene/Glove Use Observation Tool:</w:t>
      </w:r>
    </w:p>
    <w:p>
      <w:pPr>
        <w:pStyle w:val="Normal"/>
        <w:rPr>
          <w:b/>
          <w:b/>
          <w:sz w:val="24"/>
          <w:szCs w:val="24"/>
          <w:u w:val="single"/>
        </w:rPr>
      </w:pPr>
      <w:r>
        <w:rPr>
          <w:b/>
          <w:sz w:val="24"/>
          <w:szCs w:val="24"/>
          <w:u w:val="single"/>
        </w:rPr>
      </w:r>
    </w:p>
    <w:p>
      <w:pPr>
        <w:pStyle w:val="Normal"/>
        <w:rPr>
          <w:b/>
          <w:b/>
          <w:sz w:val="22"/>
          <w:szCs w:val="22"/>
          <w:u w:val="single"/>
        </w:rPr>
      </w:pPr>
      <w:r>
        <w:rPr>
          <w:b/>
          <w:sz w:val="22"/>
          <w:szCs w:val="22"/>
          <w:u w:val="single"/>
        </w:rPr>
      </w:r>
    </w:p>
    <w:p>
      <w:pPr>
        <w:pStyle w:val="Normal"/>
        <w:rPr/>
      </w:pPr>
      <w:r>
        <w:rPr>
          <w:sz w:val="22"/>
          <w:szCs w:val="22"/>
        </w:rPr>
        <w:t xml:space="preserve">1. The purpose of this tool is to collect baseline data in the ICU about our current compliance with the CDC Guideline for hand hygiene.  This means using an alcohol based foam or gel or antimicrobial soap before and after contact of any kind with an ICU patient or his/her immediate environment (bedding, ventilator tubing, equipment in the patient's room). There are a few other requirements that we will be looking at as well.  Under certain circumstances the Guidelines calls for the use of non-sterile rubber gloves. There is also a circumstance in which alcohol foam or gel is not sufficient and actual hand washing with antimicrobial soap must take place.  These are somewhat common sense items and are spelled out in the observation tool.  Ultimately we want to use this data to help improve practice with hand hygiene throughout the VA syste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The collection of data needs to be done discreetly, ideally by someone who would normally be in the unit, so that their presence is not thought to be unusual.  This might be an ICU nurse, nurse manager, ICU physician, or respiratory therapist, for example.  If the infection control nurse does not ordinarily spend extended periods in the ICU, they might not be ideal observers for this reason. Please keep the observation tool in a discreet location.  The reason for these measures is not because we are trying to be secretive or to "catch" anyone in poor practices.  (See number 3 below).  The reason for discretion is so that we do not influence and change the behavior we are studying.  That will come later, through education.  For now we just want reliable baseline data about hand hygiene practice in ICUs throughout the V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This tool is being used for quality improvement purposes only.  It is not part of a research project.  It will not be used to grade or punish anyone.  No individual practitioner will be identified.  The tool will not be used for adverse action against anyone. It is simply to help understand where we need to improve. We know from the literature that most ICU's have a great deal of room for improvement with regard to hand hygiene practi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 Some suggestions on completing the tool:</w:t>
      </w:r>
    </w:p>
    <w:p>
      <w:pPr>
        <w:pStyle w:val="Normal"/>
        <w:rPr>
          <w:sz w:val="22"/>
          <w:szCs w:val="22"/>
        </w:rPr>
      </w:pPr>
      <w:r>
        <w:rPr>
          <w:sz w:val="22"/>
          <w:szCs w:val="22"/>
        </w:rPr>
        <w:tab/>
        <w:t xml:space="preserve">Identify your unit, and date.  At the top under staff category, identify the job category of the person you are observing.  A key is listed at the bottom of the tool.  For example, if you are observing a staff attending physician the code is MDA, if you are observing a nurse the code is RN, if you are observing a chaplain the code is CHAP, and so on.  Under each category there is a column for yes and no.  Yes means the individual observed proper hand hygiene as specified on the left-hand side of the tool, or no they did not.  Make a hash mark for each yes or no.  You may have multiple hash marks for each person you are observing in both columns and even within one category of patient contact.  Each hash mark represents a discreet observation. Try to observe the behavior of every job category, not just nurses and doctors.  This includes any employee who may have contact with the patient, including x-ray technicians, social workers, respiratory therapists, etc.  Try to get a representative sample that reflects the true number of opportunities for hand hygiene that occur in your unit.  This means we would expect more hash marks for nurses than doctors and more for doctors than chaplains. One way to do this is to simply try to observe a single room for 5 minutes at a time.  The tool can be completed at different times.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3:50:00Z</dcterms:created>
  <dc:creator>VHAMINBonelR</dc:creator>
  <dc:description/>
  <dc:language>en-US</dc:language>
  <cp:lastModifiedBy>vhacoeldrin</cp:lastModifiedBy>
  <dcterms:modified xsi:type="dcterms:W3CDTF">2005-01-10T13:50:00Z</dcterms:modified>
  <cp:revision>2</cp:revision>
  <dc:subject/>
  <dc:title>Instructions for Using the Hand Hygiene Observation Tool:</dc:title>
</cp:coreProperties>
</file>