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.S. Department of Education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EA Flexibility Peer Reviewers – March 2012 Peer Review</w:t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March 16, 2012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la Baehr, Ed.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ject Lead, Educator Evaluation Implementa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ssachusetts Department of Educatio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Robert Balfanz, Ph.D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rincipal Research Scientis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hns Hopkins Universit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ice Johnson Cain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National Director of Policy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each Plu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e Carlson, Ph.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ducational Consultan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nda Jean Carstens, Ph.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rector of Professional Learnin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anford University Center for Opportunity Policy in Educa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Lizanne DeStefano, Ph.D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rofessor/Director of Illinois Science, Technology, Engineering and Mathematics Education Initiativ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niversity of Illinois at Urbana-Champaig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y Elliott, Ph.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ducational Consultan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et Filbin, Ph.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rector of Student Achievement, Hope Learning Academy Charter Syste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uglas County (CO) Public School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4"/>
          <w:szCs w:val="24"/>
        </w:rPr>
        <w:t>Jacquelyn Jackson Fleming, Ed.D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esident/Owner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LifeLearn Associat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ew Furedi, Ed.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xecutive Director, Office of Talent Managemen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os Angeles Unified School Distric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ura Goe, Ph.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search Scientis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ducational Testing Servi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ristina Hal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-Founder/Co-Direct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rban Teacher Center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san Hanes, Ed.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chnical Advis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enter on Innovation and Improvement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cca Hansen, Ph.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ice Presiden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ublic Education and Business Associa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hryn Hebd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puty Chancellor for Educator Qualit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lorida Department of Educa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ra Heyburn, Ed.D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ssistant Commissioner for Teachers and Leaders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nnessee Department of Education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ia Hochman, Ph.D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ducational Consultant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ynn Holdheide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pecial Education Research Associate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National Comprehensive Center for Teacher Quality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Vanderbilt University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 James-Warkomski, Ed.D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ducational Consultant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Thomas Kerins, Ed.D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ogram Director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enter on Innovation and Improvement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borah Larkin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ate Title II/Part A Director, Office of Teacher Effectiveness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outh Carolina Department of Education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eryl Lazarus, Ph.D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nior Research Associate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tional Center on Educational Outcomes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niversity of Minnesota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Elise Leak, Ed.D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ducational Consultant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mes Liebman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fessor/Director, Columbia Center for Public Research and Leadership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lumbia University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vid Lussier, Ed.D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xecutive Director, Office of Educator Quality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ustin Independent School District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garet MacKinnon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tle I/ESEA Administrator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aska Department of Education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ud Maxcy, Ph.D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ducational Consultant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garet McLaughlin, Ph.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fessor/Associate Dean for Research and Graduate Education, College of Educa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niversity of Marylan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Barbara Medina, Ph.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rector, English Language Acquisi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nver Public School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gela Minnici, Ph.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incipal Research Scientis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merican Institutes for Resear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e Montes, Ph.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ducational Consultan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dney Morri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-Founder/Co-CE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ducators for Excellen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un Ramanathan, Ed.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xecutive Direct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Education Trust, Wes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uren Rhim, Ph.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sident/CE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MR Consultin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onica Rive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unse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kers &amp; Boulware-Wells, L.L.P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dward Roeber, Ph.D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djunct Professor, College of Educa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Michigan State University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eksandr Shneyderman, Ed.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rector of Assessment, Research and Data Analysi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ami-Dade County Public School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lliam Slotni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under/Executive Direct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mmunity Training and Assistance Cent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 Ston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-Founder/Co-CE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ducators for Excellen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riela U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nager, English Language Learner Policy and Resear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uncil of the Great City School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ard Wenning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esident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JW Advisors, Inc. 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iane Williams, Ph.D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ssistant Professor, College of Human Resources and Education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est Virginia University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ne Zendejas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ducational Consultant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ternate Peer Reviewers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ianne Bailey, Ph.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ducational Consultant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vid Holbrook, Ph.D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ederal Programs Director and Supervisor of Title I and Title III Federal Programs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yoming Department of Education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mes Liou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istory Teacher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ston Public Schools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rt Triscari, Ph.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partment Chair, Special Education, Early Child Education, Elementary Education and Resear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lorida Gulf Coast University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Xnperson">
    <w:name w:val="xn-person"/>
    <w:basedOn w:val="DefaultParagraphFont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16:00Z</dcterms:created>
  <dc:creator>U.S. Department of Education</dc:creator>
  <dc:description/>
  <dc:language>en-US</dc:language>
  <cp:lastModifiedBy>Authorised User</cp:lastModifiedBy>
  <cp:lastPrinted>2011-10-14T15:59:00Z</cp:lastPrinted>
  <dcterms:modified xsi:type="dcterms:W3CDTF">2012-03-20T16:16:00Z</dcterms:modified>
  <cp:revision>2</cp:revision>
  <dc:subject/>
  <dc:title>ESEA Flexibility Peer Reviewers: December 2011 Peer Review -- December 2011 (MSWord)</dc:title>
</cp:coreProperties>
</file>