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180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PENDENT GOVERNMENT COST ESTIMATE (IGC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82"/>
        <w:gridCol w:w="1351"/>
        <w:gridCol w:w="1524"/>
        <w:gridCol w:w="173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ROJECT TITL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9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JECT MANAGER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Performance</w:t>
            </w:r>
          </w:p>
        </w:tc>
      </w:tr>
      <w:tr>
        <w:trPr>
          <w:trHeight w:val="9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9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OST ELEMENTS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RECT LABOR  (List Labor Categorie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 HOU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ER HOUR ($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COST ($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RECT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VERHE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LABOR ($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$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ATERIALS/SERVICES </w:t>
            </w:r>
            <w:r>
              <w:rPr>
                <w:rFonts w:cs="Arial" w:ascii="Arial" w:hAnsi="Arial"/>
                <w:sz w:val="16"/>
                <w:szCs w:val="16"/>
              </w:rPr>
              <w:t>(Excluding Information Technology (I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$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FORMATION TECHNOLOGY SUPPO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$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T SUP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 TRAV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$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SUBCONTRACTOR (S) CONSULTANT (S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$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SUBCONTRACTOR (S) CONSULTANT(S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 OTHER DIRECT COS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 (S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IMATED COST ($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  <w:tab/>
              <w:t>TOTAL ESTIMATED CO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YPED NAME AND TITLE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/DIVISION/BRANCH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ch period of performance requires an IGCE – (base award, and all option periods require an IGCE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 Nov 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8:00Z</dcterms:created>
  <dc:creator> </dc:creator>
  <dc:description/>
  <cp:keywords/>
  <dc:language>en-US</dc:language>
  <cp:lastModifiedBy>vswanson</cp:lastModifiedBy>
  <cp:lastPrinted>2007-05-04T10:59:00Z</cp:lastPrinted>
  <dcterms:modified xsi:type="dcterms:W3CDTF">2007-11-06T15:48:00Z</dcterms:modified>
  <cp:revision>2</cp:revision>
  <dc:subject>IGCE</dc:subject>
  <dc:title>INDEPENDENT GOVERNMENT COST ESTIMATE </dc:title>
</cp:coreProperties>
</file>