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ind w:left="1800" w:hanging="1800"/>
        <w:jc w:val="center"/>
        <w:rPr>
          <w:rFonts w:ascii="Times New Roman" w:hAnsi="Times New Roman" w:cs="Times New Roman"/>
        </w:rPr>
      </w:pPr>
      <w:r>
        <w:rPr>
          <w:rFonts w:cs="Times New Roman" w:ascii="Times New Roman" w:hAnsi="Times New Roman"/>
        </w:rPr>
        <w:t>NWX-FDIC (US)</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James Yagley</w:t>
      </w:r>
    </w:p>
    <w:p>
      <w:pPr>
        <w:pStyle w:val="Normal"/>
        <w:ind w:left="1800" w:hanging="1800"/>
        <w:jc w:val="center"/>
        <w:rPr>
          <w:rFonts w:ascii="Times New Roman" w:hAnsi="Times New Roman" w:cs="Times New Roman"/>
        </w:rPr>
      </w:pPr>
      <w:r>
        <w:rPr>
          <w:rFonts w:cs="Times New Roman" w:ascii="Times New Roman" w:hAnsi="Times New Roman"/>
        </w:rPr>
        <w:t>July 17, 2012</w:t>
      </w:r>
    </w:p>
    <w:p>
      <w:pPr>
        <w:pStyle w:val="Normal"/>
        <w:ind w:left="1800" w:hanging="1800"/>
        <w:jc w:val="center"/>
        <w:rPr>
          <w:rFonts w:ascii="Times New Roman" w:hAnsi="Times New Roman" w:cs="Times New Roman"/>
        </w:rPr>
      </w:pPr>
      <w:r>
        <w:rPr>
          <w:rFonts w:cs="Times New Roman" w:ascii="Times New Roman" w:hAnsi="Times New Roman"/>
        </w:rPr>
        <w:t>1:3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Welcome and thank you for standing by. At this time all participants are in a listen-only mode. During today’s question-and-answer session the command to ask a question will be star then 1 on your touchtone phone. Today’s conference is being recorded. If you have any objections you may disconnect at this time. And now I’d like to introduce your host for today’s call Mr. James Yagle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Thank you and thank you everybody for joining us this afternoon for this introduction to Money Smart for Small Business. Once again my name is James Yagley, and I am the Senior Community Affairs Specialist at the FDIC. I would definitely like to welcome you today to this presen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great to really have this level of interest in our new Money Smart for Small Business curriculum. I hope that you find today’s information useful, and I hope that we hear from you after this conference to follow up on really getting this information out to the publi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Let me begin first with a little bit of housekeeping. As you see from the instruction, there’s both a video and an audio component to today’s presentation, so hopefully you’re able to access both elements. You’re currently on mute. There will be a question-and-answer period after we’re done with the presentation. So if you do have questions, we do encourage you to share those. You’re probably not the only person with that question, so don’t be embarrassed or feel awkward about asking us something. There are probably other people who would like to hear the answer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n we get to the point where we do the questions and answers, (Evan) will guide you through that process. And as a reminder and (Evan) already shared with us, we are recording this presentation, and the reason we’re recording it is because we will be archiving this exact Webinar. And this will be posted on the FDIC Web site in a few days from now. We hope to get it out, and that way other people can get this information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s very much a large amount of interest in this presentation, and not everybody who wanted to register could get in, because unfortunately we had a limited number of registration. So we’re glad you guys were able to join us, and we will be recording, and we will be posting this information. You will also be able to access this information again once it’s pos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efore we begin, I’d also like to first give a special thank you to the Small Business Administration for being FDIC’s partner in developing the Money Smart for Small Business curriculum. This really is a joint curriculum that was developed between both agencies, because we thought there was a need to really get this information out there. And so we want to make sure that we recognize SBA as a partner, not only in developing the curriculum but in going forward and really delivering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t this point I’m actually going to introduce you to your two presenters who will discuss Money Smart for Small Business and will discuss the opportunities to really partner with us in sharing this curriculum. Our first speaker today will be Emerson Hall, and here you have his information. He is our community affairs specialist who works out of the Dallas region. And then you will also be hearing from John Meeks, also a community affairs specialist, works out of the Atlanta reg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se are two of our team of community affairs specialists. If you’re not familiar with FDIC, we operate across the country out of a number of regional offices, and we have a large team of community affairs staff across the country who are really working to really promote community development across this country. You can find more information about our community affairs work at our Web site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ith that, I’m going to turn it over to Emerson to tell us about Money Smart for Small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merson Hall:</w:t>
        <w:tab/>
        <w:t>Thank you, James. Good afternoon, and we want to thank you for taking the time out of your busy schedule to join us. The SBA and the FDIC are excited about the Money Smart for Small Business. In doing this Webinar, we trust you will visualize the value of collaborating with us on this initiative. We will discuss five topics with you this afternoon. These are the background of Money Smart for Small Business, a synopsis of the Money Smart for Small Business curriculum, the Training Alliance, the rollout plan. We will review things to remember and respond to your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Money Smart for Small Business is a new instructor-led ten modules training curriculum specifically created for financial institutions and community partners with a mission of supporting small business. We are seeking interested partners possessing a strong business background and skill set that can be shared with small business own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curriculum provides introductory training for new and aspiring entrepreneurs. The curriculum’s ten modules provide information, essentials to organizing an operating any business. In addition to educating participants on the fundamentals of successfully operating a business enterprise, the modules serve as a foundation for advanced business training, and the advantages of seeking technical assista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ney Smart, as James indicated earlier, was developed in a partnership with FDIC and the SBA, and we’re inviting stakeholders to order, examine and begin teaching this free curriculum through the Money Smart Alliance program. The Training Alliance will be discussed in greater detail later in this Webin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will briefly summarize the ten modules content. The Organizational Types Module identifies general characteristics, advantages and limitations of each of the organizational types for small business including sole proprietorships, partnership, limited liability companies, C-corporations and S-corpor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Time Management Module introduces these basic time management practices. The Financial Management Module explains the concept of financial management and its importance to a small business and its owner. It also identifies financial management practices, rules and tools commonly available for small businesses and how to financial management tools wor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Recordkeeping Module explains the concept of recordkeeping and its importance for small businesses and identifies successful recordkeeping practices. Banking Services Module will teach how banking services available to a small business work including business checking, payroll processing, merchant services, business loans, cash management services and explains how to select the best banking services for their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Credit Reporting Module reviews the concept of credit reporting and the impact of credit reports on the operation and growth of the small business. It identifies credit reports and other reporting systems commonly used to assess the risk of extending credit to a small business. Risk Management Module classifies the common risks associated with a small business and pinpoints the external and internal factors which affect risk for small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Insurance Module differentiates the types of insurance required for small business and classifies other types of insurance a small business should consider. It also clarifies why insurance is important for small business. The Tax Planning Module will categorize the federal, state and local tax reporting requirements for the small business and its owner and establish a plan to account for and pay taxes. It identifies methods for researching the local, municipal and county reporting requirements for small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finally, Selling Your Business and Succession Planning Module provides instructions on changing the ownership of a business through selling, closing or passing on to a successor. It also provides guidance on how to establish and structure an exit strategy for retirement, including a succession plan, transfer of ownership and tax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though the training focus is on conveying complete and detailed information, the material for each module is designed to be taught within one to two hours with emphasis on gaining and maintaining the participant’s attention. The introduction provides a clear direction for the training, and it is designed to create an active instructor participant dialog that establishes the session’s table. The introduction also encourages participants to view the instructor-led curriculum in their proper contact and ensures the content is consistent with the participant’s expect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objectives explain concepts in an easy-to-understand method and highlight the benefits derived by the participant upon understanding and implementing the concepts into the operations of their business enterprise. The modules provide relevant and practical concepts that can be immediately applied in managing a business. Key objectives and takeaways are highlighted to encourage the participants to immediately practice lessons learn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Each module has an instructor’s guide, the participant’s guide and the PowerPoint slides for teaching. We will spend a few extra moments in this area, because we want you as potential Money Smart Small Business Alliance partners to clearly envision how this program has been designed to make the teaching process as simple as poss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Each instructor’s guide has a Getting Started Session and training overview that contains detailed information teaching instructors how to proficiently and accurately convey the modules’ information in an engaging, effective and timely manner. Instructors can customize the information to meet the needs of the audience or follow the steps as reflected in the modules, which provide a proven successful outline to achieve measurable resul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Participants are allotted time at the beginning of the sessions to tell the instructor what they expect to learn from the training. A pretest allows the instructor and training participants to determine what they already know or lack knowledge of, so the instructor can customize the presentation accordingly. A posttest helps the instructor and training participants to gauge how well participants learn the presentation content, giving the instructor an indication of what content to review if any and what additional materials participants may want to review on their ow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participant’s guide inform and emphasize to participants they are taking on an important step towards building a better financial future for their business. In the participant’s guide, the objectives are clearly stated that after completing the module, participants will be able to explain how the concepts introduced in the module impacts their business, identify the benefits and limitations if any and explain how small business owners decide why, when and how to use the concepts or the tools best suited for their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PowerPoint slides are structured to expedite the learning process, providing essential information regarding a subject matter that can be fully understood. Furthermore, this concentrated training time allows class participants to go back to their business and immediately begin applying the concepts introduced during the cla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Money Smart for Small Business is organized in a format designed for persons without any formal business training. The modules are created to be instructor and participant friendly whereby no previous technical assistance is required for the small business owner to benefit from the course cont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ney Smart Small Business modules provide a broad overview of ten essential business concepts, which provide new and potential business owners the opportunity to clearly understand the magnitude of starting, owning and operating a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rough this training participants will comprehend the value of seeking support in areas they lack knowledge or experience and become proactive in seeking additional training and communicating with financial institutions and small business advocates for assistance, whereby creating sustainable and scalable business development opportunities. As a result of these modules, participants gain the ability to become better business operators and potentially better customers for financial institutions in their commun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eing a Money Smart Small Business Training Alliance partner presents a valuable opportunity to maintain a systematic dialog with small business owners that are currently depository customers with your financial institutions. A projected quarterly training session of one or two hours is a small investment of time but an excellent method of meeting the financial needs of your existing small business customer b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can be considerable dividends for the financial institution as small business owners become or increase their financial IQ. As bankers you emphasize the aspects of the training that will enhance the participant’s relationship to your financial institution. Or a small business advocate, you can enhance the participant’s relationship to a financial institution that refers the small business owner to your organiz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For example, some financial institutions place a greater emphasis on equity when considering a loan request, whereby another financial institution may place greater emphasis on cash flow, management experience or credit history. Once the small business owner understands what they concentrate on, this creates a greater opportunity for a favorable outcome when considering a loan request. As bankers you control the emphasis of the trai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ney Smart for Small Business modules allow your financial institution to proactively address commonly held misconceptions about business owners regarding financial institutions. Addressing misconceptions in a positive and encouraging training environment builds bridges for long-term mutual profitable relationship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 misconception example: Some banks are not interested in making loans to small business. You can dismiss this idea by emphasizing your bank’s interest in making loans to small businesses and providing examples of the types of loans your bank extends and why they were extend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ney Smart for Small Business is free for you to use. There’s no costs, no fees. The CDs or the online access for Money Smart for Small Business is available now. The training is flexible and can be taught in any order to fit your needs. The module functions as valuable and effective tools to reach and teach community residents that may have no or limited access to business training, thus supporting the underserved population in your communit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business concepts introduced and understood in the condensed one to two-hour timespan increases the participant’s proficiency and confidence in their ability to comprehend and implement more complex business concepts in managing the business, thus serving as a foundation for advanced trai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ney Smart for Small Business provides you the opportunity to make a broad impact within your community through an easy-to-deliver program that offers basic reliable business principles that are essential to organizing any starter business or business in the planning ph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my colleague John Meeks will discuss how you can obtain Money Smart for Small Business CDs, Alliance Training partnerships, (unintelligible) and things to remember. Joh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Yes, thank you very much, Emerson. For a starter, Money Smart for Small Business, we provide that for free as we do all of our Money Smart curricula products. It’s available only on a CD-ROM, which means that you can’t download it from our Web site. So you actually have to order that CD. That’s easy enough to d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f you’ll just Google FDIC Money Smart, it will take you to our - the FDIC’s Web site Money Smart page. At that point on the left-hand side, you’re going to see an order Money Smart link. You’re going to click on that. That’s going to bring you to a screen that will give you some options on the left-hand side as to things that you can order. And one of them says, “Money Smart,” and you’re going to click on that. And you’ll very quickly find the Money Smart for Small Business disc. So that’s where you’ll go to order. Again, there’s no cost for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s Emerson mentioned, virtually everything you’re going to need to teach the curriculum is on that disc. So it’s going to have your instructor’s guide and your participant’s guide and the PowerPoint. You can copy that disc as you will. So if you only have one and somebody else needs a copy, rather than reorder another one, you can just burn another copy from the disc you have. And of course, all the files on that disc, the instructor’s guide and participant’s guide, they can be printed out directly from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are also no copyright restrictions, which is important, because we think that many of you may be wanting to customize this curriculum to one extent or another in order to make it work for you. So you’re free to customize and copy and paste at wi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m going to talk a little bit about what the Training Alliance is and some of the nuts and bolts involved with that, and mostly talking about this is the Training Alliance partners. As we go forward with the Money Smart for Small Business program, we do want to include those folks who are our training partners into an organization that will be known as the Training Alliance. And as you’ll see, we want it to be kind of an interactive organization so that as you gain experience in using it, you’ll be able to pass that on not only to us but other partners, which will enable us to continue to improve the curriculu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m going to talk a little bit about things such as the types of organizations that are well suited to become partners and what your activities as a partner would be, how the FDIC is going to support partner activities, and the, of course, the process for you to become a Training Alliance partn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curriculum is available to the general public, but the FDIC is only going to recognize Training Alliance members as partners. And we anticipate that many types of organizations will end up being Training Alliance partners. You can see there’s an example of the types of organizations that we think will be well suited to be partners. They do have a primary common characteristic, and that’s having a mission of supporting small business develop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can see you could be either a nonprofit or a for-profit organization. It could be community-based. It could be a financial institution, whether that be a bank or a credit union or a nontraditional financial institution such as a CDFI. It could be a governmental entity, SBA affiliate such as small business development centers or women business centers or SCORE chapt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is certainly not meant to be an inclusive list. There’s certainly other types of organizations that are not listed here that would make good partners. But one thing that will remain constant among all partners is this, they will either be the provider of the training itself or they’re going to provide support to those training provid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h, I think I went too far. Bear with me. Okay, here we go. Provider of - the types of missions that Training Alliance partners will have will include things such as actually being the provider of the training, providing individualized coaching and/or mentoring for present and perspective small business owners or providers of funding for small and micro businesses, provider of network opportunities for small business and small business service providers, or be an advocate for small business development, and in general provide services that need the small and micro business formation and develop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 keep doing one slide too many. All right. There are a number of activities that the Alliance partners will become involved in. First and foremost is providing that actual educational piece, that is providing Money Smart for Small Business classes as well as having the capacity to do that in depth individual counseling, training and mentoring. Organizing small Money Smart for Small Business programs in your community, that is locates and works with local or state organizations to make Money Smart for Small Business training available in your commun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ll be locating qualified trainers, that is trainers that will be individuals who have a solid background both in conducting training sessions and be subject matter experts in small business formation and development. You’ll be customizing the curriculum in many cases that is adapt Money Smart for Small Business to your audience. Money Smart for Small Business as written may well work well for your audience. For others it may serve as a template for which you can add other information, your specific audience nee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purpose of the curriculum is to provide foundational knowledge about starting and operating a small or micro business and lead into the more in-depth individualized training and programs the partner organization provides. Where appropriate, Money Smart for Small Business sessions can be customized to best address the needs of the class and to transition to the continuing services that will be provided to the class participa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ll be doing marketing of the program or assisting in those who are doing the marketing. Your organization may have contact lists or be able to provide expertise, funding or in kind services to help make the availability of Money Smart for Small Business training known within your commun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ll be providing funding to the training organizations perhaps or in kind services such as providing training space or copies and materials or even food or drink for classes. For banks, these activities can result in CRA lending or service credit as activities that benefit low and moderate income individuals and/or contribute to revitalizing low and moderate income geographies by, for example, creating long-term job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 important piece of the Training Alliance is going to be the pure learning activities. In developing the Money Smart for Small Business curriculum, the FDIC and SBA fill the need for continuing follow up with and input from the participants to be key to a successful learning experie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During the first year in which the training occurred, you, the training partner should organize monthly meetings for the participants to discuss what’s been learned, where their curriculum has been helpful or not so helpful and why and what challenges have been presented in starting a business or better operating an existing business and how they’ve been over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peer learning meetings are meant to help both the instructor - instruction provider and the participants. It’s your chance to get the feedback needed to find out what parts of the instruction work and how to customize the curriculum to make it more responsive to the participants. For the participants it will allow a chance to talk with each other, share what successes and difficulties they’ve experienced, and with your help, develop strategies to help them succe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don’t envision these to be one-on-one sessions, but rather class cohorts. The meetings may well be held at a training site or at other meeting space, and even to be done over lunch at a restaura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FDIC is going to be organizing quarterly conference check-in calls with Alliance Training partners. The purpose of these calls will be to provide an opportunity for you to talk with other partners about your program and what your experience has been, what’s going well, what’s problems were experienced and share best practices for marketing, funding, locating trainers, partnering and organizing the peer learning sessions as well as any other issues that may ari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peer learning sessions are your opportunity to learn from your class participants. The partner check-in calls are your opportunity to learn from each other and for the FDIC to stay aware of the progress of your progra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Finally, we, the FDIC, are going to institute a way of obtaining feedback from training partners. It’s going to be informal and may often be project specific. It could be by email or if needed, by telephone. The purpose will be to provide the FDIC a sense of how the Money Smart for Small Business program is going generally and in some cases for specific partners. It will give you an opportunity to provide individual feedback to us on the curriculum content and organization. The feedback you will have gotten from instruction - instructors and participants and any other issues that need to be address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you can see, we have a lot of feedback pieces built into these Alliance activities, and we really think that this various levels of feedback are going to be the driver that makes this a successful program by really learning early and often what kind of things are working, what kind of things aren’t working and to make sure those lessons learned are passed out and within the entire network of Alliance Training partn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FDIC is going to support the Training Alliance in a number of ways. First, we’re going to be marketing Money Smart for Small Business nationally and locally to raise public awareness of the opportunity to participate in the small business training program. The marketing will occur nationally via our Washington DC staff efforts and locally through our regional Community Affairs staf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ur aim is to assist your efforts to bring present and perspective small and micro business owners to your organizations to receive not only the Money Smart for Small Business training but also the other educational and technical assistance activities that you provide. We’ll organize the Training Alliance partner check-in calls discussed earlier and respond to issues raised by both partners and training participa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ll also respond to the feedback we receive from you by revising the curriculum as needed to make it more responsive to the needs of both training participants and trainers. All of the Money Smart curriculum has evolved in response to feedback we received, Money Smart for Small Business is not going to be an exception to that. We will, however, have to rely on you, the training and subject matter experts, to regularly provide us your assessment of how the curriculum and the programs can be bet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ll continue to develop marketing and support materials in response to the feedback we will receive from you as to how to better raise public awareness and help you in providing the training. Where needed, we’ll provide Train-the-Trainer activities for new partn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this, partners who are providing the actual training will both be experienced trainers and subject matter experts. This assistance may not be needed in many cases. So where the training would be helpful for partners to get familiar with the curriculum’s format and training sessions scheduled more quickly will work with you to provide that Train-the-Trainer assista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FDIC Web site will be our primary source of information to the public, providing information about the curriculum as well as partner information and a schedule of upcoming training. Having your training schedules on our Web site will be a good way to help fill your training sessions, but we have to rely on you to remember to provide us that information well in advance of the sess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What do you need to do to get started to become an Alliance Training partner? Well, our aim is to make it easy for partners to get to the point of holding Money Smart for Small Business classes as soon as feasible. If you’re interested in becoming an Alliance Training partner, we recommend you do the following before you contact 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first step is to attain a copy of the curriculum and review it. As we talked about earlier, go to our Web site, Goggle FDIC Money Smart for Small Business will get you there. Order the curriculum and review it. Second, go ahead and determine a timeframe in which you’d like to start the actual trai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irdly, develop your training strategy, where are the trainings going to be held, who’d be conducting the training, how much funding would be needed and where that would come from, what local partners could assist in the effort and how peer learning sessions would be organiz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ith this basic business plan in hand, the last step is just to contact us. You can either email us at communityaffairs@fdic.gov or if you have a contact with your regional Community Affairs staff, go ahead and contact them. In either case, you’ll be referred to one of the Washington DC Community Affairs staff who will contact you and work with you to become a partn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hat are some of the takeaways from what we’ve talked about today? Some of those things I think you need to remember. First, Money Smart for Small Business is a gateway curriculum. It’ll teach basic concepts and vocabulary, but it will require your in-depth individualized training, mentoring and technical assistance to provide aspiring small business owners the knowledge they need to begin and operate a successful small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econd, Training Alliance partners have an existing mission of providing the services needed to help present and perspective small business owners to be successful. Partners providing the actual training will be experienced in both the subject matter and in providing the trai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Follow up with training participants in the form of monthly peer learning meetings will be crucial to the success with the program. Partners should strive to begin offering the curriculum as quickly as is feasible. The curriculum can only be improved if we receive your feedback. So this feedback piece is an important element of the Training Alliance. The curriculum is free. It can be ordered at the FDIC Web si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en you’re ready to become a Training Alliance partner, if you have any - or if you have any questions before or after becoming a partner, contact us at communityaffairs@fdic.gov or through your local FDIC Community Affairs conta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thank you for attending this Webinar. We really look forward to working with you, and I think now we can take any questions you might ha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Yes, sir. If you’d like to ask a question at this time, please press star then 1. You’ll then be prompted to unmute your phone and record your name as your name is required to introduce your question. Once again, please press star 1 if you have a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So this is James. As we wait for people to submit their question through (Evan), we just want to once again reiterate that the CD with the curriculum is available now. You can order it through our Web site. I’m sure many of you already have placed that order, and hopefully some of you have already received the disc and are looking through it alread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For everybody else, please, you know, don’t feel like you need to take any more time. It’s available now for order, and also as a reminder, it is free. So we hope that this information can really be shared as widely as poss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I’m sorry. Go ah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Yes, sir. Our first question today comes from (Sylvia).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ylvia):</w:t>
        <w:tab/>
        <w:t>Yes, my question is that the completion of all 12 modules, will the businesses be able to obtain some time - some type of certificate of comple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Jam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Sure, (Sylvia), that’s a great question, and it’s a great idea as well. What we really want to do is let you guys feel free to create the training program that’s going to make sense. So I think it is a very good idea to give someone a certificate. It’s something that your institution would do. So if - I’m not sure if you’re calling from a bank or an educational organization or a nonprofit, but you may have other programs that already have certificates. And that’s - in that case it makes sense to maybe design something that’s consistent with what you’re already do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a great idea because it gives people that sense of accomplishment. There isn’t an FDIC template because those are things that we think we want to leave it free to you to really develop out of your other program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ylvia):</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Luis).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uis):</w:t>
        <w:tab/>
        <w:t>Hi, do you guys have this program available in Spanis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I’m sorry. I wasn’t able to hear that, (Luis). Could you speak a little loud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uis):</w:t>
        <w:tab/>
        <w:t>Sure, I was wondering if you have this program in Spanis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Unfortunately right now the curriculum is only available in English. We do have our traditional Money Smart program translated in Spanish as well as in other languages. Currently right now this curriculum is only available in English. I think this is one of the things we want to hear from people, whether they think that there’s that demand for Spanish language instruction and how much of a demand. It’s something we would not be able to make available right away, but we want to hear from people whether they think that’s something that we should be do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uis):</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Next in queue is (Brenda Johnson).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Brenda Johnson):</w:t>
        <w:tab/>
        <w:t>Hi, thanks. My question is, it was a lot of information that was given to us for this training. Will the PowerPoint that you presented during the Webinar be available to 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This will be archived. You will be able to review it. We probably will be posting the PowerPoint as a PowerPoint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renda Johnson):</w:t>
        <w:tab/>
        <w:t>Okay, and seco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Where will we post it, Jam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renda Johnson):</w:t>
        <w:tab/>
        <w:t>Pard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This will be on the FDIC Web site. We have a section that’s already has contents for Money Smart for Small Business. So that’s going to be the place to go to as we get these additional resources pos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Brenda Johnson):</w:t>
        <w:tab/>
        <w:t>Okay, and the second comment is - guess talking back to the young lady that asked the question about the certificates. I personally do the personal financial literacy through Money Smart right now, and upon completion of a eight-week course, at that point we do give certificates as - to the participants that go through X number of hours for that course. So you can tailor your certificates to whatever course you want to have it structu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That’s great feedback.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Caroline Roark).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aroline Roark):</w:t>
        <w:tab/>
        <w:t>Thank you. I wanted to get a little bit more information on the pretest. You know, is that done at registration, and can we call it - you know, I mean obviously we can customize and package that differently. And my question kind of relates to how that may affect particip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know, as an instructor I know the word testing sometimes raises red flags. So if you could talk a little bit about how that is designed, and I’m assuming we have some flexibility there because there is customiz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my second question relates to charging. As a nonprofit, if, you know, this is a free program, but we sometimes charge for our classes to help support our efforts. And is that acceptable if we decide to use this progra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I’ll address the pretest. The pretest is actually done at the beginning of the class. That’s what we indicate in the instructions for the program, and as we indicated earlier and as you stated as well, that it - you can design the program to be however you want it to be. It’s not a difficult test. It’s just an assessment to try and determine exactly where the class is overall. So it’s not to try and embarrass anybody or make it really complicated. It’s just to try and get a fair assessment of where they are and then try and proceed from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aroline Roark):</w:t>
        <w:tab/>
        <w:t>So it’s done kind of in the classroom sett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Yes, 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aroline Roark):</w:t>
        <w:tab/>
        <w:t>And it’s a - and then it’s like a conversation star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Yes, 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aroline Roark):</w:t>
        <w:tab/>
        <w:t>Oh, perfect, perf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And so it makes it a lot easier for th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aroline Roark):</w:t>
        <w:tab/>
        <w:t>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Because I think most participants would want to try and have an idea, so what they know at the beginning and then we’ll have a better idea as a participant and as the instructor as to what they know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oline Roark):</w:t>
        <w:tab/>
        <w:t>And the way it sounds like it’s packaged is real good.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It’s a very brief test, and it’s main value is really in letting the instructor know what the basic knowledge level is in beginning the class, which is going to help that instructor kind of structure how that class is going to go from there. He’ll have a good idea of what the general level of knowledge is when he starts or she star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oline Roark):</w:t>
        <w:tab/>
        <w:t>And I think that approach can be very beneficial, because sometimes when you just ask broad open-ended questions in that environment, specifically if it’s a financial module, you don’t know what you don’t know. So you don’t always get that inform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Exact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aroline Roark):</w:t>
        <w:tab/>
        <w:t>Okay, gr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And there was your second question on your organization charging a fee for the class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aroline Roark):</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I think - James, do you want to handle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Unintelligible) - do you want me just to handle it? I mean 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Unintelligible) - you can go ahead and maybe share your experience and what we’ve been doing with other effor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Oh (unintelligible). This is a question that often has come up in the context of our traditional Money Smart personal financial literacy course. And I think our answer has been that our preference has always been to make the financial education training available to many people as possible of all income levels. Money Smart has traditionally been aimed at low and moderate income individuals, and it’s certainly been our preference that the curriculum be provided at no co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e on the other hand have recognized that certain organizations may not be able to actually cash flow providing the training unless they charge a fee, and in that case we kind of recognize that a small fee may be necessary. And I think we have - our experience has always been that the vast majority of organizations who were doing any of the Money Smart training, whether for young adults or for adults, have been able to provide it for fr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And that’s a great point, because we know it really is going to vary on everybody’s situation. One of the other things that we’re looking to do is really encourage local partnerships. So there may be more than one person in a community who wants to deliver this training or support the training. So you may have a situation where someone is able to provide some kind of financial support to help you engage in this effor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may have different institutions coming together, and also if people look at the (unintelligible) within the ten modules, we also imagine a scenario where maybe you will have experts available in eight out of ten but maybe you don’t know the insurance component or maybe you could find someone from a local insurance company who’s an expert and can talk about that or think of that component on bank services for small business. Maybe someone at your local bank would be very interested in delivering that trai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hopefully there’s also ways to really look at leveraging relationships and bringing parties together, whether it’s helping market the training, make referrals to the training, help actually find a location for the training or find trainers or maybe find other resources to help you, you know, carry out these trainings. So hopefully we’re going to get a lot of feedback from different partners about ways to really make that hap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We’re hoping that there’s going to be enough financial institution partners and even financial institutions may not be technically partners who would be willing to help out providing in kind services if not actual cash. And so that could be - include providing, you know, space to hold the training or printing up materials. I mean you have that participant’s guide. Perhaps they could print off the copies to be made and keep your costs low enough so that you can either do it for free or charge a nominal amou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re we good on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aroline Roark):</w:t>
        <w:tab/>
        <w:t>Oh, that was gr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Christine).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hristine):</w:t>
        <w:tab/>
        <w:t>Actually my questions have been answered. I appreciate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Next in queue we have (Glen McDuffie).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Glen McDuffie):</w:t>
        <w:tab/>
        <w:t>Good afternoon. The - a couple of questions that I have. First of all, has any of this curriculum been approved for continuing education credi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I’ll say right now we have not explored that possibility. I think if people are expert in this, if they take a look at the curriculum and tell us that that’s a good fit, then that might be a place to start. At this point, you know, I guess we had not explored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Glen McDuffie):</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I think that with our traditional Money Smart, we - I know of a number of organizations who have taught Money Smart who have on their own gone out and gotten CECs for their participants. So that may be something that it - perhaps we could do it globally, but I think may well also be able to happen just on the local bas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Glen McDuffie):</w:t>
        <w:tab/>
        <w:t>Okay. And my second question, how will the Alliance members be organized? Are we going to have a specific location via your Web site where we can contact other members, start communicating, set up, you know, some kind of cohorts or just - or are we just going - or is it going to be the monthly telephone conference calls that you had indicated? Will there be any other kind of formal organiz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That’s something that we’re trying to explore. We’re trying to make sure that we have a system that really suits your needs and doesn’t burden you as well. So we’re looking at really driving a lot of content to the Web site, of having calls for our partners - exclusive calls for the partners as well as putting information forward via email and communic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know, our assumption is that the partners will want to share their contact information with each other. So you guys can also work directly with each other going forward as well. So it’s not something where you have to wait for us to facilitate an information exchange. But as we roll this out, we definitely want to hear your guidance and your feedback on what’s going to be helpful for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Glen McDuffie):</w:t>
        <w:tab/>
        <w:t>Okay, good. There are a couple of organizations that I belong to that have already put together a specific Web site and directory and so forth to manage all of the instructors and trainers. And so it - there may be some templates out there that could be followed that’d be very helpful for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merson Hall:</w:t>
        <w:tab/>
        <w:t>Oh, that’s great. We’d love to see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Glen McDuffie):</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Joan Devore).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an Devore):</w:t>
        <w:tab/>
        <w:t>Hi, I’m calling - we don’t have in house -we’re a public library. So we would need to locate and identify trainers who are qualified to give the program locally. So my question is, does FDIC provide any assistance in that or perhaps that’s part of the whole forming the Trainers’ Alliance that would facilitate our identifying local entities that are interested in - and may be able to provide instructors. And so along with that, what type of organizations usually wind up being able to offer qualified instructo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Well, remember back a few slides, some of the ones we mentioned are, of course, SBA affiliates such as SCORE, small business development centers, women’s business centers have great experience with that. And I mentioned those specifically, because they’re going to be nationwide. Every state has their own SBA office and every SBA office deals with its own statewide networks in those organizations. So that’s not a bad place to star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an Devore):</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You’ll also find that they evolved in SBA, and they generally have people scattered around the state and handle different parts of the state. And they’re always very knowledgeable on pretty much all of the various small business service providers and organizations that help in developing small business and provide the education pie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 know I work with those folks in three different states, and they’re always a great resource. So if it was me, that’s where I would start to try and find out who locally you might be able to partner with in order to find an organization that can do the training piece and that already has those subject matter experts and training experie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ou’re going t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Joan),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Yes, go ah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Joan), are you looking to host the training at the library there? Do you have the roo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an Devore):</w:t>
        <w:tab/>
        <w:t>That’s what I’m thinking of, yes. I mean at the moment we’re involved in a building renovation project. So right now, no, but very soon, 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I see. Okay, well I think that John said then the SBA would be an excellent source or SCORE would be an excellent sour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an Devore):</w:t>
        <w:tab/>
        <w:t>Oh, 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What city are you in, (Jo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an Devore):</w:t>
        <w:tab/>
        <w:t>I’m in South Jersey in Westampton, and I do have an established relationship with the local SBD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Yes,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an Devore):</w:t>
        <w:tab/>
        <w:t>I just wasn’t - I wasn’t sure whether or not, you know, and I’m sure that if I approach them they would be willing to tell me who they knew that might be willing to teach. But I’m also not sure about the whole, you know, the funding thing in terms of instructors if we don’t have that in-house capability. So my sort of Part B to that question was, does FDIC have any assistance in helping in case we, you know, in terms of fund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You mean funding? Yes, I think the quick answer to that is n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an Devore):</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We provide lots of people lots of technical assista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an Devore):</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And we partner, work with people. One thing we don’t do for the most part is provide fund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an Devore):</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merson Hall:</w:t>
        <w:tab/>
        <w:t>But we do have - we do have a nationwide relationship with the Small Business Administration, so if the small business development center is unable to provide, you know, qualified instructors for you, I’m certain that the local SBA office or the regional SBA office, they will be able to provide some support or some assistance in regards to connecting you with someone that can - that will be a - be able to do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an Devore):</w:t>
        <w:tab/>
        <w:t>But just one more question. But we should expect that that will be something that we would need to have funding for, correct? I mean the instructo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merson Hall:</w:t>
        <w:tab/>
        <w:t>No, I - what I think really what we’re emphasizing is it’s a free training, and hopefully we’re seeking instructors that will be willing to provide the training fr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an Devore):</w:t>
        <w:tab/>
        <w:t>Oh, okay. That’s sup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merson Hall:</w:t>
        <w:tab/>
        <w:t>But for the most part, it’s not where, you know, that if you’re able to - you should be able to locate some qualified I think instructors that will be willing to just do this and maybe already involved in this in some form or fashion in working with small businesses throughout their communities and be willing to do this for fr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an Devore):</w:t>
        <w:tab/>
        <w:t>That’d be great.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And the organizations you’re going to be talking to with your SBDC and, you know, maybe there’s a women’s center, these organizations already exist and funded and have their own trainers and, you know, generally they’re not going to charge you for that. So I think your first step is to call SBDC and say, “Hi, here’s what we want to do. We can do it at the library. How can we partner? How can we get this done?”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an Devore):</w:t>
        <w:tab/>
        <w:t>Okay, yes. That’s great, and like I said I already have a relationship with some of these folks. So that’s that. I just wanted to know what the parameters were. So thank you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Deena Matay).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eena Matay):</w:t>
        <w:tab/>
        <w:t>Thank you. I have several questions. One is this meant to be a Webinar or a live presen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The actual training for Money Smart’s Small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eena Matay):</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That’s - it’s meant to be one - it’s meant to be actual classes live, eyeball to eyeba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eena Matay):</w:t>
        <w:tab/>
        <w:t>Okay, and can we offer three or four parts of the presentation or do we have to offer every modu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I think that that’s going to depend on where you’re trying to go. There’s nothing to prevent you to providing just individual modules, and it’ll probably have a lot to do with what the needs are of that particular cla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eena Matay):</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I mean the end result is what counts, and the end result is to give those folks in the classes the basic knowledge they need to be able to then more or less graduate into the more extensive one-on-one counseling and mentoring that is available to get people actually starting the small business or running the small business they already have and be successful in doing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re’s not really a one-size-fits-all. I think there’s a lot of people who really know very little, particularly if they haven’t done - they haven’t operated a small business in the past. But some may well know more or maybe just certain modules that are really necessary for them. So there’s no one answer to that. I think you’ll have to provide those modules that are needed for that particular class to get them to where they can take advantage of the more in-depth counseling and get a business growing successfu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And (Deena), it’s not a requirement that three modules are taught in one day. I mean you can teach one module, you know, that week or another module the following week. If that’s your question. I wasn’t sure if you felt that you had to try and teach or the instructor has to teach two or three modules at a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eena Matay):</w:t>
        <w:tab/>
        <w:t>Okay, no, that answers my question, but I have couple more. And as a partner, would you want us to offer this just on an as-needed basis or do you have a minimum amount of times you want us to offer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Well, I think generally speaking we’d like to get as much coverage as possible. You know, we really think that there are a lot of people, particularly in the present economy, where, you know, operating a small business is perhaps one of the most viable ways of providing for your family when you get right down to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really think that there is a huge market for people who need this kind of training, and I would suspect that there’s probably more need than there is capacity to provide this kind of training. So I think what it’s going to come down to is as you do your marketing, you’ll get an idea of what the need is in particular community. And then on the other side, you’ll have your own capacity as to what you can provide. So there’s, you know, 5000 people who need the training now. We don’t think you’re going to be able to get to 5000 of those tomorr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know, but, you know, in theory we, the FDIC, would like to see as many people be able to take advantage of the training as possible, you know, this year, next year, and the year after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eena Matay):</w:t>
        <w:tab/>
        <w:t>Okay, thank you. And my last question is on a local level how would we know whom else is offering it within our area, so that we can - we don’t want to reinvent the wheel, so to speak and we can get those partners going with 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So I think what that means is you become a partner, an Alliance partner that it’ll be incumbent on the FDIC to be able to let partners know where other partners a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eena Matay):</w:t>
        <w:tab/>
        <w:t>Okay th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You know, as James said, we’re going to have to feel our way a little bit through that process to see which way works best, but that’s going to be part of the network. And then, of course, there may be - there’s nothing preventing somebody from going onto the FDIC Web site, ordering the CD and teaching classes, and we don’t know they exist. And we will not have any idea of what their level of expertise is or anything else. So there may be people out there we absolutely don’t know that they’re there and may never know that they’r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only ones that we’ll know about are our Alliance partners, and those are the ones we know who are going to have the capacity and expertise to be able to do it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eena Matay):</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Ian).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Ian):</w:t>
        <w:tab/>
        <w:t>Yes, hi, this is (Ian). I’m calling from the SBA Los Angeles district office. First and foremost, I want to invite anyone that’s in the LA area to contact us here at the district office if they would like to know more about how the SBDC can partner with them for training. So please feel free to do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second thing is I wanted a little bit of clarification. Bottom line what I got was, if possible avoid charging for the training, but if necessary, trainers would be free to do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Corr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Yes, that’s our intention. We’re hopeful that people will be able to offer this training free of charge, given, you know, the target audience that we’re trying to serve here. But if that’s something that you guys find out is necessary, then we understand that. But we want to also understand what people are doing out there in the field, so we can get a sense of is this something that’s being done very frequently or is this something that only is being done infrequent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Ian):</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Richard O’Neill).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ichard O’Neill):</w:t>
        <w:tab/>
        <w:t>Yes, thank you. I’ve been very active in SCORE in local community, work for the bank currently. The last eight years I just - a lot of my questions have been answered. But (unintelligible) see how these two can work together, and was SCORE instrumental on part of the development of this progra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We actually had a lot of help from SBA with their resource partners, as they call them, especially the resource partners in the DC area have helped us get feedback on the curriculum as we developed it. And the SCORE for women’s business centers and SBDCs are all going to be partners with us going forward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ichard O’Neill):</w:t>
        <w:tab/>
        <w:t>Okay, and I go to the SCORE meeting tomorrow. If I bring this - what I have, the information about it, I’m sure they won’t be aware of it, but we can probably start researching it from there. We just - we go to you guys or go to our SCORE Nation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SBA is also spreading the word through the district offices and through each of their resource partners. So, you know, we’re hopeful that the word is getting out there, but you can also refer people obviously to FDIC to our Web site to our materials. When SBA is spreading the word, they’re also directing people to our Web site so that at least everybody can have one consistent amount of information. We hope that word is out there spreading, but it’s possible that they may not have heard. So definitely when you have those conversations, let people know that this product is ou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Richard O’Neill):</w:t>
        <w:tab/>
        <w:t>Okay, thank you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Tom Noteboom.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om Noteboom:</w:t>
        <w:tab/>
        <w:t>Hello, thank you. My name is Tom Noteboom with Pro Business Coaches in Des Moines, Iowa. I’m curious about a number of factors that haven’t been addressed yet. One of them is in regard to the logos on Web sites. In other words is there a way for us to be recognized as a partner in the Alliance through some type of a physical represen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Right now we want to basically list the partners and give your contact information, so that someone from the general public, if they start looking at our Web site to find the trainings, which we expect to happen, they’ll - we want to frame the information in a way that’s clear for them to identify a resource - a training partner that’s in their commun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e also want to work with you guys to find the best way to get the word out about trainings that you’re scheduling and you’re making them available. So it’s really a matter of the graphics and how the - if this information is put on the Web page, it’s really a matter of the logistics of the best way to layout that inform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om Noteboom:</w:t>
        <w:tab/>
        <w:t>Okay, good. Is the FDIC planning on integrating the conversation that they’re having here with bank auditors who work a lot with banks and credit unions? And so I’m curious about how much back-and-forth communications will be happening there with some encouragement to bank auditors to recommend fundamental training like this for borrow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I think the answer to that is certainly some of that will go on, and I say that from our experience. I know I speak for FDIC, but I think it holds true for the other regulators that it’s not unusual that I hear from one of the examiners, generally it’s compliance examiner, but sometimes safety examiners, that the bank is interested in getting involved in Money Smart and they kind of pass them onto me as the Community Affairs pers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om Noteboom:</w:t>
        <w:tab/>
        <w:t>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So I suspect that there definitely will be opportunities for the examiners to make banks aware in appropriate situations of Money Smart for Small Business. But I think we also are going to find that, you know, I work with financial institutions of, you know, of credit unions and banks, and they have really good networks within their community and out in the sta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there’s a good possibility that that’s where they’re going to be forming those partnerships with other organizations that are doing the training with the conversation something around the idea of, you know, “We’re going to be training people that are going to be ready to get into a small business. They’re going to - they’re going to know how to develop a business plan. We’re going to have help with that, because the time they sit in front of your lending people, they’re going to have everything they need for you to make a deci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that’s going to be one of the - more likely to be a driving force for banks to get involved in these partnership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om Noteboom:</w:t>
        <w:tab/>
        <w:t>Okay, good. Well, it’s a great - it sounds like a good program. Thank you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ur next question comes from (Andrea).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rea):</w:t>
        <w:tab/>
        <w:t>Hi, thank you very much for your time. I have I guess two quick questions. My first question is, after we have completed all the steps and then we submit the information to whoever our Community Affairs contact is, am I correct in saying that is actually before a first course or module is even taught? Would that be correct - a correct statement that that’s quite poss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I would think that would be the n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ndrea):</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I think - the way we’re looking at it now is that it most makes sense kind of logistically for you, the service providing organization to kind of sit down and think through how your process is going to go, kind of have an idea of when you want to start, all the steps that it’s going to take to get there. Then let us know and say, “Hi, we’re pretty much ready to go. Work with 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ndrea):</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And that’s probably makes the most sen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rea):</w:t>
        <w:tab/>
        <w:t>Okay, perfect. And we are a women’s business center that is not, you know, I guess endorsed by SBA, meaning we do not receive any SBA funds, but we are in a local community. My question is, when we are submitting that information, we may have various partners, would we submit that information in our company name as opposed to if we choose to partner with the bank? It wouldn’t necessarily come under the bank’s name. Would that be a corr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I would think that all of the folks that are instrumental in working to make it happen would all have that same mission of supporting small business development. So you as the actual training provider would be a partner. If you have a bank partner that is helping to fund it or provide in kind services, they would also probably should be a partner. So really everybody in the food chain who is contributing to that overall goal should be partners I would thin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rea):</w:t>
        <w:tab/>
        <w:t>Okay, I’m just curious. I know sometimes, you know, it’ll say, you know, “Submit the parent company or the parent organization.” So I was just wondering how much information you guys are actually looking for. We have no problem providing it, but I didn’t know if you had the specific, you know, section of interest of what you guys are looking for - inform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merson Hall:</w:t>
        <w:tab/>
        <w:t>(Andrea), I would recommend that you - that it sounds like you’re looking to maybe take a leadership role. So you would want to submit your information - that any of the partners that you’re planning on having work with you, you don’t want to slow your process down, because they may slow down. So do submi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ubmit their information if you have it or submit their names if you have it and certainly try to encourage them to submit information where they could become a partner. But if they, for whatever reason, choose to delay submitting information, but they’re still willing to help you, then I would say go ahead and proce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ndrea):</w:t>
        <w:tab/>
        <w:t>Perfect, thank you very much for your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And I would add onto that. These things are going to be different based on your situation. So you may have an organization where you’re really doing all the work and some people are helping provide a portion of the programming. Maybe they’re presenting one of the modules, for instance. Or maybe a situation where you just have two organizations that are working hand-in-hand or three organizations, and that they’re really co-sharing the training. So it really is going to depend on your situation, how you want to identify yourselves as the partnership and how you want to, you know, present one or multiple organizations to us as a partn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rea):</w:t>
        <w:tab/>
        <w:t>Okay, perfect. Yes, and I guess we’re thinking that currently now we offer, you know, business courses where we have just one financial module. So with that financial module we have a partner who provides in kind sponsorship. So we would obviously like to go back to them, but I wasn’t sure, you know, if they’re going to sponsor say the whole thing just in kind, of course. You know, are they included? And I would think they’d want to be. They are, you know, a local bank. So we would just be furthering their relationship with them. Thanks for your answers. Appreciate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Next in the queue is (Ruth Easterling).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Hi, (Ru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Ruth Easterling):</w:t>
        <w:tab/>
        <w:t>(Unintelligible). I was trying to see if there was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Okay, moving on. Our next question comes from (Tony Fox).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ony Fox):</w:t>
        <w:tab/>
        <w:t>I’m all set.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Next - thank you - we have Tino Zamora.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ino Zamora:</w:t>
        <w:tab/>
        <w:t>Good afternoon. I’m Tino Zamora with the Albuquerque Hispano Chamber Commerce in Albuquerque, New Mexico. Is FDIC or SBA considering offering a formalized Train-the-Trainer where you would actually use the curriculum you have to train trainers who would then help other trainers or other instructo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Yes, under our traditional Money Smart, you know, personal financial education, we’ve long provided Train-the-Trainer services. But it’s a bit different in that many of the organizations that are teaching personal financial education aren’t necessarily also in the business of doing training, and so it may be that it’s sort of they want to do the training, but they don’t really have great experience and may not even have a lot of subject matter experience. And the traditional Money Smart works pretty well because, you know, it’s fully scripted and you can kind of, you know, get other experts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way we’re kind of looking at Money Smart for Small Business is is that we think most of the training will be done by organizations that are already doing the more intensive training piece. They’re already working with clients to develop business plans and working with clients to do that kind of one-on-one counseling that, you know, SBDCs do and many other organizations do. And as thus, probably a lot of organizations that are going to be doing the actual training won’t need a Train-the-Trainer from us. They already know how to do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 the other hand, we do think there may be some organizations that could benefit from a training session from us that would be, I think, along the lines of more familiarizing with what is in the curriculum rather than teaching the whole curriculum. You know, it would be very difficult for us to teach in depth all of the material in each curriculum. I mean that’s - that would be way too many hours to go through each module. So we’re having to kind of depend on the - on that training partner to already really be familiar with the materia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 - we’re willing to do some Train-the-Trainers - Train-the-Training sessions for an organization that really thinks it would be helpful at least to familiarize the staff with the curriculum. But I suspect that most that are doing it will find that they can kind of open that CD, take a look at the script, look at the materials and say, “This is fine. It’s easy. We can do it. We know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And I would add onto that is really for everybody joining us today is to think about the best way to be effective is really going to be after the training gets delivered. It’s one thing to have people in the classroom and you give them the information. We’ve kind of set up the curriculum in a way that we hope is going to be practical so that people - they’re going to get a lot of information, and they’re going to want to go ahead and carry it out right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s why when we really discuss that idea of the peer learning approach, we really think that what’s going to be useful is the help that they get implementing things. So if it’s something where they haven’t been incorporated at all and they need to get incorporated, they need to worry about getting their tax situation taken care of. They haven’t really done any of that financial planning. Well that’s going to be a process for anybody, and they’re probably going to have - they’re going to want to come back to you and ask questions of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t’s something we’re just, you know, what’s in our training is not going to have all those answers. And so we’re hopeful that are experienced folks out there who can really provide some of that follow-up support, and we think the structure to do that is through that peer learning, because the other thing that’s going to happen is all these different businesses, these are the people going through your courses, they can talk to each other about their experience doing that. So if they’re to do things like the risk management or the financial management, they can also talk to each other about their experien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at’s one of the challenges with the Train-the-Trainer approach is we really think the impact is through that follow up and that implementation, and we’ve structured this to really maximize that. But that definitely means that we want people who have worked with small businesses before and really know these issues and know them in a practical sense. And I think that’s going to be ke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ino Zamora:</w:t>
        <w:tab/>
        <w:t>Sounds goo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Our next question comes from (Maria Rousch).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ia Rousch):</w:t>
        <w:tab/>
        <w:t>Hello, thank you very much for the presentation first off. And it does, in my mind, very similarly relate to the Money Smart for the consumer aspect. When I was in Alabama though - question is is when I was in Alabama, and I worked very closely with another alliance down there through our FDIC representative, on the consumer Money Smart, we were provided names or companies - organizations that were close by our vicinity so that we could join an alliance like we did through a college. Will you help us in that mann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I think we’re on the same page. When we develop these partnerships, and we want to make them formal partnerships, so there will be an agreement form, which is - it’s similar to what we do with our traditional Money Smart Alliance membership. But it really just spells out the same responsibilities that we talked about on the slid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e want to get that information out there, so that we want to share the information of, “Here are the partners that are working with us. Here’s how you contact them. Here’s their point of contact. Here’s where they’re serving.” So that people can find out who else is out there in their commun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ia Rousch):</w:t>
        <w:tab/>
        <w:t>Okay, great.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Our next question comes from (Billy).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Billy):</w:t>
        <w:tab/>
        <w:t>Hey guys. I was just wondering what you would recommend to someone who might want to become a trainer. What would - should they seek to d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hn Meeks:</w:t>
        <w:tab/>
        <w:t>Well I think that’s - I guess it’s - you need to find organizations in your local area that already provide training services and plug into them. And I mean I know, you know, in traditional Money Smart that, you know, organizations that I deal with in my states are always welcoming finding folks who have the knowledge and, you know, experience to be good trainers and always look for, you know, hope some people will walk in the door and say, “Hey, I’d like to help out with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illy):</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So once again I think that, you know, you need to find out who is already doing training in your area and give them a call or walk in their office and say, “How can I hel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merson Hall:</w:t>
        <w:tab/>
        <w:t>(Billy), one of the things too that - and my - with me talking with the SCORE people, they typically look for persons that have experience and that have an interest in trying to help small busin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f you have an interest, and it sounds like you do, then I would call the SBA. Call the local SCORE chapter in your community and meet with those guys. Let them know what your experience and your background is and let them know that you’d like to volunteer - because it’s on a volunteer basis - that you’d like to volunteer there. That’s something you have an interest or desire to do. And I’m certain that they will put you in the rotation or work with you in regards to the aspect that you’re looking f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illy):</w:t>
        <w:tab/>
        <w:t>Right, so SBA or SCORE would b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merson Hall:</w:t>
        <w:tab/>
        <w:t>Yes, and then SCORE is the senior - I’m not sure if you know what it actually stands for, but Senior Core of Retired Executives. But you don’t have to be retired. You can be working. You know, you can be - you can be young. And - but just have an interest in trying to work with the small businesses. So that would be one avenue that I would recommend you pursue to maybe getting into the teaching of the small business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illy):</w:t>
        <w:tab/>
        <w:t>Right,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And if you talk to SCORE, they will know of the other providers of small business education, so that, you know, you may not only be able to work with SCORE, they’ll be able to tell you who else is ou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Billy):</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So you may be able to talk to, you know, more than one organization abou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Billy):</w:t>
        <w:tab/>
        <w:t>Okay, good. Appreciate it gu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mes Yagley:</w:t>
        <w:tab/>
        <w:t>And (Evan), I think we are running out of time. So I think we have time for one last question, and then we’ll wrap it up to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Yes, sir. Our last question comes from (Pat Petty). Your line is o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t Petty):</w:t>
        <w:tab/>
        <w:t>Yes, this is (Pat Petty), and actually I do training here in the St. Louis area. I just wanted to explain there’s a couple of things I would have liked to add to some questions people had. One of it is they were asking about a sponsor. A lot of times we partner up with a chamber of commerce or several organizations, and sometimes we also have the sponsor as a benefactor. In other words, somebody that’s gone through some of our classes or seminars who wants to turn around and give bac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other thing on the business series on the continuing education credits, yes, colleges in this area will grant a continuing education class as long as they have a business series. And I did that through the Economic Development Corporation of Jefferson County. So I was able to get actually in the continuing educational credit in the eve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instructors, as far as qualified, yes, I agree, you need qualified instructors in order to teach that. And I’m most willing to help in this area. If somebody would like to approach me, I would certainly like to be able to train them as well doing the PowerPoint presentation and actually handling the cla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order to get the proper time allotment for question-and-answer period, I would suggest limiting the classes to 20 or 25. Of course, that depends on the community room that you are using. We have our own community rooms, but we do utilize colleges, municipalities, libraries and even your urgent care medical centers have rooms available for the community at no char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 just wanted to put my two cents’ worth in to help those that are listening ou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And thank you very much for that. I think it’s very helpful, and I think everybody on the line - you get a sense of what we’re trying to do with the partnerships is really get a feeling of really collaboration that this is a network that we’re all in this together. And this is a new curriculum, and we’re going to learn as we go a little b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want people to share and really work with each other and we want you guys to feel like this is something that you have ownership of as well. We want you to be able to customize it and deliver it in the way that works for you, and we want to hear what is working for you. So this is kind of a taste of hopefully what we’ll have going forward. If you guys are interested in rolling out these partnerships, this is kind of what we - what we’re thinking of in terms of really what’s going to happ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nce again, we thank you for joining us today. I’d like to specially thank John and Emerson. You guys did a great job really presenting the material, and for everybody, if you have not already ordered the CD, please do that. That’s the first thing. And look at what’s in the modules. Look at it. See how it makes sense for you and for the people you want to serve, and then definitely, you know, we’re all here to speak with you about how to get these partnerships started and really get the courses started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will be archived. We will also post the PDF. There’s some more material on our Web site already. So once again thank you everybody and we look forward to continuing this convers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This concludes today’s conference. You may disconnect at this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hn Meeks:</w:t>
        <w:tab/>
        <w:t>Thank you-a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mes Yagley:</w:t>
        <w:tab/>
        <w:t>Thank you everybod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merson Hall:</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NWX-FDIC (US)</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James Yagle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07-17-12/1:3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 8732277</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7</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8:00Z</dcterms:created>
  <dc:creator>HRspecialist</dc:creator>
  <dc:description/>
  <cp:keywords/>
  <dc:language>en-US</dc:language>
  <cp:lastModifiedBy> </cp:lastModifiedBy>
  <dcterms:modified xsi:type="dcterms:W3CDTF">2012-07-18T20:30:00Z</dcterms:modified>
  <cp:revision>57</cp:revision>
  <dc:subject/>
  <dc:title>END</dc:title>
</cp:coreProperties>
</file>