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80"/>
          <w:sz w:val="47"/>
          <w:szCs w:val="47"/>
        </w:rPr>
      </w:pPr>
      <w:r>
        <w:rPr>
          <w:rFonts w:cs="Arial" w:ascii="Arial" w:hAnsi="Arial"/>
          <w:b/>
          <w:bCs/>
          <w:color w:val="000080"/>
          <w:sz w:val="40"/>
          <w:szCs w:val="40"/>
        </w:rPr>
        <w:t xml:space="preserve">Acquisition Systems Data Element Dictionary 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398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ccept Government Purchase Card Indication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ccept Gov Purchase Card Indicati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Boolean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cceptGovPurchaseCardIndicator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00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PAY005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Indicates whether or not vendor will do business with a government (Gov)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redit card. (Y - yes or N - No).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05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ccess Level Cod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ccess Level Co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lphanumeric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minLength=6, maxLenght=18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ccesslevelCod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00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YS040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Code used to determine the user access level of the agency contact. 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Valid values are 'agency', 'region', and 'contracting office'.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05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ccount ID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ccount Identificati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lphanumeric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maxLength=32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ccountID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44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PAY011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Identifier that uniquely identifies a contract accounting method record in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the system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4676" w:after="0"/>
        <w:rPr>
          <w:rFonts w:ascii="Arial" w:hAnsi="Arial" w:cs="Arial"/>
          <w:b/>
          <w:b/>
          <w:b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8"/>
          <w:szCs w:val="18"/>
        </w:rPr>
        <w:t>Monday, July 09, 20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8"/>
          <w:szCs w:val="18"/>
        </w:rPr>
        <w:t>Page 1 of 149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240" w:leader="none"/>
        </w:tabs>
        <w:autoSpaceDE w:val="false"/>
        <w:rPr>
          <w:rFonts w:ascii="Arial" w:hAnsi="Arial" w:cs="Arial"/>
          <w:b/>
          <w:b/>
          <w:bCs/>
          <w:color w:val="000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6"/>
          <w:szCs w:val="16"/>
        </w:rPr>
        <w:t>Acquisition Systems Data Element Dictionary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53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ccounts Receivable Contact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R Contac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OMPLEX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tructur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ccountsReceivableContact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</w:tabs>
        <w:autoSpaceDE w:val="false"/>
        <w:spacing w:before="26" w:after="0"/>
        <w:rPr>
          <w:rFonts w:ascii="Arial" w:hAnsi="Arial" w:cs="Arial"/>
          <w:b/>
          <w:b/>
          <w:bCs/>
          <w:color w:val="00008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00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The contact information provided to Defense Finance and Accounting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Service (DFAS) regarding Electronic Funds Transfer (ETF) payments on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vendor's government contracts.</w:t>
      </w:r>
    </w:p>
    <w:p>
      <w:pPr>
        <w:pStyle w:val="Normal"/>
        <w:widowControl w:val="false"/>
        <w:tabs>
          <w:tab w:val="clear" w:pos="720"/>
          <w:tab w:val="left" w:pos="2400" w:leader="none"/>
          <w:tab w:val="left" w:pos="4800" w:leader="none"/>
        </w:tabs>
        <w:autoSpaceDE w:val="false"/>
        <w:spacing w:before="125" w:after="0"/>
        <w:rPr>
          <w:rFonts w:ascii="Arial" w:hAnsi="Arial" w:cs="Arial"/>
          <w:b/>
          <w:b/>
          <w:bCs/>
          <w:color w:val="00008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ubElement Nam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Related Base Element ID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400" w:leader="none"/>
          <w:tab w:val="left" w:pos="5400" w:leader="none"/>
        </w:tabs>
        <w:autoSpaceDE w:val="false"/>
        <w:spacing w:before="269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039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400" w:leader="none"/>
          <w:tab w:val="left" w:pos="5400" w:leader="none"/>
        </w:tabs>
        <w:autoSpaceDE w:val="false"/>
        <w:spacing w:before="15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Electronic Mai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015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400" w:leader="none"/>
          <w:tab w:val="left" w:pos="5400" w:leader="none"/>
        </w:tabs>
        <w:autoSpaceDE w:val="false"/>
        <w:spacing w:before="15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Teleph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044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400" w:leader="none"/>
          <w:tab w:val="left" w:pos="5400" w:leader="none"/>
        </w:tabs>
        <w:autoSpaceDE w:val="false"/>
        <w:spacing w:before="15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Extens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016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400" w:leader="none"/>
          <w:tab w:val="left" w:pos="5400" w:leader="none"/>
        </w:tabs>
        <w:autoSpaceDE w:val="false"/>
        <w:spacing w:before="15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Non US Teleph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040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400" w:leader="none"/>
          <w:tab w:val="left" w:pos="5400" w:leader="none"/>
        </w:tabs>
        <w:autoSpaceDE w:val="false"/>
        <w:spacing w:before="15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Telefa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043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335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dditional Product Description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dditional Product Descripti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lphanumeric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maxLength=255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Description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00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PRD014-B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'A description of the additional product or service provided.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dditional Street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dditional Stree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BAS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lphanumeric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maxLength=55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dditionalStreet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B00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ADR019-A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ontains additional text information within an address about the street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2304" w:after="0"/>
        <w:rPr>
          <w:rFonts w:ascii="Arial" w:hAnsi="Arial" w:cs="Arial"/>
          <w:b/>
          <w:b/>
          <w:b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8"/>
          <w:szCs w:val="18"/>
        </w:rPr>
        <w:t>Monday, July 09, 20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8"/>
          <w:szCs w:val="18"/>
        </w:rPr>
        <w:t>Page 2 of 149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240" w:leader="none"/>
        </w:tabs>
        <w:autoSpaceDE w:val="false"/>
        <w:rPr>
          <w:rFonts w:ascii="Arial" w:hAnsi="Arial" w:cs="Arial"/>
          <w:b/>
          <w:b/>
          <w:bCs/>
          <w:color w:val="000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6"/>
          <w:szCs w:val="16"/>
        </w:rPr>
        <w:t>Acquisition Systems Data Element Dictionary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53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ffirmative Action Program Contract Indication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ffirmative Action Program Contract Indicati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Boolean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ffirmativeActionProgramContractIndication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00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ORG075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Indicates if the vendor held any previous contracts/subcontracts subject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to affirmative action program requirements.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05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ffirmative Action Program Indication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ffirmative Action Program Indicati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Boolean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ffirmativeActionProgramIndication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00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ORG076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Indicates if the vendor developed/has on file affirmative action programs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required by Secretary of Labor.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05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gecny Exclusions Quantity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gecny Exclusions Quantity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Numeric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Length=4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gecnyExclusionsQuantity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00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ORG133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Provides the user with the number of exclusions taken by their agency.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gency Actions Count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gency Actions Coun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Integer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Length=4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gencyActionsCount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0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TR104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The number input by the agency that identifies number of actions that are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 reported in one modification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2396" w:after="0"/>
        <w:rPr>
          <w:rFonts w:ascii="Arial" w:hAnsi="Arial" w:cs="Arial"/>
          <w:b/>
          <w:b/>
          <w:b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8"/>
          <w:szCs w:val="18"/>
        </w:rPr>
        <w:t>Monday, July 09, 20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8"/>
          <w:szCs w:val="18"/>
        </w:rPr>
        <w:t>Page 3 of 149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240" w:leader="none"/>
        </w:tabs>
        <w:autoSpaceDE w:val="false"/>
        <w:rPr>
          <w:rFonts w:ascii="Arial" w:hAnsi="Arial" w:cs="Arial"/>
          <w:b/>
          <w:b/>
          <w:bCs/>
          <w:color w:val="000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6"/>
          <w:szCs w:val="16"/>
        </w:rPr>
        <w:t>Acquisition Systems Data Element Dictionary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53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gency Address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gency Addres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OMPLEX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tructur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gencyAddress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</w:tabs>
        <w:autoSpaceDE w:val="false"/>
        <w:spacing w:before="26" w:after="0"/>
        <w:rPr>
          <w:rFonts w:ascii="Arial" w:hAnsi="Arial" w:cs="Arial"/>
          <w:b/>
          <w:b/>
          <w:bCs/>
          <w:color w:val="00008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00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ddress information of the government agency issuing a contract.</w:t>
      </w:r>
    </w:p>
    <w:p>
      <w:pPr>
        <w:pStyle w:val="Normal"/>
        <w:widowControl w:val="false"/>
        <w:tabs>
          <w:tab w:val="clear" w:pos="720"/>
          <w:tab w:val="left" w:pos="2400" w:leader="none"/>
          <w:tab w:val="left" w:pos="4800" w:leader="none"/>
        </w:tabs>
        <w:autoSpaceDE w:val="false"/>
        <w:spacing w:before="116" w:after="0"/>
        <w:rPr>
          <w:rFonts w:ascii="Arial" w:hAnsi="Arial" w:cs="Arial"/>
          <w:b/>
          <w:b/>
          <w:bCs/>
          <w:color w:val="00008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ubElement Nam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Related Base Element ID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400" w:leader="none"/>
          <w:tab w:val="left" w:pos="5400" w:leader="none"/>
        </w:tabs>
        <w:autoSpaceDE w:val="false"/>
        <w:spacing w:before="269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Stre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027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400" w:leader="none"/>
          <w:tab w:val="left" w:pos="5400" w:leader="none"/>
        </w:tabs>
        <w:autoSpaceDE w:val="false"/>
        <w:spacing w:before="15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Additional Stre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001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400" w:leader="none"/>
          <w:tab w:val="left" w:pos="5400" w:leader="none"/>
        </w:tabs>
        <w:autoSpaceDE w:val="false"/>
        <w:spacing w:before="15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City Na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005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400" w:leader="none"/>
          <w:tab w:val="left" w:pos="5400" w:leader="none"/>
        </w:tabs>
        <w:autoSpaceDE w:val="false"/>
        <w:spacing w:before="15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Country SubEntity Co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009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400" w:leader="none"/>
          <w:tab w:val="left" w:pos="5400" w:leader="none"/>
        </w:tabs>
        <w:autoSpaceDE w:val="false"/>
        <w:spacing w:before="15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Postal Z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023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400" w:leader="none"/>
          <w:tab w:val="left" w:pos="5400" w:leader="none"/>
        </w:tabs>
        <w:autoSpaceDE w:val="false"/>
        <w:spacing w:before="15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Country Identification Co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008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335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gency Award Transaction Identification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gency Award Transaction ID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lphanumeric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Length=4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gencyAwardTransactionID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00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YS034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Identifier used to link agency in FPDS-NG to award information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5591" w:after="0"/>
        <w:rPr>
          <w:rFonts w:ascii="Arial" w:hAnsi="Arial" w:cs="Arial"/>
          <w:b/>
          <w:b/>
          <w:b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8"/>
          <w:szCs w:val="18"/>
        </w:rPr>
        <w:t>Monday, July 09, 20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8"/>
          <w:szCs w:val="18"/>
        </w:rPr>
        <w:t>Page 4 of 149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240" w:leader="none"/>
        </w:tabs>
        <w:autoSpaceDE w:val="false"/>
        <w:rPr>
          <w:rFonts w:ascii="Arial" w:hAnsi="Arial" w:cs="Arial"/>
          <w:b/>
          <w:b/>
          <w:bCs/>
          <w:color w:val="000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6"/>
          <w:szCs w:val="16"/>
        </w:rPr>
        <w:t>Acquisition Systems Data Element Dictionary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53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gency Contact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gency Contac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OMPLEX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tructur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gencyContact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</w:tabs>
        <w:autoSpaceDE w:val="false"/>
        <w:spacing w:before="26" w:after="0"/>
        <w:rPr>
          <w:rFonts w:ascii="Arial" w:hAnsi="Arial" w:cs="Arial"/>
          <w:b/>
          <w:b/>
          <w:bCs/>
          <w:color w:val="00008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00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ontact information for a government agency.</w:t>
      </w:r>
    </w:p>
    <w:p>
      <w:pPr>
        <w:pStyle w:val="Normal"/>
        <w:widowControl w:val="false"/>
        <w:tabs>
          <w:tab w:val="clear" w:pos="720"/>
          <w:tab w:val="left" w:pos="2400" w:leader="none"/>
          <w:tab w:val="left" w:pos="4800" w:leader="none"/>
        </w:tabs>
        <w:autoSpaceDE w:val="false"/>
        <w:spacing w:before="116" w:after="0"/>
        <w:rPr>
          <w:rFonts w:ascii="Arial" w:hAnsi="Arial" w:cs="Arial"/>
          <w:b/>
          <w:b/>
          <w:bCs/>
          <w:color w:val="00008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ubElement Nam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Related Base Element ID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400" w:leader="none"/>
          <w:tab w:val="left" w:pos="5400" w:leader="none"/>
        </w:tabs>
        <w:autoSpaceDE w:val="false"/>
        <w:spacing w:before="269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Full Na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036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400" w:leader="none"/>
          <w:tab w:val="left" w:pos="5400" w:leader="none"/>
        </w:tabs>
        <w:autoSpaceDE w:val="false"/>
        <w:spacing w:before="15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Telefa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043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400" w:leader="none"/>
          <w:tab w:val="left" w:pos="5400" w:leader="none"/>
        </w:tabs>
        <w:autoSpaceDE w:val="false"/>
        <w:spacing w:before="15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Gend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019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400" w:leader="none"/>
          <w:tab w:val="left" w:pos="5400" w:leader="none"/>
        </w:tabs>
        <w:autoSpaceDE w:val="false"/>
        <w:spacing w:before="15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Supervisor Na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042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400" w:leader="none"/>
          <w:tab w:val="left" w:pos="5400" w:leader="none"/>
        </w:tabs>
        <w:autoSpaceDE w:val="false"/>
        <w:spacing w:before="15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Supervisor Electronic Mai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015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400" w:leader="none"/>
          <w:tab w:val="left" w:pos="5400" w:leader="none"/>
        </w:tabs>
        <w:autoSpaceDE w:val="false"/>
        <w:spacing w:before="15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Tit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045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400" w:leader="none"/>
          <w:tab w:val="left" w:pos="5400" w:leader="none"/>
        </w:tabs>
        <w:autoSpaceDE w:val="false"/>
        <w:spacing w:before="15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Family Na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034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400" w:leader="none"/>
          <w:tab w:val="left" w:pos="5400" w:leader="none"/>
        </w:tabs>
        <w:autoSpaceDE w:val="false"/>
        <w:spacing w:before="15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GivenNa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037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400" w:leader="none"/>
          <w:tab w:val="left" w:pos="5400" w:leader="none"/>
        </w:tabs>
        <w:autoSpaceDE w:val="false"/>
        <w:spacing w:before="15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Middle Na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038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400" w:leader="none"/>
          <w:tab w:val="left" w:pos="5400" w:leader="none"/>
        </w:tabs>
        <w:autoSpaceDE w:val="false"/>
        <w:spacing w:before="15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Family Name Suffi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017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400" w:leader="none"/>
          <w:tab w:val="left" w:pos="5400" w:leader="none"/>
        </w:tabs>
        <w:autoSpaceDE w:val="false"/>
        <w:spacing w:before="15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Electronic Mai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015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400" w:leader="none"/>
          <w:tab w:val="left" w:pos="5400" w:leader="none"/>
        </w:tabs>
        <w:autoSpaceDE w:val="false"/>
        <w:spacing w:before="15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Teleph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044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400" w:leader="none"/>
          <w:tab w:val="left" w:pos="5400" w:leader="none"/>
        </w:tabs>
        <w:autoSpaceDE w:val="false"/>
        <w:spacing w:before="15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CellularTeleph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003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335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gency Indefinite Delivery Vehicle Transaction Identification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gency IDV Transaction ID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lphanumeric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Length=4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gencyIDVTransactionID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00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YS035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Identifier used to link agency in FPDS-NG to referenced IDV information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2336" w:after="0"/>
        <w:rPr>
          <w:rFonts w:ascii="Arial" w:hAnsi="Arial" w:cs="Arial"/>
          <w:b/>
          <w:b/>
          <w:b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8"/>
          <w:szCs w:val="18"/>
        </w:rPr>
        <w:t>Monday, July 09, 20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8"/>
          <w:szCs w:val="18"/>
        </w:rPr>
        <w:t>Page 5 of 149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240" w:leader="none"/>
        </w:tabs>
        <w:autoSpaceDE w:val="false"/>
        <w:rPr>
          <w:rFonts w:ascii="Arial" w:hAnsi="Arial" w:cs="Arial"/>
          <w:b/>
          <w:b/>
          <w:bCs/>
          <w:color w:val="000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6"/>
          <w:szCs w:val="16"/>
        </w:rPr>
        <w:t>Acquisition Systems Data Element Dictionary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53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gency Location Cod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gency Location Co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lphanumeric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Length=8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LC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0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ORG049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Agency location code that corresponds with Dun &amp; Bradstreet Numbering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Scheme (DUNS) location. Note: If acronyms are expanded, the element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would be AgencyLocationCode and the BIE would be "Organization. Agency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 Location_ Code. Code".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05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gency Nam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gency Nam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BAS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lphanumeric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maxLength=255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gencyNam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B00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ORG157-B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The name of the agency funding the contract.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gency Short Nam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gency Short Nam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BAS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lphanumeric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maxLength=64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hortNam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B00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ORG211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The short or abbreviated name of a federal department or agency.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lternate Advertising Method Indicator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lt Advertising Method Indicato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Boolean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ltAdvertisingMethodIndicator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0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TR007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Indicates whether the contracting officer used alternate (Alt) methods to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advertise the requirement other than the advertising that is required by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FAR 5.201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1797" w:after="0"/>
        <w:rPr>
          <w:rFonts w:ascii="Arial" w:hAnsi="Arial" w:cs="Arial"/>
          <w:b/>
          <w:b/>
          <w:b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8"/>
          <w:szCs w:val="18"/>
        </w:rPr>
        <w:t>Monday, July 09, 20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8"/>
          <w:szCs w:val="18"/>
        </w:rPr>
        <w:t>Page 6 of 149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240" w:leader="none"/>
        </w:tabs>
        <w:autoSpaceDE w:val="false"/>
        <w:rPr>
          <w:rFonts w:ascii="Arial" w:hAnsi="Arial" w:cs="Arial"/>
          <w:b/>
          <w:b/>
          <w:bCs/>
          <w:color w:val="000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6"/>
          <w:szCs w:val="16"/>
        </w:rPr>
        <w:t>Acquisition Systems Data Element Dictionary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53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lternate American Banking Association Routing Identification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lt ABA Routing ID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lphanumeric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Length=9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ltABARoutingID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01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ORG144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The alternate American Bankers Association (ABA) routing number which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may be used if registering entity has two routing numbers (uses both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banks).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05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lternate Certification Contact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lt Cert Contac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OMPLEX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tructur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lternateCertificationContact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</w:tabs>
        <w:autoSpaceDE w:val="false"/>
        <w:spacing w:before="26" w:after="0"/>
        <w:rPr>
          <w:rFonts w:ascii="Arial" w:hAnsi="Arial" w:cs="Arial"/>
          <w:b/>
          <w:b/>
          <w:bCs/>
          <w:color w:val="00008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00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The vendor's alterante point of contact information for certification.</w:t>
      </w:r>
    </w:p>
    <w:p>
      <w:pPr>
        <w:pStyle w:val="Normal"/>
        <w:widowControl w:val="false"/>
        <w:tabs>
          <w:tab w:val="clear" w:pos="720"/>
          <w:tab w:val="left" w:pos="2400" w:leader="none"/>
          <w:tab w:val="left" w:pos="4800" w:leader="none"/>
        </w:tabs>
        <w:autoSpaceDE w:val="false"/>
        <w:spacing w:before="116" w:after="0"/>
        <w:rPr>
          <w:rFonts w:ascii="Arial" w:hAnsi="Arial" w:cs="Arial"/>
          <w:b/>
          <w:b/>
          <w:bCs/>
          <w:color w:val="00008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ubElement Nam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Related Base Element ID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400" w:leader="none"/>
          <w:tab w:val="left" w:pos="5400" w:leader="none"/>
        </w:tabs>
        <w:autoSpaceDE w:val="false"/>
        <w:spacing w:before="269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039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400" w:leader="none"/>
          <w:tab w:val="left" w:pos="5400" w:leader="none"/>
        </w:tabs>
        <w:autoSpaceDE w:val="false"/>
        <w:spacing w:before="15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Electronic Mai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015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400" w:leader="none"/>
          <w:tab w:val="left" w:pos="5400" w:leader="none"/>
        </w:tabs>
        <w:autoSpaceDE w:val="false"/>
        <w:spacing w:before="15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Teleph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044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400" w:leader="none"/>
          <w:tab w:val="left" w:pos="5400" w:leader="none"/>
        </w:tabs>
        <w:autoSpaceDE w:val="false"/>
        <w:spacing w:before="15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Extens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016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400" w:leader="none"/>
          <w:tab w:val="left" w:pos="5400" w:leader="none"/>
        </w:tabs>
        <w:autoSpaceDE w:val="false"/>
        <w:spacing w:before="15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Telefa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043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400" w:leader="none"/>
          <w:tab w:val="left" w:pos="5400" w:leader="none"/>
        </w:tabs>
        <w:autoSpaceDE w:val="false"/>
        <w:spacing w:before="15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Non US Teleph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04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4803" w:after="0"/>
        <w:rPr>
          <w:rFonts w:ascii="Arial" w:hAnsi="Arial" w:cs="Arial"/>
          <w:b/>
          <w:b/>
          <w:b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8"/>
          <w:szCs w:val="18"/>
        </w:rPr>
        <w:t>Monday, July 09, 20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8"/>
          <w:szCs w:val="18"/>
        </w:rPr>
        <w:t>Page 7 of 149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240" w:leader="none"/>
        </w:tabs>
        <w:autoSpaceDE w:val="false"/>
        <w:rPr>
          <w:rFonts w:ascii="Arial" w:hAnsi="Arial" w:cs="Arial"/>
          <w:b/>
          <w:b/>
          <w:bCs/>
          <w:color w:val="000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6"/>
          <w:szCs w:val="16"/>
        </w:rPr>
        <w:t>Acquisition Systems Data Element Dictionary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53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lternate Electronic Business Address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lt Electronic Business Addres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OMPLEX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tructur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lternateElectronicBusinessAddress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</w:tabs>
        <w:autoSpaceDE w:val="false"/>
        <w:spacing w:before="26" w:after="0"/>
        <w:rPr>
          <w:rFonts w:ascii="Arial" w:hAnsi="Arial" w:cs="Arial"/>
          <w:b/>
          <w:b/>
          <w:bCs/>
          <w:color w:val="00008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00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The Vendor' information for the Alternate Electronic Business point of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ontact.</w:t>
      </w:r>
    </w:p>
    <w:p>
      <w:pPr>
        <w:pStyle w:val="Normal"/>
        <w:widowControl w:val="false"/>
        <w:tabs>
          <w:tab w:val="clear" w:pos="720"/>
          <w:tab w:val="left" w:pos="2400" w:leader="none"/>
          <w:tab w:val="left" w:pos="4800" w:leader="none"/>
        </w:tabs>
        <w:autoSpaceDE w:val="false"/>
        <w:spacing w:before="125" w:after="0"/>
        <w:rPr>
          <w:rFonts w:ascii="Arial" w:hAnsi="Arial" w:cs="Arial"/>
          <w:b/>
          <w:b/>
          <w:bCs/>
          <w:color w:val="00008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ubElement Nam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Related Base Element ID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400" w:leader="none"/>
          <w:tab w:val="left" w:pos="5400" w:leader="none"/>
        </w:tabs>
        <w:autoSpaceDE w:val="false"/>
        <w:spacing w:before="269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Stre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027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400" w:leader="none"/>
          <w:tab w:val="left" w:pos="5400" w:leader="none"/>
        </w:tabs>
        <w:autoSpaceDE w:val="false"/>
        <w:spacing w:before="15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Additional Stre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001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400" w:leader="none"/>
          <w:tab w:val="left" w:pos="5400" w:leader="none"/>
        </w:tabs>
        <w:autoSpaceDE w:val="false"/>
        <w:spacing w:before="15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City Na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005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400" w:leader="none"/>
          <w:tab w:val="left" w:pos="5400" w:leader="none"/>
        </w:tabs>
        <w:autoSpaceDE w:val="false"/>
        <w:spacing w:before="15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Country SubEntity Co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009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400" w:leader="none"/>
          <w:tab w:val="left" w:pos="5400" w:leader="none"/>
        </w:tabs>
        <w:autoSpaceDE w:val="false"/>
        <w:spacing w:before="15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Postal Z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023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400" w:leader="none"/>
          <w:tab w:val="left" w:pos="5400" w:leader="none"/>
        </w:tabs>
        <w:autoSpaceDE w:val="false"/>
        <w:spacing w:before="15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Country Identification Co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008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335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lternate Electronic Business Contact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lt Electronic Business Contac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OMPLEX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tructur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lternateElectronicBusinessContact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</w:tabs>
        <w:autoSpaceDE w:val="false"/>
        <w:spacing w:before="26" w:after="0"/>
        <w:rPr>
          <w:rFonts w:ascii="Arial" w:hAnsi="Arial" w:cs="Arial"/>
          <w:b/>
          <w:b/>
          <w:bCs/>
          <w:color w:val="00008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00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The alternate (Alt) Electronic Business (EB) POC in the company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responsible for authorizing individual company personnel access into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government electronic systems (i.e., Electronic Document Access (EDA),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Wide Area Workflow (WAWF)).</w:t>
      </w:r>
    </w:p>
    <w:p>
      <w:pPr>
        <w:pStyle w:val="Normal"/>
        <w:widowControl w:val="false"/>
        <w:tabs>
          <w:tab w:val="clear" w:pos="720"/>
          <w:tab w:val="left" w:pos="2400" w:leader="none"/>
          <w:tab w:val="left" w:pos="4800" w:leader="none"/>
        </w:tabs>
        <w:autoSpaceDE w:val="false"/>
        <w:spacing w:before="125" w:after="0"/>
        <w:rPr>
          <w:rFonts w:ascii="Arial" w:hAnsi="Arial" w:cs="Arial"/>
          <w:b/>
          <w:b/>
          <w:bCs/>
          <w:color w:val="00008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ubElement Nam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Related Base Element ID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400" w:leader="none"/>
          <w:tab w:val="left" w:pos="5400" w:leader="none"/>
        </w:tabs>
        <w:autoSpaceDE w:val="false"/>
        <w:spacing w:before="269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039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400" w:leader="none"/>
          <w:tab w:val="left" w:pos="5400" w:leader="none"/>
        </w:tabs>
        <w:autoSpaceDE w:val="false"/>
        <w:spacing w:before="15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Electronic Mai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015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400" w:leader="none"/>
          <w:tab w:val="left" w:pos="5400" w:leader="none"/>
        </w:tabs>
        <w:autoSpaceDE w:val="false"/>
        <w:spacing w:before="15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Teleph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044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400" w:leader="none"/>
          <w:tab w:val="left" w:pos="5400" w:leader="none"/>
        </w:tabs>
        <w:autoSpaceDE w:val="false"/>
        <w:spacing w:before="15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Extens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016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400" w:leader="none"/>
          <w:tab w:val="left" w:pos="5400" w:leader="none"/>
        </w:tabs>
        <w:autoSpaceDE w:val="false"/>
        <w:spacing w:before="15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Non US Teleph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040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400" w:leader="none"/>
          <w:tab w:val="left" w:pos="5400" w:leader="none"/>
        </w:tabs>
        <w:autoSpaceDE w:val="false"/>
        <w:spacing w:before="15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Telefa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04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1231" w:after="0"/>
        <w:rPr>
          <w:rFonts w:ascii="Arial" w:hAnsi="Arial" w:cs="Arial"/>
          <w:b/>
          <w:b/>
          <w:b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8"/>
          <w:szCs w:val="18"/>
        </w:rPr>
        <w:t>Monday, July 09, 20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8"/>
          <w:szCs w:val="18"/>
        </w:rPr>
        <w:t>Page 8 of 149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240" w:leader="none"/>
        </w:tabs>
        <w:autoSpaceDE w:val="false"/>
        <w:rPr>
          <w:rFonts w:ascii="Arial" w:hAnsi="Arial" w:cs="Arial"/>
          <w:b/>
          <w:b/>
          <w:bCs/>
          <w:color w:val="000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6"/>
          <w:szCs w:val="16"/>
        </w:rPr>
        <w:t>Acquisition Systems Data Element Dictionary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53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lternate Government Sales Address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lt Gov Sales Addres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OMPLEX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tructur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lternateGovernmentSalesAddress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</w:tabs>
        <w:autoSpaceDE w:val="false"/>
        <w:spacing w:before="26" w:after="0"/>
        <w:rPr>
          <w:rFonts w:ascii="Arial" w:hAnsi="Arial" w:cs="Arial"/>
          <w:b/>
          <w:b/>
          <w:bCs/>
          <w:color w:val="00008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0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The address information for the alternate government sales point of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ontact.</w:t>
      </w:r>
    </w:p>
    <w:p>
      <w:pPr>
        <w:pStyle w:val="Normal"/>
        <w:widowControl w:val="false"/>
        <w:tabs>
          <w:tab w:val="clear" w:pos="720"/>
          <w:tab w:val="left" w:pos="2400" w:leader="none"/>
          <w:tab w:val="left" w:pos="4800" w:leader="none"/>
        </w:tabs>
        <w:autoSpaceDE w:val="false"/>
        <w:spacing w:before="125" w:after="0"/>
        <w:rPr>
          <w:rFonts w:ascii="Arial" w:hAnsi="Arial" w:cs="Arial"/>
          <w:b/>
          <w:b/>
          <w:bCs/>
          <w:color w:val="00008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ubElement Nam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Related Base Element ID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400" w:leader="none"/>
          <w:tab w:val="left" w:pos="5400" w:leader="none"/>
        </w:tabs>
        <w:autoSpaceDE w:val="false"/>
        <w:spacing w:before="269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Stre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027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400" w:leader="none"/>
          <w:tab w:val="left" w:pos="5400" w:leader="none"/>
        </w:tabs>
        <w:autoSpaceDE w:val="false"/>
        <w:spacing w:before="15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Additional Stre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001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400" w:leader="none"/>
          <w:tab w:val="left" w:pos="5400" w:leader="none"/>
        </w:tabs>
        <w:autoSpaceDE w:val="false"/>
        <w:spacing w:before="15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City Na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005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400" w:leader="none"/>
          <w:tab w:val="left" w:pos="5400" w:leader="none"/>
        </w:tabs>
        <w:autoSpaceDE w:val="false"/>
        <w:spacing w:before="15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Country SubEntity Co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009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400" w:leader="none"/>
          <w:tab w:val="left" w:pos="5400" w:leader="none"/>
        </w:tabs>
        <w:autoSpaceDE w:val="false"/>
        <w:spacing w:before="15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Postal Z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023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400" w:leader="none"/>
          <w:tab w:val="left" w:pos="5400" w:leader="none"/>
        </w:tabs>
        <w:autoSpaceDE w:val="false"/>
        <w:spacing w:before="15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Country Identification Co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008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335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lternate Government Sales Contact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lt Gov Sales Contac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OMPLEX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tructur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lternateGovernmentSalesContact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</w:tabs>
        <w:autoSpaceDE w:val="false"/>
        <w:spacing w:before="26" w:after="0"/>
        <w:rPr>
          <w:rFonts w:ascii="Arial" w:hAnsi="Arial" w:cs="Arial"/>
          <w:b/>
          <w:b/>
          <w:bCs/>
          <w:color w:val="00008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00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The Vendor' information for the Alternate Government Sales point of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ontact.</w:t>
      </w:r>
    </w:p>
    <w:p>
      <w:pPr>
        <w:pStyle w:val="Normal"/>
        <w:widowControl w:val="false"/>
        <w:tabs>
          <w:tab w:val="clear" w:pos="720"/>
          <w:tab w:val="left" w:pos="2400" w:leader="none"/>
          <w:tab w:val="left" w:pos="4800" w:leader="none"/>
        </w:tabs>
        <w:autoSpaceDE w:val="false"/>
        <w:spacing w:before="125" w:after="0"/>
        <w:rPr>
          <w:rFonts w:ascii="Arial" w:hAnsi="Arial" w:cs="Arial"/>
          <w:b/>
          <w:b/>
          <w:bCs/>
          <w:color w:val="00008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ubElement Nam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Related Base Element ID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400" w:leader="none"/>
          <w:tab w:val="left" w:pos="5400" w:leader="none"/>
        </w:tabs>
        <w:autoSpaceDE w:val="false"/>
        <w:spacing w:before="269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039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400" w:leader="none"/>
          <w:tab w:val="left" w:pos="5400" w:leader="none"/>
        </w:tabs>
        <w:autoSpaceDE w:val="false"/>
        <w:spacing w:before="15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Electronic Mai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015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400" w:leader="none"/>
          <w:tab w:val="left" w:pos="5400" w:leader="none"/>
        </w:tabs>
        <w:autoSpaceDE w:val="false"/>
        <w:spacing w:before="15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Teleph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044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400" w:leader="none"/>
          <w:tab w:val="left" w:pos="5400" w:leader="none"/>
        </w:tabs>
        <w:autoSpaceDE w:val="false"/>
        <w:spacing w:before="15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Extens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016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400" w:leader="none"/>
          <w:tab w:val="left" w:pos="5400" w:leader="none"/>
        </w:tabs>
        <w:autoSpaceDE w:val="false"/>
        <w:spacing w:before="15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Non US Teleph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040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400" w:leader="none"/>
          <w:tab w:val="left" w:pos="5400" w:leader="none"/>
        </w:tabs>
        <w:autoSpaceDE w:val="false"/>
        <w:spacing w:before="15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Telefa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04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1779" w:after="0"/>
        <w:rPr>
          <w:rFonts w:ascii="Arial" w:hAnsi="Arial" w:cs="Arial"/>
          <w:b/>
          <w:b/>
          <w:b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8"/>
          <w:szCs w:val="18"/>
        </w:rPr>
        <w:t>Monday, July 09, 20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8"/>
          <w:szCs w:val="18"/>
        </w:rPr>
        <w:t>Page 9 of 149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240" w:leader="none"/>
        </w:tabs>
        <w:autoSpaceDE w:val="false"/>
        <w:rPr>
          <w:rFonts w:ascii="Arial" w:hAnsi="Arial" w:cs="Arial"/>
          <w:b/>
          <w:b/>
          <w:bCs/>
          <w:color w:val="000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6"/>
          <w:szCs w:val="16"/>
        </w:rPr>
        <w:t>Acquisition Systems Data Element Dictionary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53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lternate Past Performance Address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lt Past Performance Addres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OMPLEX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tructur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lternatePastPerformanceAddress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</w:tabs>
        <w:autoSpaceDE w:val="false"/>
        <w:spacing w:before="26" w:after="0"/>
        <w:rPr>
          <w:rFonts w:ascii="Arial" w:hAnsi="Arial" w:cs="Arial"/>
          <w:b/>
          <w:b/>
          <w:bCs/>
          <w:color w:val="00008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00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The Vendor'saddress information for the Alternate Past Performance point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of contact.</w:t>
      </w:r>
    </w:p>
    <w:p>
      <w:pPr>
        <w:pStyle w:val="Normal"/>
        <w:widowControl w:val="false"/>
        <w:tabs>
          <w:tab w:val="clear" w:pos="720"/>
          <w:tab w:val="left" w:pos="2400" w:leader="none"/>
          <w:tab w:val="left" w:pos="4800" w:leader="none"/>
        </w:tabs>
        <w:autoSpaceDE w:val="false"/>
        <w:spacing w:before="125" w:after="0"/>
        <w:rPr>
          <w:rFonts w:ascii="Arial" w:hAnsi="Arial" w:cs="Arial"/>
          <w:b/>
          <w:b/>
          <w:bCs/>
          <w:color w:val="00008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ubElement Nam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Related Base Element ID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400" w:leader="none"/>
          <w:tab w:val="left" w:pos="5400" w:leader="none"/>
        </w:tabs>
        <w:autoSpaceDE w:val="false"/>
        <w:spacing w:before="269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Stre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027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400" w:leader="none"/>
          <w:tab w:val="left" w:pos="5400" w:leader="none"/>
        </w:tabs>
        <w:autoSpaceDE w:val="false"/>
        <w:spacing w:before="15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Additional Stre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001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400" w:leader="none"/>
          <w:tab w:val="left" w:pos="5400" w:leader="none"/>
        </w:tabs>
        <w:autoSpaceDE w:val="false"/>
        <w:spacing w:before="15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City Na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005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400" w:leader="none"/>
          <w:tab w:val="left" w:pos="5400" w:leader="none"/>
        </w:tabs>
        <w:autoSpaceDE w:val="false"/>
        <w:spacing w:before="15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Country SubEntity Co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009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400" w:leader="none"/>
          <w:tab w:val="left" w:pos="5400" w:leader="none"/>
        </w:tabs>
        <w:autoSpaceDE w:val="false"/>
        <w:spacing w:before="15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Postal Z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023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400" w:leader="none"/>
          <w:tab w:val="left" w:pos="5400" w:leader="none"/>
        </w:tabs>
        <w:autoSpaceDE w:val="false"/>
        <w:spacing w:before="15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Country Identification Co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008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335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lternate Past Performance Contact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lt Past Performance Contac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OMPLEX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tructur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lternatePastPerformanceContact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</w:tabs>
        <w:autoSpaceDE w:val="false"/>
        <w:spacing w:before="26" w:after="0"/>
        <w:rPr>
          <w:rFonts w:ascii="Arial" w:hAnsi="Arial" w:cs="Arial"/>
          <w:b/>
          <w:b/>
          <w:bCs/>
          <w:color w:val="00008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0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The Vendor' information for the Alternate Past Performance point of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ontact.</w:t>
      </w:r>
    </w:p>
    <w:p>
      <w:pPr>
        <w:pStyle w:val="Normal"/>
        <w:widowControl w:val="false"/>
        <w:tabs>
          <w:tab w:val="clear" w:pos="720"/>
          <w:tab w:val="left" w:pos="2400" w:leader="none"/>
          <w:tab w:val="left" w:pos="4800" w:leader="none"/>
        </w:tabs>
        <w:autoSpaceDE w:val="false"/>
        <w:spacing w:before="125" w:after="0"/>
        <w:rPr>
          <w:rFonts w:ascii="Arial" w:hAnsi="Arial" w:cs="Arial"/>
          <w:b/>
          <w:b/>
          <w:bCs/>
          <w:color w:val="00008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ubElement Nam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Related Base Element ID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400" w:leader="none"/>
          <w:tab w:val="left" w:pos="5400" w:leader="none"/>
        </w:tabs>
        <w:autoSpaceDE w:val="false"/>
        <w:spacing w:before="269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039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400" w:leader="none"/>
          <w:tab w:val="left" w:pos="5400" w:leader="none"/>
        </w:tabs>
        <w:autoSpaceDE w:val="false"/>
        <w:spacing w:before="15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Electronic Mai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015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400" w:leader="none"/>
          <w:tab w:val="left" w:pos="5400" w:leader="none"/>
        </w:tabs>
        <w:autoSpaceDE w:val="false"/>
        <w:spacing w:before="15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Teleph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044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400" w:leader="none"/>
          <w:tab w:val="left" w:pos="5400" w:leader="none"/>
        </w:tabs>
        <w:autoSpaceDE w:val="false"/>
        <w:spacing w:before="15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Extens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016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400" w:leader="none"/>
          <w:tab w:val="left" w:pos="5400" w:leader="none"/>
        </w:tabs>
        <w:autoSpaceDE w:val="false"/>
        <w:spacing w:before="15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Non US Teleph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040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400" w:leader="none"/>
          <w:tab w:val="left" w:pos="5400" w:leader="none"/>
        </w:tabs>
        <w:autoSpaceDE w:val="false"/>
        <w:spacing w:before="15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Telefa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04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1779" w:after="0"/>
        <w:rPr>
          <w:rFonts w:ascii="Arial" w:hAnsi="Arial" w:cs="Arial"/>
          <w:b/>
          <w:b/>
          <w:b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8"/>
          <w:szCs w:val="18"/>
        </w:rPr>
        <w:t>Monday, July 09, 20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8"/>
          <w:szCs w:val="18"/>
        </w:rPr>
        <w:t>Page 10 of 149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240" w:leader="none"/>
        </w:tabs>
        <w:autoSpaceDE w:val="false"/>
        <w:rPr>
          <w:rFonts w:ascii="Arial" w:hAnsi="Arial" w:cs="Arial"/>
          <w:b/>
          <w:b/>
          <w:bCs/>
          <w:color w:val="000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6"/>
          <w:szCs w:val="16"/>
        </w:rPr>
        <w:t>Acquisition Systems Data Element Dictionary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53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lternate Place of Performance Address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lternate POP Addres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OMPLEX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tructur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lternatePlaceofPerformanceAddress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</w:tabs>
        <w:autoSpaceDE w:val="false"/>
        <w:spacing w:before="26" w:after="0"/>
        <w:rPr>
          <w:rFonts w:ascii="Arial" w:hAnsi="Arial" w:cs="Arial"/>
          <w:b/>
          <w:b/>
          <w:bCs/>
          <w:color w:val="00008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0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ddress information for the alternate place of performance of a contract.</w:t>
      </w:r>
    </w:p>
    <w:p>
      <w:pPr>
        <w:pStyle w:val="Normal"/>
        <w:widowControl w:val="false"/>
        <w:tabs>
          <w:tab w:val="clear" w:pos="720"/>
          <w:tab w:val="left" w:pos="2400" w:leader="none"/>
          <w:tab w:val="left" w:pos="4800" w:leader="none"/>
        </w:tabs>
        <w:autoSpaceDE w:val="false"/>
        <w:spacing w:before="116" w:after="0"/>
        <w:rPr>
          <w:rFonts w:ascii="Arial" w:hAnsi="Arial" w:cs="Arial"/>
          <w:b/>
          <w:b/>
          <w:bCs/>
          <w:color w:val="00008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ubElement Nam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Related Base Element ID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400" w:leader="none"/>
          <w:tab w:val="left" w:pos="5400" w:leader="none"/>
        </w:tabs>
        <w:autoSpaceDE w:val="false"/>
        <w:spacing w:before="269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Owner Na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041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400" w:leader="none"/>
          <w:tab w:val="left" w:pos="5400" w:leader="none"/>
        </w:tabs>
        <w:autoSpaceDE w:val="false"/>
        <w:spacing w:before="15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Country Identification Co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008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400" w:leader="none"/>
          <w:tab w:val="left" w:pos="5400" w:leader="none"/>
        </w:tabs>
        <w:autoSpaceDE w:val="false"/>
        <w:spacing w:before="15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Stre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027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400" w:leader="none"/>
          <w:tab w:val="left" w:pos="5400" w:leader="none"/>
        </w:tabs>
        <w:autoSpaceDE w:val="false"/>
        <w:spacing w:before="15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Additional Stre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001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400" w:leader="none"/>
          <w:tab w:val="left" w:pos="5400" w:leader="none"/>
        </w:tabs>
        <w:autoSpaceDE w:val="false"/>
        <w:spacing w:before="15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City Na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005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400" w:leader="none"/>
          <w:tab w:val="left" w:pos="5400" w:leader="none"/>
        </w:tabs>
        <w:autoSpaceDE w:val="false"/>
        <w:spacing w:before="15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Country SubEntity Co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009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400" w:leader="none"/>
          <w:tab w:val="left" w:pos="5400" w:leader="none"/>
        </w:tabs>
        <w:autoSpaceDE w:val="false"/>
        <w:spacing w:before="15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US Postal Zone Plus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046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400" w:leader="none"/>
          <w:tab w:val="left" w:pos="5400" w:leader="none"/>
        </w:tabs>
        <w:autoSpaceDE w:val="false"/>
        <w:spacing w:before="15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Postal Z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023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400" w:leader="none"/>
          <w:tab w:val="left" w:pos="5400" w:leader="none"/>
        </w:tabs>
        <w:autoSpaceDE w:val="false"/>
        <w:spacing w:before="15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US Zip Co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031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400" w:leader="none"/>
          <w:tab w:val="left" w:pos="5400" w:leader="none"/>
        </w:tabs>
        <w:autoSpaceDE w:val="false"/>
        <w:spacing w:before="15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Country Na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035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335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lternate Place of performance Indication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lt POP Indicati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Boolean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ltPOPIndication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0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ORG077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To determine if the vendor has alternate (Alt) plants/facilities at different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addresses routinely used as places of performance (POP) contracts (FAR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52.214-14),(FAR 52.215-6)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3213" w:after="0"/>
        <w:rPr>
          <w:rFonts w:ascii="Arial" w:hAnsi="Arial" w:cs="Arial"/>
          <w:b/>
          <w:b/>
          <w:b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8"/>
          <w:szCs w:val="18"/>
        </w:rPr>
        <w:t>Monday, July 09, 20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8"/>
          <w:szCs w:val="18"/>
        </w:rPr>
        <w:t>Page 11 of 149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240" w:leader="none"/>
        </w:tabs>
        <w:autoSpaceDE w:val="false"/>
        <w:rPr>
          <w:rFonts w:ascii="Arial" w:hAnsi="Arial" w:cs="Arial"/>
          <w:b/>
          <w:b/>
          <w:bCs/>
          <w:color w:val="000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6"/>
          <w:szCs w:val="16"/>
        </w:rPr>
        <w:t>Acquisition Systems Data Element Dictionary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53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merican Banking Association Routing Identification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BA Routing ID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lphanumeric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Length=1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BARoutingID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01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ORG143-A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Any valid 9 digit number contained in the American Bankers Association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(ABA) list of valid financial institutes. Must be used for USA trading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partners. Note: If a waiver has been entered then this field should have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“123456789” in it. (The ABA Routing number is the American Banking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ssociation  routing transit number of your financial institution.).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05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mount Basis Cod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mount Basis Co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lphanumeric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MinLength=5, maxLenght=16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mountBasisCod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01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YS047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Describes the contractual basis for the dollar amounts used in the report.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 Permissible values are:  'payment basis', 'commitment basis', and 'other'.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05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mount Basis Other Description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mount Basis Other Descripti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lphanumeric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maxLength= unlimited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mountBasisOtherDescription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01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YS048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Description of the basis used for determining the amounts reported when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the contracting basis chosen was "Other".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05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ppropriation Funding Amount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ppropriation Funding Amoun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urrency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maxLength=20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ppropriationFundingAmount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01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TR061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The amount of funding from this appropriation for the items purchased. 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Values constructed as 12 numbers to the left of the decimal point with 2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decimal points, e.g. 25970.05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1077" w:after="0"/>
        <w:rPr>
          <w:rFonts w:ascii="Arial" w:hAnsi="Arial" w:cs="Arial"/>
          <w:b/>
          <w:b/>
          <w:b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8"/>
          <w:szCs w:val="18"/>
        </w:rPr>
        <w:t>Monday, July 09, 20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8"/>
          <w:szCs w:val="18"/>
        </w:rPr>
        <w:t>Page 12 of 149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240" w:leader="none"/>
        </w:tabs>
        <w:autoSpaceDE w:val="false"/>
        <w:rPr>
          <w:rFonts w:ascii="Arial" w:hAnsi="Arial" w:cs="Arial"/>
          <w:b/>
          <w:b/>
          <w:bCs/>
          <w:color w:val="000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6"/>
          <w:szCs w:val="16"/>
        </w:rPr>
        <w:t>Acquisition Systems Data Element Dictionary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53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sian American Ethnicity Indication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sian American Ethnicity Indicati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Boolean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sianAmericanEthnicityIndication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01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ORG079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Indicates if the vendor’s SDB ethnicity is Asian American or not (0 for No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nd 1 for Yes).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05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sian Indian Ethnicity Indication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sian Indian Ethnicity Indicati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Boolean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sianIndianEthnicityIndication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01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ORG080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Indicates if the vendor’s SDB ethnicity is Asian Indian or not (0 for No and 1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 for Yes).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05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ustin Tetra Identification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ustin Tetra ID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lphanumeric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Length=9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ustinTetraID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0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ORG149-A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The A-T Number® is a unique nine-digit identification registration number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from the Austin Tetra Supplier Diversity Program.  Program requires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meeting the certification and registration requirements as one of the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supplier classifications listed in the Supplier Registration page. 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4608" w:after="0"/>
        <w:rPr>
          <w:rFonts w:ascii="Arial" w:hAnsi="Arial" w:cs="Arial"/>
          <w:b/>
          <w:b/>
          <w:b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8"/>
          <w:szCs w:val="18"/>
        </w:rPr>
        <w:t>Monday, July 09, 20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8"/>
          <w:szCs w:val="18"/>
        </w:rPr>
        <w:t>Page 13 of 149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240" w:leader="none"/>
        </w:tabs>
        <w:autoSpaceDE w:val="false"/>
        <w:rPr>
          <w:rFonts w:ascii="Arial" w:hAnsi="Arial" w:cs="Arial"/>
          <w:b/>
          <w:b/>
          <w:bCs/>
          <w:color w:val="000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6"/>
          <w:szCs w:val="16"/>
        </w:rPr>
        <w:t>Acquisition Systems Data Element Dictionary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53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utomated Clearing House Coordinator Contact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CH Coordinator Contac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OMPLEX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tructur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utomatedClearingHouseCoordinatorContact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</w:tabs>
        <w:autoSpaceDE w:val="false"/>
        <w:spacing w:before="26" w:after="0"/>
        <w:rPr>
          <w:rFonts w:ascii="Arial" w:hAnsi="Arial" w:cs="Arial"/>
          <w:b/>
          <w:b/>
          <w:bCs/>
          <w:color w:val="00008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01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Contact informations of the Automated Clearing House (ACH) coordinator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t the vendor bank.</w:t>
      </w:r>
    </w:p>
    <w:p>
      <w:pPr>
        <w:pStyle w:val="Normal"/>
        <w:widowControl w:val="false"/>
        <w:tabs>
          <w:tab w:val="clear" w:pos="720"/>
          <w:tab w:val="left" w:pos="2400" w:leader="none"/>
          <w:tab w:val="left" w:pos="4800" w:leader="none"/>
        </w:tabs>
        <w:autoSpaceDE w:val="false"/>
        <w:spacing w:before="125" w:after="0"/>
        <w:rPr>
          <w:rFonts w:ascii="Arial" w:hAnsi="Arial" w:cs="Arial"/>
          <w:b/>
          <w:b/>
          <w:bCs/>
          <w:color w:val="00008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ubElement Nam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Related Base Element ID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400" w:leader="none"/>
          <w:tab w:val="left" w:pos="5400" w:leader="none"/>
        </w:tabs>
        <w:autoSpaceDE w:val="false"/>
        <w:spacing w:before="269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039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400" w:leader="none"/>
          <w:tab w:val="left" w:pos="5400" w:leader="none"/>
        </w:tabs>
        <w:autoSpaceDE w:val="false"/>
        <w:spacing w:before="15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Electronic Mai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015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400" w:leader="none"/>
          <w:tab w:val="left" w:pos="5400" w:leader="none"/>
        </w:tabs>
        <w:autoSpaceDE w:val="false"/>
        <w:spacing w:before="15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Teleph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044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400" w:leader="none"/>
          <w:tab w:val="left" w:pos="5400" w:leader="none"/>
        </w:tabs>
        <w:autoSpaceDE w:val="false"/>
        <w:spacing w:before="15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Telefa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043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400" w:leader="none"/>
          <w:tab w:val="left" w:pos="5400" w:leader="none"/>
        </w:tabs>
        <w:autoSpaceDE w:val="false"/>
        <w:spacing w:before="15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Non US Teleph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040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335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verage Employee Count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verage Employee Coun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Number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Length=6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verageEmployeeCount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02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ORG081-A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verage number of employees within an organization.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verage Revenue Amount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verage Revenue Amoun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Numeric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maxLength=15, No spaces. No 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verageRevenueAmount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02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ORG061-A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n organization's Average Annual Revenue for the past three years rounded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 to the nearest whole dollar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2799" w:after="0"/>
        <w:rPr>
          <w:rFonts w:ascii="Arial" w:hAnsi="Arial" w:cs="Arial"/>
          <w:b/>
          <w:b/>
          <w:b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8"/>
          <w:szCs w:val="18"/>
        </w:rPr>
        <w:t>Monday, July 09, 20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8"/>
          <w:szCs w:val="18"/>
        </w:rPr>
        <w:t>Page 14 of 149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240" w:leader="none"/>
        </w:tabs>
        <w:autoSpaceDE w:val="false"/>
        <w:rPr>
          <w:rFonts w:ascii="Arial" w:hAnsi="Arial" w:cs="Arial"/>
          <w:b/>
          <w:b/>
          <w:bCs/>
          <w:color w:val="000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6"/>
          <w:szCs w:val="16"/>
        </w:rPr>
        <w:t>Acquisition Systems Data Element Dictionary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53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ward Dat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ward Dat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Dat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MM/DD/YYYY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wardDat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02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TR027-A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The calendar date that the contract is awarded.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ward Type Cod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ward Type Co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lphanumeric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maxLength=1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wardTypeCod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02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TR015-A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The type of award being entered by this transaction.  (Purchase Orders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(PO) - A, Delivery Orders (DO) -B, BPA Calls - C, and Stand-Alone Contracts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(SAC) - D).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05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warded Amount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warded Amoun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urrency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maxLength=20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wardedAmount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0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TR009-A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The awarded contract dollars amount.  Optionally allowing $ symbol, and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comma. Decimal point is required before cents. Minus sign required for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negative values.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05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Bill Line Number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Bill Line Numb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Numeric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maxLength=3, Range 1 to 999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BillLineNumber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02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PAY014-A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Line number from the bill that indicates the specific line of accounting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detail.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1848" w:after="0"/>
        <w:rPr>
          <w:rFonts w:ascii="Arial" w:hAnsi="Arial" w:cs="Arial"/>
          <w:b/>
          <w:b/>
          <w:b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8"/>
          <w:szCs w:val="18"/>
        </w:rPr>
        <w:t>Monday, July 09, 20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8"/>
          <w:szCs w:val="18"/>
        </w:rPr>
        <w:t>Page 15 of 149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240" w:leader="none"/>
        </w:tabs>
        <w:autoSpaceDE w:val="false"/>
        <w:rPr>
          <w:rFonts w:ascii="Arial" w:hAnsi="Arial" w:cs="Arial"/>
          <w:b/>
          <w:b/>
          <w:bCs/>
          <w:color w:val="000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6"/>
          <w:szCs w:val="16"/>
        </w:rPr>
        <w:t>Acquisition Systems Data Element Dictionary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53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Billing Type Cod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Billing Type Co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lphanumeric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Length=1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BillingTypeCod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02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PAY008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Enter one of the following: "I" for Invoice. "S" for Status Report. Used to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liquidate an advance payment that was made. Amount of the advance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liquidation cannot exceed the amount of the advance balance outstanding.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894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Black American Ethnicity Indication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Black American Ethnicity Indicati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Boolean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BlackAmericanEthnicityIndication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02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ORG082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Indicates if the vendor’s SDB ethnicity is Black American or not (0 for No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nd 1 for Yes).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05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Black College University Indication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HBCU Indicati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Boolean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HBCUIndication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02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ORG083-A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Indicates if the vendor is Historically Black College or University (HBCU) or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not (0 for No and 1 for Yes).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05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Boeing Right Guard Access Expiration Dat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BGRA Expiration Dat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Dat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BGRAExpirationDat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0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ORG158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Expiration date of the vendor’s access to view Boeing Right Guard Access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(BGRA) data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1625" w:after="0"/>
        <w:rPr>
          <w:rFonts w:ascii="Arial" w:hAnsi="Arial" w:cs="Arial"/>
          <w:b/>
          <w:b/>
          <w:b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8"/>
          <w:szCs w:val="18"/>
        </w:rPr>
        <w:t>Monday, July 09, 20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8"/>
          <w:szCs w:val="18"/>
        </w:rPr>
        <w:t>Page 16 of 149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240" w:leader="none"/>
        </w:tabs>
        <w:autoSpaceDE w:val="false"/>
        <w:rPr>
          <w:rFonts w:ascii="Arial" w:hAnsi="Arial" w:cs="Arial"/>
          <w:b/>
          <w:b/>
          <w:bCs/>
          <w:color w:val="000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6"/>
          <w:szCs w:val="16"/>
        </w:rPr>
        <w:t>Acquisition Systems Data Element Dictionary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53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Boeing Rights Guard Access  Status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BRGA Statu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Boolean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BRGAStatus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03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OL009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Determines if the TDP needs Boeing Rights Guard Access (BRGA) to data or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not (YES or NO).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05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Bundled Contract Threshold Cod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Bundled Contract Threshold Co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lphanumeric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Length=1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BundledContractThresholdCod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03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TR016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Designates that the value of the contract, including all options, is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expected to exceed $5M and the contracting officer determines this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contract action is a result of consolidating two or more requirements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previously solicited, provided or performed under separate small contracts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into a solicitation for a single contract likely to be unsuitable for award to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a small business concern. (A - Mission Critical, B - OMB Circular A-76, C -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Other, D - Not a bundled requirement).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05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Business Partner Network Identification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BPN ID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lphanumeric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Length=9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BPNID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03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ORG002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Number for the customer site location placing the order (Buyer).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Currently, the Business Partner Network (BPN) identifier is the DUNS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number for civilian agencies and modified DODAAC for Defense agencies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and services. 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3238" w:after="0"/>
        <w:rPr>
          <w:rFonts w:ascii="Arial" w:hAnsi="Arial" w:cs="Arial"/>
          <w:b/>
          <w:b/>
          <w:b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8"/>
          <w:szCs w:val="18"/>
        </w:rPr>
        <w:t>Monday, July 09, 20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8"/>
          <w:szCs w:val="18"/>
        </w:rPr>
        <w:t>Page 17 of 149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240" w:leader="none"/>
        </w:tabs>
        <w:autoSpaceDE w:val="false"/>
        <w:rPr>
          <w:rFonts w:ascii="Arial" w:hAnsi="Arial" w:cs="Arial"/>
          <w:b/>
          <w:b/>
          <w:bCs/>
          <w:color w:val="000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6"/>
          <w:szCs w:val="16"/>
        </w:rPr>
        <w:t>Acquisition Systems Data Element Dictionary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53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Business Partner Network Plus4 Extension Identification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BPN Plus4 Extension ID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lphanumeric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Length=4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BPNPlus4ExtensionID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03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ORG001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Plus 4 that defines the sub-locations within a specific Business Partner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Network (BPN) site location. If not present, then NULL fill as default. 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05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Business Size Cod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Business Size Co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lphanumeric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Length=1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BusinessSizeCod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0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ORG150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L = Large business, S = Small Business, X =  Unknown.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Business Size Determination Cod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Business Size Determination Co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lphanumeric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Length=1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BusinessSizeDeterminationCod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03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ORG068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The Contracting Officer’s determination of whether the selected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contractor meets the small business size standard for award to a small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business for the NAICS code that is applicable to the contract. Two valid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values: S - Small Business, O - Other than Small Business. 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05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Business Start Dat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Business Start Dat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DAT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Length=8               Format: 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OperationsStartDat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44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ORG022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Date business was started or acquired. (Used in CCR to distinguish different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 organizations with the same name.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1848" w:after="0"/>
        <w:rPr>
          <w:rFonts w:ascii="Arial" w:hAnsi="Arial" w:cs="Arial"/>
          <w:b/>
          <w:b/>
          <w:b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8"/>
          <w:szCs w:val="18"/>
        </w:rPr>
        <w:t>Monday, July 09, 20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8"/>
          <w:szCs w:val="18"/>
        </w:rPr>
        <w:t>Page 18 of 149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240" w:leader="none"/>
        </w:tabs>
        <w:autoSpaceDE w:val="false"/>
        <w:rPr>
          <w:rFonts w:ascii="Arial" w:hAnsi="Arial" w:cs="Arial"/>
          <w:b/>
          <w:b/>
          <w:bCs/>
          <w:color w:val="000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6"/>
          <w:szCs w:val="16"/>
        </w:rPr>
        <w:t>Acquisition Systems Data Element Dictionary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53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Business Type Cod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Business Type Co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lphanumeric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maxLength=2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BusinessTypeCod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03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ORG069-A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'All business type codes that apply to the Organizations business. The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urrent source list is in CCR.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05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Business Type Description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Business Type Descripti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lphanumeric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maxLength=100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BusinessTypeDescription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03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ORG084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Organization Type description if the CCR data is “Other”.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Buyer Accounting Line Number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Buyer Accounting Line Numb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Numeric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Length=3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BuyerAccountingLineNumber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03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TR062-A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Buyers Order Detail Line that this Detail Line is referencing. If used; this is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the ORDER Accounting Line Number that must be equal to the Buyer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Accounting Line Number Reference in the  Order Detail Line Number that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this accounting line is being applied against.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05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Buyer Appropriation Identification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Buyer Appropriation ID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lphanumeric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minLength=1,  maxLength=27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BuyerAppropriationID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0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FIN006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Unique appropriation code that will be charged for purchase. Fully symbol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must be entered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1848" w:after="0"/>
        <w:rPr>
          <w:rFonts w:ascii="Arial" w:hAnsi="Arial" w:cs="Arial"/>
          <w:b/>
          <w:b/>
          <w:b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8"/>
          <w:szCs w:val="18"/>
        </w:rPr>
        <w:t>Monday, July 09, 20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8"/>
          <w:szCs w:val="18"/>
        </w:rPr>
        <w:t>Page 19 of 149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240" w:leader="none"/>
        </w:tabs>
        <w:autoSpaceDE w:val="false"/>
        <w:rPr>
          <w:rFonts w:ascii="Arial" w:hAnsi="Arial" w:cs="Arial"/>
          <w:b/>
          <w:b/>
          <w:bCs/>
          <w:color w:val="000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6"/>
          <w:szCs w:val="16"/>
        </w:rPr>
        <w:t>Acquisition Systems Data Element Dictionary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53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Buyer Asset Cod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Buyer Asset Co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lphanumeric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Length=1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BuyerAssetCod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04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FIN003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Enter one of the following: "Y" for Yes if the item purchased will be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capitalized or recorded as an asset by the ordering agency. "N" for No if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the item will be expensed by the ordering agency. 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05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Buyer Spending Category Cod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Buyer Spending Category Co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lphanumeric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minLength=1,  maxLength=6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BuyerSpendingCategoryCod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04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FIN007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Spending category that describes the type of goods or services being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purchased. Used for object class reporting.  NOTE: Based on OMB Circular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-11 "Object Classification/Object Class Codes".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05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CR Certification Expiration Dat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CR Cert Expiration Dat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Dat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ertExpirationDat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04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ORG088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The date of the vendor’s CCR certification (Cert) expires.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CR Exception Reason Cod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CR Exception Reason Co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lphanumeric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Length=1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CRExceptionReasonCod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04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ORG148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The reason a vendor/contractor not registered in the mandated CCR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ystem may be used in a purchase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1848" w:after="0"/>
        <w:rPr>
          <w:rFonts w:ascii="Arial" w:hAnsi="Arial" w:cs="Arial"/>
          <w:b/>
          <w:b/>
          <w:b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8"/>
          <w:szCs w:val="18"/>
        </w:rPr>
        <w:t>Monday, July 09, 20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8"/>
          <w:szCs w:val="18"/>
        </w:rPr>
        <w:t>Page 20 of 149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240" w:leader="none"/>
        </w:tabs>
        <w:autoSpaceDE w:val="false"/>
        <w:rPr>
          <w:rFonts w:ascii="Arial" w:hAnsi="Arial" w:cs="Arial"/>
          <w:b/>
          <w:b/>
          <w:bCs/>
          <w:color w:val="000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6"/>
          <w:szCs w:val="16"/>
        </w:rPr>
        <w:t>Acquisition Systems Data Element Dictionary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53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CR Extract Cod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CR Extract Co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NUMERIC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Length=1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CRExtractCod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44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YS026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Whether the extract information is active or expired: Refresh file: 'A' send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complete records daily updates: 1 = Delete send DUNS, DUNS+4, CAGE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ode. 2 = New send complete record. 3 = Update send complete record. 4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 = Expired send DUNS, DUNS+4, CAGE Code..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05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CR Interface Counter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CR Interface Count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lphanumeric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Length=4</w:t>
      </w:r>
    </w:p>
    <w:p>
      <w:pPr>
        <w:pStyle w:val="Normal"/>
        <w:widowControl w:val="false"/>
        <w:tabs>
          <w:tab w:val="clear" w:pos="720"/>
          <w:tab w:val="right" w:pos="1620" w:leader="none"/>
        </w:tabs>
        <w:autoSpaceDE w:val="false"/>
        <w:spacing w:before="26" w:after="0"/>
        <w:rPr>
          <w:rFonts w:ascii="Arial" w:hAnsi="Arial" w:cs="Arial"/>
          <w:b/>
          <w:b/>
          <w:bCs/>
          <w:color w:val="00008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</w:tabs>
        <w:autoSpaceDE w:val="false"/>
        <w:spacing w:before="74" w:after="0"/>
        <w:rPr>
          <w:rFonts w:ascii="Arial" w:hAnsi="Arial" w:cs="Arial"/>
          <w:b/>
          <w:b/>
          <w:bCs/>
          <w:color w:val="00008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44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Provides the number of occurrences of a data elemnts such as NAICS, SIC,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etc. associated with a vendor that are being passed in the CCR interface.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05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CR Registration Dat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CR Registration Dat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Dat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CRRegistrationDat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04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ORG087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The on which the Vendor Registered with CCR.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CR Registration Renewal Dat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CR Registration Renewal Dat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Dat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CRRegistrationRenewalDat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04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ORG086-A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The date on which the vendor must renew  their CCR registration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2092" w:after="0"/>
        <w:rPr>
          <w:rFonts w:ascii="Arial" w:hAnsi="Arial" w:cs="Arial"/>
          <w:b/>
          <w:b/>
          <w:b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8"/>
          <w:szCs w:val="18"/>
        </w:rPr>
        <w:t>Monday, July 09, 20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8"/>
          <w:szCs w:val="18"/>
        </w:rPr>
        <w:t>Page 21 of 149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240" w:leader="none"/>
        </w:tabs>
        <w:autoSpaceDE w:val="false"/>
        <w:rPr>
          <w:rFonts w:ascii="Arial" w:hAnsi="Arial" w:cs="Arial"/>
          <w:b/>
          <w:b/>
          <w:bCs/>
          <w:color w:val="000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6"/>
          <w:szCs w:val="16"/>
        </w:rPr>
        <w:t>Acquisition Systems Data Element Dictionary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53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CR Registration Status Cod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CR Registration Status Co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lphanumeric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Lenghth=1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CRRegistrationStatusCod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04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ORG085-A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Indicates the vendor registration status in CCR. Valid values are: 1=Delete,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2=Add, 3=Update, 4=Expired, 5=Active.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05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ellularTelephon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ellularTelephon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BAS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lphanumeric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maxLength=25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ellularTelephon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B00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ON025-A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Moble/celluar telephone number used for contacting contractors and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government agencies.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05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hief Executive Officer  Nam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EO Contact Nam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lphanumeric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maxLength=75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Nam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04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ON009-Z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EO Name of the submitting organization for sucontract reporting.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hief Executive Officer Approval Dat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EO Approval Dat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Dat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EOApprovaldat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04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YS049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Date the CEO of the submitting organization signed/approved the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ubcontracting report submission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2396" w:after="0"/>
        <w:rPr>
          <w:rFonts w:ascii="Arial" w:hAnsi="Arial" w:cs="Arial"/>
          <w:b/>
          <w:b/>
          <w:b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8"/>
          <w:szCs w:val="18"/>
        </w:rPr>
        <w:t>Monday, July 09, 20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8"/>
          <w:szCs w:val="18"/>
        </w:rPr>
        <w:t>Page 22 of 149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240" w:leader="none"/>
        </w:tabs>
        <w:autoSpaceDE w:val="false"/>
        <w:rPr>
          <w:rFonts w:ascii="Arial" w:hAnsi="Arial" w:cs="Arial"/>
          <w:b/>
          <w:b/>
          <w:bCs/>
          <w:color w:val="000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6"/>
          <w:szCs w:val="16"/>
        </w:rPr>
        <w:t>Acquisition Systems Data Element Dictionary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53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hief Executive Officer Tit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EO Titl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lphanumeric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maxLength=25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Tit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0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ON021-F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EO Title of the submitting organization for sucontract reporting.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hild Labor Indication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hild Labor Indicati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Boolean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hildLaborIndication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05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PRD010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Question to determine if any end products (from the corresponding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country of origin) that are listed on the List of Products Requiring Federal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Contractor Certification as to Forced or Indentured Child Labor under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Executive Order No. 13126.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05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ity Nam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ity Nam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BAS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lphanumeric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minLength=1, maxLength=35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ityNam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B00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ADR015-A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The name of the city, town, village, or a built up area and used as part of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n address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4831" w:after="0"/>
        <w:rPr>
          <w:rFonts w:ascii="Arial" w:hAnsi="Arial" w:cs="Arial"/>
          <w:b/>
          <w:b/>
          <w:b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8"/>
          <w:szCs w:val="18"/>
        </w:rPr>
        <w:t>Monday, July 09, 20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8"/>
          <w:szCs w:val="18"/>
        </w:rPr>
        <w:t>Page 23 of 149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240" w:leader="none"/>
        </w:tabs>
        <w:autoSpaceDE w:val="false"/>
        <w:rPr>
          <w:rFonts w:ascii="Arial" w:hAnsi="Arial" w:cs="Arial"/>
          <w:b/>
          <w:b/>
          <w:bCs/>
          <w:color w:val="000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6"/>
          <w:szCs w:val="16"/>
        </w:rPr>
        <w:t>Acquisition Systems Data Element Dictionary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53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ivil Judgement Indication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ivil Judgement Indicati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Boolean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ivilJudgementIndication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05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ORG089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Indicates if the company, over the past three-year period, has been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convicted or had a civil judgment rendered against it for: commission of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fraud or a criminal offense in connection with obtaining, attempting to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obtain, or performing a public (Federal, state, or local) contract or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subcontract; violation of Federal or state antitrust statutes relating to the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submission of offers; or commission of embezzlement, theft, forgery,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bribery, falsification or destruction of records, making false statements,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tax evasion, or receiving stolen property.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05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ivilian Agency Purchase Cod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ivilian Agency Purchase Co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lphanumeric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Length=1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ivilianAgencyPurchaseCod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05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TR081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A code that indicates why a civilian agency made a purchase for DoD. A =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Convenience and Economy; B = Expertise Report; C = Specifically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Authorized Report; D = Authorized by Executive Order Report; E =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Modification or Extension Report; F = Other Report. Note: See FPDS-NG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data dictionary for greater detail.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05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linger Cohen Act Applicability Indicator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linger Cohen Act Applicability Indicato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lphanumeric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Length=1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lingerCohenActApplicabilityIndicator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05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TR098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A code indicating the funding office has certified that the information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technology purchase meets the planning requirements in 40 USC 1422 and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1423.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2416" w:after="0"/>
        <w:rPr>
          <w:rFonts w:ascii="Arial" w:hAnsi="Arial" w:cs="Arial"/>
          <w:b/>
          <w:b/>
          <w:b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8"/>
          <w:szCs w:val="18"/>
        </w:rPr>
        <w:t>Monday, July 09, 20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8"/>
          <w:szCs w:val="18"/>
        </w:rPr>
        <w:t>Page 24 of 149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240" w:leader="none"/>
        </w:tabs>
        <w:autoSpaceDE w:val="false"/>
        <w:rPr>
          <w:rFonts w:ascii="Arial" w:hAnsi="Arial" w:cs="Arial"/>
          <w:b/>
          <w:b/>
          <w:bCs/>
          <w:color w:val="000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6"/>
          <w:szCs w:val="16"/>
        </w:rPr>
        <w:t>Acquisition Systems Data Element Dictionary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53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linger Cohen Act Indicator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linger Cohen Act Indicato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Boolean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lingerCohenActIndicator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05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TR017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Indicates whether subject to the Clinger-Cohen Act (40 USC 1422 and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1423).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05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ollective Bargaining Agreement Create Dat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BA Create Dat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Dat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BACreateDat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05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WAG003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The date that the Collective Bargaining Agreement (CBA) Wage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Determination (WD) was created in the system.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05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ollective Bargaining Agreement Identification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BA ID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Numeric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maxLength=10, whole number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BAID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05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WAG004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Collective Bargaining Agreement (CBA) Wage Determination (WD) identifying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number, generated by system after completed by internet user.  Valid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range of values is: 1 through  2,147,483,647.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05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ollective Bargaining Agreement Revision Identification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BA Revision ID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Numeric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maxLength=4, whole number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BARevisionID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05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WAG005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Revision number of Service Contract Act (SCA) Collective Bargaining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Agreement (CBA) Wage Determination (WD). Valid values range is: 1 through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9999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1625" w:after="0"/>
        <w:rPr>
          <w:rFonts w:ascii="Arial" w:hAnsi="Arial" w:cs="Arial"/>
          <w:b/>
          <w:b/>
          <w:b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8"/>
          <w:szCs w:val="18"/>
        </w:rPr>
        <w:t>Monday, July 09, 20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8"/>
          <w:szCs w:val="18"/>
        </w:rPr>
        <w:t>Page 25 of 149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240" w:leader="none"/>
        </w:tabs>
        <w:autoSpaceDE w:val="false"/>
        <w:rPr>
          <w:rFonts w:ascii="Arial" w:hAnsi="Arial" w:cs="Arial"/>
          <w:b/>
          <w:b/>
          <w:bCs/>
          <w:color w:val="000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6"/>
          <w:szCs w:val="16"/>
        </w:rPr>
        <w:t>Acquisition Systems Data Element Dictionary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53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ollective Bargaining Agreement Wage Determination Last Update Dat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BA Wage Determination Last Update Dat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Dat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maxLength=10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LastUpdat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05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WAG015-B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The date the Collective Bargaining Agreement (CBA) for the Service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ontract Act (SCA) Wage Determination (WD) was last updated.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05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ommercial Acquisition Procedure Indicator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ommercial Acquisition Procedure Indicato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Boolean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ommercialAcquisitionProcedureIndicator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0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TR018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Indicates whether the solicitation used the special requirements for the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acquisition of commercial items intended to more closely resemble those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ustomarily used in the commercial marketplace as defined by FAR Part 12.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894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ommercial And Government Entity Identifier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AGE ID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BAS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lphanumeric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Length=5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AGEID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B00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ORG030-A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The Commercial And Government Entity (CAGE) Code is a five character ID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number used extensively within the Department of Defense and NASA. If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USA profile and left blank then a CAGE code will be assigned by the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Defense Logistics Information Services. Mandatory if non-USA profile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4060" w:after="0"/>
        <w:rPr>
          <w:rFonts w:ascii="Arial" w:hAnsi="Arial" w:cs="Arial"/>
          <w:b/>
          <w:b/>
          <w:b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8"/>
          <w:szCs w:val="18"/>
        </w:rPr>
        <w:t>Monday, July 09, 20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8"/>
          <w:szCs w:val="18"/>
        </w:rPr>
        <w:t>Page 26 of 149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240" w:leader="none"/>
        </w:tabs>
        <w:autoSpaceDE w:val="false"/>
        <w:rPr>
          <w:rFonts w:ascii="Arial" w:hAnsi="Arial" w:cs="Arial"/>
          <w:b/>
          <w:b/>
          <w:bCs/>
          <w:color w:val="000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6"/>
          <w:szCs w:val="16"/>
        </w:rPr>
        <w:t>Acquisition Systems Data Element Dictionary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53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ommercial Equipment Trade Indication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ommercial Equipment Trade Indicati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Boolean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ommercialEquipmentTradeIndication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06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ORG090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If the value for TechnologyMaintenanceServiceIndication (ORG121) is ‘Yes’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then this field indicates if the items of equipment to be serviced by the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company are commercial items, which are used regularly for other than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Government purposes, and are sold or traded by the company in substance.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894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ommercial Plan Percentag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ommercial Plan Percentag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Percent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Length=4, Decimal point 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ommercialPlanPercentag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06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ORG159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The percentage of contract dollars which were actually awarded\paid by a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 contractor to subcontractors which are attributable to a particular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federal department or agency.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05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ommunication Number Qualifier Cod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ommunication Number Qualifier Co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lphanumeric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Length=2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ommunicationNumberQualifierCod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06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YS001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This EDI Communication Number Qualifier identifies the type of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communication number.  The default is ED for Electronic Data Interchange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Access Number.      Mandatory if ENE01 is entered. Source: CCR as EDI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Access Number (ENE02). An alternate element name might be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"AccessCode"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3238" w:after="0"/>
        <w:rPr>
          <w:rFonts w:ascii="Arial" w:hAnsi="Arial" w:cs="Arial"/>
          <w:b/>
          <w:b/>
          <w:b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8"/>
          <w:szCs w:val="18"/>
        </w:rPr>
        <w:t>Monday, July 09, 20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8"/>
          <w:szCs w:val="18"/>
        </w:rPr>
        <w:t>Page 27 of 149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240" w:leader="none"/>
        </w:tabs>
        <w:autoSpaceDE w:val="false"/>
        <w:rPr>
          <w:rFonts w:ascii="Arial" w:hAnsi="Arial" w:cs="Arial"/>
          <w:b/>
          <w:b/>
          <w:bCs/>
          <w:color w:val="000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6"/>
          <w:szCs w:val="16"/>
        </w:rPr>
        <w:t>Acquisition Systems Data Element Dictionary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53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ommunication Number Qualifier Cod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ommunication Number Qualifier Co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lphanumeric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Length=2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ommunicationNumberQualifierCod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06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YS001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This EDI Communication Number Qualifier identifies the type of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communication number.  The default is ED for Electronic Data Interchange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Access Number.      Mandatory if ENE01 is entered. Source: CCR as EDI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Access Number (ENE02). An alternate element name might be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"AccessCode".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05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ompensation Policy Indication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ompensation Policy Indicati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Boolean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ompensationPolicyIndication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0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ORG091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Question to determine if the vendor utilize the same compensation plan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for all service employees performing work under Government contracts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fter the vendor certifies that it provides maintenance, calibration, and/or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 repair of information technology, science, and medical equipment.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05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ompetitive Basis Cod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ompetitive Basis Co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lphanumeric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Length=1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ompetitiveBasisCod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06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TR021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A code that represents the competitive nature of the contract. (A -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ompeted Action, B - Not available for competition, C - Not Competed).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05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ompetitive Basis Description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ompetitive Basis Descripti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lphanumeric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maxLength=40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ompetitiveBasisDescription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06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TR020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Identify the basis of award (competitive or non-competitive)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1047" w:after="0"/>
        <w:rPr>
          <w:rFonts w:ascii="Arial" w:hAnsi="Arial" w:cs="Arial"/>
          <w:b/>
          <w:b/>
          <w:b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8"/>
          <w:szCs w:val="18"/>
        </w:rPr>
        <w:t>Monday, July 09, 20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8"/>
          <w:szCs w:val="18"/>
        </w:rPr>
        <w:t>Page 28 of 149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240" w:leader="none"/>
        </w:tabs>
        <w:autoSpaceDE w:val="false"/>
        <w:rPr>
          <w:rFonts w:ascii="Arial" w:hAnsi="Arial" w:cs="Arial"/>
          <w:b/>
          <w:b/>
          <w:bCs/>
          <w:color w:val="000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6"/>
          <w:szCs w:val="16"/>
        </w:rPr>
        <w:t>Acquisition Systems Data Element Dictionary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53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ompetitive Procedure Cod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ompetitive Procedure Co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lphanumeric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maxLength=3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ompetitiveProcedureCod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06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TR022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The designator for competitive solicitation procedures available pursuant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to FAR 6.1 and 6.2.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05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ompetitive Procedures Cod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ompetitive Procedures Co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lphanumeric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Length=5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ompetitiveProceduresCod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06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OL016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The designator for competitive solicitation procedures available.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ongressional District Cod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ongressional District Co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lphanumeric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maxLength=6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ongressionalDistrictCod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0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ORG019-A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Indicates the congressional district of the contractor.  For contractors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with U.S. addresses, use zip+4 from "Contractor Address" to index into a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table of congressional districts.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05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ontract Completion Dat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ontract Completion Dat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Dat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YYYY/MM/DD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ompletionDat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07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TR095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Date contract is completed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2366" w:after="0"/>
        <w:rPr>
          <w:rFonts w:ascii="Arial" w:hAnsi="Arial" w:cs="Arial"/>
          <w:b/>
          <w:b/>
          <w:b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8"/>
          <w:szCs w:val="18"/>
        </w:rPr>
        <w:t>Monday, July 09, 20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8"/>
          <w:szCs w:val="18"/>
        </w:rPr>
        <w:t>Page 29 of 149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240" w:leader="none"/>
        </w:tabs>
        <w:autoSpaceDE w:val="false"/>
        <w:rPr>
          <w:rFonts w:ascii="Arial" w:hAnsi="Arial" w:cs="Arial"/>
          <w:b/>
          <w:b/>
          <w:bCs/>
          <w:color w:val="000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6"/>
          <w:szCs w:val="16"/>
        </w:rPr>
        <w:t>Acquisition Systems Data Element Dictionary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53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ontract Completion Percentag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ontract Completion Percentag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Percent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maxLength=3, Whole number: 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ontractCompletionPercentag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07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PAY009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The current percent of the contract that is complete. 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ontract Description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ontract Descripti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lphanumeric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maxLength=4000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ontractDescription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07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TR105-A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 brief description of the contract or award.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ontract Effective Start Dat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ontract Effective Start Dat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Dat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EffectiveStartDat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07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TR029-A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The date that the parties agree will be the starting date for the contract’s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 requirements. 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05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ontract Line Unit Amount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ontract Line Unit Amoun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mount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maxLength=15  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UnitAmount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0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TR092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Cost of individual unit ordered and delivered for a given line. (12 numbers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to the left of the decimal point with 2 decimal positions, e.g. 25970.05)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2634" w:after="0"/>
        <w:rPr>
          <w:rFonts w:ascii="Arial" w:hAnsi="Arial" w:cs="Arial"/>
          <w:b/>
          <w:b/>
          <w:b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8"/>
          <w:szCs w:val="18"/>
        </w:rPr>
        <w:t>Monday, July 09, 20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8"/>
          <w:szCs w:val="18"/>
        </w:rPr>
        <w:t>Page 30 of 149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240" w:leader="none"/>
        </w:tabs>
        <w:autoSpaceDE w:val="false"/>
        <w:rPr>
          <w:rFonts w:ascii="Arial" w:hAnsi="Arial" w:cs="Arial"/>
          <w:b/>
          <w:b/>
          <w:bCs/>
          <w:color w:val="000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6"/>
          <w:szCs w:val="16"/>
        </w:rPr>
        <w:t>Acquisition Systems Data Element Dictionary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53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ontract Signed Dat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ontract Signed Dat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Dat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gnedDat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07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TR039-A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The date that a mutually binding agreement was reached. The date signed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by the Contracting Officer or the Contractor, whichever is later.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05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ontract Type Cod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ontract Type Co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lphanumeric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Length=1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TypeCod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07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TR091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The type of contract as defined in FAR Part 16 that applies to this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procurement. 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05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ontracting Agency Cod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gency Co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lphanumeric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Length=4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gencyCod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07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ORG134-B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Identifies the agency taking the contracting action.  The user selects an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option from the predefined list of agency acronym/components from the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drop down list or type the first letter of the agency’s acronym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4882" w:after="0"/>
        <w:rPr>
          <w:rFonts w:ascii="Arial" w:hAnsi="Arial" w:cs="Arial"/>
          <w:b/>
          <w:b/>
          <w:b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8"/>
          <w:szCs w:val="18"/>
        </w:rPr>
        <w:t>Monday, July 09, 20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8"/>
          <w:szCs w:val="18"/>
        </w:rPr>
        <w:t>Page 31 of 149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240" w:leader="none"/>
        </w:tabs>
        <w:autoSpaceDE w:val="false"/>
        <w:rPr>
          <w:rFonts w:ascii="Arial" w:hAnsi="Arial" w:cs="Arial"/>
          <w:b/>
          <w:b/>
          <w:bCs/>
          <w:color w:val="000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6"/>
          <w:szCs w:val="16"/>
        </w:rPr>
        <w:t>Acquisition Systems Data Element Dictionary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53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ontracting Office Address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ontracting Office Addres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OMPLEX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tructur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ontractingOfficeAddress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</w:tabs>
        <w:autoSpaceDE w:val="false"/>
        <w:spacing w:before="26" w:after="0"/>
        <w:rPr>
          <w:rFonts w:ascii="Arial" w:hAnsi="Arial" w:cs="Arial"/>
          <w:b/>
          <w:b/>
          <w:bCs/>
          <w:color w:val="00008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0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ddress information for the contracting office.</w:t>
      </w:r>
    </w:p>
    <w:p>
      <w:pPr>
        <w:pStyle w:val="Normal"/>
        <w:widowControl w:val="false"/>
        <w:tabs>
          <w:tab w:val="clear" w:pos="720"/>
          <w:tab w:val="left" w:pos="2400" w:leader="none"/>
          <w:tab w:val="left" w:pos="4800" w:leader="none"/>
        </w:tabs>
        <w:autoSpaceDE w:val="false"/>
        <w:spacing w:before="116" w:after="0"/>
        <w:rPr>
          <w:rFonts w:ascii="Arial" w:hAnsi="Arial" w:cs="Arial"/>
          <w:b/>
          <w:b/>
          <w:bCs/>
          <w:color w:val="00008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ubElement Nam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Related Base Element ID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400" w:leader="none"/>
          <w:tab w:val="left" w:pos="5400" w:leader="none"/>
        </w:tabs>
        <w:autoSpaceDE w:val="false"/>
        <w:spacing w:before="269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Contracting Office Na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033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400" w:leader="none"/>
          <w:tab w:val="left" w:pos="5400" w:leader="none"/>
        </w:tabs>
        <w:autoSpaceDE w:val="false"/>
        <w:spacing w:before="15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Stre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027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400" w:leader="none"/>
          <w:tab w:val="left" w:pos="5400" w:leader="none"/>
        </w:tabs>
        <w:autoSpaceDE w:val="false"/>
        <w:spacing w:before="15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Additional Street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001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400" w:leader="none"/>
          <w:tab w:val="left" w:pos="5400" w:leader="none"/>
        </w:tabs>
        <w:autoSpaceDE w:val="false"/>
        <w:spacing w:before="15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City Na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005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400" w:leader="none"/>
          <w:tab w:val="left" w:pos="5400" w:leader="none"/>
        </w:tabs>
        <w:autoSpaceDE w:val="false"/>
        <w:spacing w:before="15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Country SubEntity Co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009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400" w:leader="none"/>
          <w:tab w:val="left" w:pos="5400" w:leader="none"/>
        </w:tabs>
        <w:autoSpaceDE w:val="false"/>
        <w:spacing w:before="15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Postal Z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023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400" w:leader="none"/>
          <w:tab w:val="left" w:pos="5400" w:leader="none"/>
        </w:tabs>
        <w:autoSpaceDE w:val="false"/>
        <w:spacing w:before="15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US Postal Zone Plus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046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400" w:leader="none"/>
          <w:tab w:val="left" w:pos="5400" w:leader="none"/>
        </w:tabs>
        <w:autoSpaceDE w:val="false"/>
        <w:spacing w:before="15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Country Identification Co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008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400" w:leader="none"/>
          <w:tab w:val="left" w:pos="5400" w:leader="none"/>
        </w:tabs>
        <w:autoSpaceDE w:val="false"/>
        <w:spacing w:before="15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Country Na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035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335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ontracting Office Cod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ontracting Office Co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lphanumeric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maxLength=6; Must be valid 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ontractingOfficeCod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07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ORG032-A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Unique identifier for the agency supplied code of the contracting office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that executes the transaction.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05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ontracting Office Indicator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ontracting Office Indicato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Boolean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ontractingOfficeIndicator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0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ORG070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Indicates whether government entity is a contracting office or not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1213" w:after="0"/>
        <w:rPr>
          <w:rFonts w:ascii="Arial" w:hAnsi="Arial" w:cs="Arial"/>
          <w:b/>
          <w:b/>
          <w:b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8"/>
          <w:szCs w:val="18"/>
        </w:rPr>
        <w:t>Monday, July 09, 20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8"/>
          <w:szCs w:val="18"/>
        </w:rPr>
        <w:t>Page 32 of 149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240" w:leader="none"/>
        </w:tabs>
        <w:autoSpaceDE w:val="false"/>
        <w:rPr>
          <w:rFonts w:ascii="Arial" w:hAnsi="Arial" w:cs="Arial"/>
          <w:b/>
          <w:b/>
          <w:bCs/>
          <w:color w:val="000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6"/>
          <w:szCs w:val="16"/>
        </w:rPr>
        <w:t>Acquisition Systems Data Element Dictionary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53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ontracting Office Nam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ontracting Office Nam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BAS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lphanumeric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onstraints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ontractingOfficeNam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B03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ORG051-A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The plain text name of the contracting or funding office.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ontracting Officer Identification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ontracting Officer ID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lphanumeric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maxLength=80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ontractingOfficerID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08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ORG033-B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The organization and office symbol or code of the responsible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headquarters or field activity. [No code list involved. ]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05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ontracting Program Short Nam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ontracting Program Short Nam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lphanumeric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minLength=1, maxLength=25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ontractingProgramShortNam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08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TR078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The short name or title used for a Government-wide Acquisitions Contract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(GWAC) or other contracting program. Examples include COMMITS, ITOP,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SEWP. "Short Name. Text" comes from TBG-17.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5105" w:after="0"/>
        <w:rPr>
          <w:rFonts w:ascii="Arial" w:hAnsi="Arial" w:cs="Arial"/>
          <w:b/>
          <w:b/>
          <w:b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8"/>
          <w:szCs w:val="18"/>
        </w:rPr>
        <w:t>Monday, July 09, 20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8"/>
          <w:szCs w:val="18"/>
        </w:rPr>
        <w:t>Page 33 of 149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240" w:leader="none"/>
        </w:tabs>
        <w:autoSpaceDE w:val="false"/>
        <w:rPr>
          <w:rFonts w:ascii="Arial" w:hAnsi="Arial" w:cs="Arial"/>
          <w:b/>
          <w:b/>
          <w:bCs/>
          <w:color w:val="000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6"/>
          <w:szCs w:val="16"/>
        </w:rPr>
        <w:t>Acquisition Systems Data Element Dictionary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53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ontractor Address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ontractor Addres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OMPLEX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tructur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ontractorAddress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</w:tabs>
        <w:autoSpaceDE w:val="false"/>
        <w:spacing w:before="26" w:after="0"/>
        <w:rPr>
          <w:rFonts w:ascii="Arial" w:hAnsi="Arial" w:cs="Arial"/>
          <w:b/>
          <w:b/>
          <w:bCs/>
          <w:color w:val="00008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01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dress information of the contractor.</w:t>
      </w:r>
    </w:p>
    <w:p>
      <w:pPr>
        <w:pStyle w:val="Normal"/>
        <w:widowControl w:val="false"/>
        <w:tabs>
          <w:tab w:val="clear" w:pos="720"/>
          <w:tab w:val="left" w:pos="2400" w:leader="none"/>
          <w:tab w:val="left" w:pos="4800" w:leader="none"/>
        </w:tabs>
        <w:autoSpaceDE w:val="false"/>
        <w:spacing w:before="116" w:after="0"/>
        <w:rPr>
          <w:rFonts w:ascii="Arial" w:hAnsi="Arial" w:cs="Arial"/>
          <w:b/>
          <w:b/>
          <w:bCs/>
          <w:color w:val="00008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ubElement Nam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Related Base Element ID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400" w:leader="none"/>
          <w:tab w:val="left" w:pos="5400" w:leader="none"/>
        </w:tabs>
        <w:autoSpaceDE w:val="false"/>
        <w:spacing w:before="269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Contractor Na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007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400" w:leader="none"/>
          <w:tab w:val="left" w:pos="5400" w:leader="none"/>
        </w:tabs>
        <w:autoSpaceDE w:val="false"/>
        <w:spacing w:before="15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Country Na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035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400" w:leader="none"/>
          <w:tab w:val="left" w:pos="5400" w:leader="none"/>
        </w:tabs>
        <w:autoSpaceDE w:val="false"/>
        <w:spacing w:before="15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Stre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027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400" w:leader="none"/>
          <w:tab w:val="left" w:pos="5400" w:leader="none"/>
        </w:tabs>
        <w:autoSpaceDE w:val="false"/>
        <w:spacing w:before="15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Additional Stre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001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400" w:leader="none"/>
          <w:tab w:val="left" w:pos="5400" w:leader="none"/>
        </w:tabs>
        <w:autoSpaceDE w:val="false"/>
        <w:spacing w:before="15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Country Subentity Co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009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400" w:leader="none"/>
          <w:tab w:val="left" w:pos="5400" w:leader="none"/>
        </w:tabs>
        <w:autoSpaceDE w:val="false"/>
        <w:spacing w:before="15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US Zip Co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031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400" w:leader="none"/>
          <w:tab w:val="left" w:pos="5400" w:leader="none"/>
        </w:tabs>
        <w:autoSpaceDE w:val="false"/>
        <w:spacing w:before="15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US Postal Zone Plus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046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400" w:leader="none"/>
          <w:tab w:val="left" w:pos="5400" w:leader="none"/>
        </w:tabs>
        <w:autoSpaceDE w:val="false"/>
        <w:spacing w:before="15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Postal Z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023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400" w:leader="none"/>
          <w:tab w:val="left" w:pos="5400" w:leader="none"/>
        </w:tabs>
        <w:autoSpaceDE w:val="false"/>
        <w:spacing w:before="15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Country Identification Co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008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335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ontractor Certification Address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ontractor Cert  Addres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OMPLEX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tructur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ontractorCertificationAddress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</w:tabs>
        <w:autoSpaceDE w:val="false"/>
        <w:spacing w:before="26" w:after="0"/>
        <w:rPr>
          <w:rFonts w:ascii="Arial" w:hAnsi="Arial" w:cs="Arial"/>
          <w:b/>
          <w:b/>
          <w:bCs/>
          <w:color w:val="00008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01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Address associated with the contractor's CCR certification point of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ontact.</w:t>
      </w:r>
    </w:p>
    <w:p>
      <w:pPr>
        <w:pStyle w:val="Normal"/>
        <w:widowControl w:val="false"/>
        <w:tabs>
          <w:tab w:val="clear" w:pos="720"/>
          <w:tab w:val="left" w:pos="2400" w:leader="none"/>
          <w:tab w:val="left" w:pos="4800" w:leader="none"/>
        </w:tabs>
        <w:autoSpaceDE w:val="false"/>
        <w:spacing w:before="125" w:after="0"/>
        <w:rPr>
          <w:rFonts w:ascii="Arial" w:hAnsi="Arial" w:cs="Arial"/>
          <w:b/>
          <w:b/>
          <w:bCs/>
          <w:color w:val="00008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ubElement Nam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Related Base Element ID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400" w:leader="none"/>
          <w:tab w:val="left" w:pos="5400" w:leader="none"/>
        </w:tabs>
        <w:autoSpaceDE w:val="false"/>
        <w:spacing w:before="269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Stre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027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400" w:leader="none"/>
          <w:tab w:val="left" w:pos="5400" w:leader="none"/>
        </w:tabs>
        <w:autoSpaceDE w:val="false"/>
        <w:spacing w:before="15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Additional Stre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001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400" w:leader="none"/>
          <w:tab w:val="left" w:pos="5400" w:leader="none"/>
        </w:tabs>
        <w:autoSpaceDE w:val="false"/>
        <w:spacing w:before="15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City Na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005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400" w:leader="none"/>
          <w:tab w:val="left" w:pos="5400" w:leader="none"/>
        </w:tabs>
        <w:autoSpaceDE w:val="false"/>
        <w:spacing w:before="15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Country Subentity Co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009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400" w:leader="none"/>
          <w:tab w:val="left" w:pos="5400" w:leader="none"/>
        </w:tabs>
        <w:autoSpaceDE w:val="false"/>
        <w:spacing w:before="15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Postal Z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023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400" w:leader="none"/>
          <w:tab w:val="left" w:pos="5400" w:leader="none"/>
        </w:tabs>
        <w:autoSpaceDE w:val="false"/>
        <w:spacing w:before="15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Country Identification Co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00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637" w:after="0"/>
        <w:rPr>
          <w:rFonts w:ascii="Arial" w:hAnsi="Arial" w:cs="Arial"/>
          <w:b/>
          <w:b/>
          <w:b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8"/>
          <w:szCs w:val="18"/>
        </w:rPr>
        <w:t>Monday, July 09, 20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8"/>
          <w:szCs w:val="18"/>
        </w:rPr>
        <w:t>Page 34 of 149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240" w:leader="none"/>
        </w:tabs>
        <w:autoSpaceDE w:val="false"/>
        <w:rPr>
          <w:rFonts w:ascii="Arial" w:hAnsi="Arial" w:cs="Arial"/>
          <w:b/>
          <w:b/>
          <w:bCs/>
          <w:color w:val="000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6"/>
          <w:szCs w:val="16"/>
        </w:rPr>
        <w:t>Acquisition Systems Data Element Dictionary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53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ontractor Certification Contact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ontractor Cert Contac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OMPLEX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tructur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ontractorCertificationContact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</w:tabs>
        <w:autoSpaceDE w:val="false"/>
        <w:spacing w:before="26" w:after="0"/>
        <w:rPr>
          <w:rFonts w:ascii="Arial" w:hAnsi="Arial" w:cs="Arial"/>
          <w:b/>
          <w:b/>
          <w:bCs/>
          <w:color w:val="00008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01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A contractor's  point of contact information for CCR certifications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purposes.</w:t>
      </w:r>
    </w:p>
    <w:p>
      <w:pPr>
        <w:pStyle w:val="Normal"/>
        <w:widowControl w:val="false"/>
        <w:tabs>
          <w:tab w:val="clear" w:pos="720"/>
          <w:tab w:val="left" w:pos="2400" w:leader="none"/>
          <w:tab w:val="left" w:pos="4800" w:leader="none"/>
        </w:tabs>
        <w:autoSpaceDE w:val="false"/>
        <w:spacing w:before="125" w:after="0"/>
        <w:rPr>
          <w:rFonts w:ascii="Arial" w:hAnsi="Arial" w:cs="Arial"/>
          <w:b/>
          <w:b/>
          <w:bCs/>
          <w:color w:val="00008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ubElement Nam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Related Base Element ID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400" w:leader="none"/>
          <w:tab w:val="left" w:pos="5400" w:leader="none"/>
        </w:tabs>
        <w:autoSpaceDE w:val="false"/>
        <w:spacing w:before="269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039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400" w:leader="none"/>
          <w:tab w:val="left" w:pos="5400" w:leader="none"/>
        </w:tabs>
        <w:autoSpaceDE w:val="false"/>
        <w:spacing w:before="15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Telefa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043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400" w:leader="none"/>
          <w:tab w:val="left" w:pos="5400" w:leader="none"/>
        </w:tabs>
        <w:autoSpaceDE w:val="false"/>
        <w:spacing w:before="15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Tit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045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400" w:leader="none"/>
          <w:tab w:val="left" w:pos="5400" w:leader="none"/>
        </w:tabs>
        <w:autoSpaceDE w:val="false"/>
        <w:spacing w:before="15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Family Na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034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400" w:leader="none"/>
          <w:tab w:val="left" w:pos="5400" w:leader="none"/>
        </w:tabs>
        <w:autoSpaceDE w:val="false"/>
        <w:spacing w:before="15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Given Na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037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400" w:leader="none"/>
          <w:tab w:val="left" w:pos="5400" w:leader="none"/>
        </w:tabs>
        <w:autoSpaceDE w:val="false"/>
        <w:spacing w:before="15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Middle Na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038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400" w:leader="none"/>
          <w:tab w:val="left" w:pos="5400" w:leader="none"/>
        </w:tabs>
        <w:autoSpaceDE w:val="false"/>
        <w:spacing w:before="15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Electronic Mai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015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400" w:leader="none"/>
          <w:tab w:val="left" w:pos="5400" w:leader="none"/>
        </w:tabs>
        <w:autoSpaceDE w:val="false"/>
        <w:spacing w:before="15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Teleph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044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400" w:leader="none"/>
          <w:tab w:val="left" w:pos="5400" w:leader="none"/>
        </w:tabs>
        <w:autoSpaceDE w:val="false"/>
        <w:spacing w:before="15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Extens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016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400" w:leader="none"/>
          <w:tab w:val="left" w:pos="5400" w:leader="none"/>
        </w:tabs>
        <w:autoSpaceDE w:val="false"/>
        <w:spacing w:before="15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Non US Teleph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040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335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ontractor Certification Number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ontractor Cert Numb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lphanumeric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minLength=1 maxLength=30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ontractorCertNumber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08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ORG240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The Certification (Cert) Number associated with vendor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3478" w:after="0"/>
        <w:rPr>
          <w:rFonts w:ascii="Arial" w:hAnsi="Arial" w:cs="Arial"/>
          <w:b/>
          <w:b/>
          <w:b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8"/>
          <w:szCs w:val="18"/>
        </w:rPr>
        <w:t>Monday, July 09, 20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8"/>
          <w:szCs w:val="18"/>
        </w:rPr>
        <w:t>Page 35 of 149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240" w:leader="none"/>
        </w:tabs>
        <w:autoSpaceDE w:val="false"/>
        <w:rPr>
          <w:rFonts w:ascii="Arial" w:hAnsi="Arial" w:cs="Arial"/>
          <w:b/>
          <w:b/>
          <w:bCs/>
          <w:color w:val="000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6"/>
          <w:szCs w:val="16"/>
        </w:rPr>
        <w:t>Acquisition Systems Data Element Dictionary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53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ontractor Contact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ontractor Contac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OMPLEX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tructur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ontractorContact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</w:tabs>
        <w:autoSpaceDE w:val="false"/>
        <w:spacing w:before="26" w:after="0"/>
        <w:rPr>
          <w:rFonts w:ascii="Arial" w:hAnsi="Arial" w:cs="Arial"/>
          <w:b/>
          <w:b/>
          <w:bCs/>
          <w:color w:val="00008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01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ontractor's corporate point of contact information.</w:t>
      </w:r>
    </w:p>
    <w:p>
      <w:pPr>
        <w:pStyle w:val="Normal"/>
        <w:widowControl w:val="false"/>
        <w:tabs>
          <w:tab w:val="clear" w:pos="720"/>
          <w:tab w:val="left" w:pos="2400" w:leader="none"/>
          <w:tab w:val="left" w:pos="4800" w:leader="none"/>
        </w:tabs>
        <w:autoSpaceDE w:val="false"/>
        <w:spacing w:before="116" w:after="0"/>
        <w:rPr>
          <w:rFonts w:ascii="Arial" w:hAnsi="Arial" w:cs="Arial"/>
          <w:b/>
          <w:b/>
          <w:bCs/>
          <w:color w:val="00008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ubElement Nam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Related Base Element ID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400" w:leader="none"/>
          <w:tab w:val="left" w:pos="5400" w:leader="none"/>
        </w:tabs>
        <w:autoSpaceDE w:val="false"/>
        <w:spacing w:before="269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039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400" w:leader="none"/>
          <w:tab w:val="left" w:pos="5400" w:leader="none"/>
        </w:tabs>
        <w:autoSpaceDE w:val="false"/>
        <w:spacing w:before="15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Electronic Mai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015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400" w:leader="none"/>
          <w:tab w:val="left" w:pos="5400" w:leader="none"/>
        </w:tabs>
        <w:autoSpaceDE w:val="false"/>
        <w:spacing w:before="15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Teleph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044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400" w:leader="none"/>
          <w:tab w:val="left" w:pos="5400" w:leader="none"/>
        </w:tabs>
        <w:autoSpaceDE w:val="false"/>
        <w:spacing w:before="15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Extension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016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400" w:leader="none"/>
          <w:tab w:val="left" w:pos="5400" w:leader="none"/>
        </w:tabs>
        <w:autoSpaceDE w:val="false"/>
        <w:spacing w:before="15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City Na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005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400" w:leader="none"/>
          <w:tab w:val="left" w:pos="5400" w:leader="none"/>
        </w:tabs>
        <w:autoSpaceDE w:val="false"/>
        <w:spacing w:before="15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Non US Teleph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040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400" w:leader="none"/>
          <w:tab w:val="left" w:pos="5400" w:leader="none"/>
        </w:tabs>
        <w:autoSpaceDE w:val="false"/>
        <w:spacing w:before="15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Telefa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043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335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ontractor Debarment Status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ontractor Debarment Statu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lphanumeric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minLength=1, maxLength=3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ontractorDebarmentStatus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08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ORG075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Indicates if the vendor has been debarred.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ontractor Fiscal Year End Dat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ontractor Fiscal Year End Dat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Dat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YYYYMMDD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FiscalYearEndDat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08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FIN005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Date contractors business accounting period closes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2366" w:after="0"/>
        <w:rPr>
          <w:rFonts w:ascii="Arial" w:hAnsi="Arial" w:cs="Arial"/>
          <w:b/>
          <w:b/>
          <w:b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8"/>
          <w:szCs w:val="18"/>
        </w:rPr>
        <w:t>Monday, July 09, 20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8"/>
          <w:szCs w:val="18"/>
        </w:rPr>
        <w:t>Page 36 of 149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240" w:leader="none"/>
        </w:tabs>
        <w:autoSpaceDE w:val="false"/>
        <w:rPr>
          <w:rFonts w:ascii="Arial" w:hAnsi="Arial" w:cs="Arial"/>
          <w:b/>
          <w:b/>
          <w:bCs/>
          <w:color w:val="000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6"/>
          <w:szCs w:val="16"/>
        </w:rPr>
        <w:t>Acquisition Systems Data Element Dictionary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53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ontractor Mailing Address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ontractor Mailing Addres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OMPLEX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tructur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ontractorMailingAddress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</w:tabs>
        <w:autoSpaceDE w:val="false"/>
        <w:spacing w:before="26" w:after="0"/>
        <w:rPr>
          <w:rFonts w:ascii="Arial" w:hAnsi="Arial" w:cs="Arial"/>
          <w:b/>
          <w:b/>
          <w:bCs/>
          <w:color w:val="00008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01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The mailing address of the contractor.</w:t>
      </w:r>
    </w:p>
    <w:p>
      <w:pPr>
        <w:pStyle w:val="Normal"/>
        <w:widowControl w:val="false"/>
        <w:tabs>
          <w:tab w:val="clear" w:pos="720"/>
          <w:tab w:val="left" w:pos="2400" w:leader="none"/>
          <w:tab w:val="left" w:pos="4800" w:leader="none"/>
        </w:tabs>
        <w:autoSpaceDE w:val="false"/>
        <w:spacing w:before="116" w:after="0"/>
        <w:rPr>
          <w:rFonts w:ascii="Arial" w:hAnsi="Arial" w:cs="Arial"/>
          <w:b/>
          <w:b/>
          <w:bCs/>
          <w:color w:val="00008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ubElement Nam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Related Base Element ID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400" w:leader="none"/>
          <w:tab w:val="left" w:pos="5400" w:leader="none"/>
        </w:tabs>
        <w:autoSpaceDE w:val="false"/>
        <w:spacing w:before="269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039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400" w:leader="none"/>
          <w:tab w:val="left" w:pos="5400" w:leader="none"/>
        </w:tabs>
        <w:autoSpaceDE w:val="false"/>
        <w:spacing w:before="15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Stre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027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400" w:leader="none"/>
          <w:tab w:val="left" w:pos="5400" w:leader="none"/>
        </w:tabs>
        <w:autoSpaceDE w:val="false"/>
        <w:spacing w:before="15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Additional Stre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001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400" w:leader="none"/>
          <w:tab w:val="left" w:pos="5400" w:leader="none"/>
        </w:tabs>
        <w:autoSpaceDE w:val="false"/>
        <w:spacing w:before="15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City Na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005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400" w:leader="none"/>
          <w:tab w:val="left" w:pos="5400" w:leader="none"/>
        </w:tabs>
        <w:autoSpaceDE w:val="false"/>
        <w:spacing w:before="15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Country SubEntity Co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009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400" w:leader="none"/>
          <w:tab w:val="left" w:pos="5400" w:leader="none"/>
        </w:tabs>
        <w:autoSpaceDE w:val="false"/>
        <w:spacing w:before="15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Postal Z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023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400" w:leader="none"/>
          <w:tab w:val="left" w:pos="5400" w:leader="none"/>
        </w:tabs>
        <w:autoSpaceDE w:val="false"/>
        <w:spacing w:before="15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Country Identification Co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008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335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ontractor Nam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ontractor Nam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BAS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lphanumeric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maxLength=50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ontractorNam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B0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ORG052-A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The name of the contractor supplying the product or service as it appears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on the contract.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05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ontractor Short Nam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ontractor Short Nam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lphanumeric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maxLength=64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hortNam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08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ORG212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The short name used to identify a company.  Common expalmes are: B&amp;B -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Dunn &amp; Bradstreet, IBM - International Business machines, etc.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1899" w:after="0"/>
        <w:rPr>
          <w:rFonts w:ascii="Arial" w:hAnsi="Arial" w:cs="Arial"/>
          <w:b/>
          <w:b/>
          <w:b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8"/>
          <w:szCs w:val="18"/>
        </w:rPr>
        <w:t>Monday, July 09, 20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8"/>
          <w:szCs w:val="18"/>
        </w:rPr>
        <w:t>Page 37 of 149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240" w:leader="none"/>
        </w:tabs>
        <w:autoSpaceDE w:val="false"/>
        <w:rPr>
          <w:rFonts w:ascii="Arial" w:hAnsi="Arial" w:cs="Arial"/>
          <w:b/>
          <w:b/>
          <w:bCs/>
          <w:color w:val="000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6"/>
          <w:szCs w:val="16"/>
        </w:rPr>
        <w:t>Acquisition Systems Data Element Dictionary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53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orrespondence Type Cod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orrespondence Type Co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lphanumeric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maxLength=1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orrespondenceTypeCod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</w:tabs>
        <w:autoSpaceDE w:val="false"/>
        <w:spacing w:before="26" w:after="0"/>
        <w:rPr>
          <w:rFonts w:ascii="Arial" w:hAnsi="Arial" w:cs="Arial"/>
          <w:b/>
          <w:b/>
          <w:bCs/>
          <w:color w:val="00008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44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Single alpha character: M = US Mail, F = Fax, and E = Email. Used to discern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the preferred correspondence type.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05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ost Accounting Clause Indicator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ost Accounting Clause Indicato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Boolean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ostAccountingClauseIndicator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08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TR025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Indicates whether the contract includes a Cost Accounting Standards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lause.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05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ost Or Pricing Data Cod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ost Or Pricing Data Co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lphanumeric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Length=1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ostOrPricingDataCod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08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TR026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A designator if cost or pricing data was obtained, not obtained or waived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for Department of Defense (DoD) assigned contracts.  Valid values are:  N =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No; W = Not Obtained - Waived; Y = Yes.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05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ountry Identification Cod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ountry Identification Co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BAS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lphanumeric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Length=3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ountryIdentificationCod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B00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ADR012-A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'Full 3 character ISO3166 standard country code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2143" w:after="0"/>
        <w:rPr>
          <w:rFonts w:ascii="Arial" w:hAnsi="Arial" w:cs="Arial"/>
          <w:b/>
          <w:b/>
          <w:b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8"/>
          <w:szCs w:val="18"/>
        </w:rPr>
        <w:t>Monday, July 09, 20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8"/>
          <w:szCs w:val="18"/>
        </w:rPr>
        <w:t>Page 38 of 149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240" w:leader="none"/>
        </w:tabs>
        <w:autoSpaceDE w:val="false"/>
        <w:rPr>
          <w:rFonts w:ascii="Arial" w:hAnsi="Arial" w:cs="Arial"/>
          <w:b/>
          <w:b/>
          <w:bCs/>
          <w:color w:val="000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6"/>
          <w:szCs w:val="16"/>
        </w:rPr>
        <w:t>Acquisition Systems Data Element Dictionary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53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ountry Nam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ountryI Nam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BAS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lphanumeric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maxLength=50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ountry Nam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B0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ADR013-A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The name that identifies the territorial division (a chief unit of local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dministration) of a country, as part of an address.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05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ountry Of Origin Respons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ountry Of Origin Respons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lphanumeric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maxLength=35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ountryOfOriginRespons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08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PRD011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Vendor's response to determine the country of origin of end products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delivered to the Government by its foreign (non-domestic) end products?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(FAR 52.225-2),(FAR 52.225-4),(FAR 52.225-6).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05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ountry Subentity Cod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ountry Subentity Co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BAS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lphanumeric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maxLength=2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ountrySubentityCod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B00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ADR014-A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The code that identifies the territorial division (a chief unit of local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administration) of a country, as part of an address.  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05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TR011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Modification Amoun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Currency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maxLength=20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ModificationAmount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0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TR011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Represents the dollar value amount for the contract modifications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2143" w:after="0"/>
        <w:rPr>
          <w:rFonts w:ascii="Arial" w:hAnsi="Arial" w:cs="Arial"/>
          <w:b/>
          <w:b/>
          <w:b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8"/>
          <w:szCs w:val="18"/>
        </w:rPr>
        <w:t>Monday, July 09, 20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8"/>
          <w:szCs w:val="18"/>
        </w:rPr>
        <w:t>Page 39 of 149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240" w:leader="none"/>
        </w:tabs>
        <w:autoSpaceDE w:val="false"/>
        <w:rPr>
          <w:rFonts w:ascii="Arial" w:hAnsi="Arial" w:cs="Arial"/>
          <w:b/>
          <w:b/>
          <w:bCs/>
          <w:color w:val="000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6"/>
          <w:szCs w:val="16"/>
        </w:rPr>
        <w:t>Acquisition Systems Data Element Dictionary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53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urrent Completion Dat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urrent Completion Dat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Dat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urrentCompletionDat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09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TR028-A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The completion date of the base contract plus options that have been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exercised.  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05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urrent Contract Amount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urrent Contract Amoun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urrency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maxLength=20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urrentContractAmount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09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TR010-B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The contract value for the base contract and any options that have been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exercised.  Optionally allowing $ symbol, and comma. Decimal point is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required before cents. Minus sign required for negative values.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05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urrent Obligated Amount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urrent Obligated Amoun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urrency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maxLength=20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urrentObligatedAmount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09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FIN008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The current obligated amount including modifications and options that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have been exercised. Optionally allowing $ symbol, and comma. Decimal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point is required before cents. Minus sign required for negative values. 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05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Davis Bacon Act Indicator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Davis Bacon Act Indicato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Boolean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DavisBaconActIndicator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09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TR042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Indicates if the contracting action is subject to Davis Bacon Act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1869" w:after="0"/>
        <w:rPr>
          <w:rFonts w:ascii="Arial" w:hAnsi="Arial" w:cs="Arial"/>
          <w:b/>
          <w:b/>
          <w:b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8"/>
          <w:szCs w:val="18"/>
        </w:rPr>
        <w:t>Monday, July 09, 20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8"/>
          <w:szCs w:val="18"/>
        </w:rPr>
        <w:t>Page 40 of 149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240" w:leader="none"/>
        </w:tabs>
        <w:autoSpaceDE w:val="false"/>
        <w:rPr>
          <w:rFonts w:ascii="Arial" w:hAnsi="Arial" w:cs="Arial"/>
          <w:b/>
          <w:b/>
          <w:bCs/>
          <w:color w:val="000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6"/>
          <w:szCs w:val="16"/>
        </w:rPr>
        <w:t>Acquisition Systems Data Element Dictionary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53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Davis Bacon Act Wage Determination Document FileNam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DBA Wage Determination Document FileNam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lphanumeric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maxLength=16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DocumentFileNam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09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WAG007-A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The name of the text file containing the Davis Bacon Act (DBA) Wage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Determination (WD).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05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Davis Bacon Act Wage Determination Document Year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DBA Wage Determination Document Yea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Dat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YYYY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DocumentYear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09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WAG009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The year of the Davis Bacon Act (DBA) Wage Determination (WD) pertains to.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864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Davis Bacon Act Wage Determination Revision Identification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DBA Wage Determination Revision ID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Numeric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maxLength=4, whole number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RevisionID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09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WAG024-B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The Revision number of the Davis Bacon Act (DBA) Wage Determination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(WD).  Valid range is: 1 through 9999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05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Debarment Indication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Debarment Indicati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Boolean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DebarmentIndication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09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ORG132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Vendors response to determine if the vendor is currently debarred,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suspended, proposed for debarment, or declared ineligible for the award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of contracts by any Federal Agency (FAR 52.209-5)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1899" w:after="0"/>
        <w:rPr>
          <w:rFonts w:ascii="Arial" w:hAnsi="Arial" w:cs="Arial"/>
          <w:b/>
          <w:b/>
          <w:b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8"/>
          <w:szCs w:val="18"/>
        </w:rPr>
        <w:t>Monday, July 09, 20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8"/>
          <w:szCs w:val="18"/>
        </w:rPr>
        <w:t>Page 41 of 149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240" w:leader="none"/>
        </w:tabs>
        <w:autoSpaceDE w:val="false"/>
        <w:rPr>
          <w:rFonts w:ascii="Arial" w:hAnsi="Arial" w:cs="Arial"/>
          <w:b/>
          <w:b/>
          <w:bCs/>
          <w:color w:val="000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6"/>
          <w:szCs w:val="16"/>
        </w:rPr>
        <w:t>Acquisition Systems Data Element Dictionary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53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Defense Contract Management Agency Contract Administration Indication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DCMA Contract Administration Indicati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Boolean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DCMAContractAdministrationIndication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09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TR113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Indicator to determine if a DOD contract is being managed by Defense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ontract Management Agency (DCMA).  Valid values are: 0=No and 1=Yes.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05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Defense Contract Management Agency Region Cod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DCMA Region Co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lphanumeric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maxLength=32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DCMARegionCod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TR114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Code used to identify the Defense Contract Management Agency (DCMA)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region.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05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Delivery Completion Cod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Delivery Completion Co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lphanumeric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Length=1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DeliveryCompletionCod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10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TR099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Enter one of the following: "P" for Partial if this delivery does not complete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 the order. "F" for Final if this delivery completes the order.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05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Disbursing Office Cod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Disbursing Office Co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lphanumeric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Length=5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DisbursingOfficeCod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10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ORG048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Disbursing Office Code that corresponds with appropriation or Agency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Location Code (ALC)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2173" w:after="0"/>
        <w:rPr>
          <w:rFonts w:ascii="Arial" w:hAnsi="Arial" w:cs="Arial"/>
          <w:b/>
          <w:b/>
          <w:b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8"/>
          <w:szCs w:val="18"/>
        </w:rPr>
        <w:t>Monday, July 09, 20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8"/>
          <w:szCs w:val="18"/>
        </w:rPr>
        <w:t>Page 42 of 149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240" w:leader="none"/>
        </w:tabs>
        <w:autoSpaceDE w:val="false"/>
        <w:rPr>
          <w:rFonts w:ascii="Arial" w:hAnsi="Arial" w:cs="Arial"/>
          <w:b/>
          <w:b/>
          <w:bCs/>
          <w:color w:val="000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6"/>
          <w:szCs w:val="16"/>
        </w:rPr>
        <w:t>Acquisition Systems Data Element Dictionary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53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Distribution Description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Distribution Descripti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lphanumeric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minLength=1, maxLength=50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DistributionDescription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10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PUR002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Distribution Statement associated with purchase request.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Division Identification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Division ID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BAS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lphanumeric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maxLength=10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DivisionID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B0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ORG034-A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A unique identifier of the contractor, contracting agency, reporting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gency, customer, or offset officer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05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Division Nam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Division Nam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BAS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lphanumeric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maxLength=60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DivisionNam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B0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ORG054-A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The division name of the contractor, contracting agency, reporting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agency, customer, or offset officer contact belongs to. 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05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Document Identification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Document ID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lphanumeric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maxLength=35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DocumentID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10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TR052-A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ontract Award reference number.  Uniquely identifies an award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2640" w:after="0"/>
        <w:rPr>
          <w:rFonts w:ascii="Arial" w:hAnsi="Arial" w:cs="Arial"/>
          <w:b/>
          <w:b/>
          <w:b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8"/>
          <w:szCs w:val="18"/>
        </w:rPr>
        <w:t>Monday, July 09, 20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8"/>
          <w:szCs w:val="18"/>
        </w:rPr>
        <w:t>Page 43 of 149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240" w:leader="none"/>
        </w:tabs>
        <w:autoSpaceDE w:val="false"/>
        <w:rPr>
          <w:rFonts w:ascii="Arial" w:hAnsi="Arial" w:cs="Arial"/>
          <w:b/>
          <w:b/>
          <w:bCs/>
          <w:color w:val="000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6"/>
          <w:szCs w:val="16"/>
        </w:rPr>
        <w:t>Acquisition Systems Data Element Dictionary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53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DOD Claimant Program Cod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DOD Claimant Program Co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lphanumeric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Length=3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DODClaimantProgramCod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10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ORG023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A claimant program number designates a grouping of supplies,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construction, or other services. Source: The Department of Defense (DoD)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Procurement Coding Manual Section III.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05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DOD Compartment Or Agency Cod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DOD Compartment Or Agency Co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lphanumeric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Length=1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DODCompartmentOrAgencyCod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10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ORG035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A code (1-4) for a  Defense compartment or agency. [We cannot find this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element in the April 2005 FPDS-NG Data Dictionary. See ORG036, however.]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894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DOD Consolidated Indication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DOD Consolidated Indicati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Boolean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DODConsolidatedIndication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1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TR106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Indicates whether the contract is a consolidated contract. This is only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required if the Funding Agency or the contracting agency is a Department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of Defense (DoD) Agency. Y - consolidated contract, N - not a consolidated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 contract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4060" w:after="0"/>
        <w:rPr>
          <w:rFonts w:ascii="Arial" w:hAnsi="Arial" w:cs="Arial"/>
          <w:b/>
          <w:b/>
          <w:b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8"/>
          <w:szCs w:val="18"/>
        </w:rPr>
        <w:t>Monday, July 09, 20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8"/>
          <w:szCs w:val="18"/>
        </w:rPr>
        <w:t>Page 44 of 149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240" w:leader="none"/>
        </w:tabs>
        <w:autoSpaceDE w:val="false"/>
        <w:rPr>
          <w:rFonts w:ascii="Arial" w:hAnsi="Arial" w:cs="Arial"/>
          <w:b/>
          <w:b/>
          <w:bCs/>
          <w:color w:val="000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6"/>
          <w:szCs w:val="16"/>
        </w:rPr>
        <w:t>Acquisition Systems Data Element Dictionary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53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DOD Program System Equipment Cod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DOD Program System Equipment Co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lphanumeric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Length=4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DODProgramSystemEquipmentCod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10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ORG036-A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Two codes that together identify the program and weapons system or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equipment purchased by a Department of Defense (DOD) agency.  The first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character is a number 1-4 that identifies the DOD component.  The last 3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characters identify that component’s program, system, or equipment.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ource: CO and DoD Procurement Coding Manual Section II.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05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Doing Business As Nam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DBA Nam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BAS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lphanumeric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maxLength=60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DBANam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B01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ORG053-A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Represents commonly used alternate name of the Organization for normal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operations, such as a franchise or licensee name. Must differ from legal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business name, known as a Doing Business As (DBA) name.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05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DUNS Classification Cod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DUNS Classification Co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Numeric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Length=1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DUNSClassificationCod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10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ORG017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Indicates if the DUNS corresponds to an Agency, Bureau or an Office. 1 for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 Agency, 2 for Bureau and 3 for Office.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05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DUNS Identification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DUNS ID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BAS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lphanumeric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Length=9  Must meet D&amp;B 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DUNSID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B0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ORG038-D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Identifies the excluded  company’s 9-digit Data Universal Numbering System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 (DUNS) company identifier.  Formatted as:  123456789 (exclude hyphens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when entering SSNs)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803" w:after="0"/>
        <w:rPr>
          <w:rFonts w:ascii="Arial" w:hAnsi="Arial" w:cs="Arial"/>
          <w:b/>
          <w:b/>
          <w:b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8"/>
          <w:szCs w:val="18"/>
        </w:rPr>
        <w:t>Monday, July 09, 20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8"/>
          <w:szCs w:val="18"/>
        </w:rPr>
        <w:t>Page 45 of 149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240" w:leader="none"/>
        </w:tabs>
        <w:autoSpaceDE w:val="false"/>
        <w:rPr>
          <w:rFonts w:ascii="Arial" w:hAnsi="Arial" w:cs="Arial"/>
          <w:b/>
          <w:b/>
          <w:bCs/>
          <w:color w:val="000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6"/>
          <w:szCs w:val="16"/>
        </w:rPr>
        <w:t>Acquisition Systems Data Element Dictionary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53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DUNS Plus4 Extension Identification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DUNS Plus4 Extension ID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BAS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lphanumeric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Length=4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DUNSPlus4ExtensionID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B01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ORG037-B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Identifies different CCR records for the same vendor at the same physical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location.  Address must be equal to that of a Data Universal Numbering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System (DUNS) record with a plus4 of spaces (Primary Profile).  Used for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multiple EFT remittance locations.  CAGE code must also differ from the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primary profile record.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05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Economy Act Indicator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Economy Act Indicato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Boolean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EconomyActIndicator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TR043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Indicates if the contracting action is subject to Economy Act.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Electronic Business Address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Electronic Business Addres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OMPLEX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tructur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ElectronicBusinessAddress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</w:tabs>
        <w:autoSpaceDE w:val="false"/>
        <w:spacing w:before="26" w:after="0"/>
        <w:rPr>
          <w:rFonts w:ascii="Arial" w:hAnsi="Arial" w:cs="Arial"/>
          <w:b/>
          <w:b/>
          <w:bCs/>
          <w:color w:val="00008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01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The address for a vendor's electronic business point of contact.</w:t>
      </w:r>
    </w:p>
    <w:p>
      <w:pPr>
        <w:pStyle w:val="Normal"/>
        <w:widowControl w:val="false"/>
        <w:tabs>
          <w:tab w:val="clear" w:pos="720"/>
          <w:tab w:val="left" w:pos="2400" w:leader="none"/>
          <w:tab w:val="left" w:pos="4800" w:leader="none"/>
        </w:tabs>
        <w:autoSpaceDE w:val="false"/>
        <w:spacing w:before="116" w:after="0"/>
        <w:rPr>
          <w:rFonts w:ascii="Arial" w:hAnsi="Arial" w:cs="Arial"/>
          <w:b/>
          <w:b/>
          <w:bCs/>
          <w:color w:val="00008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ubElement Nam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Related Base Element ID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400" w:leader="none"/>
          <w:tab w:val="left" w:pos="5400" w:leader="none"/>
        </w:tabs>
        <w:autoSpaceDE w:val="false"/>
        <w:spacing w:before="269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Stre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027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400" w:leader="none"/>
          <w:tab w:val="left" w:pos="5400" w:leader="none"/>
        </w:tabs>
        <w:autoSpaceDE w:val="false"/>
        <w:spacing w:before="15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Additional Stre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001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400" w:leader="none"/>
          <w:tab w:val="left" w:pos="5400" w:leader="none"/>
        </w:tabs>
        <w:autoSpaceDE w:val="false"/>
        <w:spacing w:before="15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City Na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005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400" w:leader="none"/>
          <w:tab w:val="left" w:pos="5400" w:leader="none"/>
        </w:tabs>
        <w:autoSpaceDE w:val="false"/>
        <w:spacing w:before="15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Country SubEntity Co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009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400" w:leader="none"/>
          <w:tab w:val="left" w:pos="5400" w:leader="none"/>
        </w:tabs>
        <w:autoSpaceDE w:val="false"/>
        <w:spacing w:before="15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Postal Z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023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400" w:leader="none"/>
          <w:tab w:val="left" w:pos="5400" w:leader="none"/>
        </w:tabs>
        <w:autoSpaceDE w:val="false"/>
        <w:spacing w:before="15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Country Identification Co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00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1495" w:after="0"/>
        <w:rPr>
          <w:rFonts w:ascii="Arial" w:hAnsi="Arial" w:cs="Arial"/>
          <w:b/>
          <w:b/>
          <w:b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8"/>
          <w:szCs w:val="18"/>
        </w:rPr>
        <w:t>Monday, July 09, 20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8"/>
          <w:szCs w:val="18"/>
        </w:rPr>
        <w:t>Page 46 of 149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240" w:leader="none"/>
        </w:tabs>
        <w:autoSpaceDE w:val="false"/>
        <w:rPr>
          <w:rFonts w:ascii="Arial" w:hAnsi="Arial" w:cs="Arial"/>
          <w:b/>
          <w:b/>
          <w:bCs/>
          <w:color w:val="000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6"/>
          <w:szCs w:val="16"/>
        </w:rPr>
        <w:t>Acquisition Systems Data Element Dictionary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53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Electronic Business Contact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Electronic Business Contac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OMPLEX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tructur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ElectronicBusinessContact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</w:tabs>
        <w:autoSpaceDE w:val="false"/>
        <w:spacing w:before="26" w:after="0"/>
        <w:rPr>
          <w:rFonts w:ascii="Arial" w:hAnsi="Arial" w:cs="Arial"/>
          <w:b/>
          <w:b/>
          <w:bCs/>
          <w:color w:val="00008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0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The address used by the electronic business point of contact.</w:t>
      </w:r>
    </w:p>
    <w:p>
      <w:pPr>
        <w:pStyle w:val="Normal"/>
        <w:widowControl w:val="false"/>
        <w:tabs>
          <w:tab w:val="clear" w:pos="720"/>
          <w:tab w:val="left" w:pos="2400" w:leader="none"/>
          <w:tab w:val="left" w:pos="4800" w:leader="none"/>
        </w:tabs>
        <w:autoSpaceDE w:val="false"/>
        <w:spacing w:before="116" w:after="0"/>
        <w:rPr>
          <w:rFonts w:ascii="Arial" w:hAnsi="Arial" w:cs="Arial"/>
          <w:b/>
          <w:b/>
          <w:bCs/>
          <w:color w:val="00008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ubElement Nam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Related Base Element ID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400" w:leader="none"/>
          <w:tab w:val="left" w:pos="5400" w:leader="none"/>
        </w:tabs>
        <w:autoSpaceDE w:val="false"/>
        <w:spacing w:before="269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039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400" w:leader="none"/>
          <w:tab w:val="left" w:pos="5400" w:leader="none"/>
        </w:tabs>
        <w:autoSpaceDE w:val="false"/>
        <w:spacing w:before="15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Electronic Mai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015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400" w:leader="none"/>
          <w:tab w:val="left" w:pos="5400" w:leader="none"/>
        </w:tabs>
        <w:autoSpaceDE w:val="false"/>
        <w:spacing w:before="15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Teleph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044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400" w:leader="none"/>
          <w:tab w:val="left" w:pos="5400" w:leader="none"/>
        </w:tabs>
        <w:autoSpaceDE w:val="false"/>
        <w:spacing w:before="15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Extens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016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400" w:leader="none"/>
          <w:tab w:val="left" w:pos="5400" w:leader="none"/>
        </w:tabs>
        <w:autoSpaceDE w:val="false"/>
        <w:spacing w:before="15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Non US Teleph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040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400" w:leader="none"/>
          <w:tab w:val="left" w:pos="5400" w:leader="none"/>
        </w:tabs>
        <w:autoSpaceDE w:val="false"/>
        <w:spacing w:before="15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Telefa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043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335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Electronic Data Interchange Capability Indicator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EDI Capability Indicato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Boolean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EDICapabilityIndicator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1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ORG151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Indicator signifying whether the Organization has Electronic Data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Interchange (EDI) capability or not. 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05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Electronic Data Interchange Software Description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EDI Software Descripti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lphanumeric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maxLength=45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oftwareDescription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11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YS005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EDI Software Description (N903) free form text. Source: CCR. See also CCR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elements EDI Software Release date (N904)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2364" w:after="0"/>
        <w:rPr>
          <w:rFonts w:ascii="Arial" w:hAnsi="Arial" w:cs="Arial"/>
          <w:b/>
          <w:b/>
          <w:b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8"/>
          <w:szCs w:val="18"/>
        </w:rPr>
        <w:t>Monday, July 09, 20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8"/>
          <w:szCs w:val="18"/>
        </w:rPr>
        <w:t>Page 47 of 149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240" w:leader="none"/>
        </w:tabs>
        <w:autoSpaceDE w:val="false"/>
        <w:rPr>
          <w:rFonts w:ascii="Arial" w:hAnsi="Arial" w:cs="Arial"/>
          <w:b/>
          <w:b/>
          <w:bCs/>
          <w:color w:val="000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6"/>
          <w:szCs w:val="16"/>
        </w:rPr>
        <w:t>Acquisition Systems Data Element Dictionary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53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Electronic Data Interchange Software Identifier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EDI Software Identifi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lphanumeric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maxLength=30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oftwareIdentifier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1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YS009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EDI Reference information as defined for a particular Transaction Set or as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pecified by the Reference Identification Qualifier.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05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Electronic Data Interchange Transaction Cod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EDI Transaction Co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lphanumeric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Length=2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TransactionCod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11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YS003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Identifies the Electronic Data Interchange Transaction Type Code. See CCR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 Business Rules Document (EDI Transaction Type). Valid values: Any valid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text characters, no leading spaces, must be uppercase. See CCR Business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Rules Document. Types: RI - Remittance Information (Mandatory), B3 -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Previous Business Name (Optional), B4 - (Parent Company), QW -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Government Parent (Optional), FE - Mailing.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05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Electronic Data Interchange Transaction Party Identification Cod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EDI Transaction Party ID Co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lphanumeric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maxLength=15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PartyIDCod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11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YS002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A code identifying a party or other code.  Used when N103 is entered. EDI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- 838: N104 of the N1 segment within the ENE loop. Source: CCR as ID Code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(N104)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3786" w:after="0"/>
        <w:rPr>
          <w:rFonts w:ascii="Arial" w:hAnsi="Arial" w:cs="Arial"/>
          <w:b/>
          <w:b/>
          <w:b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8"/>
          <w:szCs w:val="18"/>
        </w:rPr>
        <w:t>Monday, July 09, 20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8"/>
          <w:szCs w:val="18"/>
        </w:rPr>
        <w:t>Page 48 of 149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240" w:leader="none"/>
        </w:tabs>
        <w:autoSpaceDE w:val="false"/>
        <w:rPr>
          <w:rFonts w:ascii="Arial" w:hAnsi="Arial" w:cs="Arial"/>
          <w:b/>
          <w:b/>
          <w:bCs/>
          <w:color w:val="000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6"/>
          <w:szCs w:val="16"/>
        </w:rPr>
        <w:t>Acquisition Systems Data Element Dictionary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53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Electronic Data Interchange Vendor Identification Qualifier Cod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EDI Vendor Identification Qualifier Co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lphanumeric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maxLength=2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VendorIdentificationQualifierCod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11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YS008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Represents the Electronic Data Interchange Identification Code for the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vendor, the default is the number "12" (indicating "Telephone number").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Not displayed on the WEB site. Source: CCR as Identification Code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Qualifier.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05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Electronic Data Interchange Version Release Identification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EDI Version Release ID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lphanumeric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Length=12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VersionReleaseID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11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ORG003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A code indicating the version, release, sub-release, and industry identifier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of the Electronic Data Interchange (EDI) standard being used, indicating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the GS and GE segments; If code in DE455 in GS segment is X, then in DE480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 positions 1-3 are the version number, positions 4-6 are the release and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sub-release, level of the version; and positions 7-12 are the industry or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trade association identifiers; if code in DE455 in GS segment is T, then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other formats are allowed. Mandatory if ENE entered in CCR. NOTE: CCR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element name is ANSI ASC X12 Version release (TXN04).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05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Electronic Fund Transfer Waiver Cod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EFT Waiver Co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lphanumeric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Length=1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EFTWaiverCod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11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PAY017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Represents the Electronic Fund Transfer (EFT) waiver flag codes for the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organization. ** IF WAIVER FLAG = F PARTNER IS WAIVERED.  **IF WAIVER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FLAG= Y AND EFT DATA CONTAINS BOGUS INFORMATION . 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2690" w:after="0"/>
        <w:rPr>
          <w:rFonts w:ascii="Arial" w:hAnsi="Arial" w:cs="Arial"/>
          <w:b/>
          <w:b/>
          <w:b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8"/>
          <w:szCs w:val="18"/>
        </w:rPr>
        <w:t>Monday, July 09, 20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8"/>
          <w:szCs w:val="18"/>
        </w:rPr>
        <w:t>Page 49 of 149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240" w:leader="none"/>
        </w:tabs>
        <w:autoSpaceDE w:val="false"/>
        <w:rPr>
          <w:rFonts w:ascii="Arial" w:hAnsi="Arial" w:cs="Arial"/>
          <w:b/>
          <w:b/>
          <w:bCs/>
          <w:color w:val="000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6"/>
          <w:szCs w:val="16"/>
        </w:rPr>
        <w:t>Acquisition Systems Data Element Dictionary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53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Electronic Mail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Electronic Mai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BAS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lphanumeric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minLength=6, maxLength=80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ElectronicMail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B01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ON007-A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The number or virtual address of an e-mail mailbox in the internet of the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person given as a contact.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05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Electronic Mail List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Electronic Mail Lis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lphanumeric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maxlength= unlimited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ElectronicMailList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11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ON023-A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A comma delimited list of email addresses for person's designated to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receive email notifications.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05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Emerging Business Concern Indication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Emerging Business Concern Indicati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Boolean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EmergingBusinessConcernIndication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1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ORG094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Indicates if the vendor is an Emerging Business Concern or not (0 for No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nd 1 for Yes).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05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Employee Highest Security Level Cod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Employee Highest Security Level Co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Numeric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Length=2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EmployeeHighestSecurityLevelCod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12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ORG063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Represents the highest level of security for an employee located at that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facility. Source: CCR. Valid values:  90-Government Non-Classified, 92-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Government Confidential, 93-Government Secret, 94-Government Top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ecret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1625" w:after="0"/>
        <w:rPr>
          <w:rFonts w:ascii="Arial" w:hAnsi="Arial" w:cs="Arial"/>
          <w:b/>
          <w:b/>
          <w:b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8"/>
          <w:szCs w:val="18"/>
        </w:rPr>
        <w:t>Monday, July 09, 20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8"/>
          <w:szCs w:val="18"/>
        </w:rPr>
        <w:t>Page 50 of 149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240" w:leader="none"/>
        </w:tabs>
        <w:autoSpaceDE w:val="false"/>
        <w:rPr>
          <w:rFonts w:ascii="Arial" w:hAnsi="Arial" w:cs="Arial"/>
          <w:b/>
          <w:b/>
          <w:bCs/>
          <w:color w:val="000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6"/>
          <w:szCs w:val="16"/>
        </w:rPr>
        <w:t>Acquisition Systems Data Element Dictionary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53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Entity Identification Cod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Entity ID Co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lphanumeric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Length=2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EntityIDCod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12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ORG025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Code identifying an organizational entity, a physical location, property or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an individual.  Source: CCR. Mandatory if ENE01 is entered.  1P:  Provider,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GP:  Gateway Provider, NN:  Network Name, PK: Party to Receive Copy, PL: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 Party to Receive Purchase Order, etc..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05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EPA Designated Products Cod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EPA Designated Products Co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lphanumeric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Length=1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EPADesignatedProductsCod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12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PRD001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The Resource Conservation and Recovery Act (RCRA), Section 6002, and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Executive Order 13101 require the purchase of Environmental Protection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Agency (EPA) -designated products with a required minimum recovered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material content as described in an agency's Affirmative Procurement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Program (APP). This list of EPA-designated products is available at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http://www.epa.gov/cpg. This requirement applies to all contracts that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require EPA-designated products.    Valid values: A = Meets Requirements;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B = Justification - Time; C = Justification - Price; D = Justification -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Performance; E = Not Required.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05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Equal Employment Opportunity Compliance Indication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EEO Compliance Indicati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Boolean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EEOComplianceIndication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12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ORG093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Indicates if the vendor has filed all required Equal Employment Opportunity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 (EEO) compliance reports or not (0 for No and 1 for Yes)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2690" w:after="0"/>
        <w:rPr>
          <w:rFonts w:ascii="Arial" w:hAnsi="Arial" w:cs="Arial"/>
          <w:b/>
          <w:b/>
          <w:b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8"/>
          <w:szCs w:val="18"/>
        </w:rPr>
        <w:t>Monday, July 09, 20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8"/>
          <w:szCs w:val="18"/>
        </w:rPr>
        <w:t>Page 51 of 149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240" w:leader="none"/>
        </w:tabs>
        <w:autoSpaceDE w:val="false"/>
        <w:rPr>
          <w:rFonts w:ascii="Arial" w:hAnsi="Arial" w:cs="Arial"/>
          <w:b/>
          <w:b/>
          <w:bCs/>
          <w:color w:val="000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6"/>
          <w:szCs w:val="16"/>
        </w:rPr>
        <w:t>Acquisition Systems Data Element Dictionary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53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Ethnicity Cod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Ethnicity Co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lphanumeric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Length=2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EthnicityCod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1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ORG095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ode used to designate a contractor's Ethnicity.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Excluded Party Address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Excluded Party Addres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OMPLEX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tructur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ExcludedPartyAddress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</w:tabs>
        <w:autoSpaceDE w:val="false"/>
        <w:spacing w:before="26" w:after="0"/>
        <w:rPr>
          <w:rFonts w:ascii="Arial" w:hAnsi="Arial" w:cs="Arial"/>
          <w:b/>
          <w:b/>
          <w:bCs/>
          <w:color w:val="00008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0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Zprovides the address of the excluded party.</w:t>
      </w:r>
    </w:p>
    <w:p>
      <w:pPr>
        <w:pStyle w:val="Normal"/>
        <w:widowControl w:val="false"/>
        <w:tabs>
          <w:tab w:val="clear" w:pos="720"/>
          <w:tab w:val="left" w:pos="2400" w:leader="none"/>
          <w:tab w:val="left" w:pos="4800" w:leader="none"/>
        </w:tabs>
        <w:autoSpaceDE w:val="false"/>
        <w:spacing w:before="116" w:after="0"/>
        <w:rPr>
          <w:rFonts w:ascii="Arial" w:hAnsi="Arial" w:cs="Arial"/>
          <w:b/>
          <w:b/>
          <w:bCs/>
          <w:color w:val="00008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ubElement Nam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Related Base Element ID</w:t>
      </w:r>
    </w:p>
    <w:p>
      <w:pPr>
        <w:pStyle w:val="Normal"/>
        <w:widowControl w:val="false"/>
        <w:tabs>
          <w:tab w:val="clear" w:pos="720"/>
          <w:tab w:val="left" w:pos="2400" w:leader="none"/>
          <w:tab w:val="left" w:pos="5400" w:leader="none"/>
        </w:tabs>
        <w:autoSpaceDE w:val="false"/>
        <w:spacing w:before="269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Country SubEntity Co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009</w:t>
      </w:r>
    </w:p>
    <w:p>
      <w:pPr>
        <w:pStyle w:val="Normal"/>
        <w:widowControl w:val="false"/>
        <w:tabs>
          <w:tab w:val="clear" w:pos="720"/>
          <w:tab w:val="left" w:pos="2400" w:leader="none"/>
          <w:tab w:val="left" w:pos="5400" w:leader="none"/>
        </w:tabs>
        <w:autoSpaceDE w:val="false"/>
        <w:spacing w:before="15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City Na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005</w:t>
      </w:r>
    </w:p>
    <w:p>
      <w:pPr>
        <w:pStyle w:val="Normal"/>
        <w:widowControl w:val="false"/>
        <w:tabs>
          <w:tab w:val="clear" w:pos="720"/>
          <w:tab w:val="left" w:pos="2400" w:leader="none"/>
          <w:tab w:val="left" w:pos="5400" w:leader="none"/>
        </w:tabs>
        <w:autoSpaceDE w:val="false"/>
        <w:spacing w:before="15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AdditionalStre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001</w:t>
      </w:r>
    </w:p>
    <w:p>
      <w:pPr>
        <w:pStyle w:val="Normal"/>
        <w:widowControl w:val="false"/>
        <w:tabs>
          <w:tab w:val="clear" w:pos="720"/>
          <w:tab w:val="left" w:pos="2400" w:leader="none"/>
          <w:tab w:val="left" w:pos="5400" w:leader="none"/>
        </w:tabs>
        <w:autoSpaceDE w:val="false"/>
        <w:spacing w:before="15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Stre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027</w:t>
      </w:r>
    </w:p>
    <w:p>
      <w:pPr>
        <w:pStyle w:val="Normal"/>
        <w:widowControl w:val="false"/>
        <w:tabs>
          <w:tab w:val="clear" w:pos="720"/>
          <w:tab w:val="left" w:pos="2400" w:leader="none"/>
          <w:tab w:val="left" w:pos="5400" w:leader="none"/>
        </w:tabs>
        <w:autoSpaceDE w:val="false"/>
        <w:spacing w:before="15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Country Identification Co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008</w:t>
      </w:r>
    </w:p>
    <w:p>
      <w:pPr>
        <w:pStyle w:val="Normal"/>
        <w:widowControl w:val="false"/>
        <w:tabs>
          <w:tab w:val="clear" w:pos="720"/>
          <w:tab w:val="left" w:pos="2400" w:leader="none"/>
          <w:tab w:val="left" w:pos="5400" w:leader="none"/>
        </w:tabs>
        <w:autoSpaceDE w:val="false"/>
        <w:spacing w:before="15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Postal Z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023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335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Excluded Party Cross Reference ID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Excluded Party Cross Reference Identificati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Numeric 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ExcludedPartyCrossReferenceID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12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YS028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Allows the user to add one or more x-references to a record.  A record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must be displayed prior to selecting this option.  The displayed record will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become the primary record and any records tagged will become x-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references to the primary record.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2039" w:after="0"/>
        <w:rPr>
          <w:rFonts w:ascii="Arial" w:hAnsi="Arial" w:cs="Arial"/>
          <w:b/>
          <w:b/>
          <w:b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8"/>
          <w:szCs w:val="18"/>
        </w:rPr>
        <w:t>Monday, July 09, 20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8"/>
          <w:szCs w:val="18"/>
        </w:rPr>
        <w:t>Page 52 of 149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240" w:leader="none"/>
        </w:tabs>
        <w:autoSpaceDE w:val="false"/>
        <w:rPr>
          <w:rFonts w:ascii="Arial" w:hAnsi="Arial" w:cs="Arial"/>
          <w:b/>
          <w:b/>
          <w:bCs/>
          <w:color w:val="000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6"/>
          <w:szCs w:val="16"/>
        </w:rPr>
        <w:t>Acquisition Systems Data Element Dictionary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53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Excluded Party Cross Reference Indcator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Excluded Party Cross Reference Indcato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Boolean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ExcludedPartyCrossReferenceIndcator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12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YS029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Allows the user to determine if there are any records affiliated with the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primary record being displayed.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05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Excluded Party Description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Excluded Party Descripti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lphanumeric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maxLength=255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ExcludedPartyDescription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12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YS030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Allows the user to add additional information pertaining to the record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being added.  This feature will also allow the user to determine if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dditional information pertains to a record being displayed.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05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Excluded Party List Termination Dat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Excluded Party List Termination Dat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Dat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DD-MMM-YYYY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ExcludedPartyListTerminationDat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12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ORG135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Identifies the date the action will be terminated (removed) from the list. 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The format for entering a term date is DD-MMM-YYYY.  This is not a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required field.  When this field is left blank, it will result in a record with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the term date of “Indef.”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05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Excluded Party Modification Dat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Excluded Party Modification Dat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Dat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DD-MMM-YYYY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ExcludedPartyModificationDat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1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YS031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Identifies the last date the record was modified. This field does not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identify all dates the record was modified, only the last date. This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operation is generated by the system. The date format is DD-MMM-YYYY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1077" w:after="0"/>
        <w:rPr>
          <w:rFonts w:ascii="Arial" w:hAnsi="Arial" w:cs="Arial"/>
          <w:b/>
          <w:b/>
          <w:b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8"/>
          <w:szCs w:val="18"/>
        </w:rPr>
        <w:t>Monday, July 09, 20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8"/>
          <w:szCs w:val="18"/>
        </w:rPr>
        <w:t>Page 53 of 149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240" w:leader="none"/>
        </w:tabs>
        <w:autoSpaceDE w:val="false"/>
        <w:rPr>
          <w:rFonts w:ascii="Arial" w:hAnsi="Arial" w:cs="Arial"/>
          <w:b/>
          <w:b/>
          <w:bCs/>
          <w:color w:val="000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6"/>
          <w:szCs w:val="16"/>
        </w:rPr>
        <w:t>Acquisition Systems Data Element Dictionary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53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Excluded Party Nam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Excluded Party Nam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lphanumeric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minLength=1, maxLength=100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Nam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13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ORG139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The name of the individual or organization being excluded.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Excluded Party Program Type Identification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Excluded Party Program Type ID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lphanumeric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minLength=1, maxLength=15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ExcludedPartyProgramTypeID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13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ORG136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Identifies the program type that the exclusion has been taken under.  The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default setting for this field is "Reciprocal".  (See the definition of each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program type. Note:  As of August 25, 1995, all exclusions are being added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to the Reciprocal list.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05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Excluded Party Social Security Number Identification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Excluded Party SSN ID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lphanumeric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Length=9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SNID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13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ON022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Identifies the excluded individuals 9-digit social security number. 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Formatted as:  123456789 (exclude hyphen when entering SSNs).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05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Excluded Party Tax Identification Number  Identification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Excluded Party TIN ID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Numeric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Length=9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TINID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13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ORG026-D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Identifies the excluded company’s  9-digit tax identification number (TIN). 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Formatted as: 123456789 (exclude hyphens when entering SSNs)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1848" w:after="0"/>
        <w:rPr>
          <w:rFonts w:ascii="Arial" w:hAnsi="Arial" w:cs="Arial"/>
          <w:b/>
          <w:b/>
          <w:b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8"/>
          <w:szCs w:val="18"/>
        </w:rPr>
        <w:t>Monday, July 09, 20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8"/>
          <w:szCs w:val="18"/>
        </w:rPr>
        <w:t>Page 54 of 149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240" w:leader="none"/>
        </w:tabs>
        <w:autoSpaceDE w:val="false"/>
        <w:rPr>
          <w:rFonts w:ascii="Arial" w:hAnsi="Arial" w:cs="Arial"/>
          <w:b/>
          <w:b/>
          <w:bCs/>
          <w:color w:val="000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6"/>
          <w:szCs w:val="16"/>
        </w:rPr>
        <w:t>Acquisition Systems Data Element Dictionary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53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Excluded Party Type Cod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Excluded Party Type Co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lphanumeric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minLength=1, maxLength=1000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ExcludedPartyTyp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1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TR097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Identifies the type of record being added as an "Individual" or "Firm".  The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default setting for this field is "Individual".  Select the drop down menu to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hange the selection to Firm.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05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Exclusion Action Dat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Exclusion Action Dat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Dat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DD-MMM-YYYY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ExclusionActionDat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13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ORG137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Identifies the date the action was taken.  The format for entering an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ction date is DD-MMM-YYYY.  This is a required field.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05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Exclusion Reason Cod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Exclusion Reason Co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lphanumeric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minLength=1, maxLength=3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ExclusionReasonCod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13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ORG138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Identifies the cause and treatment code that the exclusion applies to. 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The user selects a code from the drop down menu.  This is a required field.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894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Export Control Status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Export Control Statu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lphanumeric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MaxLength=3 (Yes or No)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ExportControlStatus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13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PUR003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Indicates whether the document is export controlled or not. (YES or NO)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1869" w:after="0"/>
        <w:rPr>
          <w:rFonts w:ascii="Arial" w:hAnsi="Arial" w:cs="Arial"/>
          <w:b/>
          <w:b/>
          <w:b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8"/>
          <w:szCs w:val="18"/>
        </w:rPr>
        <w:t>Monday, July 09, 20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8"/>
          <w:szCs w:val="18"/>
        </w:rPr>
        <w:t>Page 55 of 149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240" w:leader="none"/>
        </w:tabs>
        <w:autoSpaceDE w:val="false"/>
        <w:rPr>
          <w:rFonts w:ascii="Arial" w:hAnsi="Arial" w:cs="Arial"/>
          <w:b/>
          <w:b/>
          <w:bCs/>
          <w:color w:val="000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6"/>
          <w:szCs w:val="16"/>
        </w:rPr>
        <w:t>Acquisition Systems Data Element Dictionary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53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Extension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Extensi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BAS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lphanumeric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maxLength=6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Extension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B01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ON018-A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The number extension or virtual address extension of a telephone in a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telecommunication system of the person given as a contact. 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05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Fair Act Indicator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Fair Act Indicato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Boolean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FairActIndicator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13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TR044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Indicates whether the contract action resulted from an A-76/Fair Act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ompetitive sourcing process.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05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Fair Opportunity Exception Cod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Fair Opportunity Exception Co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lphanumeric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Length=3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FairOpportunityExceptionCod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1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TR107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The type of statutory exception to Fair Opportunity.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Family Nam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Family Nam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BAS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lphanumeric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maxLength=25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FamilyNam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B03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ON012-A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The family name  of the contact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2640" w:after="0"/>
        <w:rPr>
          <w:rFonts w:ascii="Arial" w:hAnsi="Arial" w:cs="Arial"/>
          <w:b/>
          <w:b/>
          <w:b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8"/>
          <w:szCs w:val="18"/>
        </w:rPr>
        <w:t>Monday, July 09, 20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8"/>
          <w:szCs w:val="18"/>
        </w:rPr>
        <w:t>Page 56 of 149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240" w:leader="none"/>
        </w:tabs>
        <w:autoSpaceDE w:val="false"/>
        <w:rPr>
          <w:rFonts w:ascii="Arial" w:hAnsi="Arial" w:cs="Arial"/>
          <w:b/>
          <w:b/>
          <w:bCs/>
          <w:color w:val="000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6"/>
          <w:szCs w:val="16"/>
        </w:rPr>
        <w:t>Acquisition Systems Data Element Dictionary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53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Family Name Suffix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Family Name Suffix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BAS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lphanumeric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maxLength=32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FamilyNameSuffix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B01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ON027-A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The name suffix of the contact such as Junior, II, III, etc.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Federal Accounts Symbols and Titles Treasury Index Cod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FAST Treasury Index Co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lphanumeric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maxLength=2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FASTTreasuryIndexCod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14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ORG067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Treasury Index based on Treasury FAST book codes. FAST is an acronym for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 Federal Accounts Symbols and Titles. Note: If acronyms are expanded, the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 element would be FederalAccountsSymbolsTitlesTreasuryIndexCode and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the BIE would be "Organization. Federal Accounts Symbols And Titles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Treasury Index_ Code. Code". This is just the 2-digit index, not a complete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funding code.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05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Federal Supply Classification Cod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FSC Co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BAS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lphanumeric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Length=4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FSCCod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B01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PRD002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The 4-character federal supply classification (FSC) or service code that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describes the contract effort from Section 1 of the Department of Defense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 (DoD) Procurement Coding Manual (MN02). Source: CCR and FedReg. See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http://www.dlis.dla.mil/H2/default.asp. 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3735" w:after="0"/>
        <w:rPr>
          <w:rFonts w:ascii="Arial" w:hAnsi="Arial" w:cs="Arial"/>
          <w:b/>
          <w:b/>
          <w:b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8"/>
          <w:szCs w:val="18"/>
        </w:rPr>
        <w:t>Monday, July 09, 20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8"/>
          <w:szCs w:val="18"/>
        </w:rPr>
        <w:t>Page 57 of 149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240" w:leader="none"/>
        </w:tabs>
        <w:autoSpaceDE w:val="false"/>
        <w:rPr>
          <w:rFonts w:ascii="Arial" w:hAnsi="Arial" w:cs="Arial"/>
          <w:b/>
          <w:b/>
          <w:bCs/>
          <w:color w:val="000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6"/>
          <w:szCs w:val="16"/>
        </w:rPr>
        <w:t>Acquisition Systems Data Element Dictionary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53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Financing Type Cod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Financing Type Co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lphanumeric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Length=1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FinancingTypeCod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14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TR049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Type of financing used to effect payment (A - FAR 52.232-16 Progress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Payments, C - Percentage of Completion Progress Payments, D - Unusual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Progress Payments or Advance Payments, E - Commercial Financing, F -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Performance-Based Financing, Z - Not Applicable).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05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Fixed Fee Percent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Fixed Fee Percen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Percent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maxLength=4, May include 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FixedFeePercent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14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TR045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Represents the "Fixed Fee" percent value for the "Fixed Fee" type of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ervice.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05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Forced Child Labor Use Indication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Forced Child Labor Use Indicati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Boolean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ForcedChildLaborUseIndication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14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ORG096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Indicates if the vendor Company Name” based on a good faith effort to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determine whether forced or  indentured child labor was used to mine,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produce, or manufacture any such end product, determined that it is not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ware of any such use of child labor.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05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Foreign Business Indication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Foreign Business Indicati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Boolean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ForeignBusinessIndication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14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ORG097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Indicates if the vendor is a nonresident alien, foreign corporation, or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foreign partnership that does not have income effectively connected with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the conduct of a trade or business in the United States and does not have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n office or place of business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529" w:after="0"/>
        <w:rPr>
          <w:rFonts w:ascii="Arial" w:hAnsi="Arial" w:cs="Arial"/>
          <w:b/>
          <w:b/>
          <w:b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8"/>
          <w:szCs w:val="18"/>
        </w:rPr>
        <w:t>Monday, July 09, 20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8"/>
          <w:szCs w:val="18"/>
        </w:rPr>
        <w:t>Page 58 of 149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240" w:leader="none"/>
        </w:tabs>
        <w:autoSpaceDE w:val="false"/>
        <w:rPr>
          <w:rFonts w:ascii="Arial" w:hAnsi="Arial" w:cs="Arial"/>
          <w:b/>
          <w:b/>
          <w:bCs/>
          <w:color w:val="000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6"/>
          <w:szCs w:val="16"/>
        </w:rPr>
        <w:t>Acquisition Systems Data Element Dictionary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53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Foreign Delivery Status Cod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Foreign Delivery Status Co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lphanumeric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Length=1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ForeignDeliveryStatusCod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14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PRD012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Indicates if the vendor delivers any foreign (non-domestic) end products to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 the Government. Valid values are: 0=No, 1=Yes, 2=Vendor will provide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information for specific offers.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05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Foreign Exemption Cod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Foreign Exemption Co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lphanumeric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Length=1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ForeignExemptionCod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14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ORG098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To determine if a vendor is a nonresident alien, foreign corporation, or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foreign partnership that does not have income effectively connected with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the conduct of a trade or business in the United States and does not have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n office or place of business.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05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Full Nam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Full Nam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BAS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lphanumeric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maxLength=75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Nam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B03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ON009-X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Full  name of the contact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Funded By Foreign Entity Indicator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Funded By Foreign Entity Indicato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Boolean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FundedByForeignEntityIndicator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14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TR050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Indicates that a foreign government, international organization, or foreign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military organization bears some of the cost of the acquisition.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1574" w:after="0"/>
        <w:rPr>
          <w:rFonts w:ascii="Arial" w:hAnsi="Arial" w:cs="Arial"/>
          <w:b/>
          <w:b/>
          <w:b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8"/>
          <w:szCs w:val="18"/>
        </w:rPr>
        <w:t>Monday, July 09, 20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8"/>
          <w:szCs w:val="18"/>
        </w:rPr>
        <w:t>Page 59 of 149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240" w:leader="none"/>
        </w:tabs>
        <w:autoSpaceDE w:val="false"/>
        <w:rPr>
          <w:rFonts w:ascii="Arial" w:hAnsi="Arial" w:cs="Arial"/>
          <w:b/>
          <w:b/>
          <w:bCs/>
          <w:color w:val="000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6"/>
          <w:szCs w:val="16"/>
        </w:rPr>
        <w:t>Acquisition Systems Data Element Dictionary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53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Funding Agency Cod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Funding Agency Co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lphanumeric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Length=4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gencyCod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14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ORG134-C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Identifies the agency taking the action.  The user selects an option from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the predefined list of agency acronym/components from the drop down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list or type the first letter of the agency’s acronym.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05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Funding Agency Identification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Funding Agency Identificati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lphanumeric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Length=8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ID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ORG013-C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Unique identifier of the organizational entity that is funding the purchase.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This is the spending allocation that will be charged.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05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Funding Agency Nam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Funding Agency Nam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lphanumeric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maxLength=255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gencyNam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15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ORG157-A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'The name of the funding agency.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Funding Agency Office Nam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Funding Agency Office Nam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lphanumeric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maxLength=255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gencyOfficeNam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15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ORG237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The name of the funding agency office handling the contract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2366" w:after="0"/>
        <w:rPr>
          <w:rFonts w:ascii="Arial" w:hAnsi="Arial" w:cs="Arial"/>
          <w:b/>
          <w:b/>
          <w:b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8"/>
          <w:szCs w:val="18"/>
        </w:rPr>
        <w:t>Monday, July 09, 20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8"/>
          <w:szCs w:val="18"/>
        </w:rPr>
        <w:t>Page 60 of 149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240" w:leader="none"/>
        </w:tabs>
        <w:autoSpaceDE w:val="false"/>
        <w:rPr>
          <w:rFonts w:ascii="Arial" w:hAnsi="Arial" w:cs="Arial"/>
          <w:b/>
          <w:b/>
          <w:bCs/>
          <w:color w:val="000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6"/>
          <w:szCs w:val="16"/>
        </w:rPr>
        <w:t>Acquisition Systems Data Element Dictionary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53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Funds Receiving Organization Identification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Funds Receiving Organization ID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lphanumeric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Length=8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ID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15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ORG013-D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Code/indicator for organizational entity that will receive the collected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funds (usually at the operating plan level).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05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Gender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Gend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BAS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lphanumeric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Length=1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Gender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B01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ON026-A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Gender of the contact.  Valid values are M=male and F=female.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Given Nam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Given Nam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BAS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lphanumeric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minLength=1 maxLength=25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GivenNam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B03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ON011-A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The given name of the contact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5623" w:after="0"/>
        <w:rPr>
          <w:rFonts w:ascii="Arial" w:hAnsi="Arial" w:cs="Arial"/>
          <w:b/>
          <w:b/>
          <w:b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8"/>
          <w:szCs w:val="18"/>
        </w:rPr>
        <w:t>Monday, July 09, 20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8"/>
          <w:szCs w:val="18"/>
        </w:rPr>
        <w:t>Page 61 of 149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240" w:leader="none"/>
        </w:tabs>
        <w:autoSpaceDE w:val="false"/>
        <w:rPr>
          <w:rFonts w:ascii="Arial" w:hAnsi="Arial" w:cs="Arial"/>
          <w:b/>
          <w:b/>
          <w:bCs/>
          <w:color w:val="000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6"/>
          <w:szCs w:val="16"/>
        </w:rPr>
        <w:t>Acquisition Systems Data Element Dictionary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53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Government Sales Contact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Govt Sales Contac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OMPLEX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tructur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GovernmentSalesContact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</w:tabs>
        <w:autoSpaceDE w:val="false"/>
        <w:spacing w:before="26" w:after="0"/>
        <w:rPr>
          <w:rFonts w:ascii="Arial" w:hAnsi="Arial" w:cs="Arial"/>
          <w:b/>
          <w:b/>
          <w:bCs/>
          <w:color w:val="00008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02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The vendor's government sales point of contact information.</w:t>
      </w:r>
    </w:p>
    <w:p>
      <w:pPr>
        <w:pStyle w:val="Normal"/>
        <w:widowControl w:val="false"/>
        <w:tabs>
          <w:tab w:val="clear" w:pos="720"/>
          <w:tab w:val="left" w:pos="2400" w:leader="none"/>
          <w:tab w:val="left" w:pos="4800" w:leader="none"/>
        </w:tabs>
        <w:autoSpaceDE w:val="false"/>
        <w:spacing w:before="116" w:after="0"/>
        <w:rPr>
          <w:rFonts w:ascii="Arial" w:hAnsi="Arial" w:cs="Arial"/>
          <w:b/>
          <w:b/>
          <w:bCs/>
          <w:color w:val="00008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ubElement Nam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Related Base Element ID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400" w:leader="none"/>
          <w:tab w:val="left" w:pos="5400" w:leader="none"/>
        </w:tabs>
        <w:autoSpaceDE w:val="false"/>
        <w:spacing w:before="269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039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400" w:leader="none"/>
          <w:tab w:val="left" w:pos="5400" w:leader="none"/>
        </w:tabs>
        <w:autoSpaceDE w:val="false"/>
        <w:spacing w:before="15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ElectronicMai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015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400" w:leader="none"/>
          <w:tab w:val="left" w:pos="5400" w:leader="none"/>
        </w:tabs>
        <w:autoSpaceDE w:val="false"/>
        <w:spacing w:before="15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Teleph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044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400" w:leader="none"/>
          <w:tab w:val="left" w:pos="5400" w:leader="none"/>
        </w:tabs>
        <w:autoSpaceDE w:val="false"/>
        <w:spacing w:before="15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Extens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016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400" w:leader="none"/>
          <w:tab w:val="left" w:pos="5400" w:leader="none"/>
        </w:tabs>
        <w:autoSpaceDE w:val="false"/>
        <w:spacing w:before="15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Non US Teleph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040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400" w:leader="none"/>
          <w:tab w:val="left" w:pos="5400" w:leader="none"/>
        </w:tabs>
        <w:autoSpaceDE w:val="false"/>
        <w:spacing w:before="15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Telefa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043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335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Government Sales Contact Address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Govt Sales Contact Addres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OMPLEX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tructur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GovernmentSalesContactAddress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</w:tabs>
        <w:autoSpaceDE w:val="false"/>
        <w:spacing w:before="26" w:after="0"/>
        <w:rPr>
          <w:rFonts w:ascii="Arial" w:hAnsi="Arial" w:cs="Arial"/>
          <w:b/>
          <w:b/>
          <w:bCs/>
          <w:color w:val="00008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02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The address for the vendor's government sales point of contact.</w:t>
      </w:r>
    </w:p>
    <w:p>
      <w:pPr>
        <w:pStyle w:val="Normal"/>
        <w:widowControl w:val="false"/>
        <w:tabs>
          <w:tab w:val="clear" w:pos="720"/>
          <w:tab w:val="left" w:pos="2400" w:leader="none"/>
          <w:tab w:val="left" w:pos="4800" w:leader="none"/>
        </w:tabs>
        <w:autoSpaceDE w:val="false"/>
        <w:spacing w:before="116" w:after="0"/>
        <w:rPr>
          <w:rFonts w:ascii="Arial" w:hAnsi="Arial" w:cs="Arial"/>
          <w:b/>
          <w:b/>
          <w:bCs/>
          <w:color w:val="00008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ubElement Nam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Related Base Element ID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400" w:leader="none"/>
          <w:tab w:val="left" w:pos="5400" w:leader="none"/>
        </w:tabs>
        <w:autoSpaceDE w:val="false"/>
        <w:spacing w:before="269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Stre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027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400" w:leader="none"/>
          <w:tab w:val="left" w:pos="5400" w:leader="none"/>
        </w:tabs>
        <w:autoSpaceDE w:val="false"/>
        <w:spacing w:before="15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Additional Stre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001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400" w:leader="none"/>
          <w:tab w:val="left" w:pos="5400" w:leader="none"/>
        </w:tabs>
        <w:autoSpaceDE w:val="false"/>
        <w:spacing w:before="15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City Na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005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400" w:leader="none"/>
          <w:tab w:val="left" w:pos="5400" w:leader="none"/>
        </w:tabs>
        <w:autoSpaceDE w:val="false"/>
        <w:spacing w:before="15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Country SubEntity Co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009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400" w:leader="none"/>
          <w:tab w:val="left" w:pos="5400" w:leader="none"/>
        </w:tabs>
        <w:autoSpaceDE w:val="false"/>
        <w:spacing w:before="15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Postal Z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023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400" w:leader="none"/>
          <w:tab w:val="left" w:pos="5400" w:leader="none"/>
        </w:tabs>
        <w:autoSpaceDE w:val="false"/>
        <w:spacing w:before="15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Country Identification Co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00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2285" w:after="0"/>
        <w:rPr>
          <w:rFonts w:ascii="Arial" w:hAnsi="Arial" w:cs="Arial"/>
          <w:b/>
          <w:b/>
          <w:b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8"/>
          <w:szCs w:val="18"/>
        </w:rPr>
        <w:t>Monday, July 09, 20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8"/>
          <w:szCs w:val="18"/>
        </w:rPr>
        <w:t>Page 62 of 149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240" w:leader="none"/>
        </w:tabs>
        <w:autoSpaceDE w:val="false"/>
        <w:rPr>
          <w:rFonts w:ascii="Arial" w:hAnsi="Arial" w:cs="Arial"/>
          <w:b/>
          <w:b/>
          <w:bCs/>
          <w:color w:val="000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6"/>
          <w:szCs w:val="16"/>
        </w:rPr>
        <w:t>Acquisition Systems Data Element Dictionary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53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Hispanic American Ethnicity Indication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Hispanic American Ethnicity Indicati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Boolean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HispanicAmericanEthnicityIndication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15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ORG099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Indicates if the vendor’s SDB ethnicity is Hispanic American or not (0 for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No and 1 for Yes).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05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Historically Black College University  Minority Institutions Goal Percentag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HBCU MI Goal Percentag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Percent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maxLength=32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HBCUMIGoalPercentag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15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ORG165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The percentage of the contractor's goals for subcontracting to Historically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 Black Colleges and Universities / Minority Institutions (HBCU/MI) compared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 to the total prime contract value.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05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Historically Black College University Indication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HBCU Indicati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Boolean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Length=1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HBCUIndication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15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ORG083-A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Indicates if the vendor is Historically black college or university or not (0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for No and 1 for Yes).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05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Historically Black College University Minority Institutions Accrued Amount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HBCU MI Accrued Amoun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urrency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maxLength=20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HBCUMIAccruedAmount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15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ORG160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The actual cumulative dollar amount the prime contractor has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awarded/paid out in subcontracts to Historically Black Colleges and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Universities / Minority Institutions (HBCU/MI).  This amount is based on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umulative to-date amounts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1351" w:after="0"/>
        <w:rPr>
          <w:rFonts w:ascii="Arial" w:hAnsi="Arial" w:cs="Arial"/>
          <w:b/>
          <w:b/>
          <w:b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8"/>
          <w:szCs w:val="18"/>
        </w:rPr>
        <w:t>Monday, July 09, 20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8"/>
          <w:szCs w:val="18"/>
        </w:rPr>
        <w:t>Page 63 of 149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240" w:leader="none"/>
        </w:tabs>
        <w:autoSpaceDE w:val="false"/>
        <w:rPr>
          <w:rFonts w:ascii="Arial" w:hAnsi="Arial" w:cs="Arial"/>
          <w:b/>
          <w:b/>
          <w:bCs/>
          <w:color w:val="000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6"/>
          <w:szCs w:val="16"/>
        </w:rPr>
        <w:t>Acquisition Systems Data Element Dictionary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53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Historically Black College University Minority Institutions Accrued 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HBCU MI Accrued Percentag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Percent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maxLength=32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HBCUMIAccruedPercentag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15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ORG161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The actual percentage of the contractor's goals for subcontracting from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the subcontracting plan approved for the contract for the contract for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Historically Black Colleges and Universities / Minority Institutions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(HBCU/MI). This percentage is based on cumulative to-date amounts.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05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Historically Black College University Minority Institutions Actual Percentag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HBCU MI Actual Percentag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Percent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maxLength=32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HBCUMIActualPercentag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15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ORG162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The actual percentage the prime contractor has cumulatively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awarded/paid out to Historically Black Colleges and Universities / Minority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Institutions (HBCU/MI) compared to the current prime contract value.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894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Historically Black College University Minority Institutions Actual 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HBCU MI Actual Subcontract Amoun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urrency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maxLength=20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HBCUMIActualSubcontractAmount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1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ORG163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The actual cumulative dollar amount the prime contractor has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awarded/paid out in subcontracts to Historically Black Colleges and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Universities / Minority Institutions (HBCU/MI).  This amount is based on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umulative to-date amounts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3512" w:after="0"/>
        <w:rPr>
          <w:rFonts w:ascii="Arial" w:hAnsi="Arial" w:cs="Arial"/>
          <w:b/>
          <w:b/>
          <w:b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8"/>
          <w:szCs w:val="18"/>
        </w:rPr>
        <w:t>Monday, July 09, 20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8"/>
          <w:szCs w:val="18"/>
        </w:rPr>
        <w:t>Page 64 of 149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240" w:leader="none"/>
        </w:tabs>
        <w:autoSpaceDE w:val="false"/>
        <w:rPr>
          <w:rFonts w:ascii="Arial" w:hAnsi="Arial" w:cs="Arial"/>
          <w:b/>
          <w:b/>
          <w:bCs/>
          <w:color w:val="000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6"/>
          <w:szCs w:val="16"/>
        </w:rPr>
        <w:t>Acquisition Systems Data Element Dictionary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53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Historically Black College University Minority Institutions Actual 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HBCU MI Actual Subcontract Percentag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Percent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maxLength=32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HBCUMIActualSubcontractPercentag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16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ORG164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The actual percentage the prime contractor has cumulatively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awarded/paid out to Historically Black Colleges and Universities / Minority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Institutions (HBCU/MI) compared to the total subcontract awards amount.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894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Historically Black College University Minority Institutions Subcontract Goal 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HBCU MI Subcontract Goal Amoun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urrency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maxLength=20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HBCUMISubcontractGoalAmount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16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ORG166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The whole dollar amount of the prime contractor's subcontracting goals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per the prime contract subcontracting plan for Historically Black Colleges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nd Universities (HBCU) and Minority Institutions (MI).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05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Historically Black College University Minority Institutions Subcontract Goal 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HBCU MI Subcontract Goal Percentag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Percent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maxLength=32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HBCUMISubcontractGoalPercentag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16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ORG167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The percentage of the contractor's subcontracting goals per the approved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 subcontracting plan for Historically Black Colleges and Universities (HBCU)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and Minority Institutions (MI) (HBCU/MI) compared to the total planned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ubcontract awards.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05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Historically Underutilized Business Zone Small Business Indication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HUB Zone SB Indicati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Boolean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HUBZoneSBIndication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1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ORG118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Indicates if the vendor is an SBA-certified Historically Underutilized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Business Zone (HUBZone) Small Business Concern (SB)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803" w:after="0"/>
        <w:rPr>
          <w:rFonts w:ascii="Arial" w:hAnsi="Arial" w:cs="Arial"/>
          <w:b/>
          <w:b/>
          <w:b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8"/>
          <w:szCs w:val="18"/>
        </w:rPr>
        <w:t>Monday, July 09, 20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8"/>
          <w:szCs w:val="18"/>
        </w:rPr>
        <w:t>Page 65 of 149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240" w:leader="none"/>
        </w:tabs>
        <w:autoSpaceDE w:val="false"/>
        <w:rPr>
          <w:rFonts w:ascii="Arial" w:hAnsi="Arial" w:cs="Arial"/>
          <w:b/>
          <w:b/>
          <w:bCs/>
          <w:color w:val="000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6"/>
          <w:szCs w:val="16"/>
        </w:rPr>
        <w:t>Acquisition Systems Data Element Dictionary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53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Historically Underutilized Business Zone Small Business Indication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HUB Zone SB Indicati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Boolean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HUBZoneSBIndication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16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ORG109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To determine if the vendor is SBA-certified Historically Underutilized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Business Zone (HUBZone) Small Business (SB) Concern (FAR 52.219-1).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05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HUB Zone Small Business Accrued Amount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HUB Zone SB Accrued Amoun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urrency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maxLength=20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HUBZoneSBAccruedAmount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16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ORG168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The actual cumulative dollar amount the prime contractor has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warded/paid out in subcontracts to HUBZone Small Business (HUBZoneSB)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 Concerns.  This amount is based on cumulative to-date amounts.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894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HUB Zone Small Business Accrued Percentag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HUB Zone SB Accrued Percentag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Percent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maxLength=32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HUBZoneSBAccruedPercentag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16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ORG169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The actual percentage of the contractor's goals for subcontracting from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the subcontracting plan approved for the contract for the contract for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HUBZone Small Business (HUBZoneSB) Concerns. This percentage is based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on cumulative to-date amounts.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05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HUB Zone Small Business Actual Percentag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HUB Zone SB Actual Percentag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Percent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maxLength=32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HUBZoneSBActualPercentag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16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ORG170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The actual percentage the prime contractor has cumulatively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awarded/paid out to HUBZone Small Business (HubZoneSB) Concerns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ompared to the current prime contract value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803" w:after="0"/>
        <w:rPr>
          <w:rFonts w:ascii="Arial" w:hAnsi="Arial" w:cs="Arial"/>
          <w:b/>
          <w:b/>
          <w:b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8"/>
          <w:szCs w:val="18"/>
        </w:rPr>
        <w:t>Monday, July 09, 20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8"/>
          <w:szCs w:val="18"/>
        </w:rPr>
        <w:t>Page 66 of 149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240" w:leader="none"/>
        </w:tabs>
        <w:autoSpaceDE w:val="false"/>
        <w:rPr>
          <w:rFonts w:ascii="Arial" w:hAnsi="Arial" w:cs="Arial"/>
          <w:b/>
          <w:b/>
          <w:bCs/>
          <w:color w:val="000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6"/>
          <w:szCs w:val="16"/>
        </w:rPr>
        <w:t>Acquisition Systems Data Element Dictionary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53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HUB Zone Small Business Actual Subcontract Percentag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HUB Zone SB Actual Subcontract Percentag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Percent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maxLength=32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HUBZoneSBActualSubcontractPercentag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16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ORG172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The actual percentage the prime contractor has cumulatively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awarded/paid out to HUBZone Small Business (HUBZoneSB) Concerns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ompared to the total subcontract awards amount.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05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HUB Zone Small Business Goal Amount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HUB Zone SB Goal Amoun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urrency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maxLength=20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HUBZoneSBGoalAmount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1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ORG173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The percentage of the contractor's goals for subcontracting to HUBZone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mall Business Concerns compared to the total prime contract value.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05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HUB Zone Small Business Subcontract Amount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HUB Zone SB Actual Subcontract Amoun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urrency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maxLength=20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HUBZoneSBActualSubcontractAmount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17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ORG171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The actual cumulative dollar amount the prime contractor has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warded/paid out in subcontracts to HUBZone Small Business (HUBZoneSB)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 Concerns.  This amount is based on cumulative to-date amounts.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894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HUB Zone Small Business Subcontract Goal Amount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HUB Zone SB Subcontract Goal Amoun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urrency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maxLength=20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HUBZoneSBSubcontractGoalAmount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17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ORG174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The whole dollar amount of the prime contractor's subcontracting goals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per the prime contract subcontracting plan for HUBZone Small Business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oncerns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1077" w:after="0"/>
        <w:rPr>
          <w:rFonts w:ascii="Arial" w:hAnsi="Arial" w:cs="Arial"/>
          <w:b/>
          <w:b/>
          <w:b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8"/>
          <w:szCs w:val="18"/>
        </w:rPr>
        <w:t>Monday, July 09, 20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8"/>
          <w:szCs w:val="18"/>
        </w:rPr>
        <w:t>Page 67 of 149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240" w:leader="none"/>
        </w:tabs>
        <w:autoSpaceDE w:val="false"/>
        <w:rPr>
          <w:rFonts w:ascii="Arial" w:hAnsi="Arial" w:cs="Arial"/>
          <w:b/>
          <w:b/>
          <w:bCs/>
          <w:color w:val="000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6"/>
          <w:szCs w:val="16"/>
        </w:rPr>
        <w:t>Acquisition Systems Data Element Dictionary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53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HUB Zone Small Business Subcontract Goal Percentag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HUB Zone SB Subcontract Goal Percentag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Percent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maxLength=32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HUBZoneSBSubcontractGoalPercentag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17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ORG175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The percentage of the contractor's subcontracting goals per the approved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 subcontracting plan for HUBZone Small Business Concerns compared to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the total planned subcontract awards.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05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Incorporation Location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Incorporation Locati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OMPLEX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tructur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IncorporationLocation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</w:tabs>
        <w:autoSpaceDE w:val="false"/>
        <w:spacing w:before="26" w:after="0"/>
        <w:rPr>
          <w:rFonts w:ascii="Arial" w:hAnsi="Arial" w:cs="Arial"/>
          <w:b/>
          <w:b/>
          <w:bCs/>
          <w:color w:val="00008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02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The address of a contractor's place of incorporation.</w:t>
      </w:r>
    </w:p>
    <w:p>
      <w:pPr>
        <w:pStyle w:val="Normal"/>
        <w:widowControl w:val="false"/>
        <w:tabs>
          <w:tab w:val="clear" w:pos="720"/>
          <w:tab w:val="left" w:pos="2400" w:leader="none"/>
          <w:tab w:val="left" w:pos="4800" w:leader="none"/>
        </w:tabs>
        <w:autoSpaceDE w:val="false"/>
        <w:spacing w:before="116" w:after="0"/>
        <w:rPr>
          <w:rFonts w:ascii="Arial" w:hAnsi="Arial" w:cs="Arial"/>
          <w:b/>
          <w:b/>
          <w:bCs/>
          <w:color w:val="00008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ubElement Nam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Related Base Element ID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400" w:leader="none"/>
          <w:tab w:val="left" w:pos="5400" w:leader="none"/>
        </w:tabs>
        <w:autoSpaceDE w:val="false"/>
        <w:spacing w:before="269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Country Subentity Co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009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400" w:leader="none"/>
          <w:tab w:val="left" w:pos="5400" w:leader="none"/>
        </w:tabs>
        <w:autoSpaceDE w:val="false"/>
        <w:spacing w:before="15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Country Identification Co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008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335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Indefinite Delivery Contract Type Cod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IDC Type Co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lphanumeric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Length=1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IndefiniteDeliveryContractTypeCod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17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TR090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Identifies whether the IDC (Indefinite Delivery Contract) or Multi-Agency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Contract is Indefinite Delivery/Requirements, Indefinite Delivery/Indefinite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Quantity, or Indefinite Delivery/Definite Quantity as defined in FAR Part 16.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 A = Indefinite Delivery / Requirements; B = Indefinite Delivery / Indefinite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Quantity; C = Indefinite Delivery / Definite Quantity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3143" w:after="0"/>
        <w:rPr>
          <w:rFonts w:ascii="Arial" w:hAnsi="Arial" w:cs="Arial"/>
          <w:b/>
          <w:b/>
          <w:b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8"/>
          <w:szCs w:val="18"/>
        </w:rPr>
        <w:t>Monday, July 09, 20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8"/>
          <w:szCs w:val="18"/>
        </w:rPr>
        <w:t>Page 68 of 149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240" w:leader="none"/>
        </w:tabs>
        <w:autoSpaceDE w:val="false"/>
        <w:rPr>
          <w:rFonts w:ascii="Arial" w:hAnsi="Arial" w:cs="Arial"/>
          <w:b/>
          <w:b/>
          <w:bCs/>
          <w:color w:val="000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6"/>
          <w:szCs w:val="16"/>
        </w:rPr>
        <w:t>Acquisition Systems Data Element Dictionary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53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Indefinite Delivery Vehicle Cod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IDV Co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lphanumeric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Length=1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IndefiniteDeliveryVehicleCod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1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TR059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When reporting orders under Indefinite Delivery Vehicles (IDV) such as a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GWAC, IDC, FSS, BOA, or BPA, report the Procurement Instrument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Document (PID) Identifier   (Contract Number or Agreement Number) of the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 IDV. For the initial load of a BPA under a FSS, this is the FSS contract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number. Note: BOA’s and BPA’s are with industry and not with other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Federal Agencies.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05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Indefinite Delivery Vehicle End Dat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IDV End Dat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Dat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IDVEndDat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17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TR115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The last date which orders can be placed against an Indefinite Delivery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Vehicle (IDV).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05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Indefinite Delivery Vehicle Indication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IDV Indicati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Boolean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IDVIndication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17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TR116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Indicates is whether the contract is an Indefinite Delivery Vehicle (IDV) or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not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4060" w:after="0"/>
        <w:rPr>
          <w:rFonts w:ascii="Arial" w:hAnsi="Arial" w:cs="Arial"/>
          <w:b/>
          <w:b/>
          <w:b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8"/>
          <w:szCs w:val="18"/>
        </w:rPr>
        <w:t>Monday, July 09, 20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8"/>
          <w:szCs w:val="18"/>
        </w:rPr>
        <w:t>Page 69 of 149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240" w:leader="none"/>
        </w:tabs>
        <w:autoSpaceDE w:val="false"/>
        <w:rPr>
          <w:rFonts w:ascii="Arial" w:hAnsi="Arial" w:cs="Arial"/>
          <w:b/>
          <w:b/>
          <w:bCs/>
          <w:color w:val="000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6"/>
          <w:szCs w:val="16"/>
        </w:rPr>
        <w:t>Acquisition Systems Data Element Dictionary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53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Indefinite Delivery Vehicle Type Cod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IDV Type Co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lphanumeric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Length=1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IndefiniteDeliveryVehicleCod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17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TR059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When reporting orders under Indefinite Delivery Vehicles (IDV) such as a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GWAC, IDC, FSS, BOA, or BPA, report the Procurement Instrument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Document (PID) Identifier   (Contract Number or Agreement Number) of the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 IDV. For the initial load of a BPA under a FSS, this is the FSS contract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number. Note: BOA’s and BPA’s are with industry and not with other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Federal Agencies.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05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Indefinite Delivery Vehicle Valid Agencies Description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IDV Valid Agencies Descripti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lphanumeric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maxLength=255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ValidAgenciesDescription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17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TR111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gencies that may place orders against this indefinite delivery vehicle (IDV).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 Source: FPDS-NG "Who Can Use" (5B) element. Valid values: "Only My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Agency" = Convenience and Economy; "All Agencies" = All Federal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Government agencies may place orders against the contract; "Defense" =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Only Department of Defense agencies may place orders against the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contract; "Civilian" = Only civilian agencies may place orders against the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contract; "Codes" = Only the agencies with the FIPS 95 codes listed in a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comma-separated list; "Other" =  Provide a text statement of which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agencies may place orders against the contract. NOTE: Values are not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exactly a code since the last choice, "Codes" is a whole list (of codes).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05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Indicted Status Indication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Indicted Status Indicati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Boolean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IndictedStatusIndication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1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ORG101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Indicates if the vendor is presently indicted for, or otherwise criminally or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civilly charged by a governmental entity with, commission of fraud or a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criminal offense in connection with obtaining, attempting to obtain, or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performing a public (Federal, state, local) work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1320" w:after="0"/>
        <w:rPr>
          <w:rFonts w:ascii="Arial" w:hAnsi="Arial" w:cs="Arial"/>
          <w:b/>
          <w:b/>
          <w:b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8"/>
          <w:szCs w:val="18"/>
        </w:rPr>
        <w:t>Monday, July 09, 20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8"/>
          <w:szCs w:val="18"/>
        </w:rPr>
        <w:t>Page 70 of 149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240" w:leader="none"/>
        </w:tabs>
        <w:autoSpaceDE w:val="false"/>
        <w:rPr>
          <w:rFonts w:ascii="Arial" w:hAnsi="Arial" w:cs="Arial"/>
          <w:b/>
          <w:b/>
          <w:bCs/>
          <w:color w:val="000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6"/>
          <w:szCs w:val="16"/>
        </w:rPr>
        <w:t>Acquisition Systems Data Element Dictionary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53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Indirect Cost Inclusion Cod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Indirect Cost Inclusion Co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lphanumeric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minLength=25, maxLenght=29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IndirectCostInclusionCod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18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YS056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Indicates if the amounts being reported includes indirect costs or does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not include indirect costs.  Submitter's entry must match the method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chosen in the approved subcontracting plan.  Valid values are: 'do include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indirect costs' and 'do not include indirect costs'.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05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Individual Subcontractor Report  Period Cod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ISR Report Period Co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lphanumeric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Length=15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ISRReportPeriodCod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18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YS058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The period for which Individual Subcontractor Report (ISR) is being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ubmitted:  Valid values are: 'Oct 1 - Mar 31' and 'Oct 1 - Sept 30'.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05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Individual Subcontractor Report  Period Year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ISR Report Period Yea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Dat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ISRReportPeriodYear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18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YS059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The year for which the Individual Subcontractor Report (ISR) period applies.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864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Individual Subcontractor Report Identification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ISR ID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lphanumeric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maxLength=32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ISRID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18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YS057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Record identifier that identifies a specific Individual Subcontractor Report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(ISR) submission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1625" w:after="0"/>
        <w:rPr>
          <w:rFonts w:ascii="Arial" w:hAnsi="Arial" w:cs="Arial"/>
          <w:b/>
          <w:b/>
          <w:b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8"/>
          <w:szCs w:val="18"/>
        </w:rPr>
        <w:t>Monday, July 09, 20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8"/>
          <w:szCs w:val="18"/>
        </w:rPr>
        <w:t>Page 71 of 149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240" w:leader="none"/>
        </w:tabs>
        <w:autoSpaceDE w:val="false"/>
        <w:rPr>
          <w:rFonts w:ascii="Arial" w:hAnsi="Arial" w:cs="Arial"/>
          <w:b/>
          <w:b/>
          <w:bCs/>
          <w:color w:val="000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6"/>
          <w:szCs w:val="16"/>
        </w:rPr>
        <w:t>Acquisition Systems Data Element Dictionary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53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Individual Subcontractor Report Submission Dat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ISR Submission Dat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Dat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ISRSubmissionDat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18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YS061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Date the Individual Subcontractor Report (ISR) was submitted.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Individual Subcontractor Report Submission Type Cod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ISR Submission Type Co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lphanumeric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minLength=4, maxLenght=16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ubmissionTypeCod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18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YS076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Specifies if the ISR report is being submitted by the prime contractor or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the subcontractor. Valid values are: 'prime contractor', 'subcontractor' and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 'both'.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05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Individual Subcontractor Report Type Cod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ISR Report Type Co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lphanumeric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minLength=,5 maxLenght=7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ISRReportTypeCod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18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YS060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Determines if the Individual Subcontractor Report (ISR) is a 'regular' or a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'final' report.  Valid values are :  'regular' and 'final'.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05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Instrument ID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Instrument ID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lphanumeric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minLength=1, maxLength=25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InstrumentID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18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TR053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Identifies the contract, agreement or order with a unique identifier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2366" w:after="0"/>
        <w:rPr>
          <w:rFonts w:ascii="Arial" w:hAnsi="Arial" w:cs="Arial"/>
          <w:b/>
          <w:b/>
          <w:b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8"/>
          <w:szCs w:val="18"/>
        </w:rPr>
        <w:t>Monday, July 09, 20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8"/>
          <w:szCs w:val="18"/>
        </w:rPr>
        <w:t>Page 72 of 149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240" w:leader="none"/>
        </w:tabs>
        <w:autoSpaceDE w:val="false"/>
        <w:rPr>
          <w:rFonts w:ascii="Arial" w:hAnsi="Arial" w:cs="Arial"/>
          <w:b/>
          <w:b/>
          <w:bCs/>
          <w:color w:val="000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6"/>
          <w:szCs w:val="16"/>
        </w:rPr>
        <w:t>Acquisition Systems Data Element Dictionary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53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Interface Placeholder Element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</w:tabs>
        <w:autoSpaceDE w:val="false"/>
        <w:spacing w:before="26" w:after="0"/>
        <w:rPr>
          <w:rFonts w:ascii="Arial" w:hAnsi="Arial" w:cs="Arial"/>
          <w:b/>
          <w:b/>
          <w:bCs/>
          <w:color w:val="00008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Interface Placeholder Elemen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</w:p>
    <w:p>
      <w:pPr>
        <w:pStyle w:val="Normal"/>
        <w:widowControl w:val="false"/>
        <w:tabs>
          <w:tab w:val="clear" w:pos="720"/>
          <w:tab w:val="right" w:pos="1620" w:leader="none"/>
        </w:tabs>
        <w:autoSpaceDE w:val="false"/>
        <w:spacing w:before="26" w:after="0"/>
        <w:rPr>
          <w:rFonts w:ascii="Arial" w:hAnsi="Arial" w:cs="Arial"/>
          <w:b/>
          <w:b/>
          <w:bCs/>
          <w:color w:val="00008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</w:p>
    <w:p>
      <w:pPr>
        <w:pStyle w:val="Normal"/>
        <w:widowControl w:val="false"/>
        <w:tabs>
          <w:tab w:val="clear" w:pos="720"/>
          <w:tab w:val="right" w:pos="1620" w:leader="none"/>
        </w:tabs>
        <w:autoSpaceDE w:val="false"/>
        <w:spacing w:before="74" w:after="0"/>
        <w:rPr>
          <w:rFonts w:ascii="Arial" w:hAnsi="Arial" w:cs="Arial"/>
          <w:b/>
          <w:b/>
          <w:bCs/>
          <w:color w:val="00008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</w:tabs>
        <w:autoSpaceDE w:val="false"/>
        <w:spacing w:before="74" w:after="0"/>
        <w:rPr>
          <w:rFonts w:ascii="Arial" w:hAnsi="Arial" w:cs="Arial"/>
          <w:b/>
          <w:b/>
          <w:bCs/>
          <w:color w:val="00008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4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This element is only used to ensure referential integrity between the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interface lements and the standard acquisition elements.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05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Invoiced Quantity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Invoiced Quantity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Quantity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maxLength=15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InvoicedQuantity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18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TR079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Quantity ordered. Element name based on UBL 1.0.  Values constructed as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12 numbers to the left of the decimal point with 2 decimal points, e.g.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25970.05.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05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Joint Certification Expiration Dat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Joint Cert Expiration Dat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Dat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JointCertExpirationDat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1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ORG177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Date on which vendor’s Joint Certification (Cert) status expires.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Joint Certification Program Registration Expiration Dat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JCP Registration Expiration Dat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Dat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JCPRegistrationExpirationDat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19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ORG176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Date on which Vendor’s registration with Joint Certification Program (JCP)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ystem expires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2122" w:after="0"/>
        <w:rPr>
          <w:rFonts w:ascii="Arial" w:hAnsi="Arial" w:cs="Arial"/>
          <w:b/>
          <w:b/>
          <w:b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8"/>
          <w:szCs w:val="18"/>
        </w:rPr>
        <w:t>Monday, July 09, 20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8"/>
          <w:szCs w:val="18"/>
        </w:rPr>
        <w:t>Page 73 of 149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240" w:leader="none"/>
        </w:tabs>
        <w:autoSpaceDE w:val="false"/>
        <w:rPr>
          <w:rFonts w:ascii="Arial" w:hAnsi="Arial" w:cs="Arial"/>
          <w:b/>
          <w:b/>
          <w:bCs/>
          <w:color w:val="000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6"/>
          <w:szCs w:val="16"/>
        </w:rPr>
        <w:t>Acquisition Systems Data Element Dictionary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53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Key Requirements Description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Key Requirements Descripti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lphanumeric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maxLength=2000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KeyRequirementsDescription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19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TR096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Description of the contract effort that identifies key technologies,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components, subsystems, and requirements. 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05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Labor Surplus Area Country SubEntity Cod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LSA Country SubEntity Co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lphanumeric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maxLength=2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ountrySubEntityCod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19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ADR014-J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The state (country subentity) in which the Labor surplus area  is located.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Labor Surplus Area County Nam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LSA County Nam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lphanumeric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maxLength=50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LaborSurplusCountyNam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19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ADR023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ounty Name in the Labor Surplus Area Drop down list.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Labor Surplus Area Description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LSA Descripti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lphanumeric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minLength=1, maxLength=300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LaborSurplusAreaDescription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19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ADR022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Labor surplus area location details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2863" w:after="0"/>
        <w:rPr>
          <w:rFonts w:ascii="Arial" w:hAnsi="Arial" w:cs="Arial"/>
          <w:b/>
          <w:b/>
          <w:b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8"/>
          <w:szCs w:val="18"/>
        </w:rPr>
        <w:t>Monday, July 09, 20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8"/>
          <w:szCs w:val="18"/>
        </w:rPr>
        <w:t>Page 74 of 149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240" w:leader="none"/>
        </w:tabs>
        <w:autoSpaceDE w:val="false"/>
        <w:rPr>
          <w:rFonts w:ascii="Arial" w:hAnsi="Arial" w:cs="Arial"/>
          <w:b/>
          <w:b/>
          <w:bCs/>
          <w:color w:val="000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6"/>
          <w:szCs w:val="16"/>
        </w:rPr>
        <w:t>Acquisition Systems Data Element Dictionary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53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Labor Surplus Area Jurisdiction Description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LSA Jurisdiction Descripti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lphanumeric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minLength=1, maxLength=200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LaborSurplusJurisdictionDescription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19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ADR024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Labor surplus area location details.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Labor Surplus Area Location Indication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LSA Location Indicati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Boolean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LaborSurplusAreaLocationIndication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19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ORG102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To determine if the vendor is located in any Labor Surplus Area.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Large Business Accrued Amount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LB Accrued Amoun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urrency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maxLength=20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LBAccruedAmount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19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ORG178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The actual cumulative dollar amount the contractor has awarded\paid out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to meet the goals for subcontracting from the subcontracting plan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pproved for the contract for Large Business Concerns (LB).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05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Large Business Accrued Percentag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LB Accrued Percentag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Percent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maxLength=32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LBAccruedPercentag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19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ORG179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The actual percentage the contractor awarded\paid out to meet the goals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 for subcontracting from the subcontracting plan approved for the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contract for the contract for Large Business Concerns (LB). This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percentage is based on cumulative to-date amounts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1797" w:after="0"/>
        <w:rPr>
          <w:rFonts w:ascii="Arial" w:hAnsi="Arial" w:cs="Arial"/>
          <w:b/>
          <w:b/>
          <w:b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8"/>
          <w:szCs w:val="18"/>
        </w:rPr>
        <w:t>Monday, July 09, 20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8"/>
          <w:szCs w:val="18"/>
        </w:rPr>
        <w:t>Page 75 of 149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240" w:leader="none"/>
        </w:tabs>
        <w:autoSpaceDE w:val="false"/>
        <w:rPr>
          <w:rFonts w:ascii="Arial" w:hAnsi="Arial" w:cs="Arial"/>
          <w:b/>
          <w:b/>
          <w:bCs/>
          <w:color w:val="000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6"/>
          <w:szCs w:val="16"/>
        </w:rPr>
        <w:t>Acquisition Systems Data Element Dictionary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53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Large Business Actual Percentag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LB Actual Percentag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Percent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maxLength=32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LBActualPercentag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ORG180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The actual percentage the prime contractor has cumulatively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awarded/paid out to Large Business Concerns (LB) compared to the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urrent prime contract value.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05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Large Business Actual Subcontract Amount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LB Actual Subcontract Amoun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urrency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maxLength=20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LBActualSubcontractAmount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20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ORG181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The actual cumulative dollar amount the prime contractor has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awarded/paid out in subcontracts to Large Business Concerns (LB).  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05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Large Business Actual Subcontract Percentag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LB Actual Subcontract Percentag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Percent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maxLength=32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LBActualSubcontractPercentag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20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ORG182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The actual percentage the prime contractor has cumulatively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awarded/paid out to Large Business Concerns (LB) compared to the total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ubcontract awards amount.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05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Large Business Goal Percentag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LB Goal Percentag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Percent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maxLength=32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LBGoalPercentag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20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ORG183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The percentage of the contractor's goals for subcontracting to Large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Business Concerns (LB)  compared to the total prime contract value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1625" w:after="0"/>
        <w:rPr>
          <w:rFonts w:ascii="Arial" w:hAnsi="Arial" w:cs="Arial"/>
          <w:b/>
          <w:b/>
          <w:b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8"/>
          <w:szCs w:val="18"/>
        </w:rPr>
        <w:t>Monday, July 09, 20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8"/>
          <w:szCs w:val="18"/>
        </w:rPr>
        <w:t>Page 76 of 149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240" w:leader="none"/>
        </w:tabs>
        <w:autoSpaceDE w:val="false"/>
        <w:rPr>
          <w:rFonts w:ascii="Arial" w:hAnsi="Arial" w:cs="Arial"/>
          <w:b/>
          <w:b/>
          <w:bCs/>
          <w:color w:val="000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6"/>
          <w:szCs w:val="16"/>
        </w:rPr>
        <w:t>Acquisition Systems Data Element Dictionary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53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Large Business Subcontract Goal Amount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LB Subcontract Goal Amoun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urrency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maxLength=20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LBSubcontractGoalAmount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20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ORG184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The whole dollar amount of the prime contractor's subcontracting goals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per the prime contract subcontracting plan for Large Business Concerns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(LB).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05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Large Business Subcontract Goal Percentag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LB Subcontract Goal Percentag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Percent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maxLength=32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LBSubcontractGoalPercentag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20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ORG185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The percentage of the contractor's subcontracting goals per the approved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 subcontracting plan for  Large Business Concerns (LB) compared to the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total planned subcontract awards.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05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Last Login Dat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Last Login Dat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Dat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LastLoginDat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20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YS062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Date the agency contact / user last logged onto the system.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Latest Account Authorization Dat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Latest Account Authorization Dat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Dat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MMDDYYYY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LatestAccountAuthorizationDat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2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PAY002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Effective date of Electronic Fund Transfer (EFT) account authorization in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CCR in MMDDYYYY format.  This date will be displayed in MM/DD/YYYY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format.  Note: Authorization date will be entered each time the CCR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registration is updated/renewed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1300" w:after="0"/>
        <w:rPr>
          <w:rFonts w:ascii="Arial" w:hAnsi="Arial" w:cs="Arial"/>
          <w:b/>
          <w:b/>
          <w:b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8"/>
          <w:szCs w:val="18"/>
        </w:rPr>
        <w:t>Monday, July 09, 20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8"/>
          <w:szCs w:val="18"/>
        </w:rPr>
        <w:t>Page 77 of 149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240" w:leader="none"/>
        </w:tabs>
        <w:autoSpaceDE w:val="false"/>
        <w:rPr>
          <w:rFonts w:ascii="Arial" w:hAnsi="Arial" w:cs="Arial"/>
          <w:b/>
          <w:b/>
          <w:bCs/>
          <w:color w:val="000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6"/>
          <w:szCs w:val="16"/>
        </w:rPr>
        <w:t>Acquisition Systems Data Element Dictionary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53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Latest Possible Orde rDat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Latest Possible Orde rDat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Date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YYYYMMDD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LatestPossibleOrderDat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20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TR031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Last date on which an order may be placed against this indefinite delivery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vehicle.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05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Legal Nam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Legal Nam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BAS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lphanumeric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maxLength=120, UPPER CASE, 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LegalNam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20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ORG056-A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The legal name of the business.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Less Than 2500 Dollars Transactions Amount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Less Than 2500 Dollars Transactions Amoun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urrency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maxLength=20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LessThan2500DollarsTransactionsAmount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2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ORG152-A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The total amount spent on transactions (purchases)  that were less than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2500 dollars.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05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Less Than 2500 Dollars Transactions Quantity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Less Than 2500 Dollars Transactions Quantity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Numeric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Length=6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LessThan2500DollarsTransactionsQuantity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2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ORG152-A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The total count of transactions (purchases) that were less than 2500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dollars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2396" w:after="0"/>
        <w:rPr>
          <w:rFonts w:ascii="Arial" w:hAnsi="Arial" w:cs="Arial"/>
          <w:b/>
          <w:b/>
          <w:b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8"/>
          <w:szCs w:val="18"/>
        </w:rPr>
        <w:t>Monday, July 09, 20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8"/>
          <w:szCs w:val="18"/>
        </w:rPr>
        <w:t>Page 78 of 149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240" w:leader="none"/>
        </w:tabs>
        <w:autoSpaceDE w:val="false"/>
        <w:rPr>
          <w:rFonts w:ascii="Arial" w:hAnsi="Arial" w:cs="Arial"/>
          <w:b/>
          <w:b/>
          <w:bCs/>
          <w:color w:val="000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6"/>
          <w:szCs w:val="16"/>
        </w:rPr>
        <w:t>Acquisition Systems Data Element Dictionary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53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Letter Contract Indicator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Letter Contract Indicato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Boolean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LetterContractIndicator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21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TR060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Indicates whether the award is a Letter Contract.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Limited Rights Data Provider Cod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Limited Rights Data Provider Co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lphanumeric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Length=1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LimitedRightsDataProviderCod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2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ORG103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To determine if the vendor provides any data to the Government that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qualifies as limited rights data or restricted computer software (FAR 52.227-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15). Values values are: 0=No, 1=Yes, 2=Vendor will provide information for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pecific offer.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05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Limited Rights Product Nam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Limited Rights Product Nam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lphanumeric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minLength=1, maxLength=60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LimitedRightsProductNam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21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ORG104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Names of limited rights data or restricted computer software that vendor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provides.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05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Line Item National Stock Numbers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Line Item NS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lphanumeric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maxLength=20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LineItemNSN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21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PUR004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National Stock Numbers (NSN) associated with the Purchase Request Line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Item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1848" w:after="0"/>
        <w:rPr>
          <w:rFonts w:ascii="Arial" w:hAnsi="Arial" w:cs="Arial"/>
          <w:b/>
          <w:b/>
          <w:b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8"/>
          <w:szCs w:val="18"/>
        </w:rPr>
        <w:t>Monday, July 09, 20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8"/>
          <w:szCs w:val="18"/>
        </w:rPr>
        <w:t>Page 79 of 149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240" w:leader="none"/>
        </w:tabs>
        <w:autoSpaceDE w:val="false"/>
        <w:rPr>
          <w:rFonts w:ascii="Arial" w:hAnsi="Arial" w:cs="Arial"/>
          <w:b/>
          <w:b/>
          <w:bCs/>
          <w:color w:val="000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6"/>
          <w:szCs w:val="16"/>
        </w:rPr>
        <w:t>Acquisition Systems Data Element Dictionary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53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Line Item Part Number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Line Item Part Numb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lphanumeric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minLength=1, maxLength=100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LineItemPartNumber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21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PUR005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Part Number associated with the Purchase Request Line Item.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Line Item Unit Of Measur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Line Item Unit Of Measur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lphanumeric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Length=2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LineItemUnitOfMeasur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21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TR093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The Unit of Measure that defines the Quantity.  Note: In UBL 1.0,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measureUnitCode is actually an attribute of the UnspecializedDatatype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Measure.Type. Therefore, the BIE could be named Lineitem. Unit. Measure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 (element UnitMeasure).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05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Line Total Amount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Line Total Amoun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urrency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maxLength=20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LineTotalAmount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21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TR064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Quantity ordered times Unit Cost equal Line Total. Values constructed as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12 numbers to the left of the decimal point with 2 decimal points, e.g.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25970.05.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05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Lockbox ID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Lockbox Identificati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lphanumeric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maxLength=20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LockboxID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21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PAY013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ny valid alphanumeric account number assigned by a financial institute for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 using the Lockbox Service for Electronic Fund Transfer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1574" w:after="0"/>
        <w:rPr>
          <w:rFonts w:ascii="Arial" w:hAnsi="Arial" w:cs="Arial"/>
          <w:b/>
          <w:b/>
          <w:b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8"/>
          <w:szCs w:val="18"/>
        </w:rPr>
        <w:t>Monday, July 09, 20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8"/>
          <w:szCs w:val="18"/>
        </w:rPr>
        <w:t>Page 80 of 149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240" w:leader="none"/>
        </w:tabs>
        <w:autoSpaceDE w:val="false"/>
        <w:rPr>
          <w:rFonts w:ascii="Arial" w:hAnsi="Arial" w:cs="Arial"/>
          <w:b/>
          <w:b/>
          <w:bCs/>
          <w:color w:val="000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6"/>
          <w:szCs w:val="16"/>
        </w:rPr>
        <w:t>Acquisition Systems Data Element Dictionary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53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Lower Range Fee Percent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Lower Range Fee Percen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Percent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maxLength=4   May include 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LowerRangeFeePercent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2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TR046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The lower value if “Range” is chosen for the Fee for Use of Service data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element.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05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Lowest Offer Difference Percentag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Lowest Offer Difference Percentag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Percent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Length=2, Range: 00 to 20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LowestOfferDifferencePercentag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22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TR100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The percent difference between the award price and the lowest priced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offer from a responsive, responsible non-HUBZone or non-SDB. Source: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FPDS-NG (called priceEvaluationPercentDifference).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05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Major Program Cod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Major Program Co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lphanumeric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maxLength=100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MajorProgramCod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22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ORG050-A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Code for a major program within the agency.  For an Indefinite Delivery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Vehicle, this may be the name of a GWAC (e.g., ITOPS or COMMITS).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05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Material Management Aggregation Cod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MMAC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lphanumeric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Length=2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MMAC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22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PUR006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The Material Management Aggregation Code (MMAC) associated with the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Purchase Request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1899" w:after="0"/>
        <w:rPr>
          <w:rFonts w:ascii="Arial" w:hAnsi="Arial" w:cs="Arial"/>
          <w:b/>
          <w:b/>
          <w:b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8"/>
          <w:szCs w:val="18"/>
        </w:rPr>
        <w:t>Monday, July 09, 20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8"/>
          <w:szCs w:val="18"/>
        </w:rPr>
        <w:t>Page 81 of 149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240" w:leader="none"/>
        </w:tabs>
        <w:autoSpaceDE w:val="false"/>
        <w:rPr>
          <w:rFonts w:ascii="Arial" w:hAnsi="Arial" w:cs="Arial"/>
          <w:b/>
          <w:b/>
          <w:bCs/>
          <w:color w:val="000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6"/>
          <w:szCs w:val="16"/>
        </w:rPr>
        <w:t>Acquisition Systems Data Element Dictionary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53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Merchant Business Type Cod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Merchant Business Type Co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lphanumeric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Length=1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MerchantBusinessTypeCod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22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ORG153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X = Unknown, F = For profit business, N = Non Profit Organization, U = US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Government, S = State/local government, O = other.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05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Merchant Category Cod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Merchant Category Co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lphanumeric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Length=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MerchantCategoryCod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2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ORG154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ode describing the type of business / market the merchant services.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Middle Nam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Middle Nam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BAS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lphanumeric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maxLength=25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MiddleNam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B03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ON013-A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The middle name  of the  contact.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Minority Institution Indication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Minority Institution Indicati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Boolean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MinorityInstitutionIndication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22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ORG074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Indicates if the vendor is a Minority Institution or not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2863" w:after="0"/>
        <w:rPr>
          <w:rFonts w:ascii="Arial" w:hAnsi="Arial" w:cs="Arial"/>
          <w:b/>
          <w:b/>
          <w:b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8"/>
          <w:szCs w:val="18"/>
        </w:rPr>
        <w:t>Monday, July 09, 20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8"/>
          <w:szCs w:val="18"/>
        </w:rPr>
        <w:t>Page 82 of 149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240" w:leader="none"/>
        </w:tabs>
        <w:autoSpaceDE w:val="false"/>
        <w:rPr>
          <w:rFonts w:ascii="Arial" w:hAnsi="Arial" w:cs="Arial"/>
          <w:b/>
          <w:b/>
          <w:bCs/>
          <w:color w:val="000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6"/>
          <w:szCs w:val="16"/>
        </w:rPr>
        <w:t>Acquisition Systems Data Element Dictionary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53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Minority Institution Indication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Minority Institution Indicati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Boolean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MinorityInstitutionIndication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22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ORG238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Indicates if the vendor is a Minority Institution (MI) or not (0 for No and 1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for Yes).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05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Modification Identification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Modification ID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lphanumeric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maxLength=25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ModificationID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22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TR054-A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Identifies one modification for one contract, agreement or order with a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unique identifier.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05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Modification Type Cod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Modification Type Co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lphanumeric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Length=1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ModificationTypeCod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22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TR080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The type of modification to an award or IDV performed by this transaction.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 (Values: A = Additional Work (new agreement, FAR part 6 applies); B =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upplemental Agreement for work within scope; C = Funding Only Action; D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 = Change Order; E = Terminate for default (complete or partial); F =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Terminate for Convenience (complete or partial); G = Exercise an Option; H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 = Definitize Letter Contract; J = Novation Agreement; K = Close Out;  L =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Definitize Change Order; M = Other Administrative Action).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894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More Than 2500 Dollars Transactions Amount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More Than 2500 Dollars Transactions Amoun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Numeric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maxLength=20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MoreThan2500DollarsTransactionsAmount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2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ORG155-A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The total amount spent on transactions (purchases)  that were greater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than or equal to 2500 dollars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529" w:after="0"/>
        <w:rPr>
          <w:rFonts w:ascii="Arial" w:hAnsi="Arial" w:cs="Arial"/>
          <w:b/>
          <w:b/>
          <w:b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8"/>
          <w:szCs w:val="18"/>
        </w:rPr>
        <w:t>Monday, July 09, 20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8"/>
          <w:szCs w:val="18"/>
        </w:rPr>
        <w:t>Page 83 of 149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240" w:leader="none"/>
        </w:tabs>
        <w:autoSpaceDE w:val="false"/>
        <w:rPr>
          <w:rFonts w:ascii="Arial" w:hAnsi="Arial" w:cs="Arial"/>
          <w:b/>
          <w:b/>
          <w:bCs/>
          <w:color w:val="000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6"/>
          <w:szCs w:val="16"/>
        </w:rPr>
        <w:t>Acquisition Systems Data Element Dictionary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53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MoreT han 2500 Dollars Transactions Quantity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MoreT han 2500 Dollars Transactions Quantity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Numeric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Length=6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MoreThan2500DollarsTransactionsQuantity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23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ORG155-A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The total count of transactions (purchases) that were greater than or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equal to 2500 dollars.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05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MPIN ID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Marketing Partner Number Identificati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lphanumeric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Length=9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MPINID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23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ORG042-A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Marketing Partner Number (MPN)  Identification is a self-defined access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ode that will be shared among authorized partner applications (CCR, PPIRS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 and FedTeDS).   Must include at least one alpha and one numeric. Spaces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re not allowed.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05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Multi Year Indicator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Multi Year Indicato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Boolean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MultiYearIndicator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23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TR072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A multi-year contract means a contract for the purchase of supplies or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services for more than 1, but not more than 5 program years. Such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contracts are issued under specific congressional authority for specific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programs. A multi-year contract may provide that performance under the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contract during the second and subsequent years of the contract is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ontingent upon the appropriation of funds, and (if it does so provide) may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 provide for a cancellation payment to be made to the contractor if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appropriations are not made. The key distinguishing difference between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multi-year contracts and multiple year contracts is that multi-year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contracts buy more than 1 years requirement (of a product or service)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without establishing and having to exercise an option for each program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year after the first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1868" w:after="0"/>
        <w:rPr>
          <w:rFonts w:ascii="Arial" w:hAnsi="Arial" w:cs="Arial"/>
          <w:b/>
          <w:b/>
          <w:b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8"/>
          <w:szCs w:val="18"/>
        </w:rPr>
        <w:t>Monday, July 09, 20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8"/>
          <w:szCs w:val="18"/>
        </w:rPr>
        <w:t>Page 84 of 149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240" w:leader="none"/>
        </w:tabs>
        <w:autoSpaceDE w:val="false"/>
        <w:rPr>
          <w:rFonts w:ascii="Arial" w:hAnsi="Arial" w:cs="Arial"/>
          <w:b/>
          <w:b/>
          <w:bCs/>
          <w:color w:val="000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6"/>
          <w:szCs w:val="16"/>
        </w:rPr>
        <w:t>Acquisition Systems Data Element Dictionary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53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Multiple Award Indicator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Multiple Award Indicato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Boolean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MultipleAwardIndicator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23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TR071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Indicates whether the contract is one of many that resulted from a single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solicitation, all of the contracts are for the same or similar items, and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contracting officers are required to compare their requirements with the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offerings under more than one contract or are required to acquire the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requirement competitively among the awardees.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05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Nam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Nam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BAS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lphanumeric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maxLength=75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Nam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B03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ON009-C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The contractor's  point of contact name.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Native American Ethnicity Indication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Native American Ethnicity Indicati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Boolean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NativeAmericanEthnicityIndication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2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ORG107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Indicates if the vendor’s SDB ethnicity is Native American or not (0 for No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nd 1 for Yes)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4557" w:after="0"/>
        <w:rPr>
          <w:rFonts w:ascii="Arial" w:hAnsi="Arial" w:cs="Arial"/>
          <w:b/>
          <w:b/>
          <w:b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8"/>
          <w:szCs w:val="18"/>
        </w:rPr>
        <w:t>Monday, July 09, 20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8"/>
          <w:szCs w:val="18"/>
        </w:rPr>
        <w:t>Page 85 of 149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240" w:leader="none"/>
        </w:tabs>
        <w:autoSpaceDE w:val="false"/>
        <w:rPr>
          <w:rFonts w:ascii="Arial" w:hAnsi="Arial" w:cs="Arial"/>
          <w:b/>
          <w:b/>
          <w:bCs/>
          <w:color w:val="000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6"/>
          <w:szCs w:val="16"/>
        </w:rPr>
        <w:t>Acquisition Systems Data Element Dictionary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53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Non Compete Reason Cod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Non Compete Reason Co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lphanumeric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maxLength=3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NonCompeteReasonCod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23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TR082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The designator for solicitation procedures other than full and open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competition pursuant to FAR 6.3. A = Full and Open Competition; B = Not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Available for Competition; C = Not Competed; D = Full and Open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ompetition after exclusion of sources; E = Follow On to Competed Action;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 F = Competed under SAT; G = Not Competed under SAT; CDO =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Competitive Delivery Order; NDO = Non-Competitive Delivery Order. Note: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ee FPDS-NG data dictionary for greater detail.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05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Non Domestic Produc Description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Non Domestic Produc Descripti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lphanumeric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maxLength=100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NonDomesticProductDescription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23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PRD013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Vendor's response to determine the product description of end products 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delivered to the Government by its foreign (non-domestic) end products?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(FAR 52.225-2),(FAR 52.225-4),(FAR 52.225-6).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05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Non Profit Indication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Non Profit Indicati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Boolean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NonProfitIndication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23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ORG186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Indicated if the organization is a non-profit corporation (chapter C).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Non Standard Occupation Description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Non Standard Occupation Descripti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lphanumeric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maxLength=2,147,483,647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NonStandardOccupationDescription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23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WAG019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A description of the non-standard occupation offered by the vendor that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pply to the wage Determination (WD)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752" w:after="0"/>
        <w:rPr>
          <w:rFonts w:ascii="Arial" w:hAnsi="Arial" w:cs="Arial"/>
          <w:b/>
          <w:b/>
          <w:b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8"/>
          <w:szCs w:val="18"/>
        </w:rPr>
        <w:t>Monday, July 09, 20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8"/>
          <w:szCs w:val="18"/>
        </w:rPr>
        <w:t>Page 86 of 149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240" w:leader="none"/>
        </w:tabs>
        <w:autoSpaceDE w:val="false"/>
        <w:rPr>
          <w:rFonts w:ascii="Arial" w:hAnsi="Arial" w:cs="Arial"/>
          <w:b/>
          <w:b/>
          <w:bCs/>
          <w:color w:val="000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6"/>
          <w:szCs w:val="16"/>
        </w:rPr>
        <w:t>Acquisition Systems Data Element Dictionary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53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Non Standard Occupation ID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Non Standard Occupation Identificati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Numeric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maxLength=10, whole number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NonStandardOccupationID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2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WAG020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Identity of non-standard occupation that applies to the Wage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Determination (WD).   Valid range is 1 through  2,147,483,647.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05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Non Standard Occupation Nam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Non Standard Occupation Nam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lphanumeric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maxLength=256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NonStandardOccupationNam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24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WAG021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The name of the non standard occupation that applies to the Wage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Determination (WD).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05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Non US Telephon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Non US Telephon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BAS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lphanumeric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maxLength=25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NonUSTelephon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B0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ON019-A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The international number or virtual address of a telephone in a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telecommunication system of the person given as contact.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05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North American Industry Classification / Standard Inductry Classification 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NAICS SIC Toxic Facility Usage Indicati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Boolean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NAICSSICToxicFacilityUsageIndication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24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ORG106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Indicates if the vendor facilities that manufacture/process/use toxic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hemicals in SIC Groups 20-39 or NAICS Sectors 31-33 or not (0 for No and 1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 for Yes)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1899" w:after="0"/>
        <w:rPr>
          <w:rFonts w:ascii="Arial" w:hAnsi="Arial" w:cs="Arial"/>
          <w:b/>
          <w:b/>
          <w:b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8"/>
          <w:szCs w:val="18"/>
        </w:rPr>
        <w:t>Monday, July 09, 20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8"/>
          <w:szCs w:val="18"/>
        </w:rPr>
        <w:t>Page 87 of 149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240" w:leader="none"/>
        </w:tabs>
        <w:autoSpaceDE w:val="false"/>
        <w:rPr>
          <w:rFonts w:ascii="Arial" w:hAnsi="Arial" w:cs="Arial"/>
          <w:b/>
          <w:b/>
          <w:bCs/>
          <w:color w:val="000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6"/>
          <w:szCs w:val="16"/>
        </w:rPr>
        <w:t>Acquisition Systems Data Element Dictionary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53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North American Industry Classification Small Business Cod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NAICS SB Co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lphanumeric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Length=1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NAICSSBCod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24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ORG105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Indicates if the vendor, for the given NAICS qualifies to be a small business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concern or not.  Valid values are: 0 for No, 1 for Yes and 2 for Unable to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determine.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05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North American Industry Classification Small Business Employee Criteria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NAICS SB Employee Criteri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Numeric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Length=6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NAICSSBEmployeeCriteria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24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ORG140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Indicates the average number of employee criteria for the NAICS (if any) to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 determine if the vendor is a small business (SB) concern or not.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05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North American Industry Classification Small Business Size Criteria 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NAICS SB Size Criteria Descripti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lphanumeric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minLength=1, maxLength=100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NAICSSBSizeCriteriaDescription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24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ORG142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Specifies the exact size criteria for a given NAICS (if any) to determine if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the vendor is a small business (SB) concern or not.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05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North American Industry Classification Small Disadvantaged Business Income 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NAICS SDB Income Criteri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Numeric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maxlength=20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NAICSSDBIncomeCriteria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24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ORG141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Indicates the average annual income criteria for the NAICS (if any) to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determine if the vendor is a small disadvantage business (SDB) concern or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not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1625" w:after="0"/>
        <w:rPr>
          <w:rFonts w:ascii="Arial" w:hAnsi="Arial" w:cs="Arial"/>
          <w:b/>
          <w:b/>
          <w:b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8"/>
          <w:szCs w:val="18"/>
        </w:rPr>
        <w:t>Monday, July 09, 20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8"/>
          <w:szCs w:val="18"/>
        </w:rPr>
        <w:t>Page 88 of 149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240" w:leader="none"/>
        </w:tabs>
        <w:autoSpaceDE w:val="false"/>
        <w:rPr>
          <w:rFonts w:ascii="Arial" w:hAnsi="Arial" w:cs="Arial"/>
          <w:b/>
          <w:b/>
          <w:bCs/>
          <w:color w:val="000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6"/>
          <w:szCs w:val="16"/>
        </w:rPr>
        <w:t>Acquisition Systems Data Element Dictionary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53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North American Industry Classification System Cod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NAICS Co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lphanumeric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Length=6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NAICSCod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24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PRD003-A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The North American Industry Classification System (NAICS) codes designate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major sectors of the economies of Mexico, Canada, and the United States.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ource: NAICS manual.  See http://www.census.gov/epcd/www/naics.html.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05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North American Industry Classification System Cod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NAICS Co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BAS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lphanumeric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Length=6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NAICSCod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B02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PRD003-A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The North American Industry Classification System (NAICS) codes designate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major sectors of the economies of Mexico, Canada, and the United States.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ource: NAICS manual.  See http://www.census.gov/epcd/www/naics.html.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894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Obligation Dat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Obligation Dat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Date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MMYYYY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ObligationDat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24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TR033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alendar month and fiscal year in which the obligation was recorded.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Obligation Identification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Obligation ID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lphanumeric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maxLength=11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ObligationID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24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TR055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Obligation number that corresponds with this order. If same as the order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number in IGT, enter the order number here as well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1300" w:after="0"/>
        <w:rPr>
          <w:rFonts w:ascii="Arial" w:hAnsi="Arial" w:cs="Arial"/>
          <w:b/>
          <w:b/>
          <w:b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8"/>
          <w:szCs w:val="18"/>
        </w:rPr>
        <w:t>Monday, July 09, 20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8"/>
          <w:szCs w:val="18"/>
        </w:rPr>
        <w:t>Page 89 of 149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240" w:leader="none"/>
        </w:tabs>
        <w:autoSpaceDE w:val="false"/>
        <w:rPr>
          <w:rFonts w:ascii="Arial" w:hAnsi="Arial" w:cs="Arial"/>
          <w:b/>
          <w:b/>
          <w:bCs/>
          <w:color w:val="000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6"/>
          <w:szCs w:val="16"/>
        </w:rPr>
        <w:t>Acquisition Systems Data Element Dictionary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53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Offerors Quantity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Offerors Quantity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Numeric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maxLegth=3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OffersQuantity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2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OL015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The number of actual offers/bids received in response to the solicitation.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Office of Naval Research Contract Administration Indication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ONR Contract Administration Indicati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Boolean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ONRContractAdministrationIndication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25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TR117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Indicator to determine if a contract is being managed by Office of Naval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Research (ONR).  Valid values are: 0=No and 1=Yes.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05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Office of Naval Research Region Cod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ONR Region Co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lphanumeric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maxLength=32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ONRRegionCod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25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TR118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ode used to identify the Office of Naval Research (ONR) region.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Operations End Dat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Operations End Dat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Date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YYYYMMDD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OperationsEndDat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25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ORG024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The last date the data may be used (i.e., contracting office goes out of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existence or effective date for a change that makes this record obsolete).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2619" w:after="0"/>
        <w:rPr>
          <w:rFonts w:ascii="Arial" w:hAnsi="Arial" w:cs="Arial"/>
          <w:b/>
          <w:b/>
          <w:b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8"/>
          <w:szCs w:val="18"/>
        </w:rPr>
        <w:t>Monday, July 09, 20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8"/>
          <w:szCs w:val="18"/>
        </w:rPr>
        <w:t>Page 90 of 149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240" w:leader="none"/>
        </w:tabs>
        <w:autoSpaceDE w:val="false"/>
        <w:rPr>
          <w:rFonts w:ascii="Arial" w:hAnsi="Arial" w:cs="Arial"/>
          <w:b/>
          <w:b/>
          <w:bCs/>
          <w:color w:val="000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6"/>
          <w:szCs w:val="16"/>
        </w:rPr>
        <w:t>Acquisition Systems Data Element Dictionary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53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Operations Start Dat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Operations Start Dat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Dat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YYYYMMDD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OperationsStartDat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25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ORG065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The start date of all actions performed by the contracting office. Start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date is the earliest date the data may be used (i.e., contracting office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ame into existence or effective date for a change in the data.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05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Order Amount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Order Amoun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urrency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maxLength=20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OrderAmount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25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TR008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Total amount of order. Must equal the total of all detail lines and must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equal the total of all accounting lines.  Values constructed as 12 numbers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to the left of the decimal point with 2 decimal positions, e.g. 25970.05. Do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not include commas or dollar signs.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05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Order Dat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Order Dat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Date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MMDDYYYY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OrderDat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25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TR034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alendar date that order is placed.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Order Identification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Order ID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lphanumeric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maxLength=25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OrderID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25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TR056-A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Contract number associated with the Service Contract Act (SCA) Wage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Determination (WD)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1574" w:after="0"/>
        <w:rPr>
          <w:rFonts w:ascii="Arial" w:hAnsi="Arial" w:cs="Arial"/>
          <w:b/>
          <w:b/>
          <w:b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8"/>
          <w:szCs w:val="18"/>
        </w:rPr>
        <w:t>Monday, July 09, 20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8"/>
          <w:szCs w:val="18"/>
        </w:rPr>
        <w:t>Page 91 of 149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240" w:leader="none"/>
        </w:tabs>
        <w:autoSpaceDE w:val="false"/>
        <w:rPr>
          <w:rFonts w:ascii="Arial" w:hAnsi="Arial" w:cs="Arial"/>
          <w:b/>
          <w:b/>
          <w:bCs/>
          <w:color w:val="000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6"/>
          <w:szCs w:val="16"/>
        </w:rPr>
        <w:t>Acquisition Systems Data Element Dictionary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53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Order Line Number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Order Line Numb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Numeric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Length=3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OrderLineNumber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25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TR063-A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ontracts appropriate line item number.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Order Procedur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Order Procedur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lphanumeric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minLength=1, maxLength=1000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OrderProcedur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25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TR075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For initial load of IDV, describe ordering procedures, unless included in the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 government website listed in the “Web Site URL” data element.  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05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Order Requiring Program Identification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Order Requiring Program ID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lphanumeric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Length=8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ID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2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ORG013-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Unique identifier of  the major program/mission activity for which the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order is required (Purpose is to tie the budget execution to the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performance of activity).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05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Organization Type Cod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Organization Type Co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lphanumeric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maxLength=2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TypeCod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26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ORG071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Represents the Organization Type as defined in CCR (which in turn is based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 on defintions from IRS). Examples of Organization Type include Corporate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Entity, Not Tax Exempt; Corporate Entity, Tax Exempt; Partnership; Sole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Proprietorship; U.S. Government Entity; Federal Government; etc. Valid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odes are defined in CCR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1300" w:after="0"/>
        <w:rPr>
          <w:rFonts w:ascii="Arial" w:hAnsi="Arial" w:cs="Arial"/>
          <w:b/>
          <w:b/>
          <w:b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8"/>
          <w:szCs w:val="18"/>
        </w:rPr>
        <w:t>Monday, July 09, 20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8"/>
          <w:szCs w:val="18"/>
        </w:rPr>
        <w:t>Page 92 of 149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240" w:leader="none"/>
        </w:tabs>
        <w:autoSpaceDE w:val="false"/>
        <w:rPr>
          <w:rFonts w:ascii="Arial" w:hAnsi="Arial" w:cs="Arial"/>
          <w:b/>
          <w:b/>
          <w:bCs/>
          <w:color w:val="000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6"/>
          <w:szCs w:val="16"/>
        </w:rPr>
        <w:t>Acquisition Systems Data Element Dictionary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53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Other Statutory Authority Description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Other Statutory Authority Descripti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lphanumeric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minLength=1, maxLength=1000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OtherStatutoryAuthorityDescription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26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TR087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Indicates whether the transaction is subject to other statutory authority.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For the initial load of a Multi-Agency Contract or other IDC, enter the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itation for the law, if the award is authorized pursuant to legislation other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 than the Economy Act.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05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Owner Nam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Owner Nam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BAS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lphanumeric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maxLength=55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OwnerNam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B04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ORG078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ontractor Owner’s name.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Owner Social Security Number Identification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Owner SSN ID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Numeric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Length=9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OwnerSSNID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26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ORG046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Represents the Social Security Number as full 9 digit value assigned to an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individual by the US Government, used when taxpayer ID number (TIN) is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not available. Used only on a USA trading partner profile with an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organizational type of “Sole Proprietorship” in CCR.  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05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Parent Austin Tetra Identification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Parent Austin Tetra ID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lphanumeric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Length=9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ustinTetraID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26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ORG149-B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The A-T Number® is a unique nine-digit identification registration number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from the Austin Tetra Supplier Diversity Program.  Program requires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meeting the certification and registration requirements as one of the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supplier classifications listed in the Supplier Registration page. 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752" w:after="0"/>
        <w:rPr>
          <w:rFonts w:ascii="Arial" w:hAnsi="Arial" w:cs="Arial"/>
          <w:b/>
          <w:b/>
          <w:b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8"/>
          <w:szCs w:val="18"/>
        </w:rPr>
        <w:t>Monday, July 09, 20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8"/>
          <w:szCs w:val="18"/>
        </w:rPr>
        <w:t>Page 93 of 149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240" w:leader="none"/>
        </w:tabs>
        <w:autoSpaceDE w:val="false"/>
        <w:rPr>
          <w:rFonts w:ascii="Arial" w:hAnsi="Arial" w:cs="Arial"/>
          <w:b/>
          <w:b/>
          <w:bCs/>
          <w:color w:val="000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6"/>
          <w:szCs w:val="16"/>
        </w:rPr>
        <w:t>Acquisition Systems Data Element Dictionary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53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Parent DUNS Identification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Parent DUNS ID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lphanumeric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Length=9, Must meet D&amp;B 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ParentDUNSID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2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ORG043-A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Represents a unique nine character identification number called Data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Universal Numbering System (DUNS) number for the parent organization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provided by the commercial company Dun &amp; Bradstreet (D&amp;B).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05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Parent Government Sales Contact Address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Parent Govt Sales Contact Addres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OMPLEX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tructur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ParentGovernmentSalesContactAddress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</w:tabs>
        <w:autoSpaceDE w:val="false"/>
        <w:spacing w:before="26" w:after="0"/>
        <w:rPr>
          <w:rFonts w:ascii="Arial" w:hAnsi="Arial" w:cs="Arial"/>
          <w:b/>
          <w:b/>
          <w:bCs/>
          <w:color w:val="00008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02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The contractor's point of contact (POC) address information for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government (Gov) sales for the parent company.</w:t>
      </w:r>
    </w:p>
    <w:p>
      <w:pPr>
        <w:pStyle w:val="Normal"/>
        <w:widowControl w:val="false"/>
        <w:tabs>
          <w:tab w:val="clear" w:pos="720"/>
          <w:tab w:val="left" w:pos="2400" w:leader="none"/>
          <w:tab w:val="left" w:pos="4800" w:leader="none"/>
        </w:tabs>
        <w:autoSpaceDE w:val="false"/>
        <w:spacing w:before="125" w:after="0"/>
        <w:rPr>
          <w:rFonts w:ascii="Arial" w:hAnsi="Arial" w:cs="Arial"/>
          <w:b/>
          <w:b/>
          <w:bCs/>
          <w:color w:val="00008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ubElement Nam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Related Base Element ID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400" w:leader="none"/>
          <w:tab w:val="left" w:pos="5400" w:leader="none"/>
        </w:tabs>
        <w:autoSpaceDE w:val="false"/>
        <w:spacing w:before="269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Stre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027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400" w:leader="none"/>
          <w:tab w:val="left" w:pos="5400" w:leader="none"/>
        </w:tabs>
        <w:autoSpaceDE w:val="false"/>
        <w:spacing w:before="15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Additional Stre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001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400" w:leader="none"/>
          <w:tab w:val="left" w:pos="5400" w:leader="none"/>
        </w:tabs>
        <w:autoSpaceDE w:val="false"/>
        <w:spacing w:before="15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City Na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005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400" w:leader="none"/>
          <w:tab w:val="left" w:pos="5400" w:leader="none"/>
        </w:tabs>
        <w:autoSpaceDE w:val="false"/>
        <w:spacing w:before="15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Country SubEntity Co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009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400" w:leader="none"/>
          <w:tab w:val="left" w:pos="5400" w:leader="none"/>
        </w:tabs>
        <w:autoSpaceDE w:val="false"/>
        <w:spacing w:before="15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Postal Z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023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400" w:leader="none"/>
          <w:tab w:val="left" w:pos="5400" w:leader="none"/>
        </w:tabs>
        <w:autoSpaceDE w:val="false"/>
        <w:spacing w:before="15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Country Identification Co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008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335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Parent Government Sales Contact Nam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Parent Govt Sales Contact Nam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lphanumeric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minLength=1, maxLength=75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Nam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26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ON009-V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The name of the contractor's point of contact (POC) who is the person in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the company responsible for marketing and sales with the Government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(Gov)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1563" w:after="0"/>
        <w:rPr>
          <w:rFonts w:ascii="Arial" w:hAnsi="Arial" w:cs="Arial"/>
          <w:b/>
          <w:b/>
          <w:b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8"/>
          <w:szCs w:val="18"/>
        </w:rPr>
        <w:t>Monday, July 09, 20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8"/>
          <w:szCs w:val="18"/>
        </w:rPr>
        <w:t>Page 94 of 149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240" w:leader="none"/>
        </w:tabs>
        <w:autoSpaceDE w:val="false"/>
        <w:rPr>
          <w:rFonts w:ascii="Arial" w:hAnsi="Arial" w:cs="Arial"/>
          <w:b/>
          <w:b/>
          <w:bCs/>
          <w:color w:val="000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6"/>
          <w:szCs w:val="16"/>
        </w:rPr>
        <w:t>Acquisition Systems Data Element Dictionary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53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Parent Legal Nam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Parent Legal Nam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lphanumeric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maxLength=120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LegalNam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26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ORG056-D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Parent Company Name derived based on Parent_duns data from CCR.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Vendor can update the data if necessary.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05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Parent Organization Contact Address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Parent Organization Contact Addres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OMPLEX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tructur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ParentOrganizationContactAddress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</w:tabs>
        <w:autoSpaceDE w:val="false"/>
        <w:spacing w:before="26" w:after="0"/>
        <w:rPr>
          <w:rFonts w:ascii="Arial" w:hAnsi="Arial" w:cs="Arial"/>
          <w:b/>
          <w:b/>
          <w:bCs/>
          <w:color w:val="00008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0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The point of contact (POC) address for the parent company  of a vendor. </w:t>
      </w:r>
    </w:p>
    <w:p>
      <w:pPr>
        <w:pStyle w:val="Normal"/>
        <w:widowControl w:val="false"/>
        <w:tabs>
          <w:tab w:val="clear" w:pos="720"/>
          <w:tab w:val="left" w:pos="2400" w:leader="none"/>
          <w:tab w:val="left" w:pos="4800" w:leader="none"/>
        </w:tabs>
        <w:autoSpaceDE w:val="false"/>
        <w:spacing w:before="116" w:after="0"/>
        <w:rPr>
          <w:rFonts w:ascii="Arial" w:hAnsi="Arial" w:cs="Arial"/>
          <w:b/>
          <w:b/>
          <w:bCs/>
          <w:color w:val="00008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ubElement Nam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Related Base Element ID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400" w:leader="none"/>
          <w:tab w:val="left" w:pos="5400" w:leader="none"/>
        </w:tabs>
        <w:autoSpaceDE w:val="false"/>
        <w:spacing w:before="269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Stre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027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400" w:leader="none"/>
          <w:tab w:val="left" w:pos="5400" w:leader="none"/>
        </w:tabs>
        <w:autoSpaceDE w:val="false"/>
        <w:spacing w:before="15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Additional Stre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001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400" w:leader="none"/>
          <w:tab w:val="left" w:pos="5400" w:leader="none"/>
        </w:tabs>
        <w:autoSpaceDE w:val="false"/>
        <w:spacing w:before="15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City Na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005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400" w:leader="none"/>
          <w:tab w:val="left" w:pos="5400" w:leader="none"/>
        </w:tabs>
        <w:autoSpaceDE w:val="false"/>
        <w:spacing w:before="15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Country SubEntity Co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009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400" w:leader="none"/>
          <w:tab w:val="left" w:pos="5400" w:leader="none"/>
        </w:tabs>
        <w:autoSpaceDE w:val="false"/>
        <w:spacing w:before="15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Postal Z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023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400" w:leader="none"/>
          <w:tab w:val="left" w:pos="5400" w:leader="none"/>
        </w:tabs>
        <w:autoSpaceDE w:val="false"/>
        <w:spacing w:before="15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Country Identification Co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008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335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Parent Organization Contact Nam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Parent Organization Contact Nam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lphanumeric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maxLength=75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Nam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26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ON009-P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The CCR point of contact (POC) in the parent company (Provided by Dunn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&amp; Bradstreet)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2364" w:after="0"/>
        <w:rPr>
          <w:rFonts w:ascii="Arial" w:hAnsi="Arial" w:cs="Arial"/>
          <w:b/>
          <w:b/>
          <w:b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8"/>
          <w:szCs w:val="18"/>
        </w:rPr>
        <w:t>Monday, July 09, 20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8"/>
          <w:szCs w:val="18"/>
        </w:rPr>
        <w:t>Page 95 of 149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240" w:leader="none"/>
        </w:tabs>
        <w:autoSpaceDE w:val="false"/>
        <w:rPr>
          <w:rFonts w:ascii="Arial" w:hAnsi="Arial" w:cs="Arial"/>
          <w:b/>
          <w:b/>
          <w:bCs/>
          <w:color w:val="000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6"/>
          <w:szCs w:val="16"/>
        </w:rPr>
        <w:t>Acquisition Systems Data Element Dictionary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53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Parent Tax Identification Number Identification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Parent TIN ID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Numeric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Length=9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TINID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26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ORG026-C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Parent company TIN identifier. See data element B028 for full definition.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Password Identification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Password ID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BAS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lphanumeric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minLength=8, maxLength=20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PasswordID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B02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YS015-A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User defined password to access a system.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Past Performance Contact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Past Performance Contac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OMPLEX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tructur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PastPerformanceContact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</w:tabs>
        <w:autoSpaceDE w:val="false"/>
        <w:spacing w:before="26" w:after="0"/>
        <w:rPr>
          <w:rFonts w:ascii="Arial" w:hAnsi="Arial" w:cs="Arial"/>
          <w:b/>
          <w:b/>
          <w:bCs/>
          <w:color w:val="00008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02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A company's past performance point of contact (POC) information used for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 USA location.</w:t>
      </w:r>
    </w:p>
    <w:p>
      <w:pPr>
        <w:pStyle w:val="Normal"/>
        <w:widowControl w:val="false"/>
        <w:tabs>
          <w:tab w:val="clear" w:pos="720"/>
          <w:tab w:val="left" w:pos="2400" w:leader="none"/>
          <w:tab w:val="left" w:pos="4800" w:leader="none"/>
        </w:tabs>
        <w:autoSpaceDE w:val="false"/>
        <w:spacing w:before="125" w:after="0"/>
        <w:rPr>
          <w:rFonts w:ascii="Arial" w:hAnsi="Arial" w:cs="Arial"/>
          <w:b/>
          <w:b/>
          <w:bCs/>
          <w:color w:val="00008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ubElement Nam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Related Base Element ID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400" w:leader="none"/>
          <w:tab w:val="left" w:pos="5400" w:leader="none"/>
        </w:tabs>
        <w:autoSpaceDE w:val="false"/>
        <w:spacing w:before="269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039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400" w:leader="none"/>
          <w:tab w:val="left" w:pos="5400" w:leader="none"/>
        </w:tabs>
        <w:autoSpaceDE w:val="false"/>
        <w:spacing w:before="15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Electronic Mai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015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400" w:leader="none"/>
          <w:tab w:val="left" w:pos="5400" w:leader="none"/>
        </w:tabs>
        <w:autoSpaceDE w:val="false"/>
        <w:spacing w:before="15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Teleph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044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400" w:leader="none"/>
          <w:tab w:val="left" w:pos="5400" w:leader="none"/>
        </w:tabs>
        <w:autoSpaceDE w:val="false"/>
        <w:spacing w:before="15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Extens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016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400" w:leader="none"/>
          <w:tab w:val="left" w:pos="5400" w:leader="none"/>
        </w:tabs>
        <w:autoSpaceDE w:val="false"/>
        <w:spacing w:before="15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Non US Teleph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040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400" w:leader="none"/>
          <w:tab w:val="left" w:pos="5400" w:leader="none"/>
        </w:tabs>
        <w:autoSpaceDE w:val="false"/>
        <w:spacing w:before="15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Telefa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04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2287" w:after="0"/>
        <w:rPr>
          <w:rFonts w:ascii="Arial" w:hAnsi="Arial" w:cs="Arial"/>
          <w:b/>
          <w:b/>
          <w:b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8"/>
          <w:szCs w:val="18"/>
        </w:rPr>
        <w:t>Monday, July 09, 20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8"/>
          <w:szCs w:val="18"/>
        </w:rPr>
        <w:t>Page 96 of 149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240" w:leader="none"/>
        </w:tabs>
        <w:autoSpaceDE w:val="false"/>
        <w:rPr>
          <w:rFonts w:ascii="Arial" w:hAnsi="Arial" w:cs="Arial"/>
          <w:b/>
          <w:b/>
          <w:bCs/>
          <w:color w:val="000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6"/>
          <w:szCs w:val="16"/>
        </w:rPr>
        <w:t>Acquisition Systems Data Element Dictionary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53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Past Performance Contact Address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Past Performance Contact Addres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OMPLEX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tructur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PastPerformanceContactAddress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</w:tabs>
        <w:autoSpaceDE w:val="false"/>
        <w:spacing w:before="26" w:after="0"/>
        <w:rPr>
          <w:rFonts w:ascii="Arial" w:hAnsi="Arial" w:cs="Arial"/>
          <w:b/>
          <w:b/>
          <w:bCs/>
          <w:color w:val="00008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02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Addrerss information for a  company's past performance POC used for a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USA location.</w:t>
      </w:r>
    </w:p>
    <w:p>
      <w:pPr>
        <w:pStyle w:val="Normal"/>
        <w:widowControl w:val="false"/>
        <w:tabs>
          <w:tab w:val="clear" w:pos="720"/>
          <w:tab w:val="left" w:pos="2400" w:leader="none"/>
          <w:tab w:val="left" w:pos="4800" w:leader="none"/>
        </w:tabs>
        <w:autoSpaceDE w:val="false"/>
        <w:spacing w:before="125" w:after="0"/>
        <w:rPr>
          <w:rFonts w:ascii="Arial" w:hAnsi="Arial" w:cs="Arial"/>
          <w:b/>
          <w:b/>
          <w:bCs/>
          <w:color w:val="00008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ubElement Nam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Related Base Element ID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400" w:leader="none"/>
          <w:tab w:val="left" w:pos="5400" w:leader="none"/>
        </w:tabs>
        <w:autoSpaceDE w:val="false"/>
        <w:spacing w:before="269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Stre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027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400" w:leader="none"/>
          <w:tab w:val="left" w:pos="5400" w:leader="none"/>
        </w:tabs>
        <w:autoSpaceDE w:val="false"/>
        <w:spacing w:before="15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Additional Stre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001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400" w:leader="none"/>
          <w:tab w:val="left" w:pos="5400" w:leader="none"/>
        </w:tabs>
        <w:autoSpaceDE w:val="false"/>
        <w:spacing w:before="15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City Na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005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400" w:leader="none"/>
          <w:tab w:val="left" w:pos="5400" w:leader="none"/>
        </w:tabs>
        <w:autoSpaceDE w:val="false"/>
        <w:spacing w:before="15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Country SubEntity Co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009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400" w:leader="none"/>
          <w:tab w:val="left" w:pos="5400" w:leader="none"/>
        </w:tabs>
        <w:autoSpaceDE w:val="false"/>
        <w:spacing w:before="15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Postal Z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023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400" w:leader="none"/>
          <w:tab w:val="left" w:pos="5400" w:leader="none"/>
        </w:tabs>
        <w:autoSpaceDE w:val="false"/>
        <w:spacing w:before="15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Country Identification Co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008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335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Payment Account Identification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Payment Account ID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lphanumeric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maxLength=30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ccountID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2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PAY011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ny valid number containing an account number of valid financial institutes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 checking or savings account.  Must be used for USA trading partners.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Note: If a waiver has been entered then this field should have “WAIVER” in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it.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05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Payment Account Type Cod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Payment Account Typ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lphanumeric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Length=1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ccountCod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27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PAY003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A code used to specify the type of account used for payments.  A ‘C’ for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hecking or ‘S’ for saving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1563" w:after="0"/>
        <w:rPr>
          <w:rFonts w:ascii="Arial" w:hAnsi="Arial" w:cs="Arial"/>
          <w:b/>
          <w:b/>
          <w:b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8"/>
          <w:szCs w:val="18"/>
        </w:rPr>
        <w:t>Monday, July 09, 20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8"/>
          <w:szCs w:val="18"/>
        </w:rPr>
        <w:t>Page 97 of 149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240" w:leader="none"/>
        </w:tabs>
        <w:autoSpaceDE w:val="false"/>
        <w:rPr>
          <w:rFonts w:ascii="Arial" w:hAnsi="Arial" w:cs="Arial"/>
          <w:b/>
          <w:b/>
          <w:bCs/>
          <w:color w:val="000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6"/>
          <w:szCs w:val="16"/>
        </w:rPr>
        <w:t>Acquisition Systems Data Element Dictionary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53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Payment Cod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Payment Co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lphanumeric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Length=1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PaymentCod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27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PAY012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Enter one character as follows: A = Advance Payment, R = Upon Receipt, M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 = Monthly Payment, D = Deposit Account.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05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Performance Based Service Contract Cod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PBSC Co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lphanumeric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Length=1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PBSCCod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27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TR076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Indicates whether the contract is a Performance Based Service Contract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(PBSC) as defined by FAR 37.601.  Y = This is a contract for services and 80%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 or more of the requirement is specified as a performance requirement; N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= This is a contract for services and less than 80% of the requirement is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pecified as a performance requirement; * = Not Applicable.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894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Postal Zon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Postal Zon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BAS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lphanumeric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maxLength=35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PostalZon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B02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ADR017-A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The identifier for one or more properties according to the postal service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of that country; a group of letters and/or numbers added to the postal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address to assist in the sorting of mail.  This is more generic than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USPostalZonePlus4 since it will accommodate foreign postal zone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designations as well as either the 5-digit or 5+4 US zip codes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3238" w:after="0"/>
        <w:rPr>
          <w:rFonts w:ascii="Arial" w:hAnsi="Arial" w:cs="Arial"/>
          <w:b/>
          <w:b/>
          <w:b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8"/>
          <w:szCs w:val="18"/>
        </w:rPr>
        <w:t>Monday, July 09, 20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8"/>
          <w:szCs w:val="18"/>
        </w:rPr>
        <w:t>Page 98 of 149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240" w:leader="none"/>
        </w:tabs>
        <w:autoSpaceDE w:val="false"/>
        <w:rPr>
          <w:rFonts w:ascii="Arial" w:hAnsi="Arial" w:cs="Arial"/>
          <w:b/>
          <w:b/>
          <w:bCs/>
          <w:color w:val="000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6"/>
          <w:szCs w:val="16"/>
        </w:rPr>
        <w:t>Acquisition Systems Data Element Dictionary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53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PreAward Synopsis RequirementsI ndicator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PreAward Synopsis RequirementsI ndicato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Boolean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PreAwardSynopsisRequirementsIndicator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27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TR077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A code that indicates whether the synopsis requirements of FAR Subpart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5.2 were followed.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05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Preference Type Cod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Preference Type Co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lphanumeric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Length=6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PreferenceTypeCod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2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TR108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The designator for type of preference determined for the contract action.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Previous Business Contact Address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Previous Business Contact Addres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OMPLEX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tructur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PreviousBusinessContactAddress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</w:tabs>
        <w:autoSpaceDE w:val="false"/>
        <w:spacing w:before="26" w:after="0"/>
        <w:rPr>
          <w:rFonts w:ascii="Arial" w:hAnsi="Arial" w:cs="Arial"/>
          <w:b/>
          <w:b/>
          <w:bCs/>
          <w:color w:val="00008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02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ddress information of the POC of Previous Business Name.</w:t>
      </w:r>
    </w:p>
    <w:p>
      <w:pPr>
        <w:pStyle w:val="Normal"/>
        <w:widowControl w:val="false"/>
        <w:tabs>
          <w:tab w:val="clear" w:pos="720"/>
          <w:tab w:val="left" w:pos="2400" w:leader="none"/>
          <w:tab w:val="left" w:pos="4800" w:leader="none"/>
        </w:tabs>
        <w:autoSpaceDE w:val="false"/>
        <w:spacing w:before="116" w:after="0"/>
        <w:rPr>
          <w:rFonts w:ascii="Arial" w:hAnsi="Arial" w:cs="Arial"/>
          <w:b/>
          <w:b/>
          <w:bCs/>
          <w:color w:val="00008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ubElement Nam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Related Base Element ID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400" w:leader="none"/>
          <w:tab w:val="left" w:pos="5400" w:leader="none"/>
        </w:tabs>
        <w:autoSpaceDE w:val="false"/>
        <w:spacing w:before="269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Stre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027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400" w:leader="none"/>
          <w:tab w:val="left" w:pos="5400" w:leader="none"/>
        </w:tabs>
        <w:autoSpaceDE w:val="false"/>
        <w:spacing w:before="15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Additional Stre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001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400" w:leader="none"/>
          <w:tab w:val="left" w:pos="5400" w:leader="none"/>
        </w:tabs>
        <w:autoSpaceDE w:val="false"/>
        <w:spacing w:before="15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City Na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005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400" w:leader="none"/>
          <w:tab w:val="left" w:pos="5400" w:leader="none"/>
        </w:tabs>
        <w:autoSpaceDE w:val="false"/>
        <w:spacing w:before="15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Country SubEntity Co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009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400" w:leader="none"/>
          <w:tab w:val="left" w:pos="5400" w:leader="none"/>
        </w:tabs>
        <w:autoSpaceDE w:val="false"/>
        <w:spacing w:before="15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Postal Z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023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400" w:leader="none"/>
          <w:tab w:val="left" w:pos="5400" w:leader="none"/>
        </w:tabs>
        <w:autoSpaceDE w:val="false"/>
        <w:spacing w:before="15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Country Identification Co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00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2317" w:after="0"/>
        <w:rPr>
          <w:rFonts w:ascii="Arial" w:hAnsi="Arial" w:cs="Arial"/>
          <w:b/>
          <w:b/>
          <w:b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8"/>
          <w:szCs w:val="18"/>
        </w:rPr>
        <w:t>Monday, July 09, 20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8"/>
          <w:szCs w:val="18"/>
        </w:rPr>
        <w:t>Page 99 of 149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240" w:leader="none"/>
        </w:tabs>
        <w:autoSpaceDE w:val="false"/>
        <w:rPr>
          <w:rFonts w:ascii="Arial" w:hAnsi="Arial" w:cs="Arial"/>
          <w:b/>
          <w:b/>
          <w:bCs/>
          <w:color w:val="000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6"/>
          <w:szCs w:val="16"/>
        </w:rPr>
        <w:t>Acquisition Systems Data Element Dictionary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53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Previous Business Contact Nam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Previous Business Contact Nam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lphanumeric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minLength=1, maxLength=75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Nam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27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ON009-R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Point of contact (POC) of Previous Business Name.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Primary Manufacturing Cod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Primary Manufacturing Co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lphanumeric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Length=1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PrimaryManufacturingCod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27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PRD007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When product has substantial foreign components or services are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performed by foreign entities, this field indicates whether the product is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still technically a U.S. product. Valid values: A = US,; B = Foreign; Blank =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Neither US nor Foreign; see FPDS-NG Data Dictionary for complete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explanation. 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05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Prime Contractor  Local Union Nam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Prime Contractor  Local Union Nam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lphanumeric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maxLength=64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LocalUnionNam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27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ORG239-A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The name of the Union whose members are working on the prime contract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 for which the Service Contract Act (SCA) Wage Determination (WD)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pplies.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05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Prime Contractor Legal Nam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Prime Contractor Legal Nam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lphanumeric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maxLength=120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LegalNam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27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ORG056-F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The legal name of the Prime contractor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1544" w:after="0"/>
        <w:rPr>
          <w:rFonts w:ascii="Arial" w:hAnsi="Arial" w:cs="Arial"/>
          <w:b/>
          <w:b/>
          <w:b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8"/>
          <w:szCs w:val="18"/>
        </w:rPr>
        <w:t>Monday, July 09, 20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8"/>
          <w:szCs w:val="18"/>
        </w:rPr>
        <w:t>Page 100 of 149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240" w:leader="none"/>
        </w:tabs>
        <w:autoSpaceDE w:val="false"/>
        <w:rPr>
          <w:rFonts w:ascii="Arial" w:hAnsi="Arial" w:cs="Arial"/>
          <w:b/>
          <w:b/>
          <w:bCs/>
          <w:color w:val="000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6"/>
          <w:szCs w:val="16"/>
        </w:rPr>
        <w:t>Acquisition Systems Data Element Dictionary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53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Principal Place of Performance Address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Principal POP  Addres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OMPLEX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tructur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PrincipalPlaceofPerformanceAddress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</w:tabs>
        <w:autoSpaceDE w:val="false"/>
        <w:spacing w:before="26" w:after="0"/>
        <w:rPr>
          <w:rFonts w:ascii="Arial" w:hAnsi="Arial" w:cs="Arial"/>
          <w:b/>
          <w:b/>
          <w:bCs/>
          <w:color w:val="00008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02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ddress information for the principal place of performance of a contract.</w:t>
      </w:r>
    </w:p>
    <w:p>
      <w:pPr>
        <w:pStyle w:val="Normal"/>
        <w:widowControl w:val="false"/>
        <w:tabs>
          <w:tab w:val="clear" w:pos="720"/>
          <w:tab w:val="left" w:pos="2400" w:leader="none"/>
          <w:tab w:val="left" w:pos="4800" w:leader="none"/>
        </w:tabs>
        <w:autoSpaceDE w:val="false"/>
        <w:spacing w:before="116" w:after="0"/>
        <w:rPr>
          <w:rFonts w:ascii="Arial" w:hAnsi="Arial" w:cs="Arial"/>
          <w:b/>
          <w:b/>
          <w:bCs/>
          <w:color w:val="00008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ubElement Nam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Related Base Element ID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400" w:leader="none"/>
          <w:tab w:val="left" w:pos="5400" w:leader="none"/>
        </w:tabs>
        <w:autoSpaceDE w:val="false"/>
        <w:spacing w:before="269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Stre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027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400" w:leader="none"/>
        </w:tabs>
        <w:autoSpaceDE w:val="false"/>
        <w:spacing w:before="155" w:after="0"/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Location Code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400" w:leader="none"/>
          <w:tab w:val="left" w:pos="5400" w:leader="none"/>
        </w:tabs>
        <w:autoSpaceDE w:val="false"/>
        <w:spacing w:before="15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Additional Stre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001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400" w:leader="none"/>
          <w:tab w:val="left" w:pos="5400" w:leader="none"/>
        </w:tabs>
        <w:autoSpaceDE w:val="false"/>
        <w:spacing w:before="15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City Na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005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400" w:leader="none"/>
          <w:tab w:val="left" w:pos="5400" w:leader="none"/>
        </w:tabs>
        <w:autoSpaceDE w:val="false"/>
        <w:spacing w:before="15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Country SubEntity Co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009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400" w:leader="none"/>
          <w:tab w:val="left" w:pos="5400" w:leader="none"/>
        </w:tabs>
        <w:autoSpaceDE w:val="false"/>
        <w:spacing w:before="15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US Zip Co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031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400" w:leader="none"/>
          <w:tab w:val="left" w:pos="5400" w:leader="none"/>
        </w:tabs>
        <w:autoSpaceDE w:val="false"/>
        <w:spacing w:before="15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US Postal Zone Plus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046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400" w:leader="none"/>
          <w:tab w:val="left" w:pos="5400" w:leader="none"/>
        </w:tabs>
        <w:autoSpaceDE w:val="false"/>
        <w:spacing w:before="15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Postal Z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023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400" w:leader="none"/>
          <w:tab w:val="left" w:pos="5400" w:leader="none"/>
        </w:tabs>
        <w:autoSpaceDE w:val="false"/>
        <w:spacing w:before="15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Country Identification Co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008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400" w:leader="none"/>
          <w:tab w:val="left" w:pos="5400" w:leader="none"/>
        </w:tabs>
        <w:autoSpaceDE w:val="false"/>
        <w:spacing w:before="15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Country Na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035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335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Prior US Federal Acquisition Regulation 52 Award Indication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Prior US FAR52 Award Indicati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Boolean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PriorUSFAR52AwardIndication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2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ORG108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Indicates if the vendor has any held previous contracts/subcontracts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subject to Federal Acquisition Regulation (FAR) 52.222 or not (0 for No and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1 for Yes)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3213" w:after="0"/>
        <w:rPr>
          <w:rFonts w:ascii="Arial" w:hAnsi="Arial" w:cs="Arial"/>
          <w:b/>
          <w:b/>
          <w:b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8"/>
          <w:szCs w:val="18"/>
        </w:rPr>
        <w:t>Monday, July 09, 20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8"/>
          <w:szCs w:val="18"/>
        </w:rPr>
        <w:t>Page 101 of 149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240" w:leader="none"/>
        </w:tabs>
        <w:autoSpaceDE w:val="false"/>
        <w:rPr>
          <w:rFonts w:ascii="Arial" w:hAnsi="Arial" w:cs="Arial"/>
          <w:b/>
          <w:b/>
          <w:bCs/>
          <w:color w:val="000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6"/>
          <w:szCs w:val="16"/>
        </w:rPr>
        <w:t>Acquisition Systems Data Element Dictionary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53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Procurement Action Description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Procurement Action Descripti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lphanumeric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minLength=1, 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ProcurementActionDescription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28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OL004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The narrative description of the procurement action.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Procurement Action Long Description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Procurement Action Long Descripti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lphanumeric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Maxlength=24,000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ProcurementActionLongDescription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</w:tabs>
        <w:autoSpaceDE w:val="false"/>
        <w:spacing w:before="26" w:after="0"/>
        <w:rPr>
          <w:rFonts w:ascii="Arial" w:hAnsi="Arial" w:cs="Arial"/>
          <w:b/>
          <w:b/>
          <w:bCs/>
          <w:color w:val="00008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44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Thecomplete  narrative description of the procurement action.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Product  Service Code Description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PSC Descripti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lphanumeric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maxLength=100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PSCDescription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28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PRD004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A description of the product or service designated by the Product and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Service code (PSC) as per the manual. See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http://fpdcapp.gsa.gov/pls/fpdsweb/PscWiz. 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05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Product and Service Cod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PSC Co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BAS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lphanumeric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Length=4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PSCCod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B02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PRD005-A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The code that best identifies the product or service procured. Codes are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defined in the Product and Service Codes (PSC) Manual.  See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http://fpdcapp.gsa.gov/pls/fpdsweb/PscWiz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2071" w:after="0"/>
        <w:rPr>
          <w:rFonts w:ascii="Arial" w:hAnsi="Arial" w:cs="Arial"/>
          <w:b/>
          <w:b/>
          <w:b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8"/>
          <w:szCs w:val="18"/>
        </w:rPr>
        <w:t>Monday, July 09, 20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8"/>
          <w:szCs w:val="18"/>
        </w:rPr>
        <w:t>Page 102 of 149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240" w:leader="none"/>
        </w:tabs>
        <w:autoSpaceDE w:val="false"/>
        <w:rPr>
          <w:rFonts w:ascii="Arial" w:hAnsi="Arial" w:cs="Arial"/>
          <w:b/>
          <w:b/>
          <w:bCs/>
          <w:color w:val="000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6"/>
          <w:szCs w:val="16"/>
        </w:rPr>
        <w:t>Acquisition Systems Data Element Dictionary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53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Product Description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Product Descripti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lphanumeric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maxLength=255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Description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28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PRD014-A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'A description of the product or service provided.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Program Execution Organization ID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Program Execution Organization Identificati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lphanumeric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Length=8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ID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28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ORG013-F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Code/Indicator for the organizational entity that will be using the items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purchased to execute the program or mission activity identified. If same as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the Funding Organization, enter the funding organization here also. 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05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Project Number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Project Numb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lphanumeric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maxLength=30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ProjectNumber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28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PUR008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Project Number associated with the purchase request.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Purchase Request Identification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PR ID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lphanumeric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minLength=1, maxLength=30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PRID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28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PUR001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Purchase Request number - unique identifier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2589" w:after="0"/>
        <w:rPr>
          <w:rFonts w:ascii="Arial" w:hAnsi="Arial" w:cs="Arial"/>
          <w:b/>
          <w:b/>
          <w:b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8"/>
          <w:szCs w:val="18"/>
        </w:rPr>
        <w:t>Monday, July 09, 20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8"/>
          <w:szCs w:val="18"/>
        </w:rPr>
        <w:t>Page 103 of 149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240" w:leader="none"/>
        </w:tabs>
        <w:autoSpaceDE w:val="false"/>
        <w:rPr>
          <w:rFonts w:ascii="Arial" w:hAnsi="Arial" w:cs="Arial"/>
          <w:b/>
          <w:b/>
          <w:bCs/>
          <w:color w:val="000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6"/>
          <w:szCs w:val="16"/>
        </w:rPr>
        <w:t>Acquisition Systems Data Element Dictionary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53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Purchase Request Nomenclatur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Purchase Request Nomenclatur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lphanumeric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maxLength=50, system 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Nomenclatur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28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PUR007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Nomenclature associated with the purchase request.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Purchase Transaction Fiscal Month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Purchase Transaction Fiscal Month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Numeric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MM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PurchaseTransactionFiscalMonth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28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TR030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Number of the fiscal month in which purchase transaction is recorded in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the general ledger.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05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Receiving Party Identification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Receiving Party ID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lphanumeric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Length=15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ID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28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ORG013-A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 code identifying party receiving transmission; codes agreed to by trading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 partners. Mandatory if ENE entered in CCR. Originally called Application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Rcvrs Code (TXN06).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05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Recovered Material Clause Cod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Recovered Material Clause Co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lphanumeric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Length=1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RecoveredMaterialClauseCod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2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TR083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Designates whether Recovered Material Certification and/or Estimate of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Percentage of Recovered Material Content for EPA-Designated Products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clauses were included in the contract. A = FAR 52.223-4 Included; B = FAR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52.223-4 and FAR 52.223-9 Included; C = No Clauses Included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1574" w:after="0"/>
        <w:rPr>
          <w:rFonts w:ascii="Arial" w:hAnsi="Arial" w:cs="Arial"/>
          <w:b/>
          <w:b/>
          <w:b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8"/>
          <w:szCs w:val="18"/>
        </w:rPr>
        <w:t>Monday, July 09, 20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8"/>
          <w:szCs w:val="18"/>
        </w:rPr>
        <w:t>Page 104 of 149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240" w:leader="none"/>
        </w:tabs>
        <w:autoSpaceDE w:val="false"/>
        <w:rPr>
          <w:rFonts w:ascii="Arial" w:hAnsi="Arial" w:cs="Arial"/>
          <w:b/>
          <w:b/>
          <w:bCs/>
          <w:color w:val="000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6"/>
          <w:szCs w:val="16"/>
        </w:rPr>
        <w:t>Acquisition Systems Data Element Dictionary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53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Referenced Procurement Instrument Document Identifier 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Referenced PIID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lphanumeric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maxLength=25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ReferencedPIID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29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TR057-A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When reporting orders under Indefinite Delivery Vehicles (IDV) such as a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GWAC, IDC, FSS, BOA, or BPA, report the Procurement Instrument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Document (PID) Identifier   (Contract Number or Agreement Number) of the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 IDV. For the initial load of a BPA under a FSS.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05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Region Cod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Region Co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lphanumeric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Length=2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RegionCod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29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ORG059-A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The area specific code for each region. Source: Agency Administrator.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Note: This originally came from FPDS-NG but does not appear to be used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anymore. It is also unclear whether these 2-character codes are simply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tate codes or something else.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05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Registrant Contact Electronic Mail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Registrant Contact Electronic Mai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lphanumeric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minLength=1, maxLength=80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ElectronicMail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29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ON007-D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Email of the person who is trying to register with the system. Common for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data specialists, buyers, vendors and administrators.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05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Registration Comments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Registration Comment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lphanumeric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maxLength=500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RegistrationComments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29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ORG060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Comments that user provides while registering. Meant for user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communication with ARO. Note: The source of this element is not clear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but FedReg is likely since Agency Registration Official is used there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803" w:after="0"/>
        <w:rPr>
          <w:rFonts w:ascii="Arial" w:hAnsi="Arial" w:cs="Arial"/>
          <w:b/>
          <w:b/>
          <w:b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8"/>
          <w:szCs w:val="18"/>
        </w:rPr>
        <w:t>Monday, July 09, 20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8"/>
          <w:szCs w:val="18"/>
        </w:rPr>
        <w:t>Page 105 of 149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240" w:leader="none"/>
        </w:tabs>
        <w:autoSpaceDE w:val="false"/>
        <w:rPr>
          <w:rFonts w:ascii="Arial" w:hAnsi="Arial" w:cs="Arial"/>
          <w:b/>
          <w:b/>
          <w:bCs/>
          <w:color w:val="000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6"/>
          <w:szCs w:val="16"/>
        </w:rPr>
        <w:t>Acquisition Systems Data Element Dictionary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53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Registration Completion Indicator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Registration Completion Indicato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Boolean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RegistrationCompletionIndicator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29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ORG145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Indicates if the registration is complete or not.  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Registration Expiration Dat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Registration Expiration Dat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Dat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YYYYMMDD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RegistrationExpirationDat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29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ORG146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The Date the registration for an organization will expire.  This date will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change with each update transaction processed against the TPP.  Display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format MM/DD/YYYY differs from internal format. Source CCR, element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Expiration Date.  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05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Remittance Address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Remittance Addres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OMPLEX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tructur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RemittanceAddress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</w:tabs>
        <w:autoSpaceDE w:val="false"/>
        <w:spacing w:before="26" w:after="0"/>
        <w:rPr>
          <w:rFonts w:ascii="Arial" w:hAnsi="Arial" w:cs="Arial"/>
          <w:b/>
          <w:b/>
          <w:bCs/>
          <w:color w:val="00008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0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The address where the vendor would like a paper check mailed in the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event of EFT transfer does not work.</w:t>
      </w:r>
    </w:p>
    <w:p>
      <w:pPr>
        <w:pStyle w:val="Normal"/>
        <w:widowControl w:val="false"/>
        <w:tabs>
          <w:tab w:val="clear" w:pos="720"/>
          <w:tab w:val="left" w:pos="2400" w:leader="none"/>
          <w:tab w:val="left" w:pos="4800" w:leader="none"/>
        </w:tabs>
        <w:autoSpaceDE w:val="false"/>
        <w:spacing w:before="125" w:after="0"/>
        <w:rPr>
          <w:rFonts w:ascii="Arial" w:hAnsi="Arial" w:cs="Arial"/>
          <w:b/>
          <w:b/>
          <w:bCs/>
          <w:color w:val="00008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ubElement Nam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Related Base Element ID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400" w:leader="none"/>
          <w:tab w:val="left" w:pos="5400" w:leader="none"/>
        </w:tabs>
        <w:autoSpaceDE w:val="false"/>
        <w:spacing w:before="269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Stre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027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400" w:leader="none"/>
          <w:tab w:val="left" w:pos="5400" w:leader="none"/>
        </w:tabs>
        <w:autoSpaceDE w:val="false"/>
        <w:spacing w:before="15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Additional Stre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001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400" w:leader="none"/>
          <w:tab w:val="left" w:pos="5400" w:leader="none"/>
        </w:tabs>
        <w:autoSpaceDE w:val="false"/>
        <w:spacing w:before="15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City Na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005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400" w:leader="none"/>
          <w:tab w:val="left" w:pos="5400" w:leader="none"/>
        </w:tabs>
        <w:autoSpaceDE w:val="false"/>
        <w:spacing w:before="15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Country SubEntity Co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009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400" w:leader="none"/>
          <w:tab w:val="left" w:pos="5400" w:leader="none"/>
        </w:tabs>
        <w:autoSpaceDE w:val="false"/>
        <w:spacing w:before="15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Postal Z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023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400" w:leader="none"/>
          <w:tab w:val="left" w:pos="5400" w:leader="none"/>
        </w:tabs>
        <w:autoSpaceDE w:val="false"/>
        <w:spacing w:before="15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Country Identification Co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00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1516" w:after="0"/>
        <w:rPr>
          <w:rFonts w:ascii="Arial" w:hAnsi="Arial" w:cs="Arial"/>
          <w:b/>
          <w:b/>
          <w:b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8"/>
          <w:szCs w:val="18"/>
        </w:rPr>
        <w:t>Monday, July 09, 20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8"/>
          <w:szCs w:val="18"/>
        </w:rPr>
        <w:t>Page 106 of 149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240" w:leader="none"/>
        </w:tabs>
        <w:autoSpaceDE w:val="false"/>
        <w:rPr>
          <w:rFonts w:ascii="Arial" w:hAnsi="Arial" w:cs="Arial"/>
          <w:b/>
          <w:b/>
          <w:bCs/>
          <w:color w:val="000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6"/>
          <w:szCs w:val="16"/>
        </w:rPr>
        <w:t>Acquisition Systems Data Element Dictionary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53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Remittance Address Contact Nam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Remittance Address Contact Nam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lphanumeric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minLength=1, maxLength=75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Nam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29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ON009-T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Vendor point of contact (POC) in the event of EFT transfer does not work.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Research Type Cod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Research Type Co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lphanumeric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Length=3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ResearchTypeCod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29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TR109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The designator for type of research determined for the contract action.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Revenue Amount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Revenue Amoun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urrency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maxLength=20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RevenueAmount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29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PAY004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The amount of Revenue that is applied to this Accounting Line Detail.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Currency values use 12 numbers to the left of the decimal point with 2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decimal positions, e.g. 25970.05. Do not include commas or dollar signs.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05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Revenue Earning Organization Identification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Revenue Earning Organization ID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lphanumeric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maxLength=8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IDCod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3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ORG062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Code/indicator for organizational entity that will earn the revenue. If same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s the collection organization, enter collection organization here also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2360" w:after="0"/>
        <w:rPr>
          <w:rFonts w:ascii="Arial" w:hAnsi="Arial" w:cs="Arial"/>
          <w:b/>
          <w:b/>
          <w:b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8"/>
          <w:szCs w:val="18"/>
        </w:rPr>
        <w:t>Monday, July 09, 20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8"/>
          <w:szCs w:val="18"/>
        </w:rPr>
        <w:t>Page 107 of 149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240" w:leader="none"/>
        </w:tabs>
        <w:autoSpaceDE w:val="false"/>
        <w:rPr>
          <w:rFonts w:ascii="Arial" w:hAnsi="Arial" w:cs="Arial"/>
          <w:b/>
          <w:b/>
          <w:bCs/>
          <w:color w:val="000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6"/>
          <w:szCs w:val="16"/>
        </w:rPr>
        <w:t>Acquisition Systems Data Element Dictionary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53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Revenue Fiscal Period End Dat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Revenue Fiscal Period End Dat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Date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MMYYYY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RevenueFiscalPeriodEndDat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30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TR036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Ending period for which revenue was earned. 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Revenue Fiscal Period Start Dat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Revenue Fiscal Period Start Dat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Dat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MMYYYY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RevenueFiscalPeriodStartDat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30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TR038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Beginning period for which revenue was earned.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Revenue Transaction Fiscal Month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Revenue Transaction Fiscal Month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Numeric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MM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RevenueTransactionFiscalMonth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30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TR037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Number of the fiscal month in which revenue transaction was recorded in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the general ledger.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05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Revised Completion Dat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Revised Completion Dat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Date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MM/DD/YYYY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RevisedCompletionDat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30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TR032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Revised date when the contract was completed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2863" w:after="0"/>
        <w:rPr>
          <w:rFonts w:ascii="Arial" w:hAnsi="Arial" w:cs="Arial"/>
          <w:b/>
          <w:b/>
          <w:b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8"/>
          <w:szCs w:val="18"/>
        </w:rPr>
        <w:t>Monday, July 09, 20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8"/>
          <w:szCs w:val="18"/>
        </w:rPr>
        <w:t>Page 108 of 149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240" w:leader="none"/>
        </w:tabs>
        <w:autoSpaceDE w:val="false"/>
        <w:rPr>
          <w:rFonts w:ascii="Arial" w:hAnsi="Arial" w:cs="Arial"/>
          <w:b/>
          <w:b/>
          <w:bCs/>
          <w:color w:val="000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6"/>
          <w:szCs w:val="16"/>
        </w:rPr>
        <w:t>Acquisition Systems Data Element Dictionary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53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ea Transportation Cod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ea Transportation Co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lphanumeric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Length=1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eaTransportationCod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30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TR085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A code designating whether the contractor anticipates some of the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supplies may be transported by sea. Y= Yes; N = No; U = Unknown; Blank =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n/a. Note: See FPDS-NG data dictionary for greater detail.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05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eller Appropriation Identification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eller Appropriation ID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lphanumeric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minLength=1, maxLength=27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ellerAppropriationID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30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FIN002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ppropriation that will receive the collection of funds. Full symbol must be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 entered.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05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eller Or Buyer Cod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eller Or Buyer Co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Numeric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Length=1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ellerOrBuyerCod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3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ORG072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Business Type:, 0 for Not Selected, 1 for Seller, 2 for Buyer, 3 for Seller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nd Buyer.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05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ending Party ID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ending Party Identificati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lphanumeric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Length=16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ID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30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ORG013-B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A code identifying party sending transmission; codes agreed to by trading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partners. Mandatory if ENE entered in CCR. Originally called Applications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ndrs Code (TXN07)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1625" w:after="0"/>
        <w:rPr>
          <w:rFonts w:ascii="Arial" w:hAnsi="Arial" w:cs="Arial"/>
          <w:b/>
          <w:b/>
          <w:b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8"/>
          <w:szCs w:val="18"/>
        </w:rPr>
        <w:t>Monday, July 09, 20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8"/>
          <w:szCs w:val="18"/>
        </w:rPr>
        <w:t>Page 109 of 149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240" w:leader="none"/>
        </w:tabs>
        <w:autoSpaceDE w:val="false"/>
        <w:rPr>
          <w:rFonts w:ascii="Arial" w:hAnsi="Arial" w:cs="Arial"/>
          <w:b/>
          <w:b/>
          <w:bCs/>
          <w:color w:val="000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6"/>
          <w:szCs w:val="16"/>
        </w:rPr>
        <w:t>Acquisition Systems Data Element Dictionary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53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ervice Class Type Cod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ervice Class Type Co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lphanumeric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maxLength=2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erviceClassTypeCod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30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PRD008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One alphabetic code or a two-digit code for service or supply that the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ynopsis should be listed under.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05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ervice Contract Act Indicator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ervice Contract Act Indicato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Boolean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erviceContractActIndicator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3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TR086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Indicates whether the transaction is subject to Service Contract Act.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ervice Contract Act Low Fringe Indication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CA Low Fringe Indicati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Boolean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CALowFringeIndication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3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WAG025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Indicator that Service Contract Act (SCA) Wage Determination (WD) is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performed at the low fringe benefit rate.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05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ervice Contract Act Wage Determination Amedned Dat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CA Wage Determination Amedned Dat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Dat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maxLength=10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mendedDat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31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WAG002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The date the Service Contract Act (SCA) Wage Determination (WD) was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mended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2396" w:after="0"/>
        <w:rPr>
          <w:rFonts w:ascii="Arial" w:hAnsi="Arial" w:cs="Arial"/>
          <w:b/>
          <w:b/>
          <w:b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8"/>
          <w:szCs w:val="18"/>
        </w:rPr>
        <w:t>Monday, July 09, 20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8"/>
          <w:szCs w:val="18"/>
        </w:rPr>
        <w:t>Page 110 of 149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240" w:leader="none"/>
        </w:tabs>
        <w:autoSpaceDE w:val="false"/>
        <w:rPr>
          <w:rFonts w:ascii="Arial" w:hAnsi="Arial" w:cs="Arial"/>
          <w:b/>
          <w:b/>
          <w:bCs/>
          <w:color w:val="000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6"/>
          <w:szCs w:val="16"/>
        </w:rPr>
        <w:t>Acquisition Systems Data Element Dictionary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53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ervice Contract Act Wage Determination Document FileNam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CA Wage Determination Document FileNam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lphanumeric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maxLength=16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DocumentFileNam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3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WAG007-B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The name of the text file containing the Service Contract Act (SCA) Wage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Determination (WD).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05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ervice Contract Act Wage Determination End Dat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CA Wage Determination End Dat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Dat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maxLength=10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EndDat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31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WAG010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The Ending date of the Service Contract Act (SCA) Wage Determination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(WD).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05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ervice Contract Act Wage Determination Local Union Identification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CA Wage Determination Local Union ID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lphanumeric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maxLength=8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LocalUnion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31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WAG017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The number identifying the  Union whose members are working on the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contract for which the Service Contract Act (SCA) Wage Determination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(WD) applies.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05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ervice Contract Act Wage Determination Start Dat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CA Wage Determination Start Dat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Dat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maxLength=10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tartDat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31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WAG030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The starting time of the Service Contract Act (SCA) Wage Determination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(WD)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1899" w:after="0"/>
        <w:rPr>
          <w:rFonts w:ascii="Arial" w:hAnsi="Arial" w:cs="Arial"/>
          <w:b/>
          <w:b/>
          <w:b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8"/>
          <w:szCs w:val="18"/>
        </w:rPr>
        <w:t>Monday, July 09, 20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8"/>
          <w:szCs w:val="18"/>
        </w:rPr>
        <w:t>Page 111 of 149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240" w:leader="none"/>
        </w:tabs>
        <w:autoSpaceDE w:val="false"/>
        <w:rPr>
          <w:rFonts w:ascii="Arial" w:hAnsi="Arial" w:cs="Arial"/>
          <w:b/>
          <w:b/>
          <w:bCs/>
          <w:color w:val="000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6"/>
          <w:szCs w:val="16"/>
        </w:rPr>
        <w:t>Acquisition Systems Data Element Dictionary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53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ervice Contract Actt Wage Determination Revision Identification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CA Wage Determination Revision ID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Numeric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maxLength=4, whole number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RevisionID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31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WAG024-D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The Revision number of the Service Contract Act (SCA) Wage Determination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 (WD).  Valid range is: 1 through 9999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05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ervice Contract Pricing Indication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ervice Contract Pricing Indicati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Boolean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erviceContractPricingIndication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31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ORG116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Question to determine if the vendor provide services furnished at prices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which are, or are based on, established catalog or market prices after the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vendor certifies that it provides maintenance, calibration, and/or repair of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information technology, scientific equipment.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05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ervice Disabled Veteran Owned Indication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DVO Indicati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Boolean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DVOIndication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31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ORG115-A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Indicates if the vendor is a Service Disabled Veteran Owned Business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(SDVO) Concern or not (0 for No and 1 for Yes).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05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ervice Disabled Veteran Owned Small Business Accrued Amount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DVO SB Accrued Amoun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urrency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maxLength=20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DVOSBAccruedAmount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3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ORG203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The actual cumulative whole dollar amount the contractor awarded\paid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out to meet goals for subcontracting from the subcontracting plan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approved for the contract for Service Disabled Veteran-Owned Small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Business (SDVOSB) Concerns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1077" w:after="0"/>
        <w:rPr>
          <w:rFonts w:ascii="Arial" w:hAnsi="Arial" w:cs="Arial"/>
          <w:b/>
          <w:b/>
          <w:b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8"/>
          <w:szCs w:val="18"/>
        </w:rPr>
        <w:t>Monday, July 09, 20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8"/>
          <w:szCs w:val="18"/>
        </w:rPr>
        <w:t>Page 112 of 149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240" w:leader="none"/>
        </w:tabs>
        <w:autoSpaceDE w:val="false"/>
        <w:rPr>
          <w:rFonts w:ascii="Arial" w:hAnsi="Arial" w:cs="Arial"/>
          <w:b/>
          <w:b/>
          <w:bCs/>
          <w:color w:val="000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6"/>
          <w:szCs w:val="16"/>
        </w:rPr>
        <w:t>Acquisition Systems Data Element Dictionary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53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ervice Disabled Veteran Owned Small Business Accrued Percentag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DVO SB Accrued Percentag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Percent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maxLength=32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DVOSBAccruedPercentag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32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ORG204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The actual percentage of the contractor's goals for subcontracting from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the subcontracting plan approved for the contract for the contract for 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Service Disabled Veteran-Owned Small  Business (SDVOSB) Concerns. This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percentage is based on cumulative to-date.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05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ervice Disabled Veteran Owned Small Business Actual Percentag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DVO SB Actual Percentag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Percent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maxLength=32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DVOSBActualPercentag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32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ORG205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The actual percentage the prime contractor has cumulatively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awarded/paid out to Service Disabled Veteran-Owned Small Business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(SDVOSB) Concerns compared to the current prime contract value.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05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ervice Disabled Veteran Owned Small Business Actual Subcontract Amount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DVO SB Actual Subcontract Amoun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urrency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maxLength=20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DVOSBActualSubcontractAmount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32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ORG206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The actual cumulative whole dollar amount the contractor awarded\paid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out to meet goals for subcontracting from the subcontracting plan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approved for the contract for Service Disabled Veteran-Owned Small 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Business (SDVOSB) Concerns.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05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Service Disabled Veteran Owned Small Business Actual Subcontract 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DVO SB Actual Subcontract Percentag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Percent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maxLength=32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DVOSBActualSubcontractPercentag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32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ORG207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The actual percentage the prime contractor has cumulatively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awarded/paid out to Service Disabled Veteran-Owned Small Business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(SDVOSB) Concerns compared to the total subcontract awards amount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529" w:after="0"/>
        <w:rPr>
          <w:rFonts w:ascii="Arial" w:hAnsi="Arial" w:cs="Arial"/>
          <w:b/>
          <w:b/>
          <w:b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8"/>
          <w:szCs w:val="18"/>
        </w:rPr>
        <w:t>Monday, July 09, 20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8"/>
          <w:szCs w:val="18"/>
        </w:rPr>
        <w:t>Page 113 of 149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240" w:leader="none"/>
        </w:tabs>
        <w:autoSpaceDE w:val="false"/>
        <w:rPr>
          <w:rFonts w:ascii="Arial" w:hAnsi="Arial" w:cs="Arial"/>
          <w:b/>
          <w:b/>
          <w:bCs/>
          <w:color w:val="000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6"/>
          <w:szCs w:val="16"/>
        </w:rPr>
        <w:t>Acquisition Systems Data Element Dictionary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53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ervice Disabled Veteran Owned Small Business Goal Percentag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DVO SB Goal Percentag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Percent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maxLength=32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DVOSBGoalPercentag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3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ORG208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The percentage of the contractor's goals for subcontracting to Service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Disabled Veteran-Owned Small Business (SDVOSB) Concerns compared to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the total prime contract value.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05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ervice Disabled Veteran Owned Small Business Status Cod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DVO SB Status Co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lphanumeric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Length=1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DVOSBStatusCod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32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ORG114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Indicates if the vendor, for the given NAICS qualifies to be a Service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Disabled Veteran Owned (SDVO) Small Business (SB) Concern or not. Valid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values are: 0 for No, 1 for Yes and 2 for Unable to determine.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05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ervice Disabled Veteran Owned Small Business Subcontract Goal Amount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DVO SB Subcontract Goal Amoun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urrency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maxLength=20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DVOSBSubcontractGoalAmount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32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ORG209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The whole dollar amount of the prime contractor's subcontracting goals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per the prime contract subcontracting plan for Service Disabled Veteran-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Owned Small Business (SDVOSB) Concerns.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05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Service Disabled Veteran Owned Small Business Subcontract Goal 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DVO SB Subcontract Goal Percentag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Percent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maxLength=32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DVOSBSubcontractGoalPercentag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32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ORG210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The percentage of the contractor's subcontracting goals per the approved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 subcontracting plan for Service Disabled Veteran-Owned Small Business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(SDVOSB) Concerns compared to the total planned subcontract awards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1077" w:after="0"/>
        <w:rPr>
          <w:rFonts w:ascii="Arial" w:hAnsi="Arial" w:cs="Arial"/>
          <w:b/>
          <w:b/>
          <w:b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8"/>
          <w:szCs w:val="18"/>
        </w:rPr>
        <w:t>Monday, July 09, 20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8"/>
          <w:szCs w:val="18"/>
        </w:rPr>
        <w:t>Page 114 of 149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240" w:leader="none"/>
        </w:tabs>
        <w:autoSpaceDE w:val="false"/>
        <w:rPr>
          <w:rFonts w:ascii="Arial" w:hAnsi="Arial" w:cs="Arial"/>
          <w:b/>
          <w:b/>
          <w:bCs/>
          <w:color w:val="000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6"/>
          <w:szCs w:val="16"/>
        </w:rPr>
        <w:t>Acquisition Systems Data Element Dictionary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53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ervice Fee Cod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ervice Fee Co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lphanumeric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maxLength=3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erviceFeeCod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32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TR047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List of administrative fees charged for using an Indefinite Delivery Vehicle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other than Federal Supply Schedule (FSS) Vehicle. (The fees can be one of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the following format: 1) FIX - Fixed, 2) RVA - Range - Varies by amount, 3)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RVO - Range - Varies by Other Factor and 4) NO - No Fee).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05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et Aside Business Typ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et Aside Business Typ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lphanumeric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Length=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etAsideBusinessTyp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3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OL007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Identify set-aside acquisitions.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et Aside Type Cod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et Aside Type Co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lphanumeric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Length=10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etAsideTypeCod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33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TR110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The designator for type of set aside determined for the contract actions.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heltered Workshop Indication (JWOD Provider)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heltered Workshop Indicati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BOOLEAN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helteredWorkshopIndicator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</w:tabs>
        <w:autoSpaceDE w:val="false"/>
        <w:spacing w:before="26" w:after="0"/>
        <w:rPr>
          <w:rFonts w:ascii="Arial" w:hAnsi="Arial" w:cs="Arial"/>
          <w:b/>
          <w:b/>
          <w:bCs/>
          <w:color w:val="00008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44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</w:p>
    <w:p>
      <w:pPr>
        <w:pStyle w:val="Normal"/>
        <w:widowControl w:val="false"/>
        <w:tabs>
          <w:tab w:val="clear" w:pos="720"/>
          <w:tab w:val="right" w:pos="1620" w:leader="none"/>
        </w:tabs>
        <w:autoSpaceDE w:val="false"/>
        <w:spacing w:before="26" w:after="0"/>
        <w:rPr>
          <w:rFonts w:ascii="Arial" w:hAnsi="Arial" w:cs="Arial"/>
          <w:b/>
          <w:b/>
          <w:bCs/>
          <w:color w:val="00008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2363" w:after="0"/>
        <w:rPr>
          <w:rFonts w:ascii="Arial" w:hAnsi="Arial" w:cs="Arial"/>
          <w:b/>
          <w:b/>
          <w:b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8"/>
          <w:szCs w:val="18"/>
        </w:rPr>
        <w:t>Monday, July 09, 20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8"/>
          <w:szCs w:val="18"/>
        </w:rPr>
        <w:t>Page 115 of 149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240" w:leader="none"/>
        </w:tabs>
        <w:autoSpaceDE w:val="false"/>
        <w:rPr>
          <w:rFonts w:ascii="Arial" w:hAnsi="Arial" w:cs="Arial"/>
          <w:b/>
          <w:b/>
          <w:bCs/>
          <w:color w:val="000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6"/>
          <w:szCs w:val="16"/>
        </w:rPr>
        <w:t>Acquisition Systems Data Element Dictionary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53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ified Acquisition Procedure Indicator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ified Acquisition Procedure Indicato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Boolean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ifiedAcquisitionProcedureIndicator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33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TR019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Indicates whether the solicitation used Commercial Item Acquisition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Procedures as defined by FAR Part 12 and Simplified Acquisition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Procedures as defined by FAR Part 13.5 for acquisitions above the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ified Acquisition Threshold and below $5,000,000.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05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ngle Order Maximum Amount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ngle Order Maximum Amoun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urrency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maxLength=20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ngleOrderMaximumAmount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33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TR012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Maximum dollar amount that can be applied to a single order against the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Indefinite Delivery Vehicle. Optionally allowing $ symbol, and comma.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Decimal point is required before cents. Minus sign required for negative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values.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05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te Security Level Cod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te Security Level Co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Numeric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Length=2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teSecurityLevelCod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33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ORG064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Represents the correct level of security at that facility. Source: CCR. Valid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 values:  90-Government Non-Classified, 92-Government Confidential, 93-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Government Secret, 94-Government Top Secret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3786" w:after="0"/>
        <w:rPr>
          <w:rFonts w:ascii="Arial" w:hAnsi="Arial" w:cs="Arial"/>
          <w:b/>
          <w:b/>
          <w:b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8"/>
          <w:szCs w:val="18"/>
        </w:rPr>
        <w:t>Monday, July 09, 20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8"/>
          <w:szCs w:val="18"/>
        </w:rPr>
        <w:t>Page 116 of 149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240" w:leader="none"/>
        </w:tabs>
        <w:autoSpaceDE w:val="false"/>
        <w:rPr>
          <w:rFonts w:ascii="Arial" w:hAnsi="Arial" w:cs="Arial"/>
          <w:b/>
          <w:b/>
          <w:bCs/>
          <w:color w:val="000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6"/>
          <w:szCs w:val="16"/>
        </w:rPr>
        <w:t>Acquisition Systems Data Element Dictionary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53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mall Business Accrued Amount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B Accrued Amoun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urrency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maxLength=20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BAccruedAmount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3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ORG187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The actual cumulative dollar amount the prime contractor has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awarded/paid out in subcontracts to Small Business Concerns (SB);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including SDB, WOSB, HBCU/MI, HUBZone SB, and VOSB (includes SD VOSB).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894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mall Business Accrued Percentag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B Accrued Percentag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Percent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maxLength=32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BAccruedPercentag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33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ORG188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The actual cumulative percentage the contractor has awarded/paid out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towards meeting the goals for subcontracting from the subcontracting plan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 approved for the contract for the contract for Small Business Concerns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(SB); including SDB, WOSB, HBCU/MI, HUBZone.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05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mall Business Actual Percentag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B Actual Percentag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Percent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maxLength=32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BActualPercentag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33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ORG189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The actual percentage the prime contractor has cumulatively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awarded/paid out to Small Business Concerns (SB) ; including SDB, WOSB,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HBCU/MI, HUBZone SB, and VOSB (includes SD VOSB) compared to the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urrent prime contract value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3512" w:after="0"/>
        <w:rPr>
          <w:rFonts w:ascii="Arial" w:hAnsi="Arial" w:cs="Arial"/>
          <w:b/>
          <w:b/>
          <w:b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8"/>
          <w:szCs w:val="18"/>
        </w:rPr>
        <w:t>Monday, July 09, 20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8"/>
          <w:szCs w:val="18"/>
        </w:rPr>
        <w:t>Page 117 of 149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240" w:leader="none"/>
        </w:tabs>
        <w:autoSpaceDE w:val="false"/>
        <w:rPr>
          <w:rFonts w:ascii="Arial" w:hAnsi="Arial" w:cs="Arial"/>
          <w:b/>
          <w:b/>
          <w:bCs/>
          <w:color w:val="000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6"/>
          <w:szCs w:val="16"/>
        </w:rPr>
        <w:t>Acquisition Systems Data Element Dictionary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53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mall Business Actual Subcontract Amount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B Actual Subcontract Amoun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urrency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maxLength=20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BActualSubcontractAmount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33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ORG190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The actual cumulative dollar amount the prime contractor has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awarded/paid out in subcontracts to Small Business Concerns (SB);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including SDB, WOSB, HBCU/MI, HUBZone SB, and VOSB (includes SD VOSB).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894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mall Business Actual Subcontract Percentag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B Actual Subcontract Percentag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Percent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maxLength=32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BActualSubcontractPercentag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33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ORG191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The actual percentage the prime contractor has cumulatively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awarded/paid out to Small Business Concerns (SB); including SDB, WOSB,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HBCU/MI, HUBZone SB, and VOSB (includes SD VOSB) compared to the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total subcontract awards amount.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05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mall Business Administration Certification Office Address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BA Cert Office Addres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OMPLEX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tructur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mallBusinessAdministrationCertificationOfficeAddress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</w:tabs>
        <w:autoSpaceDE w:val="false"/>
        <w:spacing w:before="26" w:after="0"/>
        <w:rPr>
          <w:rFonts w:ascii="Arial" w:hAnsi="Arial" w:cs="Arial"/>
          <w:b/>
          <w:b/>
          <w:bCs/>
          <w:color w:val="00008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03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The contact information for the SBA office that provided the 8a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certification (Cert).   The information is mandatory only if a U.S. business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has checked that they are SBA 8a certified.</w:t>
      </w:r>
    </w:p>
    <w:p>
      <w:pPr>
        <w:pStyle w:val="Normal"/>
        <w:widowControl w:val="false"/>
        <w:tabs>
          <w:tab w:val="clear" w:pos="720"/>
          <w:tab w:val="left" w:pos="2400" w:leader="none"/>
          <w:tab w:val="left" w:pos="4800" w:leader="none"/>
        </w:tabs>
        <w:autoSpaceDE w:val="false"/>
        <w:spacing w:before="125" w:after="0"/>
        <w:rPr>
          <w:rFonts w:ascii="Arial" w:hAnsi="Arial" w:cs="Arial"/>
          <w:b/>
          <w:b/>
          <w:bCs/>
          <w:color w:val="00008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ubElement Nam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Related Base Element ID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400" w:leader="none"/>
          <w:tab w:val="left" w:pos="5400" w:leader="none"/>
        </w:tabs>
        <w:autoSpaceDE w:val="false"/>
        <w:spacing w:before="269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Stre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027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400" w:leader="none"/>
          <w:tab w:val="left" w:pos="5400" w:leader="none"/>
        </w:tabs>
        <w:autoSpaceDE w:val="false"/>
        <w:spacing w:before="15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Additional Stre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001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400" w:leader="none"/>
          <w:tab w:val="left" w:pos="5400" w:leader="none"/>
        </w:tabs>
        <w:autoSpaceDE w:val="false"/>
        <w:spacing w:before="15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City Na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005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400" w:leader="none"/>
          <w:tab w:val="left" w:pos="5400" w:leader="none"/>
        </w:tabs>
        <w:autoSpaceDE w:val="false"/>
        <w:spacing w:before="15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Country SubEntity Co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009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400" w:leader="none"/>
          <w:tab w:val="left" w:pos="5400" w:leader="none"/>
        </w:tabs>
        <w:autoSpaceDE w:val="false"/>
        <w:spacing w:before="15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Postal Z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023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400" w:leader="none"/>
          <w:tab w:val="left" w:pos="5400" w:leader="none"/>
        </w:tabs>
        <w:autoSpaceDE w:val="false"/>
        <w:spacing w:before="15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Country Identification Co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00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471" w:after="0"/>
        <w:rPr>
          <w:rFonts w:ascii="Arial" w:hAnsi="Arial" w:cs="Arial"/>
          <w:b/>
          <w:b/>
          <w:b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8"/>
          <w:szCs w:val="18"/>
        </w:rPr>
        <w:t>Monday, July 09, 20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8"/>
          <w:szCs w:val="18"/>
        </w:rPr>
        <w:t>Page 118 of 149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240" w:leader="none"/>
        </w:tabs>
        <w:autoSpaceDE w:val="false"/>
        <w:rPr>
          <w:rFonts w:ascii="Arial" w:hAnsi="Arial" w:cs="Arial"/>
          <w:b/>
          <w:b/>
          <w:bCs/>
          <w:color w:val="000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6"/>
          <w:szCs w:val="16"/>
        </w:rPr>
        <w:t>Acquisition Systems Data Element Dictionary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53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mall Business Administration Certification Office Contact Nam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BA Cert Office Contact Nam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lphanumeric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minLength=1, maxLength=75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Nam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3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ON009-U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This is the contact information for the SBA office that provided the 8a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certification (Cert).   The information is mandatory only if a U.S. business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has checked that they are SBA 8a certified.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05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mall Business Goal Percentag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B Goal Percentag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Percent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maxLength=32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BGoalPercentag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34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ORG192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The percentage of the contractor's goals for subcontracting to Small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Business Concerns (SB); including SDB, WOSB, HBCU/MI, HUBZone SB, and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VOSB (includes SD VOSB) compared to the total prime contract value.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05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mall Business Subcontract Goal Amount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B Subcontract Goal Amoun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urrency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maxLength=20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BSubcontractGoalAmount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34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ORG193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The whole dollar amount of the prime contractor's subcontracting goals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per the prime contract subcontracting plan for Small Business Concerns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(SB); including SDB, WOSB, HBCU/MI, HUBZone SB, and VOSB (includes SD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VOSB).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05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mall Business Subcontract Goal Percentag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B Subcontract Goal Percentag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Percent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maxLength=32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BSubcontractGoalPercentag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34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ORG194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The percentage of the contractor's subcontracting goals per the approved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 subcontracting plan for Small Business Concerns (SB); including SDB,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WOSB, HBCU/MI, HUBZone SB, and VOSB (includes SD VOSB) compared to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the total planned subcontract awards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529" w:after="0"/>
        <w:rPr>
          <w:rFonts w:ascii="Arial" w:hAnsi="Arial" w:cs="Arial"/>
          <w:b/>
          <w:b/>
          <w:b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8"/>
          <w:szCs w:val="18"/>
        </w:rPr>
        <w:t>Monday, July 09, 20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8"/>
          <w:szCs w:val="18"/>
        </w:rPr>
        <w:t>Page 119 of 149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240" w:leader="none"/>
        </w:tabs>
        <w:autoSpaceDE w:val="false"/>
        <w:rPr>
          <w:rFonts w:ascii="Arial" w:hAnsi="Arial" w:cs="Arial"/>
          <w:b/>
          <w:b/>
          <w:bCs/>
          <w:color w:val="000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6"/>
          <w:szCs w:val="16"/>
        </w:rPr>
        <w:t>Acquisition Systems Data Element Dictionary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53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mall Disadvantage Business Authorized Region Indication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DB Authorized Region Indicati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Boolean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DBAuthorizedRegionIndication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34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ORG113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Indicates if the vendor is located in a Small Disadvantaged Business (SDB)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Procurement Mechanism authorized region.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05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mall Disadvantage Business Indication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DB Indicati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Boolean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DBndication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34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ORG120-A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Indicates if the vendor is a Small Disadvantage Business (SDB) Concern or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not (0 for No and 1 for Yes).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05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mall Disadvantaged Business Accrued Amount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DB Accrued Amoun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urrency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maxLength=20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DBAccruedAmount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34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ORG195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The actual cumulative dollar amount the prime contractor has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awarded/paid out in subcontracts to Small Disadvantaged Business (SDB)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Concerns (includes HBCU/MI).  This amount is based on cumulative to-date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mounts.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05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mall Disadvantaged Business Actual Subcontract Amount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DB Actual Subcontract Amoun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urrency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maxLength=20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DBActualSubcontractAmount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34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ORG196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The actual cumulative dollar amount the prime contractor has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awarded/paid out in subcontracts to Small Disadvantaged Business (SDB)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Concerns (includes HBCU/MI).  This amount is based on cumulative to-date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mounts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1077" w:after="0"/>
        <w:rPr>
          <w:rFonts w:ascii="Arial" w:hAnsi="Arial" w:cs="Arial"/>
          <w:b/>
          <w:b/>
          <w:b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8"/>
          <w:szCs w:val="18"/>
        </w:rPr>
        <w:t>Monday, July 09, 20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8"/>
          <w:szCs w:val="18"/>
        </w:rPr>
        <w:t>Page 120 of 149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240" w:leader="none"/>
        </w:tabs>
        <w:autoSpaceDE w:val="false"/>
        <w:rPr>
          <w:rFonts w:ascii="Arial" w:hAnsi="Arial" w:cs="Arial"/>
          <w:b/>
          <w:b/>
          <w:bCs/>
          <w:color w:val="000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6"/>
          <w:szCs w:val="16"/>
        </w:rPr>
        <w:t>Acquisition Systems Data Element Dictionary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53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mall Disadvantaged Business Actual Subcontract Percentag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DB Actual Subcontract Percentag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Percent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maxLength=32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DBActualSubcontractPercentag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34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ORG197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The actual percentage the prime contractor has cumulatively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warded/paid out to Small Disadvantaged Business (SDB) Concerns (includes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 HBCU/MI) compared to the total subcontract awards amount.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05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mall Disadvantaged Business Actual Subcontract Percentag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DB Actual Subcontract Percentag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Percent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maxLength=32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DBActualSubcontractPercentag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3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ORG199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The actual percentage the prime contractor has cumulatively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warded/paid out to Small Disadvantaged Business (SDB) Concerns (includes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 HBCU/MI) compared to the current prime contract value.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05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mall Disadvantaged Business Actual Subcontract Percentag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DB Actual Subcontract Percentag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Percent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maxLength=32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DBActualSubcontractPercentag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34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ORG198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The actual percentage the prime contractor has cumulatively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warded/paid out to Small Disadvantaged Business (SDB) Concerns (includes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 HBCU/MI) compared to the total subcontract awards amount.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05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mall Disadvantaged Business Certification Indication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DB Cert Indicati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Boolean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DBCertIndication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35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ORG119-A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Indicates if the vendor has been certified (Cert) by the Small Business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dministration (SBA) as a Small Disadvantaged Business (SDB) Concern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1351" w:after="0"/>
        <w:rPr>
          <w:rFonts w:ascii="Arial" w:hAnsi="Arial" w:cs="Arial"/>
          <w:b/>
          <w:b/>
          <w:b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8"/>
          <w:szCs w:val="18"/>
        </w:rPr>
        <w:t>Monday, July 09, 20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8"/>
          <w:szCs w:val="18"/>
        </w:rPr>
        <w:t>Page 121 of 149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240" w:leader="none"/>
        </w:tabs>
        <w:autoSpaceDE w:val="false"/>
        <w:rPr>
          <w:rFonts w:ascii="Arial" w:hAnsi="Arial" w:cs="Arial"/>
          <w:b/>
          <w:b/>
          <w:bCs/>
          <w:color w:val="000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6"/>
          <w:szCs w:val="16"/>
        </w:rPr>
        <w:t>Acquisition Systems Data Element Dictionary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53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mall Disadvantaged Business Goal Amount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DB Goal Amoun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urrency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maxLength=20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DBGoalAmount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35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ORG200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The percentage of the contractor's goals for subcontracting to Small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Disadvantaged Business (SDB) Concerns (includes HBCU/MI) compared to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the total prime contract value.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05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mall Disadvantaged Business Legal Nam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DB Legal Nam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lphanumeric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minLength=1, maxLength=180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DBLegalNam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35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ORG111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Legal Business Name (s) of any Small Disadvantaged Businesses (SDB) or HUB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Zane businesses participating in a Joint Venture with the vendor.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05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mall Disadvantaged Business Partner Indication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DB Partner Indicati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Boolean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DBPartnerIndication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35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ORG112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To determine if the vendor has any Small Disadvantaged Business (SDB)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Name participating in a Joint Venture with the vendor.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05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mall Disadvantaged Business Rejection Reason Cod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DB Rejection Reason Co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lphanumeric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Length=1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DBRejectionReasonCod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35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TR103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If contract was not awarded to a Small Disadvantaged Business (SBD), this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designates the reason. Source: FPDS-NG (XML tag called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reasonNotAwardedToSmallDisadvantagedBusiness) Valid values: A = No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Known SDB Source; B = SDB Not Solicited; C = SDB Solicited and No Offer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Received; D = SDB Solicited and Offer was Not Low; Z = Other Reason. See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FPDS-NG Data Dictionary for details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803" w:after="0"/>
        <w:rPr>
          <w:rFonts w:ascii="Arial" w:hAnsi="Arial" w:cs="Arial"/>
          <w:b/>
          <w:b/>
          <w:b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8"/>
          <w:szCs w:val="18"/>
        </w:rPr>
        <w:t>Monday, July 09, 20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8"/>
          <w:szCs w:val="18"/>
        </w:rPr>
        <w:t>Page 122 of 149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240" w:leader="none"/>
        </w:tabs>
        <w:autoSpaceDE w:val="false"/>
        <w:rPr>
          <w:rFonts w:ascii="Arial" w:hAnsi="Arial" w:cs="Arial"/>
          <w:b/>
          <w:b/>
          <w:bCs/>
          <w:color w:val="000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6"/>
          <w:szCs w:val="16"/>
        </w:rPr>
        <w:t>Acquisition Systems Data Element Dictionary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53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mall Disadvantaged Business Subcontract Goal Amount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DB Subcontract Goal Amoun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urrency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maxLength=20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DBSubcontractGoalAmount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35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ORG201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The whole dollar amount of the prime contractor's subcontracting goals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per the prime contract subcontracting plan for Small Disadvantaged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Business Concerns (includes HBCU/MI).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05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mall Disadvantaged Business Subcontract Goal Percentag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DB Subcontract Goal Percentag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Percent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maxLength=32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DBSubcontractGoalPercentag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35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ORG202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The percentage of the contractor's subcontracting goals per the approved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 subcontracting plan for Small Disadvantaged Business (SDB) Concerns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(includes HBCU/MI) compared to the total planned subcontract awards.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05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ole Proprietor Contact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ole Proprietor Contac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OMPLEX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tructur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oleProprietorContact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</w:tabs>
        <w:autoSpaceDE w:val="false"/>
        <w:spacing w:before="26" w:after="0"/>
        <w:rPr>
          <w:rFonts w:ascii="Arial" w:hAnsi="Arial" w:cs="Arial"/>
          <w:b/>
          <w:b/>
          <w:bCs/>
          <w:color w:val="00008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03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Contact information for a business owner that only applies when the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orporate information indicates the business is a sole proprietor.</w:t>
      </w:r>
    </w:p>
    <w:p>
      <w:pPr>
        <w:pStyle w:val="Normal"/>
        <w:widowControl w:val="false"/>
        <w:tabs>
          <w:tab w:val="clear" w:pos="720"/>
          <w:tab w:val="left" w:pos="2400" w:leader="none"/>
          <w:tab w:val="left" w:pos="4800" w:leader="none"/>
        </w:tabs>
        <w:autoSpaceDE w:val="false"/>
        <w:spacing w:before="125" w:after="0"/>
        <w:rPr>
          <w:rFonts w:ascii="Arial" w:hAnsi="Arial" w:cs="Arial"/>
          <w:b/>
          <w:b/>
          <w:bCs/>
          <w:color w:val="00008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ubElement Nam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Related Base Element ID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400" w:leader="none"/>
          <w:tab w:val="left" w:pos="5400" w:leader="none"/>
        </w:tabs>
        <w:autoSpaceDE w:val="false"/>
        <w:spacing w:before="269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039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400" w:leader="none"/>
          <w:tab w:val="left" w:pos="5400" w:leader="none"/>
        </w:tabs>
        <w:autoSpaceDE w:val="false"/>
        <w:spacing w:before="15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Electronic Mai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015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400" w:leader="none"/>
          <w:tab w:val="left" w:pos="5400" w:leader="none"/>
        </w:tabs>
        <w:autoSpaceDE w:val="false"/>
        <w:spacing w:before="15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Teleph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044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400" w:leader="none"/>
          <w:tab w:val="left" w:pos="5400" w:leader="none"/>
        </w:tabs>
        <w:autoSpaceDE w:val="false"/>
        <w:spacing w:before="15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Extens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016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400" w:leader="none"/>
          <w:tab w:val="left" w:pos="5400" w:leader="none"/>
        </w:tabs>
        <w:autoSpaceDE w:val="false"/>
        <w:spacing w:before="15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Non US Teleph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040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400" w:leader="none"/>
          <w:tab w:val="left" w:pos="5400" w:leader="none"/>
        </w:tabs>
        <w:autoSpaceDE w:val="false"/>
        <w:spacing w:before="15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Telefa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04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1293" w:after="0"/>
        <w:rPr>
          <w:rFonts w:ascii="Arial" w:hAnsi="Arial" w:cs="Arial"/>
          <w:b/>
          <w:b/>
          <w:b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8"/>
          <w:szCs w:val="18"/>
        </w:rPr>
        <w:t>Monday, July 09, 20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8"/>
          <w:szCs w:val="18"/>
        </w:rPr>
        <w:t>Page 123 of 149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240" w:leader="none"/>
        </w:tabs>
        <w:autoSpaceDE w:val="false"/>
        <w:rPr>
          <w:rFonts w:ascii="Arial" w:hAnsi="Arial" w:cs="Arial"/>
          <w:b/>
          <w:b/>
          <w:bCs/>
          <w:color w:val="000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6"/>
          <w:szCs w:val="16"/>
        </w:rPr>
        <w:t>Acquisition Systems Data Element Dictionary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53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olicitation Archive Dat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olicitation Archive Dat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Dat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olicitationArchiveDat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35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OL010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Date on which the TDP or solicitation is scheduled to be archived.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olicitation Association Indication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olicitation Association Indicati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Boolean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olicitationAssociationIndication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35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PUR009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Indicates if the PR has been married to a solicitation or not (YES or NO).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olicitation Closed Dat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olicitation Closed Dat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Dat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olicitationClosedDat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3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OL011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Date on which the solicitation is scheduled to close.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olicitation Identification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olicitation ID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BAS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lphanumeric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minLength=1, maxLength=25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olicitationID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B0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OL001-A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Unique (within given office) reference number for the solicitation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3086" w:after="0"/>
        <w:rPr>
          <w:rFonts w:ascii="Arial" w:hAnsi="Arial" w:cs="Arial"/>
          <w:b/>
          <w:b/>
          <w:b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8"/>
          <w:szCs w:val="18"/>
        </w:rPr>
        <w:t>Monday, July 09, 20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8"/>
          <w:szCs w:val="18"/>
        </w:rPr>
        <w:t>Page 124 of 149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240" w:leader="none"/>
        </w:tabs>
        <w:autoSpaceDE w:val="false"/>
        <w:rPr>
          <w:rFonts w:ascii="Arial" w:hAnsi="Arial" w:cs="Arial"/>
          <w:b/>
          <w:b/>
          <w:bCs/>
          <w:color w:val="000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6"/>
          <w:szCs w:val="16"/>
        </w:rPr>
        <w:t>Acquisition Systems Data Element Dictionary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53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olicitation Inactive Dat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olicitation Inactive Dat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Dat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YYYYMMDD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InactiveDat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36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OL002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The date when status of solicitation will be changed to inactive.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olicitation Posted Dat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olicitation Posted Dat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Dat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PostedDat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36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OL005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ystem generated; posting date.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olicitation Release Status Indication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olicitation Release Status Indicati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Boolean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olicitationReleaseStatus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36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OL012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Indicates if the solicitation has been released or not.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olicitation Response Deadlin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olicitation Response Deadlin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Dat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ResponseDeadlin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36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OL006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The deadline for the receipt of the responses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3086" w:after="0"/>
        <w:rPr>
          <w:rFonts w:ascii="Arial" w:hAnsi="Arial" w:cs="Arial"/>
          <w:b/>
          <w:b/>
          <w:b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8"/>
          <w:szCs w:val="18"/>
        </w:rPr>
        <w:t>Monday, July 09, 20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8"/>
          <w:szCs w:val="18"/>
        </w:rPr>
        <w:t>Page 125 of 149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240" w:leader="none"/>
        </w:tabs>
        <w:autoSpaceDE w:val="false"/>
        <w:rPr>
          <w:rFonts w:ascii="Arial" w:hAnsi="Arial" w:cs="Arial"/>
          <w:b/>
          <w:b/>
          <w:bCs/>
          <w:color w:val="000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6"/>
          <w:szCs w:val="16"/>
        </w:rPr>
        <w:t>Acquisition Systems Data Element Dictionary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53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pecial Case Operation Cod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pecial Case Operation Co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lphanumeric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Length=1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pecialCaseOperationCod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3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TR024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Indicates if the contract actions exceed $200,000 and support a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contingency operation, a humanitarian operation or a peacekeeping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operation.  Values are:   A = Contingency operation;  B = Humanitarian or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peacekeeping operation; Blank = If A or B does not qualify.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05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Standard Industrial Classification 2039 North American Industry 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C2039 NAICS3133 Indicati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Boolean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C2039NAICS3133Indication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36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ORG117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To determine if the vendor performs in Standard Industrial Classification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(SIC) Groups 20-39 or North American Industry Classification System (NAICS)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ectors 31-33.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05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tandard Industry Classification Cod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C Co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BAS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Numeric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Length=4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CCod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B02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PRD006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Four digit Standard Industry Classification (SIC) codes.  At least one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occurrence must be entered. No Spaces allowed. See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http://www.census.gov/epcd/www/naicstab.htm and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http://www.osha.gov/pls/imis/sicsearch.html and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http://www.osha.gov/pls/imis/sic_man.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05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tandard Type Indication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tandard Type Indicati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Boolean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tandardTypeIndication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36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WAG029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Indicates if the Wage Determination (WD) is Standard or nonstandard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773" w:after="0"/>
        <w:rPr>
          <w:rFonts w:ascii="Arial" w:hAnsi="Arial" w:cs="Arial"/>
          <w:b/>
          <w:b/>
          <w:b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8"/>
          <w:szCs w:val="18"/>
        </w:rPr>
        <w:t>Monday, July 09, 20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8"/>
          <w:szCs w:val="18"/>
        </w:rPr>
        <w:t>Page 126 of 149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240" w:leader="none"/>
        </w:tabs>
        <w:autoSpaceDE w:val="false"/>
        <w:rPr>
          <w:rFonts w:ascii="Arial" w:hAnsi="Arial" w:cs="Arial"/>
          <w:b/>
          <w:b/>
          <w:bCs/>
          <w:color w:val="000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6"/>
          <w:szCs w:val="16"/>
        </w:rPr>
        <w:t>Acquisition Systems Data Element Dictionary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53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treet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tree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BAS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lphanumeric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minLength=1, maxLength=55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treet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B02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ADR020-A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The name of the street, as part of an address.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ubcontract Identification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ubcontract ID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lphanumeric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maxLength=32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ubcontractID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36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TR119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Identifier used by a prime contractor to uniquely identify a subcontract.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ubcontract Plan Typ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ubcontract Plan Typ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lphanumeric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maxLength=10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ubcontractPlanTyp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36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TR120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Indicates if the subcontracting plan is an individual or commercial plan. 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Valid values are: 'individual' and 'commercial'.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05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ubcontracting Plan Requirement Cod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ubcontracting Plan Requirement Co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lphanumeric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Length=1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ubcontractingPlanRequirementCod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3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TR088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Subcontracting plan requirement. (See FAR Part 19.702). A = Plan Not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Included - No Subcontracting Possibilities; B = Plan Not Required; C = Plan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Required - Incentive Not Included; D = Plan Required - Incentive Included.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2345" w:after="0"/>
        <w:rPr>
          <w:rFonts w:ascii="Arial" w:hAnsi="Arial" w:cs="Arial"/>
          <w:b/>
          <w:b/>
          <w:b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8"/>
          <w:szCs w:val="18"/>
        </w:rPr>
        <w:t>Monday, July 09, 20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8"/>
          <w:szCs w:val="18"/>
        </w:rPr>
        <w:t>Page 127 of 149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240" w:leader="none"/>
        </w:tabs>
        <w:autoSpaceDE w:val="false"/>
        <w:rPr>
          <w:rFonts w:ascii="Arial" w:hAnsi="Arial" w:cs="Arial"/>
          <w:b/>
          <w:b/>
          <w:bCs/>
          <w:color w:val="000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6"/>
          <w:szCs w:val="16"/>
        </w:rPr>
        <w:t>Acquisition Systems Data Element Dictionary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53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ubcontractor Legal Nam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ubcontractor Legal Nam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lphanumeric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maxLength=120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LegalNam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37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ORG056-G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The legal name of the Subcontractor.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ubcontractor Local Union Nam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ubcontractor Local Union Nam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lphanumeric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maxLength=64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LocalUnionNam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37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ORG239-B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The name of the Union whose members are working on the subcontract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for which the Service Contract Act (SCA) Wage Determination (WD) applies.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894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ubcontractor Performance Remarks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ubcontractor Performance Remark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lphanumeric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maxLength= unlimited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ubcontractorPerformanceRemarks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37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YS075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A short narrative explanation entered by a prime contractor if (a) Small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Business, Small Disabled Business, Woman Owned Small Business, Veteran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Owned Small Business, Service-Disabled Veteran Owned Small Business, or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HUBZone Small Business accomplishments would fall below that which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would be expected using a straight-line projection of goals through the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period of contract performance or (b) if this is a final report, any one of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the three goals was not met.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05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ummary Subcontractor Report Identification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SR ID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lphanumeric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maxLength=32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SRID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37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YS070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Record identifier that identifies a specific Summary Subcontractor Report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(SSR) submission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752" w:after="0"/>
        <w:rPr>
          <w:rFonts w:ascii="Arial" w:hAnsi="Arial" w:cs="Arial"/>
          <w:b/>
          <w:b/>
          <w:b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8"/>
          <w:szCs w:val="18"/>
        </w:rPr>
        <w:t>Monday, July 09, 20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8"/>
          <w:szCs w:val="18"/>
        </w:rPr>
        <w:t>Page 128 of 149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240" w:leader="none"/>
        </w:tabs>
        <w:autoSpaceDE w:val="false"/>
        <w:rPr>
          <w:rFonts w:ascii="Arial" w:hAnsi="Arial" w:cs="Arial"/>
          <w:b/>
          <w:b/>
          <w:bCs/>
          <w:color w:val="000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6"/>
          <w:szCs w:val="16"/>
        </w:rPr>
        <w:t>Acquisition Systems Data Element Dictionary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53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ummary Subcontractor Report Period Cod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SR Report Period Co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lphanumeric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Length=15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SRReportPeriodCod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3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YS071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The period for which Summary Subcontractor Report (SSR) is being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ubmitted:  Valid values are: 'Oct 1 - Mar 31' and 'Oct 1 - Sept 30'.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05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ummary Subcontractor Report Period Year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SR Report Period Yea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Dat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SRReportPeriodYear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37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YS072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The year for which the Summary Subcontractor Report (SSR) period applies.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864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ummary Subcontractor Report Submission Dat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SR Submission Dat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Dat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SRSubmissionDat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37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YS074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Date the Summary Subcontractor Report (SSR) was submitted.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ummary Subcontractor Report Type Cod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SR Report Type Co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lphanumeric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minLength=5, maxLenght=7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SRReportTypeCod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37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YS073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Determines if the Summary Subcontractor Report (SSR) is a 'regular' or a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'final' report.  Valid values are :  'regular' and 'final'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2396" w:after="0"/>
        <w:rPr>
          <w:rFonts w:ascii="Arial" w:hAnsi="Arial" w:cs="Arial"/>
          <w:b/>
          <w:b/>
          <w:b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8"/>
          <w:szCs w:val="18"/>
        </w:rPr>
        <w:t>Monday, July 09, 20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8"/>
          <w:szCs w:val="18"/>
        </w:rPr>
        <w:t>Page 129 of 149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240" w:leader="none"/>
        </w:tabs>
        <w:autoSpaceDE w:val="false"/>
        <w:rPr>
          <w:rFonts w:ascii="Arial" w:hAnsi="Arial" w:cs="Arial"/>
          <w:b/>
          <w:b/>
          <w:bCs/>
          <w:color w:val="000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6"/>
          <w:szCs w:val="16"/>
        </w:rPr>
        <w:t>Acquisition Systems Data Element Dictionary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53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uncontract Administrator Contact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uncontract Administrator Contac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OMPLEX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tructur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uncontractAdministratorContact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</w:tabs>
        <w:autoSpaceDE w:val="false"/>
        <w:spacing w:before="26" w:after="0"/>
        <w:rPr>
          <w:rFonts w:ascii="Arial" w:hAnsi="Arial" w:cs="Arial"/>
          <w:b/>
          <w:b/>
          <w:bCs/>
          <w:color w:val="00008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03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Contact information for the person administering the subcontracting plan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for the prime contractor.</w:t>
      </w:r>
    </w:p>
    <w:p>
      <w:pPr>
        <w:pStyle w:val="Normal"/>
        <w:widowControl w:val="false"/>
        <w:tabs>
          <w:tab w:val="clear" w:pos="720"/>
          <w:tab w:val="left" w:pos="2400" w:leader="none"/>
          <w:tab w:val="left" w:pos="4800" w:leader="none"/>
        </w:tabs>
        <w:autoSpaceDE w:val="false"/>
        <w:spacing w:before="125" w:after="0"/>
        <w:rPr>
          <w:rFonts w:ascii="Arial" w:hAnsi="Arial" w:cs="Arial"/>
          <w:b/>
          <w:b/>
          <w:bCs/>
          <w:color w:val="00008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ubElement Nam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Related Base Element ID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400" w:leader="none"/>
          <w:tab w:val="left" w:pos="5400" w:leader="none"/>
        </w:tabs>
        <w:autoSpaceDE w:val="false"/>
        <w:spacing w:before="269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039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400" w:leader="none"/>
          <w:tab w:val="left" w:pos="5400" w:leader="none"/>
        </w:tabs>
        <w:autoSpaceDE w:val="false"/>
        <w:spacing w:before="15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Tit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045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400" w:leader="none"/>
          <w:tab w:val="left" w:pos="5400" w:leader="none"/>
        </w:tabs>
        <w:autoSpaceDE w:val="false"/>
        <w:spacing w:before="15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Electronic Mai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015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335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upervisor Nam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upervisor Nam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BAS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lphanumeric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maxLength=75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Nam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B04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ON009-ZB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The contact's supervisor's full nam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upplies Or Services Description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upplies Or Services Descripti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lphanumeric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minLength=1, maxLength=50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uppliesOrServicesDescription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37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TR084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Description of supplies or services ordered and delivered.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upply Class Type Cod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upply Class Type Co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lphanumeric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maxLength=2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upplyClassTypeCod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3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PRD009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One alphabetic code or a two-digit code for service or supply that the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ynopsis should be listed under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969" w:after="0"/>
        <w:rPr>
          <w:rFonts w:ascii="Arial" w:hAnsi="Arial" w:cs="Arial"/>
          <w:b/>
          <w:b/>
          <w:b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8"/>
          <w:szCs w:val="18"/>
        </w:rPr>
        <w:t>Monday, July 09, 20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8"/>
          <w:szCs w:val="18"/>
        </w:rPr>
        <w:t>Page 130 of 149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240" w:leader="none"/>
        </w:tabs>
        <w:autoSpaceDE w:val="false"/>
        <w:rPr>
          <w:rFonts w:ascii="Arial" w:hAnsi="Arial" w:cs="Arial"/>
          <w:b/>
          <w:b/>
          <w:bCs/>
          <w:color w:val="000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6"/>
          <w:szCs w:val="16"/>
        </w:rPr>
        <w:t>Acquisition Systems Data Element Dictionary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53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ynopsis Contact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ynopsis Contac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OMPLEX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tructur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ynopsisContact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</w:tabs>
        <w:autoSpaceDE w:val="false"/>
        <w:spacing w:before="26" w:after="0"/>
        <w:rPr>
          <w:rFonts w:ascii="Arial" w:hAnsi="Arial" w:cs="Arial"/>
          <w:b/>
          <w:b/>
          <w:bCs/>
          <w:color w:val="00008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03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The contact information for the official respopnsible for a synopsis.</w:t>
      </w:r>
    </w:p>
    <w:p>
      <w:pPr>
        <w:pStyle w:val="Normal"/>
        <w:widowControl w:val="false"/>
        <w:tabs>
          <w:tab w:val="clear" w:pos="720"/>
          <w:tab w:val="left" w:pos="2400" w:leader="none"/>
          <w:tab w:val="left" w:pos="4800" w:leader="none"/>
        </w:tabs>
        <w:autoSpaceDE w:val="false"/>
        <w:spacing w:before="116" w:after="0"/>
        <w:rPr>
          <w:rFonts w:ascii="Arial" w:hAnsi="Arial" w:cs="Arial"/>
          <w:b/>
          <w:b/>
          <w:bCs/>
          <w:color w:val="00008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ubElement Nam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Related Base Element ID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400" w:leader="none"/>
          <w:tab w:val="left" w:pos="5400" w:leader="none"/>
        </w:tabs>
        <w:autoSpaceDE w:val="false"/>
        <w:spacing w:before="269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Given Na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037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400" w:leader="none"/>
          <w:tab w:val="left" w:pos="5400" w:leader="none"/>
        </w:tabs>
        <w:autoSpaceDE w:val="false"/>
        <w:spacing w:before="15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Middle Na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038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400" w:leader="none"/>
          <w:tab w:val="left" w:pos="5400" w:leader="none"/>
        </w:tabs>
        <w:autoSpaceDE w:val="false"/>
        <w:spacing w:before="15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Family Na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034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400" w:leader="none"/>
          <w:tab w:val="left" w:pos="5400" w:leader="none"/>
        </w:tabs>
        <w:autoSpaceDE w:val="false"/>
        <w:spacing w:before="15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Tit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045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400" w:leader="none"/>
          <w:tab w:val="left" w:pos="5400" w:leader="none"/>
        </w:tabs>
        <w:autoSpaceDE w:val="false"/>
        <w:spacing w:before="15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Teleph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044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400" w:leader="none"/>
          <w:tab w:val="left" w:pos="5400" w:leader="none"/>
        </w:tabs>
        <w:autoSpaceDE w:val="false"/>
        <w:spacing w:before="15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>Extens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016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335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ynopsis Description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ynopsis Descripti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lphanumeric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minLength=1, maxLength=250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ynopsisDescription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38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OL008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The classification code, two hyphens, and a brief title description of the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ynopsis.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05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ynopsis Submission Dat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ynopsis Submission Dat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Dat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YYMM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ynopsisSubmissionDat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38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OL003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Month and day synopsis is submitted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2608" w:after="0"/>
        <w:rPr>
          <w:rFonts w:ascii="Arial" w:hAnsi="Arial" w:cs="Arial"/>
          <w:b/>
          <w:b/>
          <w:b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8"/>
          <w:szCs w:val="18"/>
        </w:rPr>
        <w:t>Monday, July 09, 20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8"/>
          <w:szCs w:val="18"/>
        </w:rPr>
        <w:t>Page 131 of 149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240" w:leader="none"/>
        </w:tabs>
        <w:autoSpaceDE w:val="false"/>
        <w:rPr>
          <w:rFonts w:ascii="Arial" w:hAnsi="Arial" w:cs="Arial"/>
          <w:b/>
          <w:b/>
          <w:bCs/>
          <w:color w:val="000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6"/>
          <w:szCs w:val="16"/>
        </w:rPr>
        <w:t>Acquisition Systems Data Element Dictionary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53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ynopsis Submission Year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ynopsis Submission Yea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lphaNumeric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Length=2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ynopsisSubmissionYear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</w:tabs>
        <w:autoSpaceDE w:val="false"/>
        <w:spacing w:before="26" w:after="0"/>
        <w:rPr>
          <w:rFonts w:ascii="Arial" w:hAnsi="Arial" w:cs="Arial"/>
          <w:b/>
          <w:b/>
          <w:bCs/>
          <w:color w:val="00008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44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The year the solicitation synopsis was posted.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ynopsis Wavier Indicator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ynopsis Wavier Indicato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Boolean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ynopsisWavierIndicator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38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TR089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Indicates waiver exception used for not synopsizing. Related to SBA/OFPP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ynopsis Waiver Pilot.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05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Tax Identification Number Holder Status Cod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TIN Holder Status Co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lphanumeric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Length=1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TINHolderStatusCod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38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ORG123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Indicates if the vendor has/does not have a tax identification number (TIN)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and if they have/have not applied for a TIN.  Valid values are: 0 for No, 1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for Yes and 2 for Unable to determine.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05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Taxpayer Identification Number Identification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TIN ID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BAS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Numeric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Length=9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TINID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B02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ORG026-B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The Taxpayer Identification Number (TIN) is the nine-digit number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companies use for income tax purposes. Represents the Taxpayer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Identification Number (mandatory) for USA non-government profiles only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except for the following organization types: 20 - Foreign Suppliers, CY -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Foreign Governments, 2A - Federal/State/County/City Facilities, 2U - Other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Not-For-Profit Facilities (note: this one is no longer an option), 3I - Tribal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Governments, C6 – Municipalities.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752" w:after="0"/>
        <w:rPr>
          <w:rFonts w:ascii="Arial" w:hAnsi="Arial" w:cs="Arial"/>
          <w:b/>
          <w:b/>
          <w:b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8"/>
          <w:szCs w:val="18"/>
        </w:rPr>
        <w:t>Monday, July 09, 20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8"/>
          <w:szCs w:val="18"/>
        </w:rPr>
        <w:t>Page 132 of 149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240" w:leader="none"/>
        </w:tabs>
        <w:autoSpaceDE w:val="false"/>
        <w:rPr>
          <w:rFonts w:ascii="Arial" w:hAnsi="Arial" w:cs="Arial"/>
          <w:b/>
          <w:b/>
          <w:bCs/>
          <w:color w:val="000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6"/>
          <w:szCs w:val="16"/>
        </w:rPr>
        <w:t>Acquisition Systems Data Element Dictionary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53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TechnicalDataPackage Identification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TDP ID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lphanumeric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minLength=1, maxLength=200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TDPID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38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OL013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A string that notes uses to locate a TechnicalDataPackage (TDP) within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notes database.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05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TechnicalDataPackage Request Status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TDP Request Statu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lphanumeric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MinLength=2, MaxLength=3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TDPRequestStatus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38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ORG241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Indicates the status of a vendor’s request to view a Technical Data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Package (TDP). (Yes or No).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05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TechnicalDataPackage Siz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TDP Siz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Numeric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Length=6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TDPSiz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38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OL014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There files size of the Technical Data Package (TDP).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Technology Maintenance Service Indication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Technology Maintenance Service Indicati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Boolean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TechnologyMaintenanceServiceIndication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38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ORG121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Indicates if the vendor provides maintenance, calibration, and/or repair of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information technology, scientific and medical and/or office and business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equipment (FAR 52.222-48)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2122" w:after="0"/>
        <w:rPr>
          <w:rFonts w:ascii="Arial" w:hAnsi="Arial" w:cs="Arial"/>
          <w:b/>
          <w:b/>
          <w:b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8"/>
          <w:szCs w:val="18"/>
        </w:rPr>
        <w:t>Monday, July 09, 20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8"/>
          <w:szCs w:val="18"/>
        </w:rPr>
        <w:t>Page 133 of 149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240" w:leader="none"/>
        </w:tabs>
        <w:autoSpaceDE w:val="false"/>
        <w:rPr>
          <w:rFonts w:ascii="Arial" w:hAnsi="Arial" w:cs="Arial"/>
          <w:b/>
          <w:b/>
          <w:bCs/>
          <w:color w:val="000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6"/>
          <w:szCs w:val="16"/>
        </w:rPr>
        <w:t>Acquisition Systems Data Element Dictionary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53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Telefax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Telefax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BAS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lphanumeric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maxLength=25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Telefax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B04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ON008-A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Fax Number for the business owner in a U.S. location.  It is only completed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 when the corporate information indicates the business is a sole proprietor.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894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Telephon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Telephon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BAS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lphanumeric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minLength=10, maxLength=25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Telephon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B04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ON020-A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The telephone number of the official to contact.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Termination For Cause Indication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Termination For Cause Indicati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Boolean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TerminationForCauseIndication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38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ORG122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Indicates if the vendor has been terminated for cause (default).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Tit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Titl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BAS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lphanumeric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minLength=1, maxLength=25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Tit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B04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ON021-A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The title of the  contact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2589" w:after="0"/>
        <w:rPr>
          <w:rFonts w:ascii="Arial" w:hAnsi="Arial" w:cs="Arial"/>
          <w:b/>
          <w:b/>
          <w:b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8"/>
          <w:szCs w:val="18"/>
        </w:rPr>
        <w:t>Monday, July 09, 20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8"/>
          <w:szCs w:val="18"/>
        </w:rPr>
        <w:t>Page 134 of 149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240" w:leader="none"/>
        </w:tabs>
        <w:autoSpaceDE w:val="false"/>
        <w:rPr>
          <w:rFonts w:ascii="Arial" w:hAnsi="Arial" w:cs="Arial"/>
          <w:b/>
          <w:b/>
          <w:bCs/>
          <w:color w:val="000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6"/>
          <w:szCs w:val="16"/>
        </w:rPr>
        <w:t>Acquisition Systems Data Element Dictionary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53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Total Accrued Amount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Total Accrued Amoun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urrency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maxLength=20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TotalAccruedAmount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3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ORG213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The actual cumulative whole dollar amount the contractor awarded\paid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out to meet the goals for subcontracting from the subcontracting plan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pproved for the contract for both Small and Large Business Concerns.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05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Total Accrued Percentag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Total Accrued Percentag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Percent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maxLength=32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TotalAccruedPercentag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39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ORG214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The actual percentage of the contractor's goals for subcontracting from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the subcontracting plan approved for the contract for the contract for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both Small and Large Business Concerns. This percentage is based on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umulative to-date amounts.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05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Total Actual Subcontract Amount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Total Actual Subcontract Amoun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urrency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maxLength=20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TotalActualSubcontractAmount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39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ORG215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The actual cumulative dollar amount the prime contractor has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awarded/paid out in subcontracts to both Small and Large Business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oncerns.  This amount is based on cumulative to-date amounts.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05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Total Actual Subcontract Percentag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Total Actual Subcontract Percentag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Percent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maxLength=32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TotalActualSubcontractPercentag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39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ORG217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The actual percentage the prime contractor has cumulatively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awarded/paid out to Small and Large Business Concerns compared to the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urrent prime contract value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803" w:after="0"/>
        <w:rPr>
          <w:rFonts w:ascii="Arial" w:hAnsi="Arial" w:cs="Arial"/>
          <w:b/>
          <w:b/>
          <w:b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8"/>
          <w:szCs w:val="18"/>
        </w:rPr>
        <w:t>Monday, July 09, 20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8"/>
          <w:szCs w:val="18"/>
        </w:rPr>
        <w:t>Page 135 of 149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240" w:leader="none"/>
        </w:tabs>
        <w:autoSpaceDE w:val="false"/>
        <w:rPr>
          <w:rFonts w:ascii="Arial" w:hAnsi="Arial" w:cs="Arial"/>
          <w:b/>
          <w:b/>
          <w:bCs/>
          <w:color w:val="000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6"/>
          <w:szCs w:val="16"/>
        </w:rPr>
        <w:t>Acquisition Systems Data Element Dictionary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53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Total Actual Subcontract Percentag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Total Actual Subcontract Percentag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Percent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maxLength=32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TotalActualSubcontractPercentag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39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ORG216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The actual percentage the prime contractor has cumulatively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awarded/paid out to both Small and Large Business Concerns compared to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the total subcontract awards amount.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05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Total Goal Percentag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Total Goal Percentag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Percent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maxLength=32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TotalGoalPercentag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39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ORG218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The percentage of the contractor's goals for subcontracting to Small and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Large Business Concerns compared to the total prime contract value.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05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Total Subcontract Goal Amount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Total Subcontract Goal Amoun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urrency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maxLength=20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TotalSubcontractGoalAmount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39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ORG219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The whole dollar amount of the prime contractor's subcontracting goals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per the prime contract subcontracting plan for both Small and Large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Business Concerns.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05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Total Subcontract Goal Percentag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Total Subcontract Goal Percentag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Percent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maxLength=32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TotalSubcontractGoalPercentag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39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ORG220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The percentage of the contractor's subcontracting goals per the approved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 subcontracting plan for  both Small and Large Business Concerns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ompared to the total planned subcontract awards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1351" w:after="0"/>
        <w:rPr>
          <w:rFonts w:ascii="Arial" w:hAnsi="Arial" w:cs="Arial"/>
          <w:b/>
          <w:b/>
          <w:b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8"/>
          <w:szCs w:val="18"/>
        </w:rPr>
        <w:t>Monday, July 09, 20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8"/>
          <w:szCs w:val="18"/>
        </w:rPr>
        <w:t>Page 136 of 149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240" w:leader="none"/>
        </w:tabs>
        <w:autoSpaceDE w:val="false"/>
        <w:rPr>
          <w:rFonts w:ascii="Arial" w:hAnsi="Arial" w:cs="Arial"/>
          <w:b/>
          <w:b/>
          <w:bCs/>
          <w:color w:val="000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6"/>
          <w:szCs w:val="16"/>
        </w:rPr>
        <w:t>Acquisition Systems Data Element Dictionary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53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Toxic Facility US Location Indication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Toxic Facility US Location Indicati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Boolean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ToxicFacilityUSLocationIndication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39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ORG124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Indicates if the vendor facilities that manufacture/process/use toxic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chemicals are located in the U.S. or its territories or not or not (0 for No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nd 1 for Yes).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05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Transaction Cod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Transaction Co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lphanumeric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Length=1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TransactionCod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39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YS036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The type of record being entered by this transaction. Types of records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include IDV (I), Award (A), Modification (M), Change (C), Delete (D), Void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(V), Agency Office (G), and Offset Officer (O).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05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Transaction Dat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Transaction Dat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Dat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TransactionDat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4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YS023-A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Date on which any transaction takes place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4852" w:after="0"/>
        <w:rPr>
          <w:rFonts w:ascii="Arial" w:hAnsi="Arial" w:cs="Arial"/>
          <w:b/>
          <w:b/>
          <w:b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8"/>
          <w:szCs w:val="18"/>
        </w:rPr>
        <w:t>Monday, July 09, 20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8"/>
          <w:szCs w:val="18"/>
        </w:rPr>
        <w:t>Page 137 of 149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240" w:leader="none"/>
        </w:tabs>
        <w:autoSpaceDE w:val="false"/>
        <w:rPr>
          <w:rFonts w:ascii="Arial" w:hAnsi="Arial" w:cs="Arial"/>
          <w:b/>
          <w:b/>
          <w:bCs/>
          <w:color w:val="000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6"/>
          <w:szCs w:val="16"/>
        </w:rPr>
        <w:t>Acquisition Systems Data Element Dictionary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53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Transaction Identification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Transaction ID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Numeric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maxLength=6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TransactionID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40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YS017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“Tie Breaker” for legal, unique transactions that would otherwise have the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 same key. Assign a unique Transaction Number for each report when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multiple reports are required for a single contracting action such as 1)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ctions that include both Foreign Military Sales and non-FMS requirements,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 2) actions that include more than one contract type, 3) actions that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combine DoD and civilian requirements, and 4) special situations for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repetitive reports (requires special arrangement with FPDC). Source: FPDS-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NG.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05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Ultimate Completion Dat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Ultimate Completion Dat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Dat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UltimateCompletionDat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40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TR040-A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The estimated or scheduled completion date including the base contract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or order and all options (if any) whether the options have been exercised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or not.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05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Ultimate Contract Amount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Ultimate Contract Amoun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urrency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maxLength=20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UltimateContractAmount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40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TR014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It is the mutually agreed upon total contract or order value including all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options (if any).  For Indefinite Delivery Vehicles, the estimated value for all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 orders expected to be placed against the vehicle. For modifications, the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change (positive or negative, if any) in the mutually agreed upon total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contract value.  Note: Could also be called UltimateAmount or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UltimateContractValue as in FPDS-NG.Optionally allowing $ symbol, and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comma. Decimal point is required before cents. Minus sign required for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negative values.  Also known as "Contract Face Value" in the past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1594" w:after="0"/>
        <w:rPr>
          <w:rFonts w:ascii="Arial" w:hAnsi="Arial" w:cs="Arial"/>
          <w:b/>
          <w:b/>
          <w:b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8"/>
          <w:szCs w:val="18"/>
        </w:rPr>
        <w:t>Monday, July 09, 20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8"/>
          <w:szCs w:val="18"/>
        </w:rPr>
        <w:t>Page 138 of 149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240" w:leader="none"/>
        </w:tabs>
        <w:autoSpaceDE w:val="false"/>
        <w:rPr>
          <w:rFonts w:ascii="Arial" w:hAnsi="Arial" w:cs="Arial"/>
          <w:b/>
          <w:b/>
          <w:bCs/>
          <w:color w:val="000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6"/>
          <w:szCs w:val="16"/>
        </w:rPr>
        <w:t>Acquisition Systems Data Element Dictionary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53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Uniform Resource Locator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UR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BAS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lphanumeric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maxLength=200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URL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B02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ORG073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Represents an organizations web URL address. "URL" stands for "Uniform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Resource Locator", a web standard.  Must conform to Uniform Resource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Identifiers (URI): Generic Syntax, RFC 2396,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http://www.ietf.org/rfc/rfc2396.txt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05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Upper Range Fee Percent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Upper Range Fee Percen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Percent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maxLength=4   May include 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UpperRangeFeePercent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40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TR048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The upper value if “Range” is chosen for the Fee for Use of Service data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element.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05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US Countywide Indicator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US Countywide Indicato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Boolean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USCountywideIndicator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40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WAG032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Indicates the County Wage Determination (WD) applies to; from state and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ounty index (tables: [State] and [County]).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05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US Emergency Planning and Community Right-to-Know Act Employees 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US EPCRAT Employees Indicati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Boolean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USEPCRATeEmployeesIndication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40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ORG127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Indicates if the vendor facilities have 10 or more full-time employees (as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pecified in 313(b)(1)(A) of the Emergency Planning and Community Right-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to-Know Act (EPCRA) or not (0 for No and 1 for Yes)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1351" w:after="0"/>
        <w:rPr>
          <w:rFonts w:ascii="Arial" w:hAnsi="Arial" w:cs="Arial"/>
          <w:b/>
          <w:b/>
          <w:b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8"/>
          <w:szCs w:val="18"/>
        </w:rPr>
        <w:t>Monday, July 09, 20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8"/>
          <w:szCs w:val="18"/>
        </w:rPr>
        <w:t>Page 139 of 149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240" w:leader="none"/>
        </w:tabs>
        <w:autoSpaceDE w:val="false"/>
        <w:rPr>
          <w:rFonts w:ascii="Arial" w:hAnsi="Arial" w:cs="Arial"/>
          <w:b/>
          <w:b/>
          <w:bCs/>
          <w:color w:val="000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6"/>
          <w:szCs w:val="16"/>
        </w:rPr>
        <w:t>Acquisition Systems Data Element Dictionary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53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US Emergency Planning and Community Right-to-Know Act Report 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US EPCRA Report Threshold Indicati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Boolean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USEPCRAReportThresholdIndication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4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ORG126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Indicates if the vendor facilities meet reporting thresholds of Toxic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hemicals in 313(f) of the Emergency Planning and Community Right-to-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Know Act (EPCRA).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05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US Emergency Planning and Community Right-to-Know Act Toxic Facility 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US EPCRA Toxic Facility Usage Indicati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Boolean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USEPCRAToxicFacilityUsageIndication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40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ORG125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Indicates if the vendor facilities manufacture/process/use toxic chemicals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listed in 313(c) of Emergency Planning and Community Right-to-Know Act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(EPCRA)  (0 for No and 1 for Yes).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05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US Environmental Protection Agency Guidance Compliance Cod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US EPA Guidance Compliance Co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lphanumeric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Length=1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USEPAGuidanceComplianceCod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40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PRD015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Indicates if the products designated by the Environmental Protection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Agency (EPA) and provided by the vendor meet the applicable EPA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guidelines, for the percentage of recovered material content.  Valid values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 are:  0=No, 1=Yes, 2=Vendor will provide information for specific offers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4075" w:after="0"/>
        <w:rPr>
          <w:rFonts w:ascii="Arial" w:hAnsi="Arial" w:cs="Arial"/>
          <w:b/>
          <w:b/>
          <w:b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8"/>
          <w:szCs w:val="18"/>
        </w:rPr>
        <w:t>Monday, July 09, 20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8"/>
          <w:szCs w:val="18"/>
        </w:rPr>
        <w:t>Page 140 of 149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240" w:leader="none"/>
        </w:tabs>
        <w:autoSpaceDE w:val="false"/>
        <w:rPr>
          <w:rFonts w:ascii="Arial" w:hAnsi="Arial" w:cs="Arial"/>
          <w:b/>
          <w:b/>
          <w:bCs/>
          <w:color w:val="000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6"/>
          <w:szCs w:val="16"/>
        </w:rPr>
        <w:t>Acquisition Systems Data Element Dictionary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53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US Postal Zone Plus4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US Postal Zone Plus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BAS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lphanumeric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maxLength=4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USPostalZonePlus4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B0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ADR016-A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The identifier for one or more properties according to the postal service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of that country; a group of letters and/or numbers added to the postal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address to assist in the sorting of mail.  Any valid 5 digit Zip+4 code for a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USA state or province.  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05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US Postal Zone Plus4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US Postal Zone Plus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BAS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lphanumeric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maxLength=4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USPostalZonePlus4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B04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ADR016-A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The identifier for one or more properties according to the postal service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of that country; a group of letters and/or numbers added to the postal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address to assist in the sorting of mail.  Any valid 4 digit Zip+4 code for a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USA state or province.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05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US Zip Cod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US Zip Co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BAS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lphanumeric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maxLength=5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USZipCod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B03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ADR018-A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A valid Zip code for a USA state or province found in the National Zip and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Post Office Directory, Publication 65. In contrast to USPostalZonePlus4 and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 PostalZone, this is strictly for the traditional 5-digit US zip code.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05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User Identification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User ID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BAS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lphanumeric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maxLength=30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UserID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B03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YS024-B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The identification of the user logged onto a system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1047" w:after="0"/>
        <w:rPr>
          <w:rFonts w:ascii="Arial" w:hAnsi="Arial" w:cs="Arial"/>
          <w:b/>
          <w:b/>
          <w:b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8"/>
          <w:szCs w:val="18"/>
        </w:rPr>
        <w:t>Monday, July 09, 20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8"/>
          <w:szCs w:val="18"/>
        </w:rPr>
        <w:t>Page 141 of 149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240" w:leader="none"/>
        </w:tabs>
        <w:autoSpaceDE w:val="false"/>
        <w:rPr>
          <w:rFonts w:ascii="Arial" w:hAnsi="Arial" w:cs="Arial"/>
          <w:b/>
          <w:b/>
          <w:bCs/>
          <w:color w:val="000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6"/>
          <w:szCs w:val="16"/>
        </w:rPr>
        <w:t>Acquisition Systems Data Element Dictionary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53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User Ro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User Rol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lphanumeric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maxLength=32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Ro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4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YS068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The management role the contact user is assigned with respect to the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eSRS system.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05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VAN Transmission Action Cod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VAN Transmission Action Co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lphanumeric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maxLength=2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VANTransmissionActionCod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4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ORG066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 code indicating the type of action during transmissions. Mandatory if ENE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 entered in CCR. Valid values: 5:  Send, 6:  Receive, K:  In production Send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nd Receive. This is the Action Code (TXN01).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05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Veteran Owned Business Indication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Veteran Owned Business Indicati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Boolean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VeteranOwnedBusinessIndication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41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ORG128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Indicates if the vendor is a Veteran Owned Business Concern or not (0 for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No and 1 for Yes).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05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Veteran Owned Small Business Accrued Amount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VOSB Accrued Amoun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urrency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maxLength=20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VOSBAccruedAmount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4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ORG221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The actual cumulative whole dollar amount the contractor awarded\paid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out to meet goals for subcontracting from the subcontracting plan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approved for the contract for Veteran-Owned Small  Business (VOSB)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oncerns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1351" w:after="0"/>
        <w:rPr>
          <w:rFonts w:ascii="Arial" w:hAnsi="Arial" w:cs="Arial"/>
          <w:b/>
          <w:b/>
          <w:b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8"/>
          <w:szCs w:val="18"/>
        </w:rPr>
        <w:t>Monday, July 09, 20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8"/>
          <w:szCs w:val="18"/>
        </w:rPr>
        <w:t>Page 142 of 149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240" w:leader="none"/>
        </w:tabs>
        <w:autoSpaceDE w:val="false"/>
        <w:rPr>
          <w:rFonts w:ascii="Arial" w:hAnsi="Arial" w:cs="Arial"/>
          <w:b/>
          <w:b/>
          <w:bCs/>
          <w:color w:val="000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6"/>
          <w:szCs w:val="16"/>
        </w:rPr>
        <w:t>Acquisition Systems Data Element Dictionary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53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Veteran Owned Small Business Accrued Percentag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VOSB Accrued Percentag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Percent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maxLength=32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VOSBAccruedPercentag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41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ORG222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The actual percentage of the contractor's goals for subcontracting from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the subcontracting plan approved for the contract for the contract for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Veteran-Owned Small  Business (VOSB) Concerns. This percentage is based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on cumulative to-date amounts.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05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Veteran Owned Small Business Actual Percentag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VOSB Actual Percentag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Percent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maxLength=32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VOSBActualPercentag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41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ORG223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The actual percentage the prime contractor has cumulatively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awarded/paid out to Veteran-Owned Small Business  (VOSB) Concerns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ompared to the current prime contract value.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05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Veteran Owned Small Business Actual Subcontract Amount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VOSB Actual Subcontract Amoun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urrency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maxLength=20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VOSBActualSubcontractAmount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41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ORG224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The actual cumulative whole dollar amount the contractor awarded\paid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out to meet goals for subcontracting from the subcontracting plan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approved for the contract for Veteran-Owned Small Business (VOSB)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oncerns.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05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Veteran Owned Small Business Actual Subcontract Percentag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VOSB Actual Subcontract Percentag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Percent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maxLength=32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VOSBActualSubcontractPercentag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41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ORG225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The actual percentage the prime contractor has cumulatively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awarded/paid out to Veteran-Owned Small Business (VOSB) Concerns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ompared to the total subcontract awards amount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529" w:after="0"/>
        <w:rPr>
          <w:rFonts w:ascii="Arial" w:hAnsi="Arial" w:cs="Arial"/>
          <w:b/>
          <w:b/>
          <w:b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8"/>
          <w:szCs w:val="18"/>
        </w:rPr>
        <w:t>Monday, July 09, 20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8"/>
          <w:szCs w:val="18"/>
        </w:rPr>
        <w:t>Page 143 of 149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240" w:leader="none"/>
        </w:tabs>
        <w:autoSpaceDE w:val="false"/>
        <w:rPr>
          <w:rFonts w:ascii="Arial" w:hAnsi="Arial" w:cs="Arial"/>
          <w:b/>
          <w:b/>
          <w:bCs/>
          <w:color w:val="000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6"/>
          <w:szCs w:val="16"/>
        </w:rPr>
        <w:t>Acquisition Systems Data Element Dictionary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53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Veteran Owned Small Business Status Cod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VOSB Status Co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lphanumeric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Length=1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VOSBStatusCod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41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ORG129-A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Indicates if the vendor, for the given NAICS qualifies to be a Veteran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Owned Small Business (VOSB) Concern or not.  Valid values are: 0 for No, 1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for Yes and 2 for Unable to determine.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05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Veteran Owned Small Business Subcontract Goal Amount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VOSB Subcontract Goal Amoun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urrency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maxLength=20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VOSBSubcontractGoalAmount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41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ORG226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The whole dollar amount of the prime contractor's subcontracting goals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per the prime contract subcontracting plan for Veteran-Owned Small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Business (VOSB) Concerns.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05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Veteran Owned Small Business Subcontract Goal Percentag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VOSB Subcontract Goal Percentag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Percent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maxLength=32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VOSBSubcontractGoalPercentag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42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ORG228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The percentage of the contractor's goals for subcontracting to Veteran-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Owned Small Business (VOSB) Concerns compared to the total prime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ontract value.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05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Veteran Owned Small Business Subcontract Goal Percentag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VOSB Subcontract Goal Percentag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Percent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maxLength=32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VOSBSubcontractGoalPercentag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4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ORG227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The percentage of the contractor's subcontracting goals per the approved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 subcontracting plan for Veteran-Owned Small Business (VOSB) Concerns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ompared to the total planned subcontract awards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1077" w:after="0"/>
        <w:rPr>
          <w:rFonts w:ascii="Arial" w:hAnsi="Arial" w:cs="Arial"/>
          <w:b/>
          <w:b/>
          <w:b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8"/>
          <w:szCs w:val="18"/>
        </w:rPr>
        <w:t>Monday, July 09, 20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8"/>
          <w:szCs w:val="18"/>
        </w:rPr>
        <w:t>Page 144 of 149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240" w:leader="none"/>
        </w:tabs>
        <w:autoSpaceDE w:val="false"/>
        <w:rPr>
          <w:rFonts w:ascii="Arial" w:hAnsi="Arial" w:cs="Arial"/>
          <w:b/>
          <w:b/>
          <w:bCs/>
          <w:color w:val="000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6"/>
          <w:szCs w:val="16"/>
        </w:rPr>
        <w:t>Acquisition Systems Data Element Dictionary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53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Wage Determination Geographic Area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Wage Determination Geographic Are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lphanumeric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maxLength=128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GeographicArea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42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WAG012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The geographic area the  Service Contract Act (SCA) Wage Determination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(WD) applies to.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05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Wage Determination Identification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Wage Determination ID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lphanumeric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Length=16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ID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42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WAG014-A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The Wage Determination (WD)  identification Number.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Wage Determination Last Update Dat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Wage Determination Last Update Dat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Dat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maxLength=10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LastUpdat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42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WAG015-A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The date that the Wage Determination (WD) was last updated.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Wage Determination Location Description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Wage Determination Location Descripti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lphanumeric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maxlength=256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LocationDescription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4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WAG018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Location the Wage Determination (WD) applies to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2863" w:after="0"/>
        <w:rPr>
          <w:rFonts w:ascii="Arial" w:hAnsi="Arial" w:cs="Arial"/>
          <w:b/>
          <w:b/>
          <w:b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8"/>
          <w:szCs w:val="18"/>
        </w:rPr>
        <w:t>Monday, July 09, 20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8"/>
          <w:szCs w:val="18"/>
        </w:rPr>
        <w:t>Page 145 of 149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240" w:leader="none"/>
        </w:tabs>
        <w:autoSpaceDE w:val="false"/>
        <w:rPr>
          <w:rFonts w:ascii="Arial" w:hAnsi="Arial" w:cs="Arial"/>
          <w:b/>
          <w:b/>
          <w:bCs/>
          <w:color w:val="000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6"/>
          <w:szCs w:val="16"/>
        </w:rPr>
        <w:t>Acquisition Systems Data Element Dictionary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53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Wage Determination Revision Dat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Wage Determination Revision Dat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Dat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maxLength=10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RevisionDat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42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WAG023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The date Wage Determination (WD) was Date last revised.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Wage Determination Revision Identification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Wage Determination Revision ID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Numeric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maxLength=4, whole number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RevisionID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42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WAG024-A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The Revision Number of the Wage Determination (WD). Valid value range is: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1 through 9999.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05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Wage Determination US City List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Wage Determination US City Lis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Boolean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USCityList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42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WAG031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Indicates the City the Wage Determination (WD) applies to.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Wage Determination US Geographic Area List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Wage Determination US Geographic Area Lis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Boolean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USGeographicAreaList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42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WAG033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WD area that may include counties, townships, etc., or may exclude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ounties, townships, etc.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2619" w:after="0"/>
        <w:rPr>
          <w:rFonts w:ascii="Arial" w:hAnsi="Arial" w:cs="Arial"/>
          <w:b/>
          <w:b/>
          <w:b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8"/>
          <w:szCs w:val="18"/>
        </w:rPr>
        <w:t>Monday, July 09, 20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8"/>
          <w:szCs w:val="18"/>
        </w:rPr>
        <w:t>Page 146 of 149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240" w:leader="none"/>
        </w:tabs>
        <w:autoSpaceDE w:val="false"/>
        <w:rPr>
          <w:rFonts w:ascii="Arial" w:hAnsi="Arial" w:cs="Arial"/>
          <w:b/>
          <w:b/>
          <w:bCs/>
          <w:color w:val="000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6"/>
          <w:szCs w:val="16"/>
        </w:rPr>
        <w:t>Acquisition Systems Data Element Dictionary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53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Wage Determination US Geographic Exception Area Indicator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Wage Determination US Geographic Exception Are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Boolean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USGeographicExceptionAreaIndicator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4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WAG034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Indicates Wage Determinations (WD) that have exceptions listed in the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“area” section of the Wage Determination (WD) that excludes counties,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townships, etc. from the Wage Determination (WD).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05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Wage Determination US Statewide Indication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Wage Determination US Statewide Indicati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Boolean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USStateList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43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WAG035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Indicates the State the Wage Determination (WD) applies to; from state and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 county index (tables: [State] and [County]).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05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Walsh Healy Act Indicator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Walsh Healy Act Indicato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Boolean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WalshHealyActIndicator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43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TR094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Indicates whether the contract is subject to the Walsh Healey Act. 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Woman Owned Small Business Accrued Amount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WOSB Accrued Amoun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urrency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maxLength=20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WOSBAccruedAmount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43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ORG229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The actual cumulative whole dollar amount the contractor awarded\paid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out to meet goals for subcontracting from the subcontracting plan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approved for the contract for Women-Owned Small Business (WOSB)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oncerns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1574" w:after="0"/>
        <w:rPr>
          <w:rFonts w:ascii="Arial" w:hAnsi="Arial" w:cs="Arial"/>
          <w:b/>
          <w:b/>
          <w:b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8"/>
          <w:szCs w:val="18"/>
        </w:rPr>
        <w:t>Monday, July 09, 20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8"/>
          <w:szCs w:val="18"/>
        </w:rPr>
        <w:t>Page 147 of 149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240" w:leader="none"/>
        </w:tabs>
        <w:autoSpaceDE w:val="false"/>
        <w:rPr>
          <w:rFonts w:ascii="Arial" w:hAnsi="Arial" w:cs="Arial"/>
          <w:b/>
          <w:b/>
          <w:bCs/>
          <w:color w:val="000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6"/>
          <w:szCs w:val="16"/>
        </w:rPr>
        <w:t>Acquisition Systems Data Element Dictionary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53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Woman Owned Small Business Accrued Percentag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WOSB Accrued Percentag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Percent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maxLength=32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WOSBAccruedPercentag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43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ORG230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The actual percentage of the contractor's goals for subcontracting from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the subcontracting plan approved for the contract for the contract for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Women-Owned Small  Business (WOSB) Concerns. This percentage is based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on cumulative to-date amounts.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05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Woman Owned Small Business Actual Percentag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WOSB Actual Percentag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Percent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maxLength=32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WOSBActualPercentag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4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ORG231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The actual percentage the prime contractor has cumulatively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awarded/paid out to Women-Owned Small Business (WOSB) Concerns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ompared to the current prime contract value.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05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Woman Owned Small Business Actual Subcontract Amount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WOSB Actual Subcontract Amoun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urrency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maxLength=20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WOSBActualSubcontractAmount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43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ORG232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The actual cumulative whole dollar amount the contractor awarded\paid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out to meet goals for subcontracting from the subcontracting plan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pproved for the contract for Women-Owned Small  Business Concerns.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05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Woman Owned Small Business Actual Subcontract Percentag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WOSB Actual Subcontract Percentag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Percent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maxLength=32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WOSBActualSubcontractPercentag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43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ORG233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The actual percentage the prime contractor has cumulatively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awarded/paid out to Women-Owned Small Business (WOSB) Concerns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ompared to the total subcontract awards amount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803" w:after="0"/>
        <w:rPr>
          <w:rFonts w:ascii="Arial" w:hAnsi="Arial" w:cs="Arial"/>
          <w:b/>
          <w:b/>
          <w:b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8"/>
          <w:szCs w:val="18"/>
        </w:rPr>
        <w:t>Monday, July 09, 20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8"/>
          <w:szCs w:val="18"/>
        </w:rPr>
        <w:t>Page 148 of 149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240" w:leader="none"/>
        </w:tabs>
        <w:autoSpaceDE w:val="false"/>
        <w:rPr>
          <w:rFonts w:ascii="Arial" w:hAnsi="Arial" w:cs="Arial"/>
          <w:b/>
          <w:b/>
          <w:bCs/>
          <w:color w:val="000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6"/>
          <w:szCs w:val="16"/>
        </w:rPr>
        <w:t>Acquisition Systems Data Element Dictionary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53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Woman Owned Small Business Goal Amount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WOSB Goal Amoun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urrency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maxLength=20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WOSBGoalAmount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43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ORG234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The percentage of the contractor's goals for subcontracting to Women-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Owned Small Business (WOSB) Concerns compared to the total prime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ontract value.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05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Woman Owned Small Business Subcontract Goal Amount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WOSB Subcontract Goal Amoun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urrency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maxLength=20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WOSBSubcontractGoalAmount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43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ORG235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The whole dollar amount of the prime contractor's subcontracting goals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per the prime contract subcontracting plan for Women-Owned Small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Business (WOSB) Concerns.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05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Woman Owned Small Business Subcontract Goal Percentag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WOSB Subcontract Goal Percentag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Percent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maxLength=32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WOSBSubcontractGoalPercentag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4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ORG236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The percentage of the contractor's subcontracting goals per the approved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 subcontracting plan for Women-Owned Small Business (WOSB) Concerns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compared to the total planned subcontract awards.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605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Elemen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Women Owned Small Business Status Cod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right" w:pos="7740" w:leader="none"/>
          <w:tab w:val="left" w:pos="783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hort Nam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WOSB Status Co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Type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IMPL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38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ormat: 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Alphanumeric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Length=9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XML  Name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WOSBStatusCode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  <w:tab w:val="left" w:pos="4260" w:leader="none"/>
          <w:tab w:val="left" w:pos="7560" w:leader="none"/>
        </w:tabs>
        <w:autoSpaceDE w:val="false"/>
        <w:spacing w:before="2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Element ID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S44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tandard Vocabulary Reference: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ORG131</w:t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1740" w:leader="none"/>
        </w:tabs>
        <w:autoSpaceDE w:val="false"/>
        <w:spacing w:before="26" w:after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Description:</w:t>
      </w: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Indicates if the vendor, for the given NAICS qualifies to be a Women Owned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 xml:space="preserve"> Small Business (WOSB) Concern or not.  Valid values are: 0 for No, 1 for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>Yes and 2 for Unable to determine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1077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8"/>
          <w:szCs w:val="18"/>
        </w:rPr>
        <w:t>Monday, July 09, 20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8"/>
          <w:szCs w:val="18"/>
        </w:rPr>
        <w:t>Page 149 of 149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3:35:00Z</dcterms:created>
  <dc:creator>Maureen Stratford</dc:creator>
  <dc:description/>
  <cp:keywords/>
  <dc:language>en-US</dc:language>
  <cp:lastModifiedBy>Maureen Stratford</cp:lastModifiedBy>
  <dcterms:modified xsi:type="dcterms:W3CDTF">2007-07-10T13:35:00Z</dcterms:modified>
  <cp:revision>2</cp:revision>
  <dc:subject/>
  <dc:title>Acquisition Systems Data Element Dictionary </dc:title>
</cp:coreProperties>
</file>