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958"/>
        <w:gridCol w:w="1630"/>
        <w:gridCol w:w="1786"/>
        <w:gridCol w:w="1606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ITL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ROGRAM DATE(S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NFO DUE TO L&amp;DD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AREER GROUP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TUI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AIR WAR COLLEGE (AWC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– Ma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ruar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S-14 or abov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ly funded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DEFENSE SENIOR LEADER DEVELOPMENT PROGRAM (DSLDP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year developmental program beginning in Feb/Mar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S–14/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ly funded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DoD EXECUTIVE LEADERSHIP DEVELOPMENT PROGRAM (ELDP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t – June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ruar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S–12-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~$6,0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FEDERAL EXECUTIVE INSTITUTE (FEI) – For a Democratic Society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week program that runs throughout the yea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us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ES/GS–15’s or equivalen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~$19,875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INDUSTRIAL COLLEGE OF THE ARMED FORCES (ICAF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 – Ju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ruar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S–14 or abov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ly funded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KEY EXECUTIVE PROGRAM, AMERICAN UNIVERSITY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month program beginning in the Spring/Summ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ruar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S–13 or abov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~$50,724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LEGISLATIVE FELLOWS PROGRA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n – Dec or Jan – Aug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ruar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S–13 or abov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~$5,9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NATIONAL WAR COLLEGE (NWC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 – Ju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ruar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GS–15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~$73,000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OSD GRADUATE FELLOWSHIP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academic year beginning in the Spring/Summ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ebruary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S–12 or abov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ly funded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OSD STAFF ORIENTATION COURS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 LMS for available seat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 LMS for date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new OSD employe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ly funded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>OSD – STAFF ACTION OFFICER COURS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 LMS for available seat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 LMS for date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ll new OSD Staff Action Officer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ly funded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RETIREMENT SEMINA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 LMS for available seat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 LMS for date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ll Federal employe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~$250</w:t>
            </w:r>
          </w:p>
        </w:tc>
      </w:tr>
      <w:tr>
        <w:trPr>
          <w:trHeight w:val="82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SEMINAR XXI (MASSACHUSETTS INSTITUE OF TECHNOLOGY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tember – Apri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ebruary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ES/GS–14, Lt. Colonel/Major General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~$9,4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>WHS STAFF ACTION OFFICER COURS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 LMS for available seat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 LMS for date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ll new WHS Staff Action Officer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ly funded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36"/>
      </w:rPr>
      <w:t>LONG TERM TRAINING &amp; DEVELOPMENT OPPORTUNITIES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8:24:00Z</dcterms:created>
  <dc:creator>WashingtonL</dc:creator>
  <dc:description/>
  <cp:keywords/>
  <dc:language>en-US</dc:language>
  <cp:lastModifiedBy>WashingtonL</cp:lastModifiedBy>
  <cp:lastPrinted>2012-08-07T14:49:00Z</cp:lastPrinted>
  <dcterms:modified xsi:type="dcterms:W3CDTF">2012-08-07T18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4869108</vt:r8>
  </property>
  <property fmtid="{D5CDD505-2E9C-101B-9397-08002B2CF9AE}" pid="3" name="_AuthorEmail">
    <vt:lpwstr>Lanisha.Washington.CTR@whs.mil</vt:lpwstr>
  </property>
  <property fmtid="{D5CDD505-2E9C-101B-9397-08002B2CF9AE}" pid="4" name="_AuthorEmailDisplayName">
    <vt:lpwstr>Washington, LaNisha CTR WHS/EM/CGS</vt:lpwstr>
  </property>
  <property fmtid="{D5CDD505-2E9C-101B-9397-08002B2CF9AE}" pid="5" name="_EmailSubject">
    <vt:lpwstr>Contribute </vt:lpwstr>
  </property>
  <property fmtid="{D5CDD505-2E9C-101B-9397-08002B2CF9AE}" pid="6" name="_NewReviewCycle">
    <vt:lpwstr/>
  </property>
</Properties>
</file>