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POSTING</w:t>
      </w:r>
    </w:p>
    <w:p>
      <w:pPr>
        <w:pStyle w:val="Normal"/>
        <w:rPr/>
      </w:pPr>
      <w:r>
        <w:rPr/>
        <w:t>On Tuesday July 24, at 11:59 pm, Central Contractor Registration (CCR) stopped accepting data, including requests for new registrations.  The System for Awards Management (SAM) began accepting data on July 30, 2012.  This shutdown of CCR and start-up of SAM will have no bearing on the capacity of any entity that was properly registered in CCR on Tuesday July 24, 2012 from filing its application electronically under the following grant competitions:</w:t>
      </w:r>
    </w:p>
    <w:tbl>
      <w:tblPr>
        <w:tblW w:w="9108" w:type="dxa"/>
        <w:jc w:val="left"/>
        <w:tblInd w:w="-113" w:type="dxa"/>
        <w:tblLayout w:type="fixed"/>
        <w:tblCellMar>
          <w:top w:w="0" w:type="dxa"/>
          <w:left w:w="108" w:type="dxa"/>
          <w:bottom w:w="0" w:type="dxa"/>
          <w:right w:w="108" w:type="dxa"/>
        </w:tblCellMar>
      </w:tblPr>
      <w:tblGrid>
        <w:gridCol w:w="2496"/>
        <w:gridCol w:w="1752"/>
        <w:gridCol w:w="3664"/>
        <w:gridCol w:w="11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FD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LOSING 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ROGRA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 OFFIC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374A and 84.374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27/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Teacher Incentive F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ESE</w:t>
            </w:r>
          </w:p>
        </w:tc>
      </w:tr>
      <w:tr>
        <w:trPr>
          <w:trHeight w:val="24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15N and 84.215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27/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Promise Neighborhood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II</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4.325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30/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pecial Education--Personnel Development to Improve Services and Results for Children with Disabiliti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351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7/30/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rts in Education National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II</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4.326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1/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pecial Education-National Activities-Technical Assistance and Disseminati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4.326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3/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pecial Education-National Activities-Technical Assistance and Disseminati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84.133A-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8/6/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83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6/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Comprehensive Centers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ES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A-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047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Veterans Upward Bound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P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415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tate Tribal Education Partnership Pilo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ES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A-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10/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15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10/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Innovative Approaches to Literac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ES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E-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14/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E-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14/2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A-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24/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74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24/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merican Overseas Research Centers  (AORC)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PE</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133B-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27/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Disability and Rehabilitation Research and Related Projec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82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29/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Charter Schools Program: Exemplary Collaboration Award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II</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323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4/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tate Personnel Development Grants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325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4/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pecial Education--Personnel Development to Improve Services and Results for Children with Disabiliti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224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7/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ssistive Technology Alternative Financing Progr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4.373Z</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7/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Special Education--Technical Assistance on State Data Collection, Analysis, and Reportin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OSERS</w:t>
            </w:r>
          </w:p>
        </w:tc>
      </w:tr>
    </w:tbl>
    <w:p>
      <w:pPr>
        <w:pStyle w:val="Normal"/>
        <w:spacing w:lineRule="auto" w:line="240"/>
        <w:rPr/>
      </w:pPr>
      <w:r>
        <w:rPr/>
      </w:r>
    </w:p>
    <w:p>
      <w:pPr>
        <w:pStyle w:val="Normal"/>
        <w:spacing w:lineRule="auto" w:line="240"/>
        <w:rPr/>
      </w:pPr>
      <w:r>
        <w:rPr/>
        <w:t xml:space="preserve">However, an applicant that was not properly registered in CCR as of Tuesday July 24 or had difficulties accessing and registering in SAM last week may not be able to file electronically by these competition due dates.  In light of these circumstances, we are waiving the requirement for electronic submission in these competitions for those applicants, and only those applicants, that are not registered in CCR on the date on which their applications are due.   This waiver will be applied in the following manner: </w:t>
      </w:r>
    </w:p>
    <w:p>
      <w:pPr>
        <w:pStyle w:val="Normal"/>
        <w:numPr>
          <w:ilvl w:val="0"/>
          <w:numId w:val="4"/>
        </w:numPr>
        <w:spacing w:lineRule="auto" w:line="240"/>
        <w:rPr/>
      </w:pPr>
      <w:r>
        <w:rPr/>
        <w:t>All applicants must meet the submission deadline as described in the Notice Inviting Applications (NIA). No late applications will be accepted unless the conditions specified in the NIA apply.</w:t>
      </w:r>
    </w:p>
    <w:p>
      <w:pPr>
        <w:pStyle w:val="Normal"/>
        <w:numPr>
          <w:ilvl w:val="0"/>
          <w:numId w:val="1"/>
        </w:numPr>
        <w:spacing w:lineRule="auto" w:line="240"/>
        <w:rPr/>
      </w:pPr>
      <w:r>
        <w:rPr/>
        <w:t xml:space="preserve">Applicants currently registered in the CCR system </w:t>
      </w:r>
      <w:r>
        <w:rPr>
          <w:u w:val="single"/>
        </w:rPr>
        <w:t>mus</w:t>
      </w:r>
      <w:r>
        <w:rPr/>
        <w:t>t file electronically, unless they have received a waiver of the electronic filing requirement for other reasons.</w:t>
      </w:r>
    </w:p>
    <w:p>
      <w:pPr>
        <w:pStyle w:val="Normal"/>
        <w:numPr>
          <w:ilvl w:val="0"/>
          <w:numId w:val="1"/>
        </w:numPr>
        <w:spacing w:lineRule="auto" w:line="240"/>
        <w:rPr/>
      </w:pPr>
      <w:r>
        <w:rPr/>
        <w:t xml:space="preserve">Allow applicants that contact the department saying that they are/were unable to file electronically because of the CCR system shutdown an opportunity to file by hand-delivery, mail or  email. </w:t>
      </w:r>
    </w:p>
    <w:p>
      <w:pPr>
        <w:pStyle w:val="Normal"/>
        <w:numPr>
          <w:ilvl w:val="1"/>
          <w:numId w:val="2"/>
        </w:numPr>
        <w:spacing w:lineRule="auto" w:line="240"/>
        <w:rPr/>
      </w:pPr>
      <w:r>
        <w:rPr/>
        <w:t xml:space="preserve">Applicants who are eligible for this waiver and wish to email their application must do as follows.  The application must be in PDF format and include all files necessary for a complete application.  They must submit the narrative and all required supporting documents.  The application must be complete by the original submission deadline.  Files should be named as follows: CDFA#_applicantname_file#of#.pdf.  The e-mail to which the application is being sent needs to be sent to the e-mail address of the contact person listed in the NIA.  </w:t>
      </w:r>
    </w:p>
    <w:p>
      <w:pPr>
        <w:pStyle w:val="Normal"/>
        <w:numPr>
          <w:ilvl w:val="1"/>
          <w:numId w:val="2"/>
        </w:numPr>
        <w:spacing w:lineRule="auto" w:line="240"/>
        <w:rPr/>
      </w:pPr>
      <w:r>
        <w:rPr/>
        <w:t xml:space="preserve">For applicants who wish to send the application by mail, FED EX or USPS, they should follow the submission instructions as described in the program’s NIA.  </w:t>
      </w:r>
    </w:p>
    <w:p>
      <w:pPr>
        <w:pStyle w:val="Normal"/>
        <w:numPr>
          <w:ilvl w:val="1"/>
          <w:numId w:val="2"/>
        </w:numPr>
        <w:spacing w:lineRule="auto" w:line="240"/>
        <w:rPr/>
      </w:pPr>
      <w:r>
        <w:rPr/>
        <w:t xml:space="preserve">Applicants should contact the Grants.gov Support Desk to record their issue and keep record of the Grants.gov case number assigned at the time of the call.  This case number should be provided to the program office when contacting the Department. </w:t>
      </w:r>
    </w:p>
    <w:p>
      <w:pPr>
        <w:pStyle w:val="Normal"/>
        <w:numPr>
          <w:ilvl w:val="0"/>
          <w:numId w:val="2"/>
        </w:numPr>
        <w:spacing w:lineRule="auto" w:line="240"/>
        <w:rPr/>
      </w:pPr>
      <w:r>
        <w:rPr/>
        <w:t xml:space="preserve">The Department will confirm that an applicant seeking to take advantage of this waiver is not registered in CCR.   Any applicant who notified the Department of its need for a waiver, but is in fact registered in CCR, will, unless they have received a waiver for an electronic waiver requested for another reason, have to file electronically through grants.gov.    </w:t>
      </w:r>
    </w:p>
    <w:p>
      <w:pPr>
        <w:pStyle w:val="Normal"/>
        <w:spacing w:before="0" w:after="20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b/>
      <w:t>1232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27:00Z</dcterms:created>
  <dc:creator>Ockay, Michael</dc:creator>
  <dc:description/>
  <dc:language>en-US</dc:language>
  <cp:lastModifiedBy>Authorised User</cp:lastModifiedBy>
  <dcterms:modified xsi:type="dcterms:W3CDTF">2012-08-23T19:27:00Z</dcterms:modified>
  <cp:revision>2</cp:revision>
  <dc:subject/>
  <dc:title>Important Notice: The Availability of the CCR System -- August 201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