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Today’s Date:   _______________</w:t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PORT INTAKE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aller: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 to applicant: ______________________________________</w:t>
        <w:br/>
        <w:br/>
        <w:t>Name of applicant:     _________________________________________ (M___ F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e separate page for each passport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2628900" cy="565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4pt;width:206.95pt;height:4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____________________________________</w:t>
        <w:tab/>
        <w:tab/>
        <w:tab/>
        <w:br/>
        <w:t xml:space="preserve">  </w:t>
        <w:tab/>
        <w:tab/>
        <w:tab/>
        <w:tab/>
        <w:tab/>
        <w:tab/>
        <w:tab/>
        <w:tab/>
        <w:tab/>
        <w:tab/>
        <w:t xml:space="preserve">         For Office Use Only:</w:t>
        <w:br/>
        <w:tab/>
        <w:t xml:space="preserve">      ____________________________________</w:t>
        <w:tab/>
        <w:tab/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(s):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#   _______-_____-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one:</w:t>
        <w:br/>
        <w:t xml:space="preserve">     I have not yet applied: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e of application:  ____________</w:t>
        <w:br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ocator Number (if known):  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New     ___ Renewal     ___ Extra Pages     ___ Name Chang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Expedited Service   or ___ Regular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br/>
        <w:t>Date of travel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ion: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a Needed:  Y____   N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RETURN THIS FORM TO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sentative Chris Van Hollen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1 Monroe Street, Suite 50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Rockville, MD 2085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FAX:  (301) 424-5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PHONE:  (301) 424-3501</w:t>
      </w:r>
      <w:r>
        <w:rPr>
          <w:b/>
          <w:bCs/>
          <w:sz w:val="16"/>
          <w:szCs w:val="16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Updated : 7/23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2:00Z</dcterms:created>
  <dc:creator>HP USER</dc:creator>
  <dc:description/>
  <cp:keywords/>
  <dc:language>en-US</dc:language>
  <cp:lastModifiedBy>CROSNICK</cp:lastModifiedBy>
  <cp:lastPrinted>2009-07-23T09:59:00Z</cp:lastPrinted>
  <dcterms:modified xsi:type="dcterms:W3CDTF">2009-07-23T14:02:00Z</dcterms:modified>
  <cp:revision>3</cp:revision>
  <dc:subject/>
  <dc:title>I have been deluged with passport calls</dc:title>
</cp:coreProperties>
</file>