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ourier 10cpi;Dark Courier" w:hAnsi="Courier 10cpi;Dark Courier" w:cs="Courier 10cpi;Dark Courier"/>
        </w:rPr>
      </w:pPr>
      <w:r>
        <w:rPr/>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tabs>
          <w:tab w:val="clear" w:pos="720"/>
          <w:tab w:val="center" w:pos="4680" w:leader="none"/>
        </w:tabs>
        <w:spacing w:lineRule="exact" w:line="240"/>
        <w:jc w:val="center"/>
        <w:rPr>
          <w:rFonts w:ascii="Courier 10cpi;Dark Courier" w:hAnsi="Courier 10cpi;Dark Courier" w:cs="Courier 10cpi;Dark Courier"/>
        </w:rPr>
      </w:pPr>
      <w:r>
        <w:rPr>
          <w:rFonts w:cs="Courier 10cpi;Dark Courier" w:ascii="Courier 10cpi;Dark Courier" w:hAnsi="Courier 10cpi;Dark Courier"/>
        </w:rPr>
        <w:t>IN THE UNITED STATES DISTRICT COURT</w:t>
      </w:r>
    </w:p>
    <w:p>
      <w:pPr>
        <w:pStyle w:val="Normal"/>
        <w:tabs>
          <w:tab w:val="clear" w:pos="720"/>
          <w:tab w:val="center" w:pos="4680" w:leader="none"/>
        </w:tabs>
        <w:spacing w:lineRule="exact" w:line="240"/>
        <w:jc w:val="center"/>
        <w:rPr>
          <w:rFonts w:ascii="Courier 10cpi;Dark Courier" w:hAnsi="Courier 10cpi;Dark Courier" w:cs="Courier 10cpi;Dark Courier"/>
        </w:rPr>
      </w:pPr>
      <w:r>
        <w:rPr>
          <w:rFonts w:cs="Courier 10cpi;Dark Courier" w:ascii="Courier 10cpi;Dark Courier" w:hAnsi="Courier 10cpi;Dark Courier"/>
        </w:rPr>
        <w:t>FOR THE DISTRICT OF COLUMBIA</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tabs>
          <w:tab w:val="clear" w:pos="720"/>
          <w:tab w:val="center" w:pos="4680" w:leader="none"/>
        </w:tabs>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sectPr>
          <w:footerReference w:type="even" r:id="rId2"/>
          <w:footerReference w:type="default" r:id="rId3"/>
          <w:footerReference w:type="first" r:id="rId4"/>
          <w:type w:val="nextPage"/>
          <w:pgSz w:w="12240" w:h="15840"/>
          <w:pgMar w:left="1440" w:right="1440" w:gutter="0" w:header="0" w:top="1440" w:footer="1440" w:bottom="1915"/>
          <w:pgNumType w:fmt="decimal"/>
          <w:formProt w:val="false"/>
          <w:titlePg/>
          <w:textDirection w:val="lrTb"/>
          <w:docGrid w:type="default" w:linePitch="360" w:charSpace="0"/>
        </w:sectPr>
      </w:pPr>
    </w:p>
    <w:p>
      <w:pPr>
        <w:pStyle w:val="Normal"/>
        <w:spacing w:lineRule="exact" w:line="240"/>
        <w:rPr>
          <w:rFonts w:ascii="Courier 10cpi;Dark Courier" w:hAnsi="Courier 10cpi;Dark Courier" w:cs="Courier 10cpi;Dark Courier"/>
          <w:vanish/>
        </w:rPr>
      </w:pPr>
      <w:r>
        <w:rPr>
          <w:rFonts w:cs="Courier 10cpi;Dark Courier" w:ascii="Courier 10cpi;Dark Courier" w:hAnsi="Courier 10cpi;Dark Courier"/>
          <w:vanish/>
        </w:rPr>
      </w:r>
    </w:p>
    <w:p>
      <w:pPr>
        <w:pStyle w:val="Normal"/>
        <w:spacing w:lineRule="exact" w:line="240"/>
        <w:rPr>
          <w:rFonts w:ascii="Courier 10cpi;Dark Courier" w:hAnsi="Courier 10cpi;Dark Courier" w:cs="Courier 10cpi;Dark Courier"/>
          <w:vanish/>
        </w:rPr>
      </w:pPr>
      <w:r>
        <w:rPr>
          <w:rFonts w:cs="Courier 10cpi;Dark Courier" w:ascii="Courier 10cpi;Dark Courier" w:hAnsi="Courier 10cpi;Dark Courier"/>
          <w:vanish/>
        </w:rPr>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DONALD GALLOWAY,</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ab/>
        <w:tab/>
        <w:tab/>
        <w:t>Plaintiff,</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240"/>
        <w:jc w:val="center"/>
        <w:rPr>
          <w:rFonts w:ascii="Courier 10cpi;Dark Courier" w:hAnsi="Courier 10cpi;Dark Courier" w:cs="Courier 10cpi;Dark Courier"/>
        </w:rPr>
      </w:pPr>
      <w:r>
        <w:rPr>
          <w:rFonts w:cs="Courier 10cpi;Dark Courier" w:ascii="Courier 10cpi;Dark Courier" w:hAnsi="Courier 10cpi;Dark Courier"/>
        </w:rPr>
        <w:t>v.</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SUPERIOR COURT OF THE DISTRIC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OF COLUMBIA</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240"/>
        <w:rPr>
          <w:rFonts w:ascii="Courier 10cpi;Dark Courier" w:hAnsi="Courier 10cpi;Dark Courier" w:cs="Courier 10cpi;Dark Courier"/>
        </w:rPr>
      </w:pPr>
      <w:r>
        <w:rPr>
          <w:rFonts w:eastAsia="Courier 10cpi;Dark Courier" w:cs="Courier 10cpi;Dark Courier" w:ascii="Courier 10cpi;Dark Courier" w:hAnsi="Courier 10cpi;Dark Courier"/>
        </w:rPr>
        <w:t xml:space="preserve">     </w:t>
      </w:r>
      <w:r>
        <w:rPr>
          <w:rFonts w:cs="Courier 10cpi;Dark Courier" w:ascii="Courier 10cpi;Dark Courier" w:hAnsi="Courier 10cpi;Dark Courier"/>
        </w:rPr>
        <w:t>and</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THE DISTRICT OF COLUMBIA,</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ab/>
        <w:tab/>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ab/>
        <w:tab/>
        <w:tab/>
        <w:t>Defendants.</w:t>
        <w:tab/>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240"/>
        <w:rPr>
          <w:rFonts w:ascii="Courier 10cpi;Dark Courier" w:hAnsi="Courier 10cpi;Dark Courier" w:cs="Courier 10cpi;Dark Courier"/>
        </w:rPr>
      </w:pPr>
      <w:r>
        <w:rPr>
          <w:rFonts w:eastAsia="Courier 10cpi;Dark Courier" w:cs="Courier 10cpi;Dark Courier" w:ascii="Courier 10cpi;Dark Courier" w:hAnsi="Courier 10cpi;Dark Courier"/>
          <w:u w:val="single"/>
        </w:rPr>
        <w:t xml:space="preserve">                                    </w:t>
      </w:r>
    </w:p>
    <w:p>
      <w:pPr>
        <w:pStyle w:val="Normal"/>
        <w:spacing w:lineRule="exact" w:line="240"/>
        <w:rPr>
          <w:rFonts w:ascii="Courier 10cpi;Dark Courier" w:hAnsi="Courier 10cpi;Dark Courier" w:cs="Courier 10cpi;Dark Courier"/>
        </w:rPr>
      </w:pPr>
      <w:r>
        <w:br w:type="column"/>
      </w:r>
      <w:r>
        <w:rPr>
          <w:rFonts w:cs="Courier 10cpi;Dark Courier" w:ascii="Courier 10cpi;Dark Courier" w:hAnsi="Courier 10cpi;Dark Courier"/>
        </w:rPr>
        <w: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w:t>
      </w:r>
    </w:p>
    <w:p>
      <w:pPr>
        <w:pStyle w:val="Normal"/>
        <w:spacing w:lineRule="exact" w:line="240"/>
        <w:rPr>
          <w:rFonts w:ascii="Courier 10cpi;Dark Courier" w:hAnsi="Courier 10cpi;Dark Courier" w:cs="Courier 10cpi;Dark Courier"/>
        </w:rPr>
      </w:pPr>
      <w:r>
        <w:br w:type="column"/>
      </w:r>
      <w:r>
        <w:rPr>
          <w:rFonts w:cs="Courier 10cpi;Dark Courier" w:ascii="Courier 10cpi;Dark Courier" w:hAnsi="Courier 10cpi;Dark Courier"/>
        </w:rPr>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240"/>
        <w:jc w:val="center"/>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240"/>
        <w:jc w:val="center"/>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240"/>
        <w:jc w:val="center"/>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240"/>
        <w:jc w:val="center"/>
        <w:rPr>
          <w:rFonts w:ascii="Courier 10cpi;Dark Courier" w:hAnsi="Courier 10cpi;Dark Courier" w:cs="Courier 10cpi;Dark Courier"/>
        </w:rPr>
      </w:pPr>
      <w:r>
        <w:rPr>
          <w:rFonts w:cs="Courier 10cpi;Dark Courier" w:ascii="Courier 10cpi;Dark Courier" w:hAnsi="Courier 10cpi;Dark Courier"/>
        </w:rPr>
        <w:t>Civil Action No. 91-0644 (JHG)</w:t>
      </w:r>
    </w:p>
    <w:p>
      <w:pPr>
        <w:pStyle w:val="Normal"/>
        <w:spacing w:lineRule="exact" w:line="240"/>
        <w:jc w:val="center"/>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240"/>
        <w:jc w:val="center"/>
        <w:rPr>
          <w:rFonts w:ascii="Courier 10cpi;Dark Courier" w:hAnsi="Courier 10cpi;Dark Courier" w:cs="Courier 10cpi;Dark Courier"/>
        </w:rPr>
      </w:pPr>
      <w:r>
        <w:rPr>
          <w:rFonts w:cs="Courier 10cpi;Dark Courier" w:ascii="Courier 10cpi;Dark Courier" w:hAnsi="Courier 10cpi;Dark Courier"/>
        </w:rPr>
      </w:r>
    </w:p>
    <w:p>
      <w:pPr>
        <w:pStyle w:val="Normal"/>
        <w:tabs>
          <w:tab w:val="clear" w:pos="720"/>
          <w:tab w:val="center" w:pos="2448" w:leader="none"/>
        </w:tabs>
        <w:spacing w:lineRule="exact" w:line="240"/>
        <w:rPr>
          <w:rFonts w:ascii="Courier 10cpi;Dark Courier" w:hAnsi="Courier 10cpi;Dark Courier" w:cs="Courier 10cpi;Dark Courier"/>
          <w:b/>
          <w:b/>
        </w:rPr>
      </w:pPr>
      <w:r>
        <w:rPr>
          <w:rFonts w:cs="Courier 10cpi;Dark Courier" w:ascii="Courier 10cpi;Dark Courier" w:hAnsi="Courier 10cpi;Dark Courier"/>
          <w:b/>
        </w:rPr>
      </w:r>
    </w:p>
    <w:p>
      <w:pPr>
        <w:sectPr>
          <w:type w:val="continuous"/>
          <w:pgSz w:w="12240" w:h="15840"/>
          <w:pgMar w:left="1440" w:right="1440" w:gutter="0" w:header="0" w:top="1440" w:footer="1440" w:bottom="1915"/>
          <w:cols w:num="3" w:equalWidth="false" w:sep="false">
            <w:col w:w="4896" w:space="144"/>
            <w:col w:w="144" w:space="576"/>
            <w:col w:w="3600"/>
          </w:cols>
          <w:formProt w:val="false"/>
          <w:titlePg/>
          <w:textDirection w:val="lrTb"/>
          <w:docGrid w:type="default" w:linePitch="360" w:charSpace="0"/>
        </w:sectPr>
      </w:pPr>
    </w:p>
    <w:p>
      <w:pPr>
        <w:pStyle w:val="Normal"/>
        <w:spacing w:lineRule="exact" w:line="240"/>
        <w:jc w:val="center"/>
        <w:rPr>
          <w:rFonts w:ascii="Courier 10cpi;Dark Courier" w:hAnsi="Courier 10cpi;Dark Courier" w:cs="Courier 10cpi;Dark Courier"/>
          <w:b/>
          <w:b/>
        </w:rPr>
      </w:pPr>
      <w:r>
        <w:rPr>
          <w:rFonts w:cs="Courier 10cpi;Dark Courier" w:ascii="Courier 10cpi;Dark Courier" w:hAnsi="Courier 10cpi;Dark Courier"/>
          <w:b/>
        </w:rPr>
      </w:r>
    </w:p>
    <w:p>
      <w:pPr>
        <w:pStyle w:val="Normal"/>
        <w:tabs>
          <w:tab w:val="clear" w:pos="720"/>
          <w:tab w:val="center" w:pos="4680" w:leader="none"/>
        </w:tabs>
        <w:spacing w:lineRule="exact" w:line="240"/>
        <w:jc w:val="center"/>
        <w:rPr>
          <w:rFonts w:ascii="Courier 10cpi;Dark Courier" w:hAnsi="Courier 10cpi;Dark Courier" w:cs="Courier 10cpi;Dark Courier"/>
          <w:u w:val="single"/>
        </w:rPr>
      </w:pPr>
      <w:r>
        <w:rPr>
          <w:rFonts w:cs="Courier 10cpi;Dark Courier" w:ascii="Courier 10cpi;Dark Courier" w:hAnsi="Courier 10cpi;Dark Courier"/>
          <w:b/>
        </w:rPr>
        <w:t xml:space="preserve">MEMORANDUM OF THE UNITED STATES AS </w:t>
      </w:r>
      <w:r>
        <w:rPr>
          <w:rFonts w:cs="Courier 10cpi;Dark Courier" w:ascii="Courier 10cpi;Dark Courier" w:hAnsi="Courier 10cpi;Dark Courier"/>
          <w:b/>
          <w:u w:val="single"/>
        </w:rPr>
        <w:t>AMICUS CURIAE</w:t>
      </w:r>
    </w:p>
    <w:p>
      <w:pPr>
        <w:pStyle w:val="Normal"/>
        <w:spacing w:lineRule="exact" w:line="240"/>
        <w:rPr>
          <w:rFonts w:ascii="Courier 10cpi;Dark Courier" w:hAnsi="Courier 10cpi;Dark Courier" w:cs="Courier 10cpi;Dark Courier"/>
          <w:u w:val="single"/>
        </w:rPr>
      </w:pPr>
      <w:r>
        <w:rPr>
          <w:rFonts w:cs="Courier 10cpi;Dark Courier" w:ascii="Courier 10cpi;Dark Courier" w:hAnsi="Courier 10cpi;Dark Courier"/>
          <w:u w:val="single"/>
        </w:rPr>
      </w:r>
    </w:p>
    <w:p>
      <w:pPr>
        <w:pStyle w:val="Normal"/>
        <w:spacing w:lineRule="exact" w:line="240"/>
        <w:rPr>
          <w:rFonts w:ascii="Courier 10cpi;Dark Courier" w:hAnsi="Courier 10cpi;Dark Courier" w:cs="Courier 10cpi;Dark Courier"/>
          <w:b/>
          <w:b/>
          <w:u w:val="single"/>
        </w:rPr>
      </w:pPr>
      <w:r>
        <w:rPr>
          <w:rFonts w:cs="Courier 10cpi;Dark Courier" w:ascii="Courier 10cpi;Dark Courier" w:hAnsi="Courier 10cpi;Dark Courier"/>
          <w:b/>
          <w:u w:val="single"/>
        </w:rPr>
      </w:r>
    </w:p>
    <w:p>
      <w:pPr>
        <w:pStyle w:val="Heading1"/>
        <w:rPr/>
      </w:pPr>
      <w:r>
        <w:rPr/>
        <w:t>I. Introduction</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auto" w:line="480"/>
        <w:rPr>
          <w:rFonts w:ascii="Courier 10cpi;Dark Courier" w:hAnsi="Courier 10cpi;Dark Courier" w:cs="Courier 10cpi;Dark Courier"/>
        </w:rPr>
      </w:pPr>
      <w:r>
        <w:rPr>
          <w:rFonts w:cs="Courier 10cpi;Dark Courier" w:ascii="Courier 10cpi;Dark Courier" w:hAnsi="Courier 10cpi;Dark Courier"/>
        </w:rPr>
        <w:tab/>
        <w:t xml:space="preserve">Plaintiff Donald Galloway is blind.  When responding to a summons for jury duty, he was informed by personnel of the Superior Court of the District of Columbia that the Court's  policy was to exclude all blind persons from jury service.  Galloway was therefore barred from serving as a juror.  On March 16, 1993, this Court granted plaintiff's motion for summary judgment for declaratory and injunctive relief, holding that the Superior Court's policy of categorically excluding blind persons from jury service violates title II of the Americans with Disabilities Act ("ADA"), 42 U.S.C. §§ 12131 </w:t>
      </w:r>
      <w:r>
        <w:rPr>
          <w:rFonts w:cs="Courier 10cpi;Dark Courier" w:ascii="Courier 10cpi;Dark Courier" w:hAnsi="Courier 10cpi;Dark Courier"/>
          <w:u w:val="single"/>
        </w:rPr>
        <w:t>et seq.</w:t>
      </w:r>
      <w:r>
        <w:rPr>
          <w:rFonts w:cs="Courier 10cpi;Dark Courier" w:ascii="Courier 10cpi;Dark Courier" w:hAnsi="Courier 10cpi;Dark Courier"/>
        </w:rPr>
        <w:t>, and section 504 of the Rehabilitation Act of 1973, 29 U.S.C. § 794.  The March 16 order directed the parties to address several remaining issues regarding relief.</w:t>
      </w:r>
      <w:r>
        <w:rPr>
          <w:rStyle w:val="FootnoteAnchor"/>
          <w:rFonts w:cs="Courier 10cpi;Dark Courier" w:ascii="Courier 10cpi;Dark Courier" w:hAnsi="Courier 10cpi;Dark Courier"/>
          <w:vertAlign w:val="superscript"/>
        </w:rPr>
        <w:footnoteReference w:id="2"/>
      </w:r>
    </w:p>
    <w:p>
      <w:pPr>
        <w:pStyle w:val="Normal"/>
        <w:spacing w:lineRule="auto" w:line="480"/>
        <w:rPr/>
      </w:pPr>
      <w:r>
        <w:rPr>
          <w:rFonts w:cs="Courier 10cpi;Dark Courier" w:ascii="Courier 10cpi;Dark Courier" w:hAnsi="Courier 10cpi;Dark Courier"/>
        </w:rPr>
        <w:tab/>
        <w:t xml:space="preserve">In this brief, the United States as </w:t>
      </w:r>
      <w:r>
        <w:rPr>
          <w:rFonts w:cs="Courier 10cpi;Dark Courier" w:ascii="Courier 10cpi;Dark Courier" w:hAnsi="Courier 10cpi;Dark Courier"/>
          <w:u w:val="single"/>
        </w:rPr>
        <w:t>amicus curiae</w:t>
      </w:r>
      <w:r>
        <w:rPr>
          <w:rFonts w:cs="Courier 10cpi;Dark Courier" w:ascii="Courier 10cpi;Dark Courier" w:hAnsi="Courier 10cpi;Dark Courier"/>
        </w:rPr>
        <w:t xml:space="preserve"> urges the Court to hold that the plaintiff is entitled to seek compensatory damages under both title II of the ADA and section 504 of the Rehabilitation Act and, further, that the eleventh amendment is not a bar to obtaining such relief.  We take no position on other issues raised by the parties. </w:t>
      </w:r>
    </w:p>
    <w:p>
      <w:pPr>
        <w:pStyle w:val="Heading1"/>
        <w:numPr>
          <w:ilvl w:val="0"/>
          <w:numId w:val="2"/>
        </w:numPr>
        <w:rPr/>
      </w:pPr>
      <w:r>
        <w:rPr/>
        <w:t>Interest of the United States</w:t>
      </w:r>
    </w:p>
    <w:p>
      <w:pPr>
        <w:pStyle w:val="Normal"/>
        <w:spacing w:lineRule="exact" w:line="240"/>
        <w:rPr/>
      </w:pPr>
      <w:r>
        <w:rPr/>
      </w:r>
    </w:p>
    <w:p>
      <w:pPr>
        <w:pStyle w:val="Normal"/>
        <w:spacing w:lineRule="auto" w:line="480"/>
        <w:rPr/>
      </w:pPr>
      <w:r>
        <w:rPr>
          <w:rFonts w:cs="Courier 10cpi;Dark Courier" w:ascii="Courier 10cpi;Dark Courier" w:hAnsi="Courier 10cpi;Dark Courier"/>
        </w:rPr>
        <w:tab/>
        <w:t>The United States has significant responsibilities for implementing and enforcing the ADA, including, pursuant to statutory directive, the promulgation of implementing regulations.</w:t>
      </w:r>
      <w:r>
        <w:rPr>
          <w:rStyle w:val="FootnoteAnchor"/>
          <w:rFonts w:cs="Courier 10cpi;Dark Courier" w:ascii="Courier 10cpi;Dark Courier" w:hAnsi="Courier 10cpi;Dark Courier"/>
          <w:vertAlign w:val="superscript"/>
        </w:rPr>
        <w:footnoteReference w:id="3"/>
      </w:r>
      <w:r>
        <w:rPr>
          <w:rFonts w:cs="Courier 10cpi;Dark Courier" w:ascii="Courier 10cpi;Dark Courier" w:hAnsi="Courier 10cpi;Dark Courier"/>
        </w:rPr>
        <w:t xml:space="preserve">  Accordingly, the United States has a strong interest in ensuring that the case law developed in this suit is consistent with the United States' interpretation of the statute and the Department of Justice's regulation implementing title II of the ADA, 28 C.F.R. pt. 35.</w:t>
      </w:r>
    </w:p>
    <w:p>
      <w:pPr>
        <w:pStyle w:val="Normal"/>
        <w:spacing w:lineRule="auto" w:line="480"/>
        <w:rPr>
          <w:rFonts w:ascii="Courier 10cpi;Dark Courier" w:hAnsi="Courier 10cpi;Dark Courier" w:cs="Courier 10cpi;Dark Courier"/>
        </w:rPr>
      </w:pPr>
      <w:r>
        <w:rPr>
          <w:rFonts w:cs="Courier 10cpi;Dark Courier" w:ascii="Courier 10cpi;Dark Courier" w:hAnsi="Courier 10cpi;Dark Courier"/>
        </w:rPr>
        <w:tab/>
        <w:t xml:space="preserve">Similarly, the United States has substantial responsibility for enforcing section 504 of the Rehabilitation Act of 1973, </w:t>
      </w:r>
    </w:p>
    <w:p>
      <w:pPr>
        <w:pStyle w:val="Normal"/>
        <w:spacing w:lineRule="auto" w:line="480"/>
        <w:rPr>
          <w:rFonts w:ascii="Courier 10cpi;Dark Courier" w:hAnsi="Courier 10cpi;Dark Courier" w:cs="Courier 10cpi;Dark Courier"/>
        </w:rPr>
      </w:pPr>
      <w:r>
        <w:rPr>
          <w:rFonts w:cs="Courier 10cpi;Dark Courier" w:ascii="Courier 10cpi;Dark Courier" w:hAnsi="Courier 10cpi;Dark Courier"/>
        </w:rPr>
        <w:t>29 U.S.C. § 794, in connection with federally assisted programs and activities.</w:t>
      </w:r>
      <w:r>
        <w:rPr>
          <w:rStyle w:val="FootnoteAnchor"/>
          <w:rFonts w:cs="Courier 10cpi;Dark Courier" w:ascii="Courier 10cpi;Dark Courier" w:hAnsi="Courier 10cpi;Dark Courier"/>
          <w:vertAlign w:val="superscript"/>
        </w:rPr>
        <w:footnoteReference w:id="4"/>
      </w:r>
      <w:r>
        <w:rPr>
          <w:rFonts w:cs="Courier 10cpi;Dark Courier" w:ascii="Courier 10cpi;Dark Courier" w:hAnsi="Courier 10cpi;Dark Courier"/>
        </w:rPr>
        <w:t xml:space="preserve">  The United States has often participated as </w:t>
      </w:r>
      <w:r>
        <w:rPr>
          <w:rFonts w:cs="Courier 10cpi;Dark Courier" w:ascii="Courier 10cpi;Dark Courier" w:hAnsi="Courier 10cpi;Dark Courier"/>
          <w:u w:val="single"/>
        </w:rPr>
        <w:t>amicus curiae</w:t>
      </w:r>
      <w:r>
        <w:rPr>
          <w:rFonts w:cs="Courier 10cpi;Dark Courier" w:ascii="Courier 10cpi;Dark Courier" w:hAnsi="Courier 10cpi;Dark Courier"/>
        </w:rPr>
        <w:t xml:space="preserve"> in cases involving section 504, both before the Supreme Court and other federal courts.</w:t>
      </w:r>
      <w:r>
        <w:rPr>
          <w:rStyle w:val="FootnoteAnchor"/>
          <w:rFonts w:cs="Courier 10cpi;Dark Courier" w:ascii="Courier 10cpi;Dark Courier" w:hAnsi="Courier 10cpi;Dark Courier"/>
          <w:vertAlign w:val="superscript"/>
        </w:rPr>
        <w:footnoteReference w:id="5"/>
      </w:r>
    </w:p>
    <w:p>
      <w:pPr>
        <w:pStyle w:val="Normal"/>
        <w:spacing w:lineRule="auto" w:line="480"/>
        <w:rPr/>
      </w:pPr>
      <w:r>
        <w:rPr>
          <w:rFonts w:cs="Courier 10cpi;Dark Courier" w:ascii="Courier 10cpi;Dark Courier" w:hAnsi="Courier 10cpi;Dark Courier"/>
        </w:rPr>
        <w:tab/>
        <w:t xml:space="preserve">The issues raised in this case implicate the ability of both the Department of Justice and private plaintiffs to obtain relief under title II and section 504.  Furthermore, because the Attorney General does not have unlimited resources to enforce civil rights laws, suits brought by private citizens as "private attorneys general" are critical to the successful implementation of those laws.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w:t>
      </w:r>
      <w:r>
        <w:rPr>
          <w:rFonts w:cs="Courier 10cpi;Dark Courier" w:ascii="Courier 10cpi;Dark Courier" w:hAnsi="Courier 10cpi;Dark Courier"/>
          <w:u w:val="single"/>
        </w:rPr>
        <w:t>e.g.</w:t>
      </w:r>
      <w:r>
        <w:rPr>
          <w:rFonts w:cs="Courier 10cpi;Dark Courier" w:ascii="Courier 10cpi;Dark Courier" w:hAnsi="Courier 10cpi;Dark Courier"/>
        </w:rPr>
        <w:t xml:space="preserve">, </w:t>
      </w:r>
      <w:r>
        <w:rPr>
          <w:rFonts w:cs="Courier 10cpi;Dark Courier" w:ascii="Courier 10cpi;Dark Courier" w:hAnsi="Courier 10cpi;Dark Courier"/>
          <w:u w:val="single"/>
        </w:rPr>
        <w:t>Alexander v. Gardner-Denver Co.</w:t>
      </w:r>
      <w:r>
        <w:rPr>
          <w:rFonts w:cs="Courier 10cpi;Dark Courier" w:ascii="Courier 10cpi;Dark Courier" w:hAnsi="Courier 10cpi;Dark Courier"/>
        </w:rPr>
        <w:t xml:space="preserve">, 415 U.S. 36, 45 (1974) (title VII of the 1964 Civil Rights Act (employment)); </w:t>
      </w:r>
      <w:r>
        <w:rPr>
          <w:rFonts w:cs="Courier 10cpi;Dark Courier" w:ascii="Courier 10cpi;Dark Courier" w:hAnsi="Courier 10cpi;Dark Courier"/>
          <w:u w:val="single"/>
        </w:rPr>
        <w:t>Trafficante v. Metropolitan Life Ins. Co.</w:t>
      </w:r>
      <w:r>
        <w:rPr>
          <w:rFonts w:cs="Courier 10cpi;Dark Courier" w:ascii="Courier 10cpi;Dark Courier" w:hAnsi="Courier 10cpi;Dark Courier"/>
        </w:rPr>
        <w:t xml:space="preserve">, 409 U.S. 205, 211 (1972) (title VIII of the 1968 Civil Rights Act (fair housing));  </w:t>
      </w:r>
      <w:r>
        <w:rPr>
          <w:rFonts w:cs="Courier 10cpi;Dark Courier" w:ascii="Courier 10cpi;Dark Courier" w:hAnsi="Courier 10cpi;Dark Courier"/>
          <w:u w:val="single"/>
        </w:rPr>
        <w:t>Newman v. Piggie Park Enterprises, Inc.</w:t>
      </w:r>
      <w:r>
        <w:rPr>
          <w:rFonts w:cs="Courier 10cpi;Dark Courier" w:ascii="Courier 10cpi;Dark Courier" w:hAnsi="Courier 10cpi;Dark Courier"/>
        </w:rPr>
        <w:t>, 390 U.S. 400, 401-402 (1968) (title II of the 1964 Civil Rights Act (public accommodations)).</w:t>
      </w:r>
    </w:p>
    <w:p>
      <w:pPr>
        <w:pStyle w:val="Heading2"/>
        <w:numPr>
          <w:ilvl w:val="0"/>
          <w:numId w:val="2"/>
        </w:numPr>
        <w:rPr/>
      </w:pPr>
      <w:r>
        <w:rPr/>
        <w:t>Argument</w:t>
      </w:r>
    </w:p>
    <w:p>
      <w:pPr>
        <w:pStyle w:val="Normal"/>
        <w:tabs>
          <w:tab w:val="clear" w:pos="720"/>
          <w:tab w:val="center" w:pos="4680" w:leader="none"/>
        </w:tabs>
        <w:spacing w:lineRule="exact" w:line="240"/>
        <w:ind w:left="360" w:hanging="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auto" w:line="480"/>
        <w:rPr>
          <w:rFonts w:ascii="Courier 10cpi;Dark Courier" w:hAnsi="Courier 10cpi;Dark Courier" w:cs="Courier 10cpi;Dark Courier"/>
        </w:rPr>
      </w:pPr>
      <w:r>
        <w:rPr>
          <w:rFonts w:cs="Courier 10cpi;Dark Courier" w:ascii="Courier 10cpi;Dark Courier" w:hAnsi="Courier 10cpi;Dark Courier"/>
        </w:rPr>
        <w:tab/>
        <w:t>The Americans with Disabilities Act is the nation's first comprehensive civil rights statute protecting the rights of persons with disabilities.  The statute itself sets forth among its purposes:</w:t>
      </w:r>
    </w:p>
    <w:p>
      <w:pPr>
        <w:pStyle w:val="Normal"/>
        <w:ind w:left="720" w:hanging="0"/>
        <w:rPr>
          <w:rFonts w:ascii="Courier 10cpi;Dark Courier" w:hAnsi="Courier 10cpi;Dark Courier" w:cs="Courier 10cpi;Dark Courier"/>
        </w:rPr>
      </w:pPr>
      <w:r>
        <w:rPr>
          <w:rFonts w:cs="Courier 10cpi;Dark Courier" w:ascii="Courier 10cpi;Dark Courier" w:hAnsi="Courier 10cpi;Dark Courier"/>
        </w:rPr>
        <w:t>(1) to provide a clear and comprehensive national mandate for the elimination of discrimination against individuals with disabilities;</w:t>
      </w:r>
    </w:p>
    <w:p>
      <w:pPr>
        <w:pStyle w:val="Normal"/>
        <w:rPr>
          <w:rFonts w:ascii="Courier 10cpi;Dark Courier" w:hAnsi="Courier 10cpi;Dark Courier" w:cs="Courier 10cpi;Dark Courier"/>
        </w:rPr>
      </w:pPr>
      <w:r>
        <w:rPr>
          <w:rFonts w:cs="Courier 10cpi;Dark Courier" w:ascii="Courier 10cpi;Dark Courier" w:hAnsi="Courier 10cpi;Dark Courier"/>
        </w:rPr>
      </w:r>
    </w:p>
    <w:p>
      <w:pPr>
        <w:pStyle w:val="Normal"/>
        <w:ind w:left="720" w:hanging="0"/>
        <w:rPr>
          <w:rFonts w:ascii="Courier 10cpi;Dark Courier" w:hAnsi="Courier 10cpi;Dark Courier" w:cs="Courier 10cpi;Dark Courier"/>
        </w:rPr>
      </w:pPr>
      <w:r>
        <w:rPr>
          <w:rFonts w:cs="Courier 10cpi;Dark Courier" w:ascii="Courier 10cpi;Dark Courier" w:hAnsi="Courier 10cpi;Dark Courier"/>
        </w:rPr>
        <w:t xml:space="preserve">(2)  to provide clear, strong, consistent, enforceable standards addressing discrimination against individuals with disabilities; </w:t>
      </w:r>
    </w:p>
    <w:p>
      <w:pPr>
        <w:pStyle w:val="Normal"/>
        <w:rPr>
          <w:rFonts w:ascii="Courier 10cpi;Dark Courier" w:hAnsi="Courier 10cpi;Dark Courier" w:cs="Courier 10cpi;Dark Courier"/>
        </w:rPr>
      </w:pPr>
      <w:r>
        <w:rPr>
          <w:rFonts w:cs="Courier 10cpi;Dark Courier" w:ascii="Courier 10cpi;Dark Courier" w:hAnsi="Courier 10cpi;Dark Courier"/>
        </w:rPr>
      </w:r>
    </w:p>
    <w:p>
      <w:pPr>
        <w:pStyle w:val="Normal"/>
        <w:rPr>
          <w:rFonts w:ascii="Courier 10cpi;Dark Courier" w:hAnsi="Courier 10cpi;Dark Courier" w:cs="Courier 10cpi;Dark Courier"/>
        </w:rPr>
      </w:pPr>
      <w:r>
        <w:rPr>
          <w:rFonts w:cs="Courier 10cpi;Dark Courier" w:ascii="Courier 10cpi;Dark Courier" w:hAnsi="Courier 10cpi;Dark Courier"/>
        </w:rPr>
        <w:tab/>
        <w:t>. . . and</w:t>
      </w:r>
    </w:p>
    <w:p>
      <w:pPr>
        <w:pStyle w:val="Normal"/>
        <w:rPr>
          <w:rFonts w:ascii="Courier 10cpi;Dark Courier" w:hAnsi="Courier 10cpi;Dark Courier" w:cs="Courier 10cpi;Dark Courier"/>
        </w:rPr>
      </w:pPr>
      <w:r>
        <w:rPr>
          <w:rFonts w:cs="Courier 10cpi;Dark Courier" w:ascii="Courier 10cpi;Dark Courier" w:hAnsi="Courier 10cpi;Dark Courier"/>
        </w:rPr>
      </w:r>
    </w:p>
    <w:p>
      <w:pPr>
        <w:pStyle w:val="Normal"/>
        <w:ind w:left="720" w:hanging="0"/>
        <w:rPr>
          <w:rFonts w:ascii="Courier 10cpi;Dark Courier" w:hAnsi="Courier 10cpi;Dark Courier" w:cs="Courier 10cpi;Dark Courier"/>
        </w:rPr>
      </w:pPr>
      <w:r>
        <w:rPr>
          <w:rFonts w:cs="Courier 10cpi;Dark Courier" w:ascii="Courier 10cpi;Dark Courier" w:hAnsi="Courier 10cpi;Dark Courier"/>
        </w:rPr>
        <w:t>(4) to invoke the sweep of congressional authority, including the power to enforce the fourteenth amendment and to regulate commerce, in order to address the major areas of discrimination faced day-to-day by people with disabilities.</w:t>
      </w:r>
    </w:p>
    <w:p>
      <w:pPr>
        <w:pStyle w:val="Normal"/>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auto" w:line="480"/>
        <w:rPr>
          <w:rFonts w:ascii="Courier 10cpi;Dark Courier" w:hAnsi="Courier 10cpi;Dark Courier" w:cs="Courier 10cpi;Dark Courier"/>
        </w:rPr>
      </w:pPr>
      <w:r>
        <w:rPr>
          <w:rFonts w:cs="Courier 10cpi;Dark Courier" w:ascii="Courier 10cpi;Dark Courier" w:hAnsi="Courier 10cpi;Dark Courier"/>
        </w:rPr>
        <w:t xml:space="preserve">42 U.S.C. § 12101(b).  As we demonstrate below, this comprehensive statute includes the right to be compensated for injuries resulting from the unlawful discriminatory conduct of state and local government officials.  </w:t>
      </w:r>
    </w:p>
    <w:p>
      <w:pPr>
        <w:pStyle w:val="Normal"/>
        <w:spacing w:lineRule="auto" w:line="480"/>
        <w:rPr/>
      </w:pPr>
      <w:r>
        <w:rPr>
          <w:rFonts w:cs="Courier 10cpi;Dark Courier" w:ascii="Courier 10cpi;Dark Courier" w:hAnsi="Courier 10cpi;Dark Courier"/>
        </w:rPr>
        <w:tab/>
        <w:t>Title II of the ADA was patterned after section 504 of the Rehabilitation Act of 1973, the first federal statute to provide broad prohibitions against discrimination on the basis of disability.   Section 504 prohibits discrimination in programs and activities receiving federal financial assistance (including assisted programs of state and local governments).</w:t>
      </w:r>
      <w:r>
        <w:rPr>
          <w:rStyle w:val="FootnoteAnchor"/>
          <w:rFonts w:cs="Courier 10cpi;Dark Courier" w:ascii="Courier 10cpi;Dark Courier" w:hAnsi="Courier 10cpi;Dark Courier"/>
          <w:vertAlign w:val="superscript"/>
        </w:rPr>
        <w:footnoteReference w:id="6"/>
      </w:r>
      <w:r>
        <w:rPr>
          <w:rFonts w:cs="Courier 10cpi;Dark Courier" w:ascii="Courier 10cpi;Dark Courier" w:hAnsi="Courier 10cpi;Dark Courier"/>
        </w:rPr>
        <w:t xml:space="preserve">  As we discuss in detail below, a recent Supreme Court decision construing a similar statute confirms the conclusion reached by most lower courts that compensatory damages are available in private suits brought under section 504. </w:t>
      </w:r>
    </w:p>
    <w:p>
      <w:pPr>
        <w:pStyle w:val="Normal"/>
        <w:spacing w:lineRule="auto" w:line="480"/>
        <w:rPr>
          <w:rFonts w:ascii="Courier 10cpi;Dark Courier" w:hAnsi="Courier 10cpi;Dark Courier" w:cs="Courier 10cpi;Dark Courier"/>
        </w:rPr>
      </w:pPr>
      <w:r>
        <w:rPr>
          <w:rFonts w:cs="Courier 10cpi;Dark Courier" w:ascii="Courier 10cpi;Dark Courier" w:hAnsi="Courier 10cpi;Dark Courier"/>
        </w:rPr>
        <w:tab/>
        <w:t>Even if the District of Columbia is considered a state for eleventh amendment purposes, it is not a bar to recovery of damages under either title II of the ADA or section 504.  Congress explicitly abrogated eleventh amendment immunity when it enacted the ADA.  In the Civil Rights Remedies Equalization Act of 1986, Congress did the same for suits brought under section 504.</w:t>
      </w:r>
    </w:p>
    <w:p>
      <w:pPr>
        <w:pStyle w:val="Normal"/>
        <w:spacing w:lineRule="exact" w:line="240"/>
        <w:ind w:left="1440" w:hanging="1440"/>
        <w:rPr>
          <w:rFonts w:ascii="Courier 10cpi;Dark Courier" w:hAnsi="Courier 10cpi;Dark Courier" w:cs="Courier 10cpi;Dark Courier"/>
        </w:rPr>
      </w:pPr>
      <w:r>
        <w:rPr>
          <w:rFonts w:cs="Courier 10cpi;Dark Courier" w:ascii="Courier 10cpi;Dark Courier" w:hAnsi="Courier 10cpi;Dark Courier"/>
        </w:rPr>
        <w:tab/>
      </w:r>
      <w:r>
        <w:rPr>
          <w:rFonts w:cs="Courier 10cpi;Dark Courier" w:ascii="Courier 10cpi;Dark Courier" w:hAnsi="Courier 10cpi;Dark Courier"/>
          <w:b/>
        </w:rPr>
        <w:t>A.</w:t>
        <w:tab/>
        <w:t>Compensatory damages are available forms of relief under title II of the ADA and section 504 of the Rehabilitation Ac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auto" w:line="480"/>
        <w:rPr/>
      </w:pPr>
      <w:r>
        <w:rPr>
          <w:rFonts w:cs="Courier 10cpi;Dark Courier" w:ascii="Courier 10cpi;Dark Courier" w:hAnsi="Courier 10cpi;Dark Courier"/>
        </w:rPr>
        <w:tab/>
        <w:t>Congress explicitly patterned title II's substantive and enforcement provisions after section 504.  Section 203 of the ADA, 42 U.S.C. § 12132, provides that enforcement is to be achieved through the "remedies, procedures, and rights set forth in section 505 of the Rehabilitation Act," 29 U.S.C. § 794a, which establishes the remedies by which section 504 is enforced.</w:t>
      </w:r>
      <w:r>
        <w:rPr>
          <w:rStyle w:val="FootnoteAnchor"/>
          <w:rFonts w:cs="Courier 10cpi;Dark Courier" w:ascii="Courier 10cpi;Dark Courier" w:hAnsi="Courier 10cpi;Dark Courier"/>
          <w:vertAlign w:val="superscript"/>
        </w:rPr>
        <w:footnoteReference w:id="7"/>
      </w:r>
      <w:r>
        <w:rPr>
          <w:rFonts w:cs="Courier 10cpi;Dark Courier" w:ascii="Courier 10cpi;Dark Courier" w:hAnsi="Courier 10cpi;Dark Courier"/>
        </w:rPr>
        <w:t xml:space="preserve"> As a result, the remedies afforded under title II and section 504 are the same.</w:t>
      </w:r>
    </w:p>
    <w:p>
      <w:pPr>
        <w:pStyle w:val="Normal"/>
        <w:spacing w:lineRule="auto" w:line="480"/>
        <w:rPr>
          <w:rFonts w:ascii="Courier 10cpi;Dark Courier" w:hAnsi="Courier 10cpi;Dark Courier" w:cs="Courier 10cpi;Dark Courier"/>
        </w:rPr>
      </w:pPr>
      <w:r>
        <w:rPr>
          <w:rFonts w:cs="Courier 10cpi;Dark Courier" w:ascii="Courier 10cpi;Dark Courier" w:hAnsi="Courier 10cpi;Dark Courier"/>
        </w:rPr>
        <w:tab/>
        <w:t xml:space="preserve">Section 505 of the Rehabilitation Act does not itself specify what remedies are available for violations of section 504.  Rather, it adopts the rights and remedies available under title VI of the Civil Rights Act of 1964, 42 U.S.C. §§ 2000d </w:t>
      </w:r>
      <w:r>
        <w:rPr>
          <w:rFonts w:cs="Courier 10cpi;Dark Courier" w:ascii="Courier 10cpi;Dark Courier" w:hAnsi="Courier 10cpi;Dark Courier"/>
          <w:u w:val="single"/>
        </w:rPr>
        <w:t>et seq.</w:t>
      </w:r>
      <w:r>
        <w:rPr>
          <w:rFonts w:cs="Courier 10cpi;Dark Courier" w:ascii="Courier 10cpi;Dark Courier" w:hAnsi="Courier 10cpi;Dark Courier"/>
        </w:rPr>
        <w:t>, which prohibits discrimination on the basis of race, color, or national origin in federally assisted programs.  Most of the lower courts have held that compensatory damages are authorized under both section 504</w:t>
      </w:r>
      <w:r>
        <w:rPr>
          <w:rStyle w:val="FootnoteAnchor"/>
          <w:rFonts w:cs="Courier 10cpi;Dark Courier" w:ascii="Courier 10cpi;Dark Courier" w:hAnsi="Courier 10cpi;Dark Courier"/>
          <w:vertAlign w:val="superscript"/>
        </w:rPr>
        <w:footnoteReference w:id="8"/>
      </w:r>
      <w:r>
        <w:rPr>
          <w:rFonts w:cs="Courier 10cpi;Dark Courier" w:ascii="Courier 10cpi;Dark Courier" w:hAnsi="Courier 10cpi;Dark Courier"/>
        </w:rPr>
        <w:t xml:space="preserve"> and title VI.</w:t>
      </w:r>
      <w:r>
        <w:rPr>
          <w:rStyle w:val="FootnoteAnchor"/>
          <w:rFonts w:cs="Courier 10cpi;Dark Courier" w:ascii="Courier 10cpi;Dark Courier" w:hAnsi="Courier 10cpi;Dark Courier"/>
          <w:vertAlign w:val="superscript"/>
        </w:rPr>
        <w:footnoteReference w:id="9"/>
      </w:r>
    </w:p>
    <w:p>
      <w:pPr>
        <w:pStyle w:val="Normal"/>
        <w:spacing w:lineRule="auto" w:line="480"/>
        <w:rPr/>
      </w:pPr>
      <w:r>
        <w:rPr>
          <w:rFonts w:cs="Courier 10cpi;Dark Courier" w:ascii="Courier 10cpi;Dark Courier" w:hAnsi="Courier 10cpi;Dark Courier"/>
        </w:rPr>
        <w:tab/>
        <w:t>In a decision interpreting title IX of the Education Amendments Act of 1972, 20 U.S.C. § 1681, yet another statute patterned after title VI, the Supreme Court last term ruled that a private plaintiff is entitled to recover compensatory damages.  Title IX prohibits gender discrimination in federally assisted education programs.  Like section 504, the enforcement scheme of title IX adopts the rights and remedies provided under title VI without specifying what particular remedies are available.</w:t>
      </w:r>
      <w:r>
        <w:rPr>
          <w:rStyle w:val="FootnoteAnchor"/>
          <w:rFonts w:cs="Courier 10cpi;Dark Courier" w:ascii="Courier 10cpi;Dark Courier" w:hAnsi="Courier 10cpi;Dark Courier"/>
          <w:vertAlign w:val="superscript"/>
        </w:rPr>
        <w:footnoteReference w:id="10"/>
      </w:r>
      <w:r>
        <w:rPr>
          <w:rFonts w:cs="Courier 10cpi;Dark Courier" w:ascii="Courier 10cpi;Dark Courier" w:hAnsi="Courier 10cpi;Dark Courier"/>
        </w:rPr>
        <w:t xml:space="preserve">  The Court's decision, </w:t>
      </w:r>
      <w:r>
        <w:rPr>
          <w:rFonts w:cs="Courier 10cpi;Dark Courier" w:ascii="Courier 10cpi;Dark Courier" w:hAnsi="Courier 10cpi;Dark Courier"/>
          <w:u w:val="single"/>
        </w:rPr>
        <w:t>Franklin v. Gwinnett County Public Schools</w:t>
      </w:r>
      <w:r>
        <w:rPr>
          <w:rFonts w:cs="Courier 10cpi;Dark Courier" w:ascii="Courier 10cpi;Dark Courier" w:hAnsi="Courier 10cpi;Dark Courier"/>
        </w:rPr>
        <w:t xml:space="preserve">, </w:t>
      </w:r>
    </w:p>
    <w:p>
      <w:pPr>
        <w:pStyle w:val="Normal"/>
        <w:spacing w:lineRule="auto" w:line="480"/>
        <w:rPr>
          <w:rFonts w:ascii="Courier 10cpi;Dark Courier" w:hAnsi="Courier 10cpi;Dark Courier" w:cs="Courier 10cpi;Dark Courier"/>
        </w:rPr>
      </w:pPr>
      <w:r>
        <w:rPr>
          <w:rFonts w:cs="Courier 10cpi;Dark Courier" w:ascii="Courier 10cpi;Dark Courier" w:hAnsi="Courier 10cpi;Dark Courier"/>
        </w:rPr>
        <w:t xml:space="preserve">112 S. Ct. 1028 (1992), disposes of any argument that compensatory damages are not available to private plaintiffs seeking to enforce their rights under title VI-like statutes. </w:t>
      </w:r>
    </w:p>
    <w:p>
      <w:pPr>
        <w:pStyle w:val="Normal"/>
        <w:spacing w:lineRule="auto" w:line="480"/>
        <w:rPr/>
      </w:pPr>
      <w:r>
        <w:rPr>
          <w:rFonts w:cs="Courier 10cpi;Dark Courier" w:ascii="Courier 10cpi;Dark Courier" w:hAnsi="Courier 10cpi;Dark Courier"/>
        </w:rPr>
        <w:tab/>
        <w:t xml:space="preserve">In </w:t>
      </w:r>
      <w:r>
        <w:rPr>
          <w:rFonts w:cs="Courier 10cpi;Dark Courier" w:ascii="Courier 10cpi;Dark Courier" w:hAnsi="Courier 10cpi;Dark Courier"/>
          <w:u w:val="single"/>
        </w:rPr>
        <w:t>Franklin</w:t>
      </w:r>
      <w:r>
        <w:rPr>
          <w:rFonts w:cs="Courier 10cpi;Dark Courier" w:ascii="Courier 10cpi;Dark Courier" w:hAnsi="Courier 10cpi;Dark Courier"/>
        </w:rPr>
        <w:t xml:space="preserve">, a female student alleged that a high school teacher had continually abused her and subjected her to sexual harassment.  The student had since graduated and sought damages.  The school district claimed that only injunctive relief could be awarded in a private suit under title IX.  The Court disagreed, holding that compensatory damages are available.  112 S. Ct. at 1032-33.  It based its decision on the longstanding and fundamental principle of law that, absent clear congressional direction to the contrary, federal courts have the power to award any appropriate relief in a cognizable cause of action brought pursuant to a federal statute. </w:t>
      </w:r>
      <w:r>
        <w:rPr>
          <w:rFonts w:cs="Courier 10cpi;Dark Courier" w:ascii="Courier 10cpi;Dark Courier" w:hAnsi="Courier 10cpi;Dark Courier"/>
          <w:u w:val="single"/>
        </w:rPr>
        <w:t>Id</w:t>
      </w:r>
      <w:r>
        <w:rPr>
          <w:rFonts w:cs="Courier 10cpi;Dark Courier" w:ascii="Courier 10cpi;Dark Courier" w:hAnsi="Courier 10cpi;Dark Courier"/>
        </w:rPr>
        <w:t xml:space="preserve">. at 1033.  Indeed, the Court concluded that courts should presume the availability of all forms of relief unless Congress has expressly indicated otherwise.  </w:t>
      </w:r>
      <w:r>
        <w:rPr>
          <w:rFonts w:cs="Courier 10cpi;Dark Courier" w:ascii="Courier 10cpi;Dark Courier" w:hAnsi="Courier 10cpi;Dark Courier"/>
          <w:u w:val="single"/>
        </w:rPr>
        <w:t>Id.</w:t>
      </w:r>
      <w:r>
        <w:rPr>
          <w:rFonts w:cs="Courier 10cpi;Dark Courier" w:ascii="Courier 10cpi;Dark Courier" w:hAnsi="Courier 10cpi;Dark Courier"/>
        </w:rPr>
        <w:t xml:space="preserve">  (citing </w:t>
      </w:r>
      <w:r>
        <w:rPr>
          <w:rFonts w:cs="Courier 10cpi;Dark Courier" w:ascii="Courier 10cpi;Dark Courier" w:hAnsi="Courier 10cpi;Dark Courier"/>
          <w:u w:val="single"/>
        </w:rPr>
        <w:t>Davis v. Passman</w:t>
      </w:r>
      <w:r>
        <w:rPr>
          <w:rFonts w:cs="Courier 10cpi;Dark Courier" w:ascii="Courier 10cpi;Dark Courier" w:hAnsi="Courier 10cpi;Dark Courier"/>
        </w:rPr>
        <w:t>, 442 U.S. 228, 246-47 (1979)).</w:t>
      </w:r>
    </w:p>
    <w:p>
      <w:pPr>
        <w:pStyle w:val="Normal"/>
        <w:widowControl w:val="false"/>
        <w:spacing w:lineRule="auto" w:line="480"/>
        <w:rPr/>
      </w:pPr>
      <w:r>
        <w:rPr>
          <w:rFonts w:cs="Courier 10cpi;Dark Courier" w:ascii="Courier 10cpi;Dark Courier" w:hAnsi="Courier 10cpi;Dark Courier"/>
        </w:rPr>
        <w:tab/>
        <w:t xml:space="preserve">Having already held in </w:t>
      </w:r>
      <w:r>
        <w:rPr>
          <w:rFonts w:cs="Courier 10cpi;Dark Courier" w:ascii="Courier 10cpi;Dark Courier" w:hAnsi="Courier 10cpi;Dark Courier"/>
          <w:u w:val="single"/>
        </w:rPr>
        <w:t>Cannon v. University of Chicago</w:t>
      </w:r>
      <w:r>
        <w:rPr>
          <w:rFonts w:cs="Courier 10cpi;Dark Courier" w:ascii="Courier 10cpi;Dark Courier" w:hAnsi="Courier 10cpi;Dark Courier"/>
        </w:rPr>
        <w:t xml:space="preserve">, 441 U.S. 677 (1979), that title IX is enforceable through an implied private right of action, the </w:t>
      </w:r>
      <w:r>
        <w:rPr>
          <w:rFonts w:cs="Courier 10cpi;Dark Courier" w:ascii="Courier 10cpi;Dark Courier" w:hAnsi="Courier 10cpi;Dark Courier"/>
          <w:u w:val="single"/>
        </w:rPr>
        <w:t>Franklin</w:t>
      </w:r>
      <w:r>
        <w:rPr>
          <w:rFonts w:cs="Courier 10cpi;Dark Courier" w:ascii="Courier 10cpi;Dark Courier" w:hAnsi="Courier 10cpi;Dark Courier"/>
        </w:rPr>
        <w:t xml:space="preserve"> Court found no indication, either in the statute itself or its legislative history, that Congress intended to limit the remedies available under title IX.  In fact, the </w:t>
      </w:r>
      <w:r>
        <w:rPr>
          <w:rFonts w:cs="Courier 10cpi;Dark Courier" w:ascii="Courier 10cpi;Dark Courier" w:hAnsi="Courier 10cpi;Dark Courier"/>
          <w:u w:val="single"/>
        </w:rPr>
        <w:t>Franklin</w:t>
      </w:r>
      <w:r>
        <w:rPr>
          <w:rFonts w:cs="Courier 10cpi;Dark Courier" w:ascii="Courier 10cpi;Dark Courier" w:hAnsi="Courier 10cpi;Dark Courier"/>
        </w:rPr>
        <w:t xml:space="preserve"> Court noted that after </w:t>
      </w:r>
      <w:r>
        <w:rPr>
          <w:rFonts w:cs="Courier 10cpi;Dark Courier" w:ascii="Courier 10cpi;Dark Courier" w:hAnsi="Courier 10cpi;Dark Courier"/>
          <w:u w:val="single"/>
        </w:rPr>
        <w:t>Cannon</w:t>
      </w:r>
      <w:r>
        <w:rPr>
          <w:rFonts w:cs="Courier 10cpi;Dark Courier" w:ascii="Courier 10cpi;Dark Courier" w:hAnsi="Courier 10cpi;Dark Courier"/>
        </w:rPr>
        <w:t>, Congress twice</w:t>
      </w:r>
      <w:r>
        <w:rPr>
          <w:rStyle w:val="FootnoteAnchor"/>
          <w:rFonts w:cs="Courier 10cpi;Dark Courier" w:ascii="Courier 10cpi;Dark Courier" w:hAnsi="Courier 10cpi;Dark Courier"/>
          <w:vertAlign w:val="superscript"/>
        </w:rPr>
        <w:footnoteReference w:id="11"/>
      </w:r>
      <w:r>
        <w:rPr>
          <w:rFonts w:cs="Courier 10cpi;Dark Courier" w:ascii="Courier 10cpi;Dark Courier" w:hAnsi="Courier 10cpi;Dark Courier"/>
        </w:rPr>
        <w:t xml:space="preserve"> had the opportunity to limit the remedies available under title IX and made no effort to do so either time.</w:t>
      </w:r>
      <w:r>
        <w:rPr>
          <w:rStyle w:val="FootnoteAnchor"/>
          <w:rFonts w:cs="Courier 10cpi;Dark Courier" w:ascii="Courier 10cpi;Dark Courier" w:hAnsi="Courier 10cpi;Dark Courier"/>
          <w:vertAlign w:val="superscript"/>
        </w:rPr>
        <w:footnoteReference w:id="12"/>
      </w:r>
      <w:r>
        <w:rPr>
          <w:rFonts w:cs="Courier 10cpi;Dark Courier" w:ascii="Courier 10cpi;Dark Courier" w:hAnsi="Courier 10cpi;Dark Courier"/>
        </w:rPr>
        <w:t xml:space="preserve">  The Court thus concluded that the full range of remedies could be applied in a title IX suit.</w:t>
      </w:r>
    </w:p>
    <w:p>
      <w:pPr>
        <w:pStyle w:val="Normal"/>
        <w:spacing w:lineRule="auto" w:line="480"/>
        <w:rPr/>
      </w:pPr>
      <w:r>
        <w:rPr>
          <w:rFonts w:cs="Courier 10cpi;Dark Courier" w:ascii="Courier 10cpi;Dark Courier" w:hAnsi="Courier 10cpi;Dark Courier"/>
        </w:rPr>
        <w:tab/>
        <w:t xml:space="preserve">Because section 504 and title IX share a common enforcement mechanism, the reasoning in </w:t>
      </w:r>
      <w:r>
        <w:rPr>
          <w:rFonts w:cs="Courier 10cpi;Dark Courier" w:ascii="Courier 10cpi;Dark Courier" w:hAnsi="Courier 10cpi;Dark Courier"/>
          <w:u w:val="single"/>
        </w:rPr>
        <w:t>Franklin</w:t>
      </w:r>
      <w:r>
        <w:rPr>
          <w:rFonts w:cs="Courier 10cpi;Dark Courier" w:ascii="Courier 10cpi;Dark Courier" w:hAnsi="Courier 10cpi;Dark Courier"/>
        </w:rPr>
        <w:t xml:space="preserve"> is equally applicable to section 504.  Another judge of this court has already adopted the </w:t>
      </w:r>
      <w:r>
        <w:rPr>
          <w:rFonts w:cs="Courier 10cpi;Dark Courier" w:ascii="Courier 10cpi;Dark Courier" w:hAnsi="Courier 10cpi;Dark Courier"/>
          <w:u w:val="single"/>
        </w:rPr>
        <w:t>Franklin</w:t>
      </w:r>
      <w:r>
        <w:rPr>
          <w:rFonts w:cs="Courier 10cpi;Dark Courier" w:ascii="Courier 10cpi;Dark Courier" w:hAnsi="Courier 10cpi;Dark Courier"/>
        </w:rPr>
        <w:t xml:space="preserve"> analysis and concluded that compensatory damages are available under section 504.</w:t>
      </w:r>
      <w:r>
        <w:rPr>
          <w:rStyle w:val="FootnoteAnchor"/>
          <w:rFonts w:cs="Courier 10cpi;Dark Courier" w:ascii="Courier 10cpi;Dark Courier" w:hAnsi="Courier 10cpi;Dark Courier"/>
          <w:vertAlign w:val="superscript"/>
        </w:rPr>
        <w:footnoteReference w:id="13"/>
      </w:r>
      <w:r>
        <w:rPr>
          <w:rFonts w:cs="Courier 10cpi;Dark Courier" w:ascii="Courier 10cpi;Dark Courier" w:hAnsi="Courier 10cpi;Dark Courier"/>
        </w:rPr>
        <w:t xml:space="preserve">   </w:t>
      </w:r>
      <w:r>
        <w:rPr>
          <w:rFonts w:cs="Courier 10cpi;Dark Courier" w:ascii="Courier 10cpi;Dark Courier" w:hAnsi="Courier 10cpi;Dark Courier"/>
          <w:u w:val="single"/>
        </w:rPr>
        <w:t>Doe v. District of Columbia</w:t>
      </w:r>
      <w:r>
        <w:rPr>
          <w:rFonts w:cs="Courier 10cpi;Dark Courier" w:ascii="Courier 10cpi;Dark Courier" w:hAnsi="Courier 10cpi;Dark Courier"/>
        </w:rPr>
        <w:t xml:space="preserve">, 796 F. Supp 559, 572 (D.D.C. 1992).  Every other court to address this issue since </w:t>
      </w:r>
      <w:r>
        <w:rPr>
          <w:rFonts w:cs="Courier 10cpi;Dark Courier" w:ascii="Courier 10cpi;Dark Courier" w:hAnsi="Courier 10cpi;Dark Courier"/>
          <w:u w:val="single"/>
        </w:rPr>
        <w:t>Franklin</w:t>
      </w:r>
      <w:r>
        <w:rPr>
          <w:rFonts w:cs="Courier 10cpi;Dark Courier" w:ascii="Courier 10cpi;Dark Courier" w:hAnsi="Courier 10cpi;Dark Courier"/>
        </w:rPr>
        <w:t xml:space="preserve"> has reached the same conclusion.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w:t>
      </w:r>
      <w:r>
        <w:rPr>
          <w:rFonts w:cs="Courier 10cpi;Dark Courier" w:ascii="Courier 10cpi;Dark Courier" w:hAnsi="Courier 10cpi;Dark Courier"/>
          <w:u w:val="single"/>
        </w:rPr>
        <w:t>e.g.</w:t>
      </w:r>
      <w:r>
        <w:rPr>
          <w:rFonts w:cs="Courier 10cpi;Dark Courier" w:ascii="Courier 10cpi;Dark Courier" w:hAnsi="Courier 10cpi;Dark Courier"/>
        </w:rPr>
        <w:t xml:space="preserve">, </w:t>
      </w:r>
      <w:r>
        <w:rPr>
          <w:rFonts w:cs="Courier 10cpi;Dark Courier" w:ascii="Courier 10cpi;Dark Courier" w:hAnsi="Courier 10cpi;Dark Courier"/>
          <w:u w:val="single"/>
        </w:rPr>
        <w:t>Wood v. Spring Hill College</w:t>
      </w:r>
      <w:r>
        <w:rPr>
          <w:rFonts w:cs="Courier 10cpi;Dark Courier" w:ascii="Courier 10cpi;Dark Courier" w:hAnsi="Courier 10cpi;Dark Courier"/>
        </w:rPr>
        <w:t xml:space="preserve">, 978 F.2d 1214, 1219-20 </w:t>
        <w:br/>
        <w:t xml:space="preserve">(11th Cir. 1992); </w:t>
      </w:r>
      <w:r>
        <w:rPr>
          <w:rFonts w:cs="Courier 10cpi;Dark Courier" w:ascii="Courier 10cpi;Dark Courier" w:hAnsi="Courier 10cpi;Dark Courier"/>
          <w:u w:val="single"/>
        </w:rPr>
        <w:t>J.L. and K.P. v. Social Sec. Admin.</w:t>
      </w:r>
      <w:r>
        <w:rPr>
          <w:rFonts w:cs="Courier 10cpi;Dark Courier" w:ascii="Courier 10cpi;Dark Courier" w:hAnsi="Courier 10cpi;Dark Courier"/>
        </w:rPr>
        <w:t xml:space="preserve">, 971 F.2d 260, 264 (9th Cir. 1992); </w:t>
      </w:r>
      <w:r>
        <w:rPr>
          <w:rFonts w:cs="Courier 10cpi;Dark Courier" w:ascii="Courier 10cpi;Dark Courier" w:hAnsi="Courier 10cpi;Dark Courier"/>
          <w:u w:val="single"/>
        </w:rPr>
        <w:t>Kraft v. Memorial Medical Center</w:t>
      </w:r>
      <w:r>
        <w:rPr>
          <w:rFonts w:cs="Courier 10cpi;Dark Courier" w:ascii="Courier 10cpi;Dark Courier" w:hAnsi="Courier 10cpi;Dark Courier"/>
        </w:rPr>
        <w:t xml:space="preserve">, 807 F. Supp. 785, 790 (S.D. Ga. 1992);  </w:t>
      </w:r>
      <w:r>
        <w:rPr>
          <w:rFonts w:cs="Courier 10cpi;Dark Courier" w:ascii="Courier 10cpi;Dark Courier" w:hAnsi="Courier 10cpi;Dark Courier"/>
          <w:u w:val="single"/>
        </w:rPr>
        <w:t>Ali v. City of Clearwater</w:t>
      </w:r>
      <w:r>
        <w:rPr>
          <w:rFonts w:cs="Courier 10cpi;Dark Courier" w:ascii="Courier 10cpi;Dark Courier" w:hAnsi="Courier 10cpi;Dark Courier"/>
        </w:rPr>
        <w:t xml:space="preserve">, 807 F. Supp. 701, 704-05 (M.D. Fla. 1992); </w:t>
      </w:r>
      <w:r>
        <w:rPr>
          <w:rFonts w:cs="Courier 10cpi;Dark Courier" w:ascii="Courier 10cpi;Dark Courier" w:hAnsi="Courier 10cpi;Dark Courier"/>
          <w:u w:val="single"/>
        </w:rPr>
        <w:t>Tanberg v. Weld County Sheriff</w:t>
      </w:r>
      <w:r>
        <w:rPr>
          <w:rFonts w:cs="Courier 10cpi;Dark Courier" w:ascii="Courier 10cpi;Dark Courier" w:hAnsi="Courier 10cpi;Dark Courier"/>
        </w:rPr>
        <w:t>, 787 F. Supp. 970, 972 (D. Colo. 1992) (</w:t>
      </w:r>
      <w:r>
        <w:rPr>
          <w:rFonts w:cs="Courier 10cpi;Dark Courier" w:ascii="Courier 10cpi;Dark Courier" w:hAnsi="Courier 10cpi;Dark Courier"/>
          <w:u w:val="single"/>
        </w:rPr>
        <w:t>Franklin</w:t>
      </w:r>
      <w:r>
        <w:rPr>
          <w:rFonts w:cs="Courier 10cpi;Dark Courier" w:ascii="Courier 10cpi;Dark Courier" w:hAnsi="Courier 10cpi;Dark Courier"/>
        </w:rPr>
        <w:t xml:space="preserve"> "provides dispositive analysis" that compensatory damages are available under section 504).</w:t>
      </w:r>
    </w:p>
    <w:p>
      <w:pPr>
        <w:pStyle w:val="Normal"/>
        <w:spacing w:lineRule="auto" w:line="480"/>
        <w:rPr/>
      </w:pPr>
      <w:r>
        <w:rPr>
          <w:rFonts w:cs="Courier 10cpi;Dark Courier" w:ascii="Courier 10cpi;Dark Courier" w:hAnsi="Courier 10cpi;Dark Courier"/>
        </w:rPr>
        <w:tab/>
        <w:t>Like title IX, section 504 was designed to protect the civil rights of victims of discrimination.  And as with title IX, Congress has had ample opportunity to amend section 504 to preclude the availability of compensatory damages.</w:t>
      </w:r>
      <w:r>
        <w:rPr>
          <w:rStyle w:val="FootnoteAnchor"/>
          <w:rFonts w:cs="Courier 10cpi;Dark Courier" w:ascii="Courier 10cpi;Dark Courier" w:hAnsi="Courier 10cpi;Dark Courier"/>
          <w:vertAlign w:val="superscript"/>
        </w:rPr>
        <w:footnoteReference w:id="14"/>
      </w:r>
      <w:r>
        <w:rPr>
          <w:rFonts w:cs="Courier 10cpi;Dark Courier" w:ascii="Courier 10cpi;Dark Courier" w:hAnsi="Courier 10cpi;Dark Courier"/>
        </w:rPr>
        <w:t xml:space="preserve">  By failing to amend the remedies provisions of section 504, even after many courts have held that damages are available under the statute,</w:t>
      </w:r>
      <w:r>
        <w:rPr>
          <w:rStyle w:val="FootnoteAnchor"/>
          <w:rFonts w:cs="Courier 10cpi;Dark Courier" w:ascii="Courier 10cpi;Dark Courier" w:hAnsi="Courier 10cpi;Dark Courier"/>
          <w:vertAlign w:val="superscript"/>
        </w:rPr>
        <w:footnoteReference w:id="15"/>
      </w:r>
      <w:r>
        <w:rPr>
          <w:rFonts w:cs="Courier 10cpi;Dark Courier" w:ascii="Courier 10cpi;Dark Courier" w:hAnsi="Courier 10cpi;Dark Courier"/>
        </w:rPr>
        <w:t xml:space="preserve"> Congress has implicitly confirmed that damages are, in fact, available.</w:t>
      </w:r>
    </w:p>
    <w:p>
      <w:pPr>
        <w:pStyle w:val="Normal"/>
        <w:widowControl w:val="false"/>
        <w:spacing w:lineRule="auto" w:line="480"/>
        <w:ind w:right="29" w:hanging="0"/>
        <w:rPr/>
      </w:pPr>
      <w:r>
        <w:rPr>
          <w:rFonts w:cs="Courier 10cpi;Dark Courier" w:ascii="Courier 10cpi;Dark Courier" w:hAnsi="Courier 10cpi;Dark Courier"/>
          <w:b/>
        </w:rPr>
        <w:tab/>
      </w:r>
      <w:r>
        <w:rPr>
          <w:rFonts w:cs="Courier 10cpi;Dark Courier" w:ascii="Courier 10cpi;Dark Courier" w:hAnsi="Courier 10cpi;Dark Courier"/>
        </w:rPr>
        <w:t xml:space="preserve">Because title II of the ADA has adopted the rights and remedies available under section 504, the </w:t>
      </w:r>
      <w:r>
        <w:rPr>
          <w:rFonts w:cs="Courier 10cpi;Dark Courier" w:ascii="Courier 10cpi;Dark Courier" w:hAnsi="Courier 10cpi;Dark Courier"/>
          <w:u w:val="single"/>
        </w:rPr>
        <w:t>Franklin</w:t>
      </w:r>
      <w:r>
        <w:rPr>
          <w:rFonts w:cs="Courier 10cpi;Dark Courier" w:ascii="Courier 10cpi;Dark Courier" w:hAnsi="Courier 10cpi;Dark Courier"/>
        </w:rPr>
        <w:t xml:space="preserve"> analysis also compels the conclusion that compensatory damages are available under title II.</w:t>
      </w:r>
      <w:r>
        <w:rPr>
          <w:rStyle w:val="FootnoteAnchor"/>
          <w:rFonts w:cs="Courier 10cpi;Dark Courier" w:ascii="Courier 10cpi;Dark Courier" w:hAnsi="Courier 10cpi;Dark Courier"/>
          <w:vertAlign w:val="superscript"/>
        </w:rPr>
        <w:footnoteReference w:id="16"/>
      </w:r>
      <w:r>
        <w:rPr>
          <w:rFonts w:cs="Courier 10cpi;Dark Courier" w:ascii="Courier 10cpi;Dark Courier" w:hAnsi="Courier 10cpi;Dark Courier"/>
        </w:rPr>
        <w:t xml:space="preserve">  As with section 504 and titles VI and IX, there is no indication whatsoever, in either the statutory language or the legislative history of title II, that Congress intended to limit the remedies available to a private plaintiff.</w:t>
      </w:r>
      <w:r>
        <w:rPr>
          <w:rStyle w:val="FootnoteAnchor"/>
          <w:rFonts w:cs="Courier 10cpi;Dark Courier" w:ascii="Courier 10cpi;Dark Courier" w:hAnsi="Courier 10cpi;Dark Courier"/>
          <w:vertAlign w:val="superscript"/>
        </w:rPr>
        <w:footnoteReference w:id="17"/>
      </w:r>
      <w:r>
        <w:rPr>
          <w:rFonts w:cs="Courier 10cpi;Dark Courier" w:ascii="Courier 10cpi;Dark Courier" w:hAnsi="Courier 10cpi;Dark Courier"/>
        </w:rPr>
        <w:t xml:space="preserve">  To the contrary, the legislative history of title II suggests that Congress intended the full range of remedies, including compensatory damages, to be available under title II:</w:t>
      </w:r>
    </w:p>
    <w:p>
      <w:pPr>
        <w:pStyle w:val="Normal"/>
        <w:ind w:left="720" w:right="720" w:hanging="0"/>
        <w:rPr>
          <w:rFonts w:ascii="Courier 10cpi;Dark Courier" w:hAnsi="Courier 10cpi;Dark Courier" w:cs="Courier 10cpi;Dark Courier"/>
        </w:rPr>
      </w:pPr>
      <w:r>
        <w:rPr>
          <w:rFonts w:cs="Courier 10cpi;Dark Courier" w:ascii="Courier 10cpi;Dark Courier" w:hAnsi="Courier 10cpi;Dark Courier"/>
        </w:rPr>
        <w:tab/>
        <w:t>As with section 504, there is also a private right of action for persons with disabilities, which includes the full panoply of remedies.</w:t>
      </w:r>
      <w:r>
        <w:rPr>
          <w:rStyle w:val="FootnoteAnchor"/>
          <w:rFonts w:cs="Courier 10cpi;Dark Courier" w:ascii="Courier 10cpi;Dark Courier" w:hAnsi="Courier 10cpi;Dark Courier"/>
          <w:vertAlign w:val="superscript"/>
        </w:rPr>
        <w:footnoteReference w:id="18"/>
      </w:r>
    </w:p>
    <w:p>
      <w:pPr>
        <w:pStyle w:val="Header"/>
        <w:tabs>
          <w:tab w:val="clear" w:pos="4320"/>
          <w:tab w:val="clear" w:pos="8640"/>
        </w:tabs>
        <w:spacing w:lineRule="auto" w:line="480"/>
        <w:rPr>
          <w:rFonts w:ascii="Courier 10cpi;Dark Courier" w:hAnsi="Courier 10cpi;Dark Courier" w:cs="Courier 10cpi;Dark Courier"/>
        </w:rPr>
      </w:pPr>
      <w:r>
        <w:rPr>
          <w:rFonts w:cs="Courier 10cpi;Dark Courier" w:ascii="Courier 10cpi;Dark Courier" w:hAnsi="Courier 10cpi;Dark Courier"/>
        </w:rPr>
      </w:r>
    </w:p>
    <w:p>
      <w:pPr>
        <w:pStyle w:val="TextBodyIndent"/>
        <w:rPr/>
      </w:pPr>
      <w:r>
        <w:rPr/>
        <w:t>B.</w:t>
        <w:tab/>
        <w:t>Congress has expressly abrogated the states' eleventh amendment immunity from private suits brought under the ADA and Section 504</w:t>
      </w:r>
    </w:p>
    <w:p>
      <w:pPr>
        <w:pStyle w:val="Normal"/>
        <w:spacing w:lineRule="exact" w:line="240"/>
        <w:rPr>
          <w:rFonts w:ascii="Courier 10cpi;Dark Courier" w:hAnsi="Courier 10cpi;Dark Courier" w:cs="Courier 10cpi;Dark Courier"/>
          <w:b/>
          <w:b/>
        </w:rPr>
      </w:pPr>
      <w:r>
        <w:rPr>
          <w:rFonts w:cs="Courier 10cpi;Dark Courier" w:ascii="Courier 10cpi;Dark Courier" w:hAnsi="Courier 10cpi;Dark Courier"/>
          <w:b/>
        </w:rPr>
      </w:r>
    </w:p>
    <w:p>
      <w:pPr>
        <w:pStyle w:val="Normal"/>
        <w:spacing w:lineRule="auto" w:line="480"/>
        <w:rPr/>
      </w:pPr>
      <w:r>
        <w:rPr>
          <w:rFonts w:cs="Courier 10cpi;Dark Courier" w:ascii="Courier 10cpi;Dark Courier" w:hAnsi="Courier 10cpi;Dark Courier"/>
        </w:rPr>
        <w:tab/>
        <w:t>The eleventh amendment,</w:t>
      </w:r>
      <w:r>
        <w:rPr>
          <w:rStyle w:val="FootnoteAnchor"/>
          <w:rFonts w:cs="Courier 10cpi;Dark Courier" w:ascii="Courier 10cpi;Dark Courier" w:hAnsi="Courier 10cpi;Dark Courier"/>
          <w:vertAlign w:val="superscript"/>
        </w:rPr>
        <w:footnoteReference w:id="19"/>
      </w:r>
      <w:r>
        <w:rPr>
          <w:rFonts w:cs="Courier 10cpi;Dark Courier" w:ascii="Courier 10cpi;Dark Courier" w:hAnsi="Courier 10cpi;Dark Courier"/>
        </w:rPr>
        <w:t xml:space="preserve"> as interpreted by the Supreme Court, embodies a general constitutional principle of state sovereign immunity in federal court actions.  The amendment, therefore, precludes a federal court from rendering judgment against an unconsenting state in favor of a citizen of the state. </w:t>
      </w:r>
      <w:r>
        <w:rPr>
          <w:rFonts w:cs="Courier 10cpi;Dark Courier" w:ascii="Courier 10cpi;Dark Courier" w:hAnsi="Courier 10cpi;Dark Courier"/>
          <w:u w:val="single"/>
        </w:rPr>
        <w:t>Hans v. Louisiana</w:t>
      </w:r>
      <w:r>
        <w:rPr>
          <w:rFonts w:cs="Courier 10cpi;Dark Courier" w:ascii="Courier 10cpi;Dark Courier" w:hAnsi="Courier 10cpi;Dark Courier"/>
        </w:rPr>
        <w:t xml:space="preserve">, 134 U.S. 1, 15 (1890).  But the District of Columbia is not considered a state for eleventh amendment purposes.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w:t>
      </w:r>
      <w:r>
        <w:rPr>
          <w:rFonts w:cs="Courier 10cpi;Dark Courier" w:ascii="Courier 10cpi;Dark Courier" w:hAnsi="Courier 10cpi;Dark Courier"/>
          <w:u w:val="single"/>
        </w:rPr>
        <w:t>Best v. District of Columbia</w:t>
      </w:r>
      <w:r>
        <w:rPr>
          <w:rFonts w:cs="Courier 10cpi;Dark Courier" w:ascii="Courier 10cpi;Dark Courier" w:hAnsi="Courier 10cpi;Dark Courier"/>
        </w:rPr>
        <w:t xml:space="preserve">, 743 F. Supp. 44, 46 (D.D.C. 1990) ("[t]he eleventh amendment ... does not apply to the District of Columbia"); </w:t>
      </w:r>
      <w:r>
        <w:rPr>
          <w:rFonts w:cs="Courier 10cpi;Dark Courier" w:ascii="Courier 10cpi;Dark Courier" w:hAnsi="Courier 10cpi;Dark Courier"/>
          <w:u w:val="single"/>
        </w:rPr>
        <w:t>Committee of Blind Vendors v. District of Columbia</w:t>
      </w:r>
      <w:r>
        <w:rPr>
          <w:rFonts w:cs="Courier 10cpi;Dark Courier" w:ascii="Courier 10cpi;Dark Courier" w:hAnsi="Courier 10cpi;Dark Courier"/>
        </w:rPr>
        <w:t>, 695 F. Supp. 1234, 1241 n.6 (D.D.C. 1988) (same).</w:t>
      </w:r>
    </w:p>
    <w:p>
      <w:pPr>
        <w:pStyle w:val="Normal"/>
        <w:spacing w:lineRule="auto" w:line="480"/>
        <w:rPr/>
      </w:pPr>
      <w:r>
        <w:rPr>
          <w:rFonts w:cs="Courier 10cpi;Dark Courier" w:ascii="Courier 10cpi;Dark Courier" w:hAnsi="Courier 10cpi;Dark Courier"/>
        </w:rPr>
        <w:tab/>
        <w:t xml:space="preserve">Moreover, even if it applied to the District of Columbia, the eleventh amendment would not bar a suit for damages under either title II of the ADA or section 504.  The Supreme Court has held that Congress may abrogate the eleventh amendment without the states' consent when acting pursuant to its plenary powers, so long as it does so explicitly.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w:t>
      </w:r>
      <w:r>
        <w:rPr>
          <w:rFonts w:cs="Courier 10cpi;Dark Courier" w:ascii="Courier 10cpi;Dark Courier" w:hAnsi="Courier 10cpi;Dark Courier"/>
          <w:u w:val="single"/>
        </w:rPr>
        <w:t>e.g.</w:t>
      </w:r>
      <w:r>
        <w:rPr>
          <w:rFonts w:cs="Courier 10cpi;Dark Courier" w:ascii="Courier 10cpi;Dark Courier" w:hAnsi="Courier 10cpi;Dark Courier"/>
        </w:rPr>
        <w:t xml:space="preserve">, </w:t>
      </w:r>
      <w:r>
        <w:rPr>
          <w:rFonts w:cs="Courier 10cpi;Dark Courier" w:ascii="Courier 10cpi;Dark Courier" w:hAnsi="Courier 10cpi;Dark Courier"/>
          <w:u w:val="single"/>
        </w:rPr>
        <w:t>Fitzpatrick v. Bitzer</w:t>
      </w:r>
      <w:r>
        <w:rPr>
          <w:rFonts w:cs="Courier 10cpi;Dark Courier" w:ascii="Courier 10cpi;Dark Courier" w:hAnsi="Courier 10cpi;Dark Courier"/>
        </w:rPr>
        <w:t xml:space="preserve">, 427 U.S. 445, 456 (1976) (Congress has the authority to override states' immunity when legislating pursuant to section 5 of the fourteenth amendment); </w:t>
      </w:r>
      <w:r>
        <w:rPr>
          <w:rFonts w:cs="Courier 10cpi;Dark Courier" w:ascii="Courier 10cpi;Dark Courier" w:hAnsi="Courier 10cpi;Dark Courier"/>
          <w:u w:val="single"/>
        </w:rPr>
        <w:t>Atascadero State Hosp. v. Scanlon</w:t>
      </w:r>
      <w:r>
        <w:rPr>
          <w:rFonts w:cs="Courier 10cpi;Dark Courier" w:ascii="Courier 10cpi;Dark Courier" w:hAnsi="Courier 10cpi;Dark Courier"/>
        </w:rPr>
        <w:t xml:space="preserve">, 473 U.S. 234, 242 (1985) (Congress must make "its intention unmistakably clear in the language of the statute").  </w:t>
      </w:r>
    </w:p>
    <w:p>
      <w:pPr>
        <w:pStyle w:val="Normal"/>
        <w:spacing w:lineRule="auto" w:line="480"/>
        <w:rPr>
          <w:rFonts w:ascii="Courier 10cpi;Dark Courier" w:hAnsi="Courier 10cpi;Dark Courier" w:cs="Courier 10cpi;Dark Courier"/>
        </w:rPr>
      </w:pPr>
      <w:r>
        <w:rPr>
          <w:rFonts w:cs="Courier 10cpi;Dark Courier" w:ascii="Courier 10cpi;Dark Courier" w:hAnsi="Courier 10cpi;Dark Courier"/>
        </w:rPr>
        <w:tab/>
        <w:t xml:space="preserve">In the ADA, Congress expressly abrogated the States' eleventh amendment immunity.  Title V, which contains provisions generally applicable to all other titles of the ADA, provides: </w:t>
      </w:r>
    </w:p>
    <w:p>
      <w:pPr>
        <w:pStyle w:val="BlockText"/>
        <w:rPr/>
      </w:pPr>
      <w:r>
        <w:rPr/>
        <w:t>A State shall not be immune under the eleventh amendment to the Constitution of the United States from an action in Federal or State court of competent jurisdiction for a violation of this Act.  In any action against a State for a violation of the requirements of this Act, remedies (including remedies both at law and in equity) are available for such a violation to the same extent as such remedies are available for such a violation in an action against any public or private entity other than a State.</w:t>
      </w:r>
    </w:p>
    <w:p>
      <w:pPr>
        <w:pStyle w:val="Normal"/>
        <w:spacing w:lineRule="auto" w:line="480"/>
        <w:rPr/>
      </w:pPr>
      <w:r>
        <w:rPr>
          <w:rFonts w:cs="Courier 10cpi;Dark Courier" w:ascii="Courier 10cpi;Dark Courier" w:hAnsi="Courier 10cpi;Dark Courier"/>
        </w:rPr>
        <w:t xml:space="preserve">Section 502 of the ADA, 42 U.S.C. § 12202 (parenthetical remark in the original).  </w:t>
      </w:r>
      <w:r>
        <w:rPr>
          <w:rFonts w:cs="Courier 10cpi;Dark Courier" w:ascii="Courier 10cpi;Dark Courier" w:hAnsi="Courier 10cpi;Dark Courier"/>
          <w:u w:val="single"/>
        </w:rPr>
        <w:t>See also</w:t>
      </w:r>
      <w:r>
        <w:rPr>
          <w:rFonts w:cs="Courier 10cpi;Dark Courier" w:ascii="Courier 10cpi;Dark Courier" w:hAnsi="Courier 10cpi;Dark Courier"/>
        </w:rPr>
        <w:t xml:space="preserve"> 28 C.F.R. § 35.178; S. Rep. No. 116, 101st Cong., 1st Sess., at 184 (1989); and House Comm. on Educ. and Labor, 101st Cong., 2d Sess., Americans with Disabilities Act of 1990, at 138 (1990), </w:t>
      </w:r>
      <w:r>
        <w:rPr>
          <w:rFonts w:cs="Courier 10cpi;Dark Courier" w:ascii="Courier 10cpi;Dark Courier" w:hAnsi="Courier 10cpi;Dark Courier"/>
          <w:u w:val="single"/>
        </w:rPr>
        <w:t>reprinted in</w:t>
      </w:r>
      <w:r>
        <w:rPr>
          <w:rFonts w:cs="Courier 10cpi;Dark Courier" w:ascii="Courier 10cpi;Dark Courier" w:hAnsi="Courier 10cpi;Dark Courier"/>
        </w:rPr>
        <w:t xml:space="preserve"> 1990 U.S.C.C.A.N. at 421.  </w:t>
      </w:r>
    </w:p>
    <w:p>
      <w:pPr>
        <w:pStyle w:val="Normal"/>
        <w:spacing w:lineRule="auto" w:line="480"/>
        <w:rPr>
          <w:rFonts w:ascii="Courier 10cpi;Dark Courier" w:hAnsi="Courier 10cpi;Dark Courier" w:cs="Courier 10cpi;Dark Courier"/>
        </w:rPr>
      </w:pPr>
      <w:r>
        <w:rPr>
          <w:rFonts w:cs="Courier 10cpi;Dark Courier" w:ascii="Courier 10cpi;Dark Courier" w:hAnsi="Courier 10cpi;Dark Courier"/>
        </w:rPr>
        <w:tab/>
        <w:t>Similarly, in the Civil Rights Remedies Equalization Amendment of 1986, 42 U.S.C. § 2000d-7, Congress specifically abrogated the states' immunity under the eleventh amendment for cases arising under section 504.</w:t>
      </w:r>
      <w:r>
        <w:rPr>
          <w:rStyle w:val="FootnoteAnchor"/>
          <w:rFonts w:cs="Courier 10cpi;Dark Courier" w:ascii="Courier 10cpi;Dark Courier" w:hAnsi="Courier 10cpi;Dark Courier"/>
          <w:vertAlign w:val="superscript"/>
        </w:rPr>
        <w:footnoteReference w:id="20"/>
      </w:r>
      <w:r>
        <w:br w:type="page"/>
      </w:r>
    </w:p>
    <w:p>
      <w:pPr>
        <w:pStyle w:val="Heading1"/>
        <w:spacing w:lineRule="auto" w:line="480"/>
        <w:rPr/>
      </w:pPr>
      <w:r>
        <w:rPr/>
        <w:t>IV.  Conclusion</w:t>
      </w:r>
    </w:p>
    <w:p>
      <w:pPr>
        <w:pStyle w:val="Normal"/>
        <w:spacing w:lineRule="auto" w:line="480"/>
        <w:rPr>
          <w:rFonts w:ascii="Courier 10cpi;Dark Courier" w:hAnsi="Courier 10cpi;Dark Courier" w:cs="Courier 10cpi;Dark Courier"/>
        </w:rPr>
      </w:pPr>
      <w:r>
        <w:rPr>
          <w:rFonts w:cs="Courier 10cpi;Dark Courier" w:ascii="Courier 10cpi;Dark Courier" w:hAnsi="Courier 10cpi;Dark Courier"/>
        </w:rPr>
        <w:tab/>
        <w:t xml:space="preserve">The Court should conclude that Mr. Galloway is entitled to seek compensatory damages under both title II of the ADA and section 504 of the Rehabilitation Act and, further, that the eleventh amendment is not a bar to obtaining such relief. </w:t>
      </w:r>
    </w:p>
    <w:p>
      <w:pPr>
        <w:pStyle w:val="Normal"/>
        <w:spacing w:lineRule="auto" w:line="48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auto" w:line="480"/>
        <w:rPr>
          <w:rFonts w:ascii="Courier 10cpi;Dark Courier" w:hAnsi="Courier 10cpi;Dark Courier" w:cs="Courier 10cpi;Dark Courier"/>
        </w:rPr>
      </w:pPr>
      <w:r>
        <w:rPr>
          <w:rFonts w:cs="Courier 10cpi;Dark Courier" w:ascii="Courier 10cpi;Dark Courier" w:hAnsi="Courier 10cpi;Dark Courier"/>
        </w:rPr>
        <w:t>Dated:</w:t>
        <w:tab/>
        <w:t>Washington, D.C.</w:t>
      </w:r>
    </w:p>
    <w:p>
      <w:pPr>
        <w:pStyle w:val="Normal"/>
        <w:spacing w:lineRule="auto" w:line="480"/>
        <w:rPr>
          <w:rFonts w:ascii="Courier 10cpi;Dark Courier" w:hAnsi="Courier 10cpi;Dark Courier" w:cs="Courier 10cpi;Dark Courier"/>
        </w:rPr>
      </w:pPr>
      <w:r>
        <w:rPr>
          <w:rFonts w:cs="Courier 10cpi;Dark Courier" w:ascii="Courier 10cpi;Dark Courier" w:hAnsi="Courier 10cpi;Dark Courier"/>
        </w:rPr>
        <w:tab/>
        <w:tab/>
        <w:t>April __ , 1993</w:t>
      </w:r>
    </w:p>
    <w:p>
      <w:pPr>
        <w:pStyle w:val="Header"/>
        <w:tabs>
          <w:tab w:val="left" w:pos="4320" w:leader="none"/>
          <w:tab w:val="left" w:pos="4896"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ab/>
        <w:tab/>
        <w:t>Respectfully submitted,</w:t>
      </w:r>
    </w:p>
    <w:p>
      <w:pPr>
        <w:pStyle w:val="Normal"/>
        <w:tabs>
          <w:tab w:val="clear" w:pos="720"/>
          <w:tab w:val="left" w:pos="4320" w:leader="none"/>
          <w:tab w:val="left" w:pos="4896"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r>
    </w:p>
    <w:p>
      <w:pPr>
        <w:pStyle w:val="Normal"/>
        <w:tabs>
          <w:tab w:val="clear" w:pos="720"/>
          <w:tab w:val="left" w:pos="4320" w:leader="none"/>
          <w:tab w:val="left" w:pos="4896"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r>
    </w:p>
    <w:p>
      <w:pPr>
        <w:pStyle w:val="Header"/>
        <w:tabs>
          <w:tab w:val="left" w:pos="4320" w:leader="none"/>
          <w:tab w:val="left" w:pos="4896"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J. RAMSEY JOHNSON</w:t>
        <w:tab/>
        <w:tab/>
        <w:t>JAMES P. TURNER</w:t>
      </w:r>
    </w:p>
    <w:p>
      <w:pPr>
        <w:pStyle w:val="Normal"/>
        <w:tabs>
          <w:tab w:val="clear" w:pos="720"/>
          <w:tab w:val="left" w:pos="4320" w:leader="none"/>
          <w:tab w:val="left" w:pos="4896"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United States Attorney</w:t>
        <w:tab/>
        <w:tab/>
        <w:t xml:space="preserve">Acting Assistant Attorney </w:t>
      </w:r>
    </w:p>
    <w:p>
      <w:pPr>
        <w:pStyle w:val="Normal"/>
        <w:tabs>
          <w:tab w:val="clear" w:pos="720"/>
          <w:tab w:val="left" w:pos="4320" w:leader="none"/>
          <w:tab w:val="left" w:pos="4896"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for the District of Columbia</w:t>
        <w:tab/>
        <w:tab/>
        <w:t>General for Civil Rights</w:t>
      </w:r>
    </w:p>
    <w:p>
      <w:pPr>
        <w:pStyle w:val="Normal"/>
        <w:tabs>
          <w:tab w:val="clear" w:pos="720"/>
          <w:tab w:val="left" w:pos="4320" w:leader="none"/>
          <w:tab w:val="left" w:pos="4896"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D.C. BAR #243253</w:t>
      </w:r>
    </w:p>
    <w:p>
      <w:pPr>
        <w:pStyle w:val="Normal"/>
        <w:tabs>
          <w:tab w:val="clear" w:pos="720"/>
          <w:tab w:val="left" w:pos="4320" w:leader="none"/>
          <w:tab w:val="left" w:pos="4896"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r>
    </w:p>
    <w:p>
      <w:pPr>
        <w:pStyle w:val="Normal"/>
        <w:tabs>
          <w:tab w:val="clear" w:pos="720"/>
          <w:tab w:val="left" w:pos="4320" w:leader="none"/>
          <w:tab w:val="left" w:pos="4896" w:leader="none"/>
          <w:tab w:val="right" w:pos="8640" w:leader="underscore"/>
        </w:tabs>
        <w:rPr>
          <w:rFonts w:ascii="Courier 10cpi;Dark Courier" w:hAnsi="Courier 10cpi;Dark Courier" w:cs="Courier 10cpi;Dark Courier"/>
          <w:u w:val="single"/>
        </w:rPr>
      </w:pPr>
      <w:r>
        <w:rPr>
          <w:rFonts w:cs="Courier 10cpi;Dark Courier" w:ascii="Courier 10cpi;Dark Courier" w:hAnsi="Courier 10cpi;Dark Courier"/>
        </w:rPr>
        <w:tab/>
        <w:t>By:</w:t>
        <w:tab/>
        <w:tab/>
      </w:r>
    </w:p>
    <w:p>
      <w:pPr>
        <w:pStyle w:val="Normal"/>
        <w:tabs>
          <w:tab w:val="clear" w:pos="720"/>
          <w:tab w:val="left" w:pos="4320" w:leader="none"/>
          <w:tab w:val="left" w:pos="4896"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ab/>
        <w:tab/>
        <w:t xml:space="preserve">JOHN L. WODATCH </w:t>
      </w:r>
    </w:p>
    <w:p>
      <w:pPr>
        <w:pStyle w:val="Normal"/>
        <w:tabs>
          <w:tab w:val="clear" w:pos="720"/>
          <w:tab w:val="left" w:pos="4320" w:leader="none"/>
          <w:tab w:val="left" w:pos="4896"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ab/>
        <w:tab/>
        <w:t>D.C. Bar #344523</w:t>
      </w:r>
    </w:p>
    <w:p>
      <w:pPr>
        <w:pStyle w:val="Normal"/>
        <w:tabs>
          <w:tab w:val="clear" w:pos="720"/>
          <w:tab w:val="left" w:pos="4320" w:leader="none"/>
          <w:tab w:val="left" w:pos="4896"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ab/>
        <w:tab/>
        <w:t>JOAN A. MAGAGNA</w:t>
      </w:r>
    </w:p>
    <w:p>
      <w:pPr>
        <w:pStyle w:val="Normal"/>
        <w:tabs>
          <w:tab w:val="clear" w:pos="720"/>
          <w:tab w:val="left" w:pos="4320" w:leader="none"/>
          <w:tab w:val="left" w:pos="4896"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ab/>
        <w:tab/>
        <w:t>D.C. BAR #910885</w:t>
      </w:r>
    </w:p>
    <w:p>
      <w:pPr>
        <w:pStyle w:val="Normal"/>
        <w:tabs>
          <w:tab w:val="clear" w:pos="720"/>
          <w:tab w:val="left" w:pos="4320" w:leader="none"/>
          <w:tab w:val="left" w:pos="4896"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ab/>
        <w:tab/>
        <w:t>SHARON PERLEY*</w:t>
      </w:r>
    </w:p>
    <w:p>
      <w:pPr>
        <w:pStyle w:val="Normal"/>
        <w:tabs>
          <w:tab w:val="clear" w:pos="720"/>
          <w:tab w:val="left" w:pos="4320" w:leader="none"/>
          <w:tab w:val="left" w:pos="4896"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ab/>
        <w:tab/>
        <w:t>Attorneys</w:t>
      </w:r>
    </w:p>
    <w:p>
      <w:pPr>
        <w:pStyle w:val="Normal"/>
        <w:tabs>
          <w:tab w:val="clear" w:pos="720"/>
          <w:tab w:val="left" w:pos="4320" w:leader="none"/>
          <w:tab w:val="left" w:pos="4896"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ab/>
        <w:tab/>
        <w:t>U.S. Department of Justice</w:t>
      </w:r>
    </w:p>
    <w:p>
      <w:pPr>
        <w:pStyle w:val="Normal"/>
        <w:tabs>
          <w:tab w:val="clear" w:pos="720"/>
          <w:tab w:val="left" w:pos="4320" w:leader="none"/>
          <w:tab w:val="left" w:pos="4896"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ab/>
        <w:tab/>
        <w:t>Civil Rights Division</w:t>
      </w:r>
    </w:p>
    <w:p>
      <w:pPr>
        <w:pStyle w:val="Normal"/>
        <w:tabs>
          <w:tab w:val="clear" w:pos="720"/>
          <w:tab w:val="left" w:pos="4320" w:leader="none"/>
          <w:tab w:val="left" w:pos="4896"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ab/>
        <w:tab/>
        <w:t>Public Access Section</w:t>
      </w:r>
    </w:p>
    <w:p>
      <w:pPr>
        <w:pStyle w:val="Normal"/>
        <w:tabs>
          <w:tab w:val="clear" w:pos="720"/>
          <w:tab w:val="left" w:pos="4320" w:leader="none"/>
          <w:tab w:val="left" w:pos="4896"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ab/>
        <w:tab/>
        <w:t>P.O. Box 66738</w:t>
      </w:r>
    </w:p>
    <w:p>
      <w:pPr>
        <w:pStyle w:val="Normal"/>
        <w:tabs>
          <w:tab w:val="clear" w:pos="720"/>
          <w:tab w:val="left" w:pos="4320" w:leader="none"/>
          <w:tab w:val="left" w:pos="4896"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ab/>
        <w:tab/>
        <w:t>Washington, D.C.  20035-6738</w:t>
      </w:r>
    </w:p>
    <w:p>
      <w:pPr>
        <w:pStyle w:val="Normal"/>
        <w:tabs>
          <w:tab w:val="clear" w:pos="720"/>
          <w:tab w:val="left" w:pos="4320" w:leader="none"/>
          <w:tab w:val="left" w:pos="4896"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ab/>
        <w:tab/>
        <w:t>Tel:</w:t>
        <w:tab/>
        <w:t>(202) 307-0663</w:t>
      </w:r>
    </w:p>
    <w:p>
      <w:pPr>
        <w:pStyle w:val="Normal"/>
        <w:tabs>
          <w:tab w:val="clear" w:pos="720"/>
          <w:tab w:val="left" w:pos="4320" w:leader="none"/>
          <w:tab w:val="left" w:pos="4752"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r>
    </w:p>
    <w:p>
      <w:pPr>
        <w:pStyle w:val="Normal"/>
        <w:tabs>
          <w:tab w:val="clear" w:pos="720"/>
          <w:tab w:val="left" w:pos="4320" w:leader="none"/>
          <w:tab w:val="left" w:pos="4752"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r>
    </w:p>
    <w:p>
      <w:pPr>
        <w:pStyle w:val="Normal"/>
        <w:tabs>
          <w:tab w:val="clear" w:pos="720"/>
          <w:tab w:val="left" w:pos="4320" w:leader="none"/>
          <w:tab w:val="left" w:pos="4752"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ab/>
        <w:tab/>
        <w:t>* admission to the bar pending</w:t>
      </w:r>
    </w:p>
    <w:p>
      <w:pPr>
        <w:pStyle w:val="Normal"/>
        <w:rPr>
          <w:rFonts w:ascii="Courier 10cpi;Dark Courier" w:hAnsi="Courier 10cpi;Dark Courier" w:cs="Courier 10cpi;Dark Courier"/>
        </w:rPr>
      </w:pPr>
      <w:r>
        <w:rPr>
          <w:rFonts w:cs="Courier 10cpi;Dark Courier" w:ascii="Courier 10cpi;Dark Courier" w:hAnsi="Courier 10cpi;Dark Courier"/>
        </w:rPr>
      </w:r>
    </w:p>
    <w:sectPr>
      <w:headerReference w:type="even" r:id="rId5"/>
      <w:headerReference w:type="default" r:id="rId6"/>
      <w:footerReference w:type="even" r:id="rId7"/>
      <w:footerReference w:type="default" r:id="rId8"/>
      <w:footnotePr>
        <w:numFmt w:val="decimal"/>
      </w:footnotePr>
      <w:type w:val="nextPage"/>
      <w:pgSz w:w="12240" w:h="15840"/>
      <w:pgMar w:left="1440" w:right="1411"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Dark Courier"/>
    <w:charset w:val="00"/>
    <w:family w:val="swiss"/>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2"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 Court delayed the briefing schedule to afford the parties an opportunity to settle.  We have been advised that no settlement has been reached.</w:t>
      </w:r>
    </w:p>
  </w:footnote>
  <w:footnote w:id="3">
    <w:p>
      <w:pPr>
        <w:pStyle w:val="Normal"/>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As required by Section 204 of the ADA, 42 U.S.C. § 12134, the Attorney General promulgated a regulation implementing title II of the ADA.  28 C.F.R. pt. 35 (1992).  This regulation became effective on January 26, 1992.  Pursuant to the statute and the regulation, several federal agencies have responsibility for investigating title II complaints.  The Department of Justice coordinates the title II implementation efforts of these agencies and may file suit in federal district court when a complaint cannot be resolved by voluntary means.  </w:t>
      </w:r>
      <w:r>
        <w:rPr>
          <w:rFonts w:cs="Courier New" w:ascii="Courier New" w:hAnsi="Courier New"/>
          <w:u w:val="single"/>
        </w:rPr>
        <w:t>See</w:t>
      </w:r>
      <w:r>
        <w:rPr>
          <w:rFonts w:cs="Courier New" w:ascii="Courier New" w:hAnsi="Courier New"/>
        </w:rPr>
        <w:t xml:space="preserve"> 42 U.S.C. § 12133; 28 C.F.R. pt. 35 at subpt. F; S. Rep. No. 116, 101st Cong., 1st Sess. 57 (1989); H.R. Rep. No. 485, 101st Cong., 2d Sess., pt. 2, at 98 (1990), </w:t>
      </w:r>
      <w:r>
        <w:rPr>
          <w:rFonts w:cs="Courier New" w:ascii="Courier New" w:hAnsi="Courier New"/>
          <w:u w:val="single"/>
        </w:rPr>
        <w:t>reprinted in</w:t>
      </w:r>
      <w:r>
        <w:rPr>
          <w:rFonts w:cs="Courier New" w:ascii="Courier New" w:hAnsi="Courier New"/>
        </w:rPr>
        <w:t xml:space="preserve"> 1990 U.S.C.C.A.N. 303, 381.</w:t>
      </w:r>
    </w:p>
  </w:footnote>
  <w:footnote w:id="4">
    <w:p>
      <w:pPr>
        <w:pStyle w:val="Normal"/>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In 1976 the President directed the Secretary of Health, Education, and Welfare to "establish standards for determining who are handicapped individuals and guidelines for determining what are discriminatory practices, within the meaning of section 504."  Exec. Order No. 11914, 41 Fed. Reg. 17871 (1976).  The Secretary issued detailed regulations.  See 45 C.F.R. pt. 86 (1978).  In 1980, the Secretary's responsibility was transferred to the Attorney General, Exec. Order No. 12250 (45 Fed. Reg. 72995 (1980)), and the regulations were "deemed to have been issued by the Attorney General" (</w:t>
      </w:r>
      <w:r>
        <w:rPr>
          <w:rFonts w:cs="Courier New" w:ascii="Courier New" w:hAnsi="Courier New"/>
          <w:u w:val="single"/>
        </w:rPr>
        <w:t>id</w:t>
      </w:r>
      <w:r>
        <w:rPr>
          <w:rFonts w:cs="Courier New" w:ascii="Courier New" w:hAnsi="Courier New"/>
        </w:rPr>
        <w:t>. at 72997; see 28 C.F.R. pt. 41).  The regulations require each federal agency to issue its own regulations concerning discrimination on the basis of disability in the programs and activities financially assisted by that agency.</w:t>
      </w:r>
    </w:p>
  </w:footnote>
  <w:footnote w:id="5">
    <w:p>
      <w:pPr>
        <w:pStyle w:val="Normal"/>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Consolidated Rail Corp. v. Darrone</w:t>
      </w:r>
      <w:r>
        <w:rPr>
          <w:rFonts w:cs="Courier New" w:ascii="Courier New" w:hAnsi="Courier New"/>
        </w:rPr>
        <w:t xml:space="preserve">, 465 U.S. 624 (1984);  </w:t>
      </w:r>
      <w:r>
        <w:rPr>
          <w:rFonts w:cs="Courier New" w:ascii="Courier New" w:hAnsi="Courier New"/>
          <w:u w:val="single"/>
        </w:rPr>
        <w:t>University of Texas v. Camenisch</w:t>
      </w:r>
      <w:r>
        <w:rPr>
          <w:rFonts w:cs="Courier New" w:ascii="Courier New" w:hAnsi="Courier New"/>
        </w:rPr>
        <w:t xml:space="preserve">, 451 U.S. 390 (1981); </w:t>
      </w:r>
      <w:r>
        <w:rPr>
          <w:rFonts w:cs="Courier New" w:ascii="Courier New" w:hAnsi="Courier New"/>
          <w:u w:val="single"/>
        </w:rPr>
        <w:t>Southeastern Community College v. Davis</w:t>
      </w:r>
      <w:r>
        <w:rPr>
          <w:rFonts w:cs="Courier New" w:ascii="Courier New" w:hAnsi="Courier New"/>
        </w:rPr>
        <w:t xml:space="preserve">, 442 U.S. 397 (1979); </w:t>
      </w:r>
      <w:r>
        <w:rPr>
          <w:rFonts w:cs="Courier New" w:ascii="Courier New" w:hAnsi="Courier New"/>
          <w:u w:val="single"/>
        </w:rPr>
        <w:t>Trageser v. Libbie Rehabilitation Center, Inc.</w:t>
      </w:r>
      <w:r>
        <w:rPr>
          <w:rFonts w:cs="Courier New" w:ascii="Courier New" w:hAnsi="Courier New"/>
        </w:rPr>
        <w:t xml:space="preserve">, 590 F.2d 87 (4th Cir. 1978), </w:t>
      </w:r>
      <w:r>
        <w:rPr>
          <w:rFonts w:cs="Courier New" w:ascii="Courier New" w:hAnsi="Courier New"/>
          <w:u w:val="single"/>
        </w:rPr>
        <w:t>cert. denied</w:t>
      </w:r>
      <w:r>
        <w:rPr>
          <w:rFonts w:cs="Courier New" w:ascii="Courier New" w:hAnsi="Courier New"/>
        </w:rPr>
        <w:t xml:space="preserve">, 442 U.S. 947 (1979).  </w:t>
      </w:r>
    </w:p>
  </w:footnote>
  <w:footnote w:id="6">
    <w:p>
      <w:pPr>
        <w:pStyle w:val="Normal"/>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In 1978, section 504 of the Rehabilitation Act was amended to apply also to programs conducted by federal executive agencies. 29 U.S.C. § 794 (as amended by Pub. L. 95-602, Title I, §§ 119, 112(d)(2), Nov. 6, 1978, 92 Stat. 2982, 2987).</w:t>
      </w:r>
    </w:p>
  </w:footnote>
  <w:footnote w:id="7">
    <w:p>
      <w:pPr>
        <w:pStyle w:val="Normal"/>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S. Rep. No. 116, 101st Cong., 1st Sess. 57 (1989); Rep. of Comm. on Educ. and Labor at 98.   Indeed, Congress intended that the enforcement of title II "should closely parallel the federal government's experience" in enforcing section 504.  </w:t>
      </w:r>
      <w:r>
        <w:rPr>
          <w:rFonts w:cs="Courier New" w:ascii="Courier New" w:hAnsi="Courier New"/>
          <w:u w:val="single"/>
        </w:rPr>
        <w:t>Id</w:t>
      </w:r>
      <w:r>
        <w:rPr>
          <w:rFonts w:cs="Courier New" w:ascii="Courier New" w:hAnsi="Courier New"/>
        </w:rPr>
        <w:t>.</w:t>
      </w:r>
    </w:p>
  </w:footnote>
  <w:footnote w:id="8">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Bonner v. Lewis</w:t>
      </w:r>
      <w:r>
        <w:rPr>
          <w:rFonts w:cs="Courier New" w:ascii="Courier New" w:hAnsi="Courier New"/>
        </w:rPr>
        <w:t xml:space="preserve">, 857 F.2d 559, 566 (9th Cir. 1988); </w:t>
      </w:r>
      <w:r>
        <w:rPr>
          <w:rFonts w:cs="Courier New" w:ascii="Courier New" w:hAnsi="Courier New"/>
          <w:u w:val="single"/>
        </w:rPr>
        <w:t>Moore v. Warwick Public School District N. 29</w:t>
      </w:r>
      <w:r>
        <w:rPr>
          <w:rFonts w:cs="Courier New" w:ascii="Courier New" w:hAnsi="Courier New"/>
        </w:rPr>
        <w:t xml:space="preserve">, 794 F.2d 322, 325 (8th Cir. 1986); </w:t>
      </w:r>
      <w:r>
        <w:rPr>
          <w:rFonts w:cs="Courier New" w:ascii="Courier New" w:hAnsi="Courier New"/>
          <w:u w:val="single"/>
        </w:rPr>
        <w:t>Ciampa v. Massachusetts Rehabilitation Comm'n</w:t>
      </w:r>
      <w:r>
        <w:rPr>
          <w:rFonts w:cs="Courier New" w:ascii="Courier New" w:hAnsi="Courier New"/>
        </w:rPr>
        <w:t xml:space="preserve">, 718 F.2d 1, 5 (1st Cir. 1983); </w:t>
      </w:r>
      <w:r>
        <w:rPr>
          <w:rFonts w:cs="Courier New" w:ascii="Courier New" w:hAnsi="Courier New"/>
          <w:u w:val="single"/>
        </w:rPr>
        <w:t>Miener v. Missouri</w:t>
      </w:r>
      <w:r>
        <w:rPr>
          <w:rFonts w:cs="Courier New" w:ascii="Courier New" w:hAnsi="Courier New"/>
        </w:rPr>
        <w:t xml:space="preserve">, 673 F.2d 969, 977-79 (8th Cir. 1982), </w:t>
      </w:r>
      <w:r>
        <w:rPr>
          <w:rFonts w:cs="Courier New" w:ascii="Courier New" w:hAnsi="Courier New"/>
          <w:u w:val="single"/>
        </w:rPr>
        <w:t>cert. denied</w:t>
      </w:r>
      <w:r>
        <w:rPr>
          <w:rFonts w:cs="Courier New" w:ascii="Courier New" w:hAnsi="Courier New"/>
        </w:rPr>
        <w:t xml:space="preserve">, 459 U.S. 909, 916 (1982); </w:t>
      </w:r>
      <w:r>
        <w:rPr>
          <w:rFonts w:cs="Courier New" w:ascii="Courier New" w:hAnsi="Courier New"/>
          <w:u w:val="single"/>
        </w:rPr>
        <w:t>Nelson v. Thornburgh</w:t>
      </w:r>
      <w:r>
        <w:rPr>
          <w:rFonts w:cs="Courier New" w:ascii="Courier New" w:hAnsi="Courier New"/>
        </w:rPr>
        <w:t xml:space="preserve">, 567 F.Supp. 369 (E.D.Pa. 1983), </w:t>
      </w:r>
      <w:r>
        <w:rPr>
          <w:rFonts w:cs="Courier New" w:ascii="Courier New" w:hAnsi="Courier New"/>
          <w:u w:val="single"/>
        </w:rPr>
        <w:t>aff'd without opinion</w:t>
      </w:r>
      <w:r>
        <w:rPr>
          <w:rFonts w:cs="Courier New" w:ascii="Courier New" w:hAnsi="Courier New"/>
        </w:rPr>
        <w:t xml:space="preserve">, 732 F.2d 147 (3d Cir. 1984), </w:t>
      </w:r>
      <w:r>
        <w:rPr>
          <w:rFonts w:cs="Courier New" w:ascii="Courier New" w:hAnsi="Courier New"/>
          <w:u w:val="single"/>
        </w:rPr>
        <w:t>cert. denied</w:t>
      </w:r>
      <w:r>
        <w:rPr>
          <w:rFonts w:cs="Courier New" w:ascii="Courier New" w:hAnsi="Courier New"/>
        </w:rPr>
        <w:t xml:space="preserve">, 469 U.S. 1188 (1985).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Smith v. Robinson</w:t>
      </w:r>
      <w:r>
        <w:rPr>
          <w:rFonts w:cs="Courier New" w:ascii="Courier New" w:hAnsi="Courier New"/>
        </w:rPr>
        <w:t xml:space="preserve">, 468 U.S. 992, 1020 n.24 (1984) ("courts generally agree that damages are available under § 504").  </w:t>
      </w:r>
      <w:r>
        <w:rPr>
          <w:rFonts w:cs="Courier New" w:ascii="Courier New" w:hAnsi="Courier New"/>
          <w:u w:val="single"/>
        </w:rPr>
        <w:t>But see</w:t>
      </w:r>
      <w:r>
        <w:rPr>
          <w:rFonts w:cs="Courier New" w:ascii="Courier New" w:hAnsi="Courier New"/>
        </w:rPr>
        <w:t xml:space="preserve"> </w:t>
      </w:r>
      <w:r>
        <w:rPr>
          <w:rFonts w:cs="Courier New" w:ascii="Courier New" w:hAnsi="Courier New"/>
          <w:u w:val="single"/>
        </w:rPr>
        <w:t>Marshburn v. Postmaster Gen.</w:t>
      </w:r>
      <w:r>
        <w:rPr>
          <w:rFonts w:cs="Courier New" w:ascii="Courier New" w:hAnsi="Courier New"/>
        </w:rPr>
        <w:t xml:space="preserve">, 678 F.Supp. 1182 (D.Md. 1988), </w:t>
      </w:r>
      <w:r>
        <w:rPr>
          <w:rFonts w:cs="Courier New" w:ascii="Courier New" w:hAnsi="Courier New"/>
          <w:u w:val="single"/>
        </w:rPr>
        <w:t>aff'd without opinion</w:t>
      </w:r>
      <w:r>
        <w:rPr>
          <w:rFonts w:cs="Courier New" w:ascii="Courier New" w:hAnsi="Courier New"/>
        </w:rPr>
        <w:t xml:space="preserve">, 861 F.2d 265 (4th Cir. 1988); </w:t>
      </w:r>
      <w:r>
        <w:rPr>
          <w:rFonts w:cs="Courier New" w:ascii="Courier New" w:hAnsi="Courier New"/>
          <w:u w:val="single"/>
        </w:rPr>
        <w:t>Byers v. Rockford Mass Transit Dist.</w:t>
      </w:r>
      <w:r>
        <w:rPr>
          <w:rFonts w:cs="Courier New" w:ascii="Courier New" w:hAnsi="Courier New"/>
        </w:rPr>
        <w:t xml:space="preserve">, 635 F.Supp. 1387, 1391 (N.D.Ill. 1986); </w:t>
      </w:r>
      <w:r>
        <w:rPr>
          <w:rFonts w:cs="Courier New" w:ascii="Courier New" w:hAnsi="Courier New"/>
          <w:u w:val="single"/>
        </w:rPr>
        <w:t>Shuttleworth v. Broward County</w:t>
      </w:r>
      <w:r>
        <w:rPr>
          <w:rFonts w:cs="Courier New" w:ascii="Courier New" w:hAnsi="Courier New"/>
        </w:rPr>
        <w:t>, 649 F.Supp. 35, 38 (S.D.Fla. 1986).</w:t>
      </w:r>
    </w:p>
  </w:footnote>
  <w:footnote w:id="9">
    <w:p>
      <w:pPr>
        <w:pStyle w:val="Normal"/>
        <w:widowControl w:val="false"/>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 Supreme Court has noted that compensatory damages may be available under title VI, but has not actually ruled on the issue. </w:t>
      </w:r>
      <w:r>
        <w:rPr>
          <w:rFonts w:cs="Courier New" w:ascii="Courier New" w:hAnsi="Courier New"/>
          <w:u w:val="single"/>
        </w:rPr>
        <w:t>Guardians Assoc. v. Civil Service Comm'n of the City of New York</w:t>
      </w:r>
      <w:r>
        <w:rPr>
          <w:rFonts w:cs="Courier New" w:ascii="Courier New" w:hAnsi="Courier New"/>
        </w:rPr>
        <w:t xml:space="preserve">, 463 U.S. 582, 597 (1983) ("[i]n cases where intentional discrimination has been shown ... it may be that the victim of the intentional discrimination should be entitled to a compensatory award").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Gilliam v. City of Omaha</w:t>
      </w:r>
      <w:r>
        <w:rPr>
          <w:rFonts w:cs="Courier New" w:ascii="Courier New" w:hAnsi="Courier New"/>
        </w:rPr>
        <w:t xml:space="preserve">, 388 F.Supp. 842 (D.Neb. 1975), </w:t>
      </w:r>
      <w:r>
        <w:rPr>
          <w:rFonts w:cs="Courier New" w:ascii="Courier New" w:hAnsi="Courier New"/>
          <w:u w:val="single"/>
        </w:rPr>
        <w:t>aff'd</w:t>
      </w:r>
      <w:r>
        <w:rPr>
          <w:rFonts w:cs="Courier New" w:ascii="Courier New" w:hAnsi="Courier New"/>
        </w:rPr>
        <w:t xml:space="preserve">, 524 F.2d 1013 (8th Cir. 1975) (without mention of remedies); </w:t>
      </w:r>
      <w:r>
        <w:rPr>
          <w:rFonts w:cs="Courier New" w:ascii="Courier New" w:hAnsi="Courier New"/>
          <w:u w:val="single"/>
        </w:rPr>
        <w:t>Flanagan v. President and Directors of Georgetown College</w:t>
      </w:r>
      <w:r>
        <w:rPr>
          <w:rFonts w:cs="Courier New" w:ascii="Courier New" w:hAnsi="Courier New"/>
        </w:rPr>
        <w:t xml:space="preserve">, 417 F.Supp. 377 (D.D.C. 1976).  </w:t>
      </w:r>
      <w:r>
        <w:rPr>
          <w:rFonts w:cs="Courier New" w:ascii="Courier New" w:hAnsi="Courier New"/>
          <w:u w:val="single"/>
        </w:rPr>
        <w:t>But see</w:t>
      </w:r>
      <w:r>
        <w:rPr>
          <w:rFonts w:cs="Courier New" w:ascii="Courier New" w:hAnsi="Courier New"/>
        </w:rPr>
        <w:t xml:space="preserve"> </w:t>
      </w:r>
      <w:r>
        <w:rPr>
          <w:rFonts w:cs="Courier New" w:ascii="Courier New" w:hAnsi="Courier New"/>
          <w:u w:val="single"/>
        </w:rPr>
        <w:t>Concerned Tenants Assoc. v. Indian Trails Apartments</w:t>
      </w:r>
      <w:r>
        <w:rPr>
          <w:rFonts w:cs="Courier New" w:ascii="Courier New" w:hAnsi="Courier New"/>
        </w:rPr>
        <w:t xml:space="preserve">, 496 F.Supp. 522, 527 (N.D.Ill. 1980).  </w:t>
      </w:r>
    </w:p>
  </w:footnote>
  <w:footnote w:id="10">
    <w:p>
      <w:pPr>
        <w:pStyle w:val="Normal"/>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Cannon v. University of Chicago</w:t>
      </w:r>
      <w:r>
        <w:rPr>
          <w:rFonts w:cs="Courier New" w:ascii="Courier New" w:hAnsi="Courier New"/>
        </w:rPr>
        <w:t xml:space="preserve">, 441 U.S. 677, 694-96 (1979) (title IX patterned after title VI); </w:t>
      </w:r>
      <w:r>
        <w:rPr>
          <w:rFonts w:cs="Courier New" w:ascii="Courier New" w:hAnsi="Courier New"/>
          <w:u w:val="single"/>
        </w:rPr>
        <w:t>N.A.A.C.P. v. Medical Center, Inc.</w:t>
      </w:r>
      <w:r>
        <w:rPr>
          <w:rFonts w:cs="Courier New" w:ascii="Courier New" w:hAnsi="Courier New"/>
        </w:rPr>
        <w:t>, 599 F.2d 1247 (3d Cir. 1979) (title IX was expressly intended by Congress to track the previously enacted title VI).</w:t>
      </w:r>
    </w:p>
  </w:footnote>
  <w:footnote w:id="11">
    <w:p>
      <w:pPr>
        <w:pStyle w:val="Normal"/>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the Civil Rights Remedies Equalization Amendment of 1986, 42 U.S.C. § 2000d-7, and the Civil Rights Restoration Act of 1987, Pub.L. 100-259, 102 Stat. 28 (1988), both of which also apply to title VI and to section 504.</w:t>
      </w:r>
    </w:p>
  </w:footnote>
  <w:footnote w:id="12">
    <w:p>
      <w:pPr>
        <w:pStyle w:val="Normal"/>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Franklin</w:t>
      </w:r>
      <w:r>
        <w:rPr>
          <w:rFonts w:cs="Courier New" w:ascii="Courier New" w:hAnsi="Courier New"/>
        </w:rPr>
        <w:t xml:space="preserve">, 112 S. Ct. at 1036-37.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1039 (Scalia, J., concurring) (concluding that the Civil Rights Remedies Equalization Amendment of 1986 was not only a validation of </w:t>
      </w:r>
      <w:r>
        <w:rPr>
          <w:rFonts w:cs="Courier New" w:ascii="Courier New" w:hAnsi="Courier New"/>
          <w:u w:val="single"/>
        </w:rPr>
        <w:t>Cannon</w:t>
      </w:r>
      <w:r>
        <w:rPr>
          <w:rFonts w:cs="Courier New" w:ascii="Courier New" w:hAnsi="Courier New"/>
        </w:rPr>
        <w:t>, but "an implicit acknowledgment that damages are available [under title IX]").</w:t>
      </w:r>
    </w:p>
  </w:footnote>
  <w:footnote w:id="13">
    <w:p>
      <w:pPr>
        <w:pStyle w:val="Normal"/>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Judge Thomas Hogan noted that two earlier cases decided in this court had held that compensatory damages are unavailable under section 504.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Doe v. Southeastern University</w:t>
      </w:r>
      <w:r>
        <w:rPr>
          <w:rFonts w:cs="Courier New" w:ascii="Courier New" w:hAnsi="Courier New"/>
        </w:rPr>
        <w:t xml:space="preserve">, 732 F.Supp. 7 (D.D.C. 1990); </w:t>
      </w:r>
      <w:r>
        <w:rPr>
          <w:rFonts w:cs="Courier New" w:ascii="Courier New" w:hAnsi="Courier New"/>
          <w:u w:val="single"/>
        </w:rPr>
        <w:t>Duvall v. Postmaster General</w:t>
      </w:r>
      <w:r>
        <w:rPr>
          <w:rFonts w:cs="Courier New" w:ascii="Courier New" w:hAnsi="Courier New"/>
        </w:rPr>
        <w:t xml:space="preserve">, 585 F.Supp. 1374 (D.D.C. 1984), </w:t>
      </w:r>
      <w:r>
        <w:rPr>
          <w:rFonts w:cs="Courier New" w:ascii="Courier New" w:hAnsi="Courier New"/>
          <w:u w:val="single"/>
        </w:rPr>
        <w:t>aff'd without opinion</w:t>
      </w:r>
      <w:r>
        <w:rPr>
          <w:rFonts w:cs="Courier New" w:ascii="Courier New" w:hAnsi="Courier New"/>
        </w:rPr>
        <w:t xml:space="preserve">, 774 F.2d 510 (D.C.Cir. 1985).  Judge Hogan noted, however, that these cases were decided prior to </w:t>
      </w:r>
      <w:r>
        <w:rPr>
          <w:rFonts w:cs="Courier New" w:ascii="Courier New" w:hAnsi="Courier New"/>
          <w:u w:val="single"/>
        </w:rPr>
        <w:t>Franklin</w:t>
      </w:r>
      <w:r>
        <w:rPr>
          <w:rFonts w:cs="Courier New" w:ascii="Courier New" w:hAnsi="Courier New"/>
        </w:rPr>
        <w:t xml:space="preserve">, and that the reasoning applied in these cases "was misplaced."  </w:t>
      </w:r>
      <w:r>
        <w:rPr>
          <w:rFonts w:cs="Courier New" w:ascii="Courier New" w:hAnsi="Courier New"/>
          <w:u w:val="single"/>
        </w:rPr>
        <w:t>Doe</w:t>
      </w:r>
      <w:r>
        <w:rPr>
          <w:rFonts w:cs="Courier New" w:ascii="Courier New" w:hAnsi="Courier New"/>
        </w:rPr>
        <w:t>, 796 F. Supp. at 572, n. 13 &amp; 14.</w:t>
      </w:r>
    </w:p>
  </w:footnote>
  <w:footnote w:id="14">
    <w:p>
      <w:pPr>
        <w:pStyle w:val="Normal"/>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See note 10, supra.  </w:t>
      </w:r>
    </w:p>
  </w:footnote>
  <w:footnote w:id="15">
    <w:p>
      <w:pPr>
        <w:pStyle w:val="Normal"/>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See note 7, supra.</w:t>
      </w:r>
    </w:p>
  </w:footnote>
  <w:footnote w:id="16">
    <w:p>
      <w:pPr>
        <w:pStyle w:val="Normal"/>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re have as yet been no decisions addressing whether compensatory damages are available under title II of the ADA.</w:t>
      </w:r>
      <w:r>
        <w:rPr>
          <w:rFonts w:cs="Courier New" w:ascii="Courier New" w:hAnsi="Courier New"/>
          <w:b/>
        </w:rPr>
        <w:t xml:space="preserve"> </w:t>
      </w:r>
    </w:p>
  </w:footnote>
  <w:footnote w:id="17">
    <w:p>
      <w:pPr>
        <w:pStyle w:val="Normal"/>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is can be contrasted with the enforcement procedures of title III of the ADA, which applies to private entities operating places of public accommodation and commercial facilities.  Title III </w:t>
      </w:r>
      <w:r>
        <w:rPr>
          <w:rFonts w:cs="Courier New" w:ascii="Courier New" w:hAnsi="Courier New"/>
          <w:u w:val="single"/>
        </w:rPr>
        <w:t>does</w:t>
      </w:r>
      <w:r>
        <w:rPr>
          <w:rFonts w:cs="Courier New" w:ascii="Courier New" w:hAnsi="Courier New"/>
        </w:rPr>
        <w:t xml:space="preserve"> limit private plaintiffs to equitable relief by reference to the procedures for enforcing title II of the Civil Rights Act of 1964, 42 U.S.C. § 2000a-3(a).  </w:t>
      </w:r>
      <w:r>
        <w:rPr>
          <w:rFonts w:cs="Courier New" w:ascii="Courier New" w:hAnsi="Courier New"/>
          <w:u w:val="single"/>
        </w:rPr>
        <w:t>See</w:t>
      </w:r>
      <w:r>
        <w:rPr>
          <w:rFonts w:cs="Courier New" w:ascii="Courier New" w:hAnsi="Courier New"/>
        </w:rPr>
        <w:t xml:space="preserve"> 42 U.S.C. § 12188.  </w:t>
      </w:r>
      <w:r>
        <w:rPr>
          <w:rFonts w:cs="Courier New" w:ascii="Courier New" w:hAnsi="Courier New"/>
          <w:u w:val="single"/>
        </w:rPr>
        <w:t>See also</w:t>
      </w:r>
      <w:r>
        <w:rPr>
          <w:rFonts w:cs="Courier New" w:ascii="Courier New" w:hAnsi="Courier New"/>
        </w:rPr>
        <w:t xml:space="preserve"> the Department of Justice's regulation implementing title III, 28 C.F.R § 36.501(a) (1992), providing in pertinent part, "Any person who is being subjected to discrimination on the basis of disability in violation of the Act or this part . . . may institute a civil action for preventive relief, including an application for a permanent or temporary injunction, restraining order, or other order." </w:t>
      </w:r>
    </w:p>
  </w:footnote>
  <w:footnote w:id="18">
    <w:p>
      <w:pPr>
        <w:pStyle w:val="Normal"/>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House Comm. on Educ. and Labor, 101st Cong., 2d Sess., Americans with Disabilities Act of 1990, at 98, </w:t>
      </w:r>
      <w:r>
        <w:rPr>
          <w:rFonts w:cs="Courier New" w:ascii="Courier New" w:hAnsi="Courier New"/>
          <w:u w:val="single"/>
        </w:rPr>
        <w:t>reprinted in</w:t>
      </w:r>
      <w:r>
        <w:rPr>
          <w:rFonts w:cs="Courier New" w:ascii="Courier New" w:hAnsi="Courier New"/>
        </w:rPr>
        <w:t xml:space="preserve"> 1990 U.S.C.C.A.N. at 381; </w:t>
      </w:r>
      <w:r>
        <w:rPr>
          <w:rFonts w:cs="Courier New" w:ascii="Courier New" w:hAnsi="Courier New"/>
          <w:u w:val="single"/>
        </w:rPr>
        <w:t>see also</w:t>
      </w:r>
      <w:r>
        <w:rPr>
          <w:rFonts w:cs="Courier New" w:ascii="Courier New" w:hAnsi="Courier New"/>
        </w:rPr>
        <w:t xml:space="preserve"> H.R. Rep. No. 485, 101st Cong., 2d Sess. pt. 3, at 52 (1990), </w:t>
      </w:r>
      <w:r>
        <w:rPr>
          <w:rFonts w:cs="Courier New" w:ascii="Courier New" w:hAnsi="Courier New"/>
          <w:u w:val="single"/>
        </w:rPr>
        <w:t>reprinted in</w:t>
      </w:r>
      <w:r>
        <w:rPr>
          <w:rFonts w:cs="Courier New" w:ascii="Courier New" w:hAnsi="Courier New"/>
        </w:rPr>
        <w:t xml:space="preserve"> 1990 U.S.C.C.A.N. 445, 475 (Report of the Judiciary Committee) (citing </w:t>
      </w:r>
      <w:r>
        <w:rPr>
          <w:rFonts w:cs="Courier New" w:ascii="Courier New" w:hAnsi="Courier New"/>
          <w:u w:val="single"/>
        </w:rPr>
        <w:t>Miener v. Missouri</w:t>
      </w:r>
      <w:r>
        <w:rPr>
          <w:rFonts w:cs="Courier New" w:ascii="Courier New" w:hAnsi="Courier New"/>
        </w:rPr>
        <w:t xml:space="preserve">, 673 F.2d 969 (8th Cir. 1982), </w:t>
      </w:r>
      <w:r>
        <w:rPr>
          <w:rFonts w:cs="Courier New" w:ascii="Courier New" w:hAnsi="Courier New"/>
          <w:u w:val="single"/>
        </w:rPr>
        <w:t>cert. denied</w:t>
      </w:r>
      <w:r>
        <w:rPr>
          <w:rFonts w:cs="Courier New" w:ascii="Courier New" w:hAnsi="Courier New"/>
        </w:rPr>
        <w:t>, 459 U.S. 909 (1982) (compensatory damages available under section 504); S. Rep. No. 116, 101st Cong., 1st Sess., at 57-58 (1989).</w:t>
      </w:r>
    </w:p>
    <w:p>
      <w:pPr>
        <w:pStyle w:val="Normal"/>
        <w:rPr>
          <w:rFonts w:ascii="Courier New" w:hAnsi="Courier New" w:cs="Courier New"/>
        </w:rPr>
      </w:pPr>
      <w:r>
        <w:rPr>
          <w:rFonts w:cs="Courier New" w:ascii="Courier New" w:hAnsi="Courier New"/>
        </w:rPr>
      </w:r>
    </w:p>
  </w:footnote>
  <w:footnote w:id="19">
    <w:p>
      <w:pPr>
        <w:pStyle w:val="Normal"/>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 eleventh amendment provides, "The Judicial power of the United States shall not be construed to extend to any suit in law or equity, commenced or prosecuted against one of the United States by Citizens of another State, or by Citizens or Subjects of any Foreign State."</w:t>
      </w:r>
    </w:p>
  </w:footnote>
  <w:footnote w:id="20">
    <w:p>
      <w:pPr>
        <w:pStyle w:val="Normal"/>
        <w:spacing w:before="240" w:after="0"/>
        <w:rPr/>
      </w:pPr>
      <w:r>
        <w:rPr>
          <w:rStyle w:val="FootnoteCharacters"/>
        </w:rPr>
        <w:footnoteRef/>
      </w:r>
      <w:r>
        <w:rPr>
          <w:rFonts w:cs="Courier New" w:ascii="Courier New" w:hAnsi="Courier New"/>
        </w:rPr>
        <w:t xml:space="preserve">  </w:t>
      </w:r>
      <w:r>
        <w:rPr>
          <w:rFonts w:cs="Courier New" w:ascii="Courier New" w:hAnsi="Courier New"/>
        </w:rPr>
        <w:t>Congress also abrogated the states' immunity under title IX, title VI, and the Age Discrimination Act of 1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95"/>
        </w:tabs>
        <w:ind w:left="1095" w:hanging="735"/>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exact" w:line="240"/>
      <w:jc w:val="center"/>
      <w:outlineLvl w:val="0"/>
    </w:pPr>
    <w:rPr>
      <w:rFonts w:ascii="Courier 10cpi;Dark Courier" w:hAnsi="Courier 10cpi;Dark Courier" w:cs="Courier 10cpi;Dark Courier"/>
      <w:b/>
    </w:rPr>
  </w:style>
  <w:style w:type="paragraph" w:styleId="Heading2">
    <w:name w:val="Heading 2"/>
    <w:basedOn w:val="Normal"/>
    <w:next w:val="Normal"/>
    <w:qFormat/>
    <w:pPr>
      <w:keepNext w:val="true"/>
      <w:numPr>
        <w:ilvl w:val="0"/>
        <w:numId w:val="2"/>
      </w:numPr>
      <w:tabs>
        <w:tab w:val="clear" w:pos="720"/>
        <w:tab w:val="center" w:pos="4680" w:leader="none"/>
      </w:tabs>
      <w:spacing w:lineRule="exact" w:line="240"/>
      <w:jc w:val="center"/>
      <w:outlineLvl w:val="1"/>
    </w:pPr>
    <w:rPr>
      <w:rFonts w:ascii="Courier 10cpi;Dark Courier" w:hAnsi="Courier 10cpi;Dark Courier" w:cs="Courier 10cpi;Dark Courier"/>
      <w:b/>
    </w:rPr>
  </w:style>
  <w:style w:type="character" w:styleId="WW8Num1z0">
    <w:name w:val="WW8Num1z0"/>
    <w:qFormat/>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1440" w:hanging="720"/>
    </w:pPr>
    <w:rPr>
      <w:rFonts w:ascii="Courier 10cpi;Dark Courier" w:hAnsi="Courier 10cpi;Dark Courier" w:cs="Courier 10cpi;Dark Courier"/>
      <w:b/>
    </w:rPr>
  </w:style>
  <w:style w:type="paragraph" w:styleId="BlockText">
    <w:name w:val="Block Text"/>
    <w:basedOn w:val="Normal"/>
    <w:qFormat/>
    <w:pPr>
      <w:spacing w:before="0" w:after="120"/>
      <w:ind w:left="720" w:right="720" w:hanging="0"/>
    </w:pPr>
    <w:rPr>
      <w:rFonts w:ascii="Courier 10cpi;Dark Courier" w:hAnsi="Courier 10cpi;Dark Courier" w:cs="Courier 10cpi;Dark Courie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dc:creator>
  <dc:description/>
  <cp:keywords>Title II; Vision Impairment; Jury; Damages</cp:keywords>
  <dc:language>en-US</dc:language>
  <cp:lastModifiedBy>Jodie San Pietro</cp:lastModifiedBy>
  <dcterms:modified xsi:type="dcterms:W3CDTF">2003-11-14T20:13:00Z</dcterms:modified>
  <cp:revision>6</cp:revision>
  <dc:subject>Memorandum of the United States as Amicus Curiae</dc:subject>
  <dc:title>Gallowayway v. Superior Court of the District of Columbia</dc:title>
</cp:coreProperties>
</file>