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tab/>
        <w:t>PUBLIC SAFETY ORGANIZATION, INDEPENDENT PROMOTER, OR</w:t>
      </w:r>
    </w:p>
    <w:p>
      <w:pPr>
        <w:pStyle w:val="Normal"/>
        <w:tabs>
          <w:tab w:val="clear" w:pos="720"/>
          <w:tab w:val="center" w:pos="5040" w:leader="none"/>
        </w:tabs>
        <w:suppressAutoHyphens w:val="true"/>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tab/>
        <w:t>PUBLIC SAFETY PUBLICATION REGISTRATION STATEMENT</w:t>
      </w:r>
    </w:p>
    <w:p>
      <w:pPr>
        <w:pStyle w:val="Normal"/>
        <w:tabs>
          <w:tab w:val="clear" w:pos="720"/>
          <w:tab w:val="left" w:pos="-720" w:leader="none"/>
        </w:tabs>
        <w:suppressAutoHyphens w:val="true"/>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ind w:left="720" w:hanging="0"/>
        <w:jc w:val="both"/>
        <w:rPr>
          <w:rFonts w:ascii="CG Times (W1);Times New Roman" w:hAnsi="CG Times (W1);Times New Roman" w:cs="CG Times (W1);Times New Roman"/>
          <w:spacing w:val="-3"/>
        </w:rPr>
      </w:pPr>
      <w:r>
        <w:rPr>
          <w:rFonts w:cs="CG Times (W1);Times New Roman" w:ascii="CG Times (W1);Times New Roman" w:hAnsi="CG Times (W1);Times New Roman"/>
          <w:b/>
          <w:spacing w:val="-3"/>
        </w:rPr>
        <w:t>____ New  ____ Renewal</w:t>
      </w:r>
      <w:r>
        <w:rPr>
          <w:rFonts w:cs="CG Times (W1);Times New Roman" w:ascii="CG Times (W1);Times New Roman" w:hAnsi="CG Times (W1);Times New Roman"/>
          <w:spacing w:val="-3"/>
        </w:rPr>
        <w:t xml:space="preserve">    </w:t>
        <w:tab/>
        <w:t xml:space="preserve"> </w:t>
      </w:r>
      <w:r>
        <w:rPr>
          <w:rFonts w:cs="CG Times (W1);Times New Roman" w:ascii="CG Times (W1);Times New Roman" w:hAnsi="CG Times (W1);Times New Roman"/>
          <w:b/>
          <w:spacing w:val="-3"/>
        </w:rPr>
        <w:t>(Please print or type and attach additional sheets if necessar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1. </w:t>
        <w:tab/>
        <w:t>Registrant's Name:  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Type of organization: (Corporation, unincorporated entity, partnership, etc.)</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treet Address: 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Mailing Address: 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Telephone Number: (__________) 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2.</w:t>
        <w:tab/>
        <w:t>List below the name, street address, and telephone number of each solicitor that will solicit on behalf of the registrant.</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spacing w:before="0" w:after="24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3.</w:t>
        <w:tab/>
        <w:t>List the name, street address, and telephone number of each public safety organization, public safety publication, or fund on behalf of which all or part of the contributions will be used, or if there is no organization, publication, or fund, a statement describing the manner in which the contributions will be used.</w:t>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4.</w:t>
        <w:tab/>
        <w:t xml:space="preserve">Does the registrant or fund for which the contributions are to be solicited have a charitable </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tax exemption under federal law? _________________ Under state law? 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What is the basis for the exemption? 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sz w:val="18"/>
        </w:rPr>
        <w:t>Form #3201</w:t>
      </w:r>
      <w:r>
        <w:br w:type="page"/>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5.</w:t>
        <w:tab/>
        <w:t>Give the name and public safety agency or former agency of each active and retired public safety officer who serves on the board of directors or governing body of the registering entity, if any.</w:t>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6.</w:t>
        <w:tab/>
        <w:t>How many members are active and retired public safety officers of the United States, this state, or a political subdivision of this state, as determined on December 31 of the year preceding the year in which the registration is made and for which the contributions are solicited, if the registering entity is a public safety organiz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7.</w:t>
        <w:tab/>
        <w:t>What percentage of members are active and retired public safety officers of the United States, this state, or a political subdivision of this state, as determined on December 31 of the year preceding the year in which the registration is made and for which the contributions are solicited, if the registering entity is a public safety organiz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8.</w:t>
        <w:tab/>
        <w:t>List the name of the local chapter, lodge, association, or group of licensed public safety officers of the public safety organization for which contributions are to be solicited, if the registering entity is a public safety organiz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9.</w:t>
        <w:tab/>
        <w:t>Attach a copy of the most recent tax or informational return filed with the Internal Revenue Service by the register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0.</w:t>
        <w:tab/>
        <w:t>List below the amount of funds collected during the previous year by the registering entity through solicitations of nonmembers of the public safety organization for which the funds were collected and the amount of funds that are paid as expenses to maintain the solicitation oper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mount Collected: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mount Paid as Expenses: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1.</w:t>
        <w:tab/>
        <w:t>If known or projected, indicate below the amount of funds expected to be collected during the year of filing by the registering entity through solicitations of nonmembers described by #10 above.</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2.</w:t>
        <w:tab/>
        <w:t>Attach a copy of any contract or agreement between the registering entity and a solicitor.</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3.</w:t>
        <w:tab/>
        <w:t>If the registering entity is a public safety publication, provide the following inform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A) The total number of copies of each issue of the publication to be printed i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B) The frequency of the publication is 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C) The date and circulation of the most recent issue of the publication i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14. </w:t>
        <w:tab/>
        <w:t>Is the registrant a resident of Texas? ___________________  If you are not a resident of this state, attach a written consent form appointing the Secretary of State as agent for service of process on the Registrant for any action pertaining to a violation of this Act.</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Executed this ______________ day of ___________________________,  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__________________________________________</w:t>
        <w:tab/>
        <w:t>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Signature of Officer or Director)</w:t>
        <w:tab/>
        <w:tab/>
        <w:tab/>
        <w:tab/>
        <w:t>(Signature of Officer or Director)</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__________________________________________</w:t>
        <w:tab/>
        <w:t>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rinted Name &amp; Title)</w:t>
        <w:tab/>
        <w:tab/>
        <w:tab/>
        <w:tab/>
        <w:tab/>
        <w:t>(Printed Name &amp; Title)</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r>
        <w:rPr>
          <w:rFonts w:cs="CG Times (W1);Times New Roman" w:ascii="CG Times (W1);Times New Roman" w:hAnsi="CG Times (W1);Times New Roman"/>
          <w:spacing w:val="-3"/>
          <w:u w:val="single"/>
        </w:rPr>
        <w:t>INFORMATION AND INSTRUCTION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The document must be signed by two officers or directors of the register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Return the registration/renewal form and $250 filing fee to:</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ECRETARY OF STATE</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tatutory Documents Section</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 O. Box 13550</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ustin, TX 78711-3550</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LEASE NOTE - A CHANGE IN THE REGISTRANT'S STREET ADDRESS, PHONE NUMBER, OR NAME MUST BE FILED WITH THE SECRETARY OF STATE'S OFFICE WITHIN 30 DAYS AFTER THE DATE OF THAT CHANGE.</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20:42:00Z</dcterms:created>
  <dc:creator>Joe User</dc:creator>
  <dc:description/>
  <cp:keywords/>
  <dc:language>en-US</dc:language>
  <cp:lastModifiedBy>JNino</cp:lastModifiedBy>
  <cp:lastPrinted>1999-12-30T10:50:00Z</cp:lastPrinted>
  <dcterms:modified xsi:type="dcterms:W3CDTF">2008-06-12T16:22:00Z</dcterms:modified>
  <cp:revision>12</cp:revision>
  <dc:subject/>
  <dc:title>	OFFICE OF THE SECRETARY OF STATE</dc:title>
</cp:coreProperties>
</file>