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STATEMENT OF INDIVIDUAL 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An applicant for registration that is a corporation, an association, a partnership, a limited liability company, or other entity that is not an individual or a sole proprietorship shall complete and file the following statement.  A fee of $100.00 for each individual listed must be filed with the stat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  <w:sz w:val="20"/>
        </w:rPr>
        <w:t>(Please print or type. Use additional sheets if necessar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  <w:b/>
          <w:spacing w:val="-3"/>
        </w:rPr>
        <w:t xml:space="preserve">  </w:t>
      </w:r>
      <w:r>
        <w:rPr>
          <w:b/>
          <w:spacing w:val="-3"/>
        </w:rPr>
        <w:t xml:space="preserve">THE FOLLOWING INDIVIDUALS WILL RECRUIT OR SOLICIT AN ATHLETE TO ENTER INTO AN AGENT CONTRACT, A PROFESSIONAL SPORTS CONTRACT, OR A FINANCIAL SERVICES CONTRACT WITH </w:t>
      </w:r>
      <w:r>
        <w:rPr>
          <w:b/>
          <w:spacing w:val="-3"/>
          <w:u w:val="single"/>
        </w:rPr>
        <w:t xml:space="preserve">                               </w:t>
      </w:r>
      <w:r>
        <w:rPr>
          <w:b/>
          <w:spacing w:val="-3"/>
        </w:rPr>
        <w:t xml:space="preserve">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sz w:val="20"/>
        </w:rPr>
        <w:t>Name of Athlete Agent 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b/>
          <w:spacing w:val="-3"/>
        </w:rPr>
        <w:t>NAME</w:t>
        <w:tab/>
        <w:t>OF INDIVIDUAL</w:t>
        <w:tab/>
        <w:t xml:space="preserve">      ADDRESS </w:t>
        <w:tab/>
        <w:tab/>
        <w:t xml:space="preserve">     TELEPHONE NO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1</w:t>
      </w:r>
      <w:r>
        <w:rPr>
          <w:spacing w:val="-3"/>
        </w:rPr>
        <w:t xml:space="preserve">. </w:t>
      </w:r>
      <w:r>
        <w:rPr>
          <w:spacing w:val="-3"/>
          <w:u w:val="single"/>
        </w:rPr>
        <w:t xml:space="preserve">                     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 </w:t>
      </w:r>
      <w:r>
        <w:rPr>
          <w:spacing w:val="-3"/>
          <w:u w:val="single"/>
        </w:rPr>
        <w:t xml:space="preserve">                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   </w:t>
        <w:tab/>
        <w:t xml:space="preserve">    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2"/>
          <w:sz w:val="16"/>
        </w:rPr>
      </w:pPr>
      <w:r>
        <w:rPr>
          <w:rFonts w:eastAsia="Courier;Courier New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A. List the business(s) or occupation(s) engaged in for the five years immediately preceding the application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5944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5pt" to="465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margin">
                  <wp:posOffset>3954780</wp:posOffset>
                </wp:positionV>
                <wp:extent cx="58775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1.4pt" to="465pt,311.4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. List all formal training, practical experience, and educational background relating to this individual’s professional activities as an athlete a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59442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25pt" to="47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margin">
                  <wp:posOffset>5050155</wp:posOffset>
                </wp:positionV>
                <wp:extent cx="5906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97.65pt" to="466.5pt,397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rFonts w:eastAsia="Courier;Courier New"/>
          <w:spacing w:val="-2"/>
          <w:sz w:val="16"/>
        </w:rPr>
        <w:t xml:space="preserve">   </w:t>
      </w:r>
      <w:r>
        <w:rPr>
          <w:spacing w:val="-2"/>
          <w:sz w:val="16"/>
        </w:rPr>
        <w:t xml:space="preserve">Has this person ever been convicted of a felony or misdemeanor involving moral turpitude? </w:t>
      </w:r>
      <w:r>
        <w:rPr>
          <w:spacing w:val="-2"/>
          <w:sz w:val="1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2.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 </w:t>
      </w:r>
      <w:r>
        <w:rPr>
          <w:spacing w:val="-3"/>
          <w:u w:val="single"/>
        </w:rPr>
        <w:t xml:space="preserve">                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margin">
                  <wp:posOffset>6212205</wp:posOffset>
                </wp:positionV>
                <wp:extent cx="193421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89.15pt" to="330pt,489.1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A. List the business(s) or occupation(s) engaged in for the five years immediately preceding the application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42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42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. List all formal training, practical experience, and educational background relating to this individual’s professional activities as an athlete a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356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5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60356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3pt" to="47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rFonts w:eastAsia="Courier;Courier New"/>
          <w:spacing w:val="-2"/>
          <w:sz w:val="16"/>
        </w:rPr>
        <w:t xml:space="preserve">   </w:t>
      </w:r>
      <w:r>
        <w:rPr>
          <w:spacing w:val="-2"/>
          <w:sz w:val="16"/>
        </w:rPr>
        <w:t xml:space="preserve">Has this person ever been convicted of a felony or misdemeanor involving moral turpitude? </w:t>
      </w:r>
      <w:r>
        <w:rPr>
          <w:spacing w:val="-2"/>
          <w:sz w:val="1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FORM #250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NAME</w:t>
        <w:tab/>
        <w:t>OF INDIVIDUAL</w:t>
        <w:tab/>
        <w:t xml:space="preserve">      ADDRESS </w:t>
        <w:tab/>
        <w:tab/>
        <w:t xml:space="preserve">     TELEPHONE NO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3</w:t>
      </w:r>
      <w:r>
        <w:rPr>
          <w:spacing w:val="-3"/>
        </w:rPr>
        <w:t xml:space="preserve">. </w:t>
      </w:r>
      <w:r>
        <w:rPr>
          <w:spacing w:val="-3"/>
          <w:u w:val="single"/>
        </w:rPr>
        <w:t xml:space="preserve">                     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 </w:t>
      </w:r>
      <w:r>
        <w:rPr>
          <w:spacing w:val="-3"/>
          <w:u w:val="single"/>
        </w:rPr>
        <w:t xml:space="preserve">                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    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A. List the business(s) or occupation(s) engaged in for the five years immediately preceding the application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42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59442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45pt" to="469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. List all formal training, practical experience, and educational background relating to this individual’s professional activities as an athlete a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356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5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56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5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rFonts w:eastAsia="Courier;Courier New"/>
          <w:spacing w:val="-2"/>
          <w:sz w:val="16"/>
        </w:rPr>
        <w:t xml:space="preserve">   </w:t>
      </w:r>
      <w:r>
        <w:rPr>
          <w:spacing w:val="-2"/>
          <w:sz w:val="16"/>
        </w:rPr>
        <w:t xml:space="preserve">Has this person ever been convicted of a felony or misdemeanor involving moral turpitude? </w:t>
      </w:r>
      <w:r>
        <w:rPr>
          <w:spacing w:val="-2"/>
          <w:sz w:val="1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4.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 </w:t>
      </w:r>
      <w:r>
        <w:rPr>
          <w:spacing w:val="-3"/>
          <w:u w:val="single"/>
        </w:rPr>
        <w:t xml:space="preserve">                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margin">
                  <wp:posOffset>4211955</wp:posOffset>
                </wp:positionV>
                <wp:extent cx="192468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31.65pt" to="329.25pt,331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A. List the business(s) or occupation(s) engaged in for the five years immediately preceding the application 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59442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45pt" to="46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42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. List all formal training, practical experience, and educational background relating to this individual’s professional activities as an athlete a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356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5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56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5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rFonts w:eastAsia="Courier;Courier New"/>
          <w:spacing w:val="-2"/>
          <w:sz w:val="16"/>
        </w:rPr>
        <w:t xml:space="preserve">   </w:t>
      </w:r>
      <w:r>
        <w:rPr>
          <w:spacing w:val="-2"/>
          <w:sz w:val="16"/>
        </w:rPr>
        <w:t xml:space="preserve">Has this person ever been convicted of a felony or misdemeanor involving moral turpitude? </w:t>
      </w:r>
      <w:r>
        <w:rPr>
          <w:spacing w:val="-2"/>
          <w:sz w:val="1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By: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                </w:t>
      </w:r>
      <w:r>
        <w:rPr>
          <w:spacing w:val="-3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 Title </w:t>
        <w:tab/>
        <w:t xml:space="preserve"> 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f there are any additions or deletions to this list of individuals, a statement reflecting the changes must be filed with the secretary of state not later than the 30th day after the date the change occurs.</w:t>
      </w:r>
    </w:p>
    <w:sectPr>
      <w:footerReference w:type="default" r:id="rId2"/>
      <w:type w:val="nextPage"/>
      <w:pgSz w:w="12240" w:h="15840"/>
      <w:pgMar w:left="1440" w:right="1440" w:gutter="0" w:header="0" w:top="1152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3:59:00Z</dcterms:created>
  <dc:creator>Joe User</dc:creator>
  <dc:description/>
  <dc:language>en-US</dc:language>
  <cp:lastModifiedBy>Microsoft Corporation</cp:lastModifiedBy>
  <cp:lastPrinted>1997-02-28T10:05:00Z</cp:lastPrinted>
  <dcterms:modified xsi:type="dcterms:W3CDTF">1999-05-21T15:05:00Z</dcterms:modified>
  <cp:revision>11</cp:revision>
  <dc:subject/>
  <dc:title>	STATEMENT OF INDIVIDUAL AGENTS</dc:title>
</cp:coreProperties>
</file>