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1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otal enrolment number-Boys Q1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 Mean(se)          P5      P10       P25      P50       P75        P90 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.       495 (15.60)      0.00     52.0    309.00     451.0     634.00     987.00    114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    301 (25.31)      6.00     19.0     66.00     180.0     368.00     843.00    1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0.81     389 (14.67)     72.00    114.0    199.00     348.0     503.00     761.00     8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4.45     545 ( 7.15)    143.00    218.0    370.00     515.0     705.00     880.00    10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 4.73     332 (38.70)     47.00     70.0    118.00     209.0     367.00     592.00     956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 8.69     254 (16.23)     36.00     67.0    120.00     218.0     332.00     487.00     584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1.13     332 (10.75)     78.00    121.0    188.00     303.0     441.00     577.00     62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5.51     237 ( 6.31)     45.00     58.0    154.00     249.0     322.00     382.00     416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.       353 (11.25)    132.00    162.0    224.00     304.0     419.00     579.00     72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2.06     213 ( 5.93)     90.00    108.0    147.00     209.0     274.00     313.00     385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.         . </w:t>
      </w:r>
      <w:r>
        <w:rPr>
          <w:sz w:val="14"/>
          <w:szCs w:val="14"/>
        </w:rPr>
        <w:t xml:space="preserve">(  .  )       .         .        .          .         .          . 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1.80     538 (17.91)      0.00    214.0    392.00     542.0     670.00     868.00     97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    147 ( 5.45)     43.00     57.0     89.00     129.0     173.00     271.00     28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.       292 (21.63)     52.00     69.0    136.00     246.0     364.00     561.00     73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      263 ( 7.47)      0.00      0.0     26.00     237.0     413.00     591.00     681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ISL         4624      3.64       4456      .       </w:t>
      </w:r>
      <w:r>
        <w:rPr>
          <w:sz w:val="14"/>
          <w:szCs w:val="14"/>
          <w:lang w:val="es-ES"/>
        </w:rPr>
        <w:t>224 ( 0.35)     45.00     77.0    152.00     225.0     290.00     324.00     375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5.41     381 (10.75)     48.00     81.0    175.00     344.0     525.00     681.00     853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.       379 (19.75)      0.00     36.0    187.00     345.0     503.00     680.00    1041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.       576 (37.92)      0.00      0.0      0.00     557.0     903.00    1376.00    1631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  .       711 ( 0.47)      0.00    258.0    482.00     657.0     999.00    1123.00    1536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MEX      1190420      1.04    1178080     2.98     418 (14.78)     24.00     42.0    104.00     262.0     535.00     875.00    1125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</w:rPr>
        <w:t>NLD       189576      0.04     189497     2.17     509 (17.34)    131.00    167.0    295.00     466.0     698.00     819.00    10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    163 ( 3.59)     54.00     79.0    123.00     164.0     202.00     246.00     27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      547 (18.42)      0.00      0.0    202.00     471.0     772.00    1242.00    143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92     208 ( 4.32)     59.00     75.0    113.00     192.0     281.00     380.00     42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 0.30     467 (12.88)    168.00    210.0    298.00     432.0     625.00     784.00     87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  .       271 (11.11)     53.00     85.0    147.00     242.0     371.00     476.00     594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1.66     242 ( 6.91)    106.00    120.0    160.00     243.0     307.00     366.00     394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 .       544 (32.34)     35.00     99.0    195.00     435.0     774.00    1055.00    127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8.15     709 (31.17)    116.00    152.0    322.00     630.0    1009.00    1320.00    1453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 </w:t>
      </w:r>
      <w:r>
        <w:rPr>
          <w:sz w:val="14"/>
          <w:szCs w:val="14"/>
        </w:rPr>
        <w:t>9.18          .     3.45     381 ( 3.21)     54.59     96.9    189.41     338.1     509.62     704.79     854.0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 3.54     493 ( 9.56)     32.00     84.0    200.00     386.0     670.00    1021.00    1266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3.26     259 (18.34)     35.00     47.0    101.00     190.0     350.00     590.00     73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.       468 (19.28)     80.00    122.0    204.00     352.0     627.00    1012.00    11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2.22     328 (12.57)     90.00    115.0    190.00     293.0     437.00     578.00     64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.92     551 (22.21)     74.00    138.0    291.00     498.0     722.00     964.00    1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4.46     595 (36.98)    121.00    177.0    294.00     500.0     754.00    1011.00    12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3.75     801 (64.83)     12.00     32.0    212.00     625.0    1288.00    1883.00    205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    298 ( 6.27)     51.00     63.0    168.00     317.0     418.00     507.00     5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    497 (18.20)      0.00      0.0    460.00     521.0     575.00     702.00     78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.54     323 (13.97)     62.00    106.0    167.00     269.0     414.00     650.00     72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.       349 (42.19)     27.00     53.0    114.00     265.0     402.00     690.00    12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      391 (16.03)      0.00      0.0    191.00     395.0     548.00     776.00     863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 0.68     358 (27.08)      0.00      0.0      0.00     219.0     660.00    1014.00    1274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  .       388 (13.08)     88.00    135.0    219.00     354.0     519.00     670.00     759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      144 ( 1.52)     48.00     52.0     62.00      89.0     299.00     299.00     299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  .       371 ( 9.53)     55.00    123.0    231.00     377.0     481.00     592.00     672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 0.57     284 ( 8.40)     47.00     56.0    118.00     280.0     407.00     526.00     586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  .      1309 ( 3.93)      0.00    155.0    561.00     891.0    1577.00    4317.00    43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4.20     452 ( 0.63)    122.00    171.0    281.00     436.0     581.00     709.00     9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.57     391 ( 0.91)      0.00      0.0     50.00     412.0     640.00     730.00     73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      449 (17.69)     88.00    171.0    264.00     390.0     597.00     749.00     93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1.47     340 (13.05)     46.00     85.0    187.00     323.0     422.00     619.00     81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 3.40     422 (20.76)     98.00    136.0    203.00     329.0     525.00     914.00    10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      249 ( 1.16)     44.00     74.0    128.00     212.0     323.00     497.00     6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.      1217 (52.45)     69.00    178.0    619.00    1024.0    1682.00    2520.00    291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.       825 (56.55)     83.00    149.0    282.00     561.0    1061.00    1777.00    233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3.18     474 (14.74)    175.00    212.0    335.00     466.0     610.00     761.00     83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      202 ( 5.34)     55.00     72.0    111.00     195.0     270.00     357.00     415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1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otal enrolment number-Girls Q1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 Mean(se)          P5       P10       P25      P50        P75        P90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.       459 (16.86)      0.00     37.00    284.00     438.00     617.00     818.0     96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    233 (11.86)      8.00     17.00     55.00     183.00     373.00     515.0     5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0.81     329 (11.29)      9.00     19.00    174.00     316.00     485.00     585.0     66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4.63     526 ( 8.29)    133.00    206.00    345.00     502.00     663.00     870.0     99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 4.10     267 (10.13)     35.00     60.00    102.00     202.00     407.00     552.0     658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 8.69     198 ( 9.58)      5.00     30.00     86.00     193.00     283.00     377.0     43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1.13     336 ( 9.78)     69.00    101.00    164.00     309.00     469.00     606.0     686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5.99     233 ( 6.77)     50.00     59.00    136.00     246.00     321.00     364.0     39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.       341 ( 7.58)    111.00    153.00    221.00     313.00     432.00     584.0     67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2.06     214 ( 6.23)     88.00    108.00    147.00     207.00     267.00     331.0     353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.         . </w:t>
      </w:r>
      <w:r>
        <w:rPr>
          <w:sz w:val="14"/>
          <w:szCs w:val="14"/>
        </w:rPr>
        <w:t xml:space="preserve">(  .  )       .         .         .          .          . 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1.24     539 (15.89)    137.00    259.00    373.00     523.00     668.00     853.0     96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    137 ( 3.45)     28.00     42.00     85.00     139.00     175.00     219.0     25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.       270 (12.31)     17.00     47.00    126.00     264.00     384.00     482.0     57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      283 ( 5.95)      0.00      0.00     99.00     236.00     408.00     644.0     77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ISL         4624      3.64       4456      .       </w:t>
      </w:r>
      <w:r>
        <w:rPr>
          <w:sz w:val="14"/>
          <w:szCs w:val="14"/>
          <w:lang w:val="es-ES"/>
        </w:rPr>
        <w:t>212 ( 0.35)     45.00     72.00    128.00     223.00     281.00     336.0     342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5.20     394 (11.95)     35.00     49.00    165.00     372.00     537.00     774.0     965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.       369 (19.22)      2.00     28.00    149.00     357.00     500.00     623.0     829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.       548 (39.85)      0.00      0.00     31.00     490.00     956.00    1237.0    1460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  .       682 ( 0.42)    293.00    361.00    536.00     606.00     725.00    1376.0    1447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MEX      1190420      1.04    1178080     2.52     436 (17.27)     25.00     34.00    112.00     283.00     584.00     878.0    1108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</w:rPr>
        <w:t>NLD       189576      0.04     189497     2.17     514 (17.24)    136.00    199.00    285.00     464.00     696.00     965.0    104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    157 ( 3.53)     55.00     79.00    113.00     154.00     199.00     242.0     27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      566 (19.90)      0.00      0.00    244.00     469.00     827.00    1187.0    135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92     201 ( 4.05)     51.00     68.00    111.00     178.00     274.00     374.0     424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 0.30     490 (12.14)    156.00    206.00    304.00     435.00     681.00     845.0     934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  .       261 (12.11)     14.00     42.00    128.00     251.00     375.00     459.0     547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1.66     228 ( 7.17)     92.00    102.00    163.00     219.00     281.00     337.0     376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 .       408 (22.84)     15.00     53.00    114.00     353.00     630.00     905.0    1063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8.15     682 (32.36)     95.00    138.00    299.00     608.00     969.00    1269.0    1468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 </w:t>
      </w:r>
      <w:r>
        <w:rPr>
          <w:sz w:val="14"/>
          <w:szCs w:val="14"/>
        </w:rPr>
        <w:t>9.18          .     3.37     363 ( 2.70)     58.76     88.59    182.03     328.72     498.86     676.1     779.3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 3.46     473 ( 8.80)     28.00     73.00    184.00     382.00     641.00     992.0    1220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3.48     282 (19.06)     41.00     68.00    116.00     227.00     354.00     627.0     79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.       412 (15.39)     61.00     90.00    174.00     342.00     536.00     845.0    108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1.55     315 (16.06)     12.00     43.00    126.00     311.00     464.00     579.0     6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.92     602 (23.79)     75.00    146.00    297.00     539.00     815.00    1084.0    129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3.61     512 (38.27)     15.00     84.00    217.00     389.00     693.00    1107.0    139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3.85     882 (64.41)     16.00     23.00    300.00     720.00    1309.00    1868.0    216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    318 ( 6.39)     49.00     59.00    165.00     327.00     467.00     542.0     59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    538 (20.97)     28.00    289.00    426.00     521.00     625.00     910.0    1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.54     329 (14.54)      3.00     27.00    161.00     313.00     467.00     681.0     77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.       304 (20.90)     17.00     40.00     82.00     246.00     423.00     634.0     75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      408 (15.31)      0.00     15.00    235.00     413.00     569.00     737.0     853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 0.68     367 (17.22)      0.00      0.00      0.00     176.00     737.00     945.0    1163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  .       401 (14.24)     92.00    123.00    210.00     374.00     567.00     722.0     8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      169 ( 2.19)     36.00     42.00     52.00      83.00     394.00     394.0     394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  .       388 (10.17)     56.00    112.00    251.00     399.00     519.00     614.0     678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 0.57     300 ( 8.62)     42.00     50.00    124.00     284.00     450.00     550.0     597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  .      1243 ( 2.77)      0.00    242.00    565.00    1056.00    1518.00    3347.0    334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4.20     507 ( 0.68)     90.00     93.00    221.00     443.00     735.00    1065.0    106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.78     385 ( 0.70)      0.00      0.00    138.00     447.00     589.00     656.0     77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      498 (45.53)     49.00    104.00    231.00     463.00     712.00    1080.0    110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1.47     317 (14.23)     46.00     83.00    177.00     321.00     408.00     542.0     6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 3.40     408 (16.59)     53.00     85.00    215.00     339.00     575.00     811.0     94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      267 ( 0.95)      0.00      2.00     86.00     238.00     411.00     599.0     6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.      1100 (45.36)    150.00    209.00    521.00     986.00    1450.00    2149.0    267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.       950 (44.62)    128.00    170.00    326.00     695.00    1331.00    2168.0    25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3.18     545 (17.88)    216.00    261.00    362.00     490.00     677.00     891.0    103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      232 ( 6.30)     46.00     62.00    126.00     202.00     313.00     437.0     492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2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ublic or private Q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Public           Private         Missing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US       234940    100.00          0      .   (  .  )      .   (  .  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90.69 ( 2.20)     9.31 ( 2.20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31.35 ( 1.27)    68.65 ( 1.27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92.73 ( 0.64)     7.27 ( 0.6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2.12      87737    94.38 ( 0.67)     5.01 ( 0.60)    0.61 ( 0.3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91.62 ( 2.76)     6.51 ( 2.65)    1.87 ( 0.9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93.85 ( 1.72)     5.69 ( 1.76)    0.46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75.97 ( 3.10)    24.03 ( 3.10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64.61 ( 0.88)    35.39 ( 0.8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97.01 ( 1.22)     2.99 ( 1.22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92.37 ( 0.72)     7.58 ( 0.71)    0.05 ( 0.04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GRC        96412      0.41      96012    94.82 ( 1.21)     5.18 ( 1.21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HUN       106010      1.66     104255    81.93 ( 3.29)    15.91 ( 3.25)    2.16 ( 1.17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39.66 ( 1.31)    60.34 ( 1.31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98.92 ( 0.07)     1.08 ( 0.07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95.82 ( 0.71)     3.84 ( 0.72)    0.34 ( 0.20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69.12 ( 1.28)    30.88 ( 1.28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53.65 ( 3.90)    46.35 ( 3.90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85.56 ( 0.04)    14.44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85.02 ( 2.15)    14.98 ( 2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2.33 ( 4.28)    67.67 ( 4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98.07 ( 0.93)     1.93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94.26 ( 0.31)     5.74 ( 0.31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OL       515993       .       </w:t>
      </w:r>
      <w:r>
        <w:rPr>
          <w:sz w:val="14"/>
          <w:szCs w:val="14"/>
          <w:lang w:val="it-IT"/>
        </w:rPr>
        <w:t>515993    98.40 ( 0.11)     1.60 ( 0.11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RT        90079       .        90079    89.85 ( 1.33)    10.15 ( 1.3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91.81 ( 1.94)     7.65 ( 1.86)    0.54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91.21 ( 0.98)     8.27 ( 0.81)    0.52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96.96 ( 1.59)     2.31 ( 1.42)    0.73 ( 0.7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92.21 ( 1.06)     7.79 ( 1.06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14.52          .    82.65 ( 0.35)    17.09 ( 0.35)    0.81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8.95          .    85.43 ( 0.54)    14.43 ( 0.54)    0.15 ( 0.0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5.90 ( 3.74)    34.10 ( 3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9.07 ( 0.37)     0.93 ( 0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6.34 ( 1.17)    13.54 ( 1.18)    0.11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.36 ( 2.36)    56.64 ( 2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9.69 ( 2.72)    19.01 ( 2.59)    1.29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8.06 ( 0.94)     1.94 ( 0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7.47 ( 0.18)    92.53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8.61 ( 0.97)     1.39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60.12 ( 3.52)    39.88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9.41 ( 3.74)    30.59 ( 3.74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79.58 ( 1.66)    19.87 ( 1.56)    0.56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96.93 ( 1.01)     1.43 ( 0.72)    1.64 ( 0.9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92.93 ( 0.43)     7.07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99.26 ( 0.74)     0.74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100.0 ( 0.00)      .   (  .  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 3.80 ( 0.03)    96.2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6.69 ( 0.01)     0.19 (  .  )    3.12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83.53 ( 0.06)    16.47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99.35 ( 0.66)     0.65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6.92 ( 0.07)     2.31 ( 0.04)    0.78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4.88 ( 2.39)    35.12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3.48 ( 0.66)    16.52 ( 0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6.51 ( 1.27)     2.31 ( 1.00)    1.18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4.10 ( 0.85)    14.93 ( 0.83)    0.97 ( 0.0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2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ublic or private Q2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Public         Private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1 ( 3.73)    483 (2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67 ( 6.04)    517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58)    573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499 ( 3.13)    499 (11.38)    497 ( 8.71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82 ( 4.72)    490 (24.26)    484 (41.6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94 ( 4.43)    534 (18.6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3 ( 3.06)    503 ( 7.7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46 ( 2.50)    488 ( 3.7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7 ( 2.16)    540 (19.3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 2.45)    576 ( 8.40)    438 (47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5 ( 4.06)    542 ( 7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8 ( 4.46)    514 (13.49)    417 (4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4 ( 5.22)    532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1.92)    490 (1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9 ( 2.46)    466 (14.95)    368 (1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1 ( 4.25)    490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4 ( 5.50)    558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1 ( 1.28)    470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3.17)    459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5 ( 9.55)    508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3.27)    559 ( 9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8 ( 3.12)    567 ( 8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2.84)    561 (19.56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69 ( 3.79)    500 ( 8.7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65 ( 3.48)    480 (17.7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504 ( 3.53)    539 ( 7.4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447 ( 4.32)    441 (21.87)    460 ( 3.4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. (  .  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14.52          .    487 ( 0.78)    514 ( 2.51)    444 ( 8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8.95          .    477 ( 1.12)    510 ( 2.73)    443 (12.6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2 ( 6.94)    434 ( 9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1 ( 3.03)    507 (28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8 ( 3.77)    489 ( 9.75)    363 (10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2 ( 6.78)    466 ( 6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8 ( 5.93)    425 ( 8.36)    332 (20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2.82)    538 (3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2 (10.28)    534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2.85)    449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 6.84)    377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 5.68)    449 (10.12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390 ( 3.28)    444 ( 7.7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283 ( 3.67)    366 (18.84)    332 (43.2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513 ( 3.94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69 ( 2.88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79 ( 3.73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453 ( 4.50)    494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3 ( 1.23)      . (  .  )    368 ( 7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1 ( 1.24)    387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 4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4.3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01 ( 3.5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3 ( 1.01)    581 ( 5.22)    431 (1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9 ( 3.51)    473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2.76)    415 ( 7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 4.06)    269 (49.80)    337 (3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7 ( 3.76)    495 ( 7.14)    428 (21.5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2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ublic or private Q2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Public         Private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6 ( 3.83)    496 (17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8 ( 5.14)    536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04)    575 ( 5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30 ( 3.16)    520 (14.95)    534 (10.30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510 ( 3.87)    505 (15.75)    512 (40.4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502 ( 3.89)    543 (25.0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11 ( 2.78)    524 ( 6.7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66 ( 2.57)    505 ( 3.7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9 ( 2.27)    533 (18.5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 2.16)    570 ( 7.39)    452 (46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5 ( 2.93)    526 ( 9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5 ( 4.30)    527 (14.50)    439 (28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3 ( 4.89)    513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74)    520 (16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2 ( 2.31)    451 (17.43)    408 (1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8 ( 3.21)    512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 6.32)    545 ( 5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1.05)    460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8 ( 2.92)    448 ( 9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6 ( 9.16)    533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2.69)    538 ( 6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9 ( 2.48)    573 ( 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47)    548 (18.59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63 ( 3.26)    497 ( 5.7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91 ( 3.05)    505 (11.3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501 ( 2.40)    522 ( 9.5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423 ( 5.03)    444 (26.22)    434 ( 7.6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470 ( 3.96)    528 (10.5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VG            .     14.52          .    493 ( 0.71)    518 ( 2.40)    463 ( 7.7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OT            .      8.95          .    476 ( 1.29)    518 ( 2.95)    451 (11.49)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RG       523048       .       523048    354 ( 5.93)    434 ( 8.3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ZE       122208       .       122208    475 ( 2.28)    535 (10.9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GR        74326    100.00          0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RA      1875461       .      1875461    353 ( 2.83)    473 (10.10)    325 (14.6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L       233458      2.12     228512    385 ( 7.20)    431 ( 5.0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OL       537262      0.73     533359    361 ( 4.60)    415 ( 8.15)    309 (30.8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EST        18662       .        18662    514 ( 2.61)    564 (27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5 (15.90)    545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2.39)    449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4 ( 7.59)    372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 5.47)    453 ( 9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3 ( 3.42)    429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8 ( 3.60)    430 (15.46)    358 (24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9 ( 3.9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2.7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0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3 ( 5.16)    527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0 ( 1.32)      . (  .  )    369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4 ( 1.02)    399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4.2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8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6 ( 3.5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3 ( 1.05)    592 ( 7.21)    428 ( 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7 ( 4.26)    516 ( 8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36)    411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8 ( 4.01)    283 (21.37)    332 (2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 2.78)    495 ( 5.87)    441 (19.0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2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ublic or private Q2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Public         Private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 3.86)    510 (19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0 ( 4.86)    525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09)    575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11 ( 3.11)    512 (16.24)    509 ( 6.90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514 ( 3.71)    500 (16.84)    521 (34.0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514 ( 3.77)    554 (21.1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2 ( 3.10)    510 ( 7.7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75 ( 2.97)    513 ( 3.6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64 ( 2.01)    557 (19.12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 2.39)    598 ( 8.26)    474 (63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9 ( 3.24)    544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4.02)    534 (14.13)    450 (26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8 ( 5.32)    521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1.65)    494 (18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 2.04)    462 (17.06)    391 (2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7 ( 3.64)    520 ( 6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4 ( 5.45)    520 ( 5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03)    465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2.70)    450 ( 8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4 (10.14)    525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15)    552 (1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2.80)    592 ( 7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36)    556 (20.6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71 ( 3.21)    503 ( 6.1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87 ( 2.91)    502 (12.3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501 ( 2.40)    531 ( 7.1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424 ( 3.95)    431 (24.67)    424 ( 4.7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485 ( 4.19)    546 (12.98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14.52          .    496 ( 0.72)    521 ( 2.42)    462 ( 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8.95          .    485 ( 1.35)    520 ( 3.09)    454 (13.5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4 ( 5.41)    444 ( 8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2.72)    470 ( 9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 2.71)    488 ( 8.61)    353 (1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9 ( 6.30)    461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3.99)    429 ( 7.34)    354 (22.00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39)    571 (27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0 ( 9.62)    540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48)    468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 7.19)    379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9 ( 4.93)    466 ( 8.8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10 ( 2.84)    470 ( 5.5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20 ( 3.08)    412 (11.08)    352 (37.4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524 ( 4.03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87 ( 2.57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90 ( 2.97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463 ( 4.58)    513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2 ( 1.10)      . (  .  )    393 ( 6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8 ( 0.94)    419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4.2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3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6 ( 3.0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7 ( 1.13)    627 ( 6.31)    435 (1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9 ( 3.51)    502 ( 7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20)    417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3.02)    309 (14.92)    365 (33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6 ( 2.97)    496 ( 5.56)    446 (15.35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3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chool funding - Government Q3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 Other     Mean(se)          P5       P10       P25      P50       P75       P90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4.49     70 ( 1.06)     19.50     31.00     60.00     75.00     89.00     95.00     97.5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AUT        89925       .        89925    100.00      . (  .  )       .         . 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8.79     85 ( 1.04)     50.00     58.00     78.00     9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 5.58     89 ( 0.65)     50.00     61.00     88.00     98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1.84     95 ( 0.45)     81.00     95.00     99.50    100.00    100.00    100.00    10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 12.06     96 ( 0.70)     75.00     88.00     97.00     99.00    100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 3.18     96 ( 0.60)     75.00     85.00     95.00    100.00    100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1.36     91 ( 1.28)     50.00     70.00     92.00    100.00    100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1.40     85 ( 1.07)     19.00     45.00     80.00     98.00    100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0.61    100 ( 0.10)     99.00    100.00    100.00    100.00    100.00    100.00    100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 .        . </w:t>
      </w:r>
      <w:r>
        <w:rPr>
          <w:sz w:val="14"/>
          <w:szCs w:val="14"/>
        </w:rPr>
        <w:t xml:space="preserve">(  .  )       .         . 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 3.41     93 ( 1.01)      0.00     95.00     99.00    10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6.09     81 ( 1.41)      0.00     70.00     80.00     87.00     92.56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1.54     91 ( 1.15)     65.00     75.00     87.00     95.00     99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5.54     91 ( 1.15)     56.00     75.00     90.00     95.00     99.95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4.08     99 ( 0.03)     98.00     99.00    100.00    100.00    100.00    100.00    10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ITA       520055       .       520055      6.66     69 ( 1.23)      7.00     25.00     60.00     77.00     89.00     95.00     98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1.44     71 ( 1.35)     21.00     30.00     40.00     80.00    100.00    100.00    100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 .       47 ( 1.69)     13.00     16.70     28.00     47.60     62.00     77.00     86.86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   .       98 ( 0.00)     90.00     95.00     98.00     99.90    100.00    100.00    100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MEX      1190420      1.01    1178351     18.50     48 ( 2.49)      0.00      0.00      0.00     50.00     90.00     99.00    100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</w:rPr>
        <w:t>NLD       189576      0.04     189497      4.43     96 ( 0.33)     90.00     90.00     95.00     98.00     99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.      100 ( 0.13)    100.00    100.00    100.00    10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10.71     77 ( 1.12)     30.00     57.00     71.00     82.00     90.00     95.71     9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 .       96 ( 0.90)     90.00     95.00     98.00     99.00    100.00    100.00    10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  5.38     84 ( 1.12)     55.00     60.00     74.72     90.00     99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  3.22     95 ( 0.74)     71.00     82.79     95.00     99.00    100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 0.52    100 ( 0.05)     99.98    100.00    100.00    100.00    100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 5.68     55 ( 3.14)      0.00      1.00     20.00     60.00     90.00     98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9.83     88 ( 1.63)      1.00     50.00     95.00     99.50    100.00    100.00    100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 </w:t>
      </w:r>
      <w:r>
        <w:rPr>
          <w:sz w:val="14"/>
          <w:szCs w:val="14"/>
        </w:rPr>
        <w:t>9.15          .      9.05     85 ( 0.21)     50.20     66.05     79.29     89.96     96.41     98.56     99.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 7.42     79 ( 0.63)      0.80     20.00     70.00     97.00    100.00    100.00    100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3.12     63 ( 2.93)      0.00      5.00     40.00     70.00     9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 .       93 ( 1.09)     20.00     90.00    100.00    10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 .       97 ( 0.80)     89.00     95.00     98.00    10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0.52     84 ( 1.62)      0.00      0.00     90.00    10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13.75     70 ( 2.59)      0.00     10.00     60.00     80.00     91.5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4.84     42 ( 4.10)      0.00      0.00      0.00     35.00     77.00     98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0.90     98 ( 0.53)     90.00     95.40     99.00    10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.       88 ( 1.45)     60.00     72.30     88.42     91.10     95.00     98.21     9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3.96     95 ( 0.63)     80.00     87.00     95.00     98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1.45     57 ( 2.25)      0.00      0.00     17.33     67.25     9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13.07     72 ( 2.53)      0.00     21.00     50.00     80.00     98.00    100.00    10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  0.71     76 ( 1.46)      0.00      0.00     90.00     92.00     97.00     98.00     98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 33.44     44 ( 3.60)      0.00      0.00      2.00     20.00     92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 .       92 ( 0.33)     17.00     80.00     99.50     99.50    100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  4.05     98 ( 0.41)     90.00     97.00     98.00     99.00    100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  2.50     96 ( 0.68)     80.00     90.00     96.00     99.90    100.00    100.00    100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  0.72     51 ( 0.03)      2.70      5.00     48.67     54.70     60.00     80.00     9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8.03     91 ( 0.04)     75.00     80.00     90.00     96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34.99     82 ( 0.11)      0.00      0.00     80.00    10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.       93 ( 1.11)     78.00     80.00     90.00     95.23     99.9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 .       94 ( 1.13)     64.00     77.00     95.00     99.5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1.19     95 ( 0.42)     85.00     89.15     91.70     97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0.73     94 ( 0.06)     80.00     86.00     90.00     96.23     99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2.56     62 ( 2.13)      0.20      1.00      4.00     9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.       74 ( 1.44)     30.00     31.00     52.00     80.00     99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6.03     81 ( 0.90)     61.45     67.00     78.57     83.00     88.00     92.00     9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1.82     79 ( 0.94)      0.00      0.00     80.00     95.00    100.00    100.00    100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3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chool funding - Parents' payment Q3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 Other     Mean(se)       P5      P10      P25      P50        P75       P90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4.49    25 ( 0.89)     1.40     3.00     9.00    20.00     34.00     56.00     7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AUT        89925       .        89925    100.00     . (  .  )      .        .        .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9.09     9 ( 0.73)     0.00     0.00     0.00     4.00     14.00     29.00     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 5.58     8 ( 0.55)     0.00     0.00     0.00     1.00     10.00     27.00     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29.35     5 ( 0.60)     0.00     0.00     0.00     0.00      1.60      5.00     55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 12.06     2 ( 0.51)     0.00     0.00     0.00     0.00      0.10      4.00      7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23.50     2 ( 0.49)     0.00     0.00     0.00     0.00      0.00      2.00      9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1.36     8 ( 1.27)     0.00     0.00     0.00     0.00      8.00     30.00     49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2.07    10 ( 1.09)     0.00     0.00     0.00     0.00      5.00     31.00     7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0.61     0 ( 0.05)     0.00     0.00     0.00     0.00      0.00      0.00      0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 .       . </w:t>
      </w:r>
      <w:r>
        <w:rPr>
          <w:sz w:val="14"/>
          <w:szCs w:val="14"/>
        </w:rPr>
        <w:t xml:space="preserve">(  .  )      .        .        .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37.74    10 ( 1.48)     0.00     0.00     0.00     0.00      0.00     85.00     9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6.09     5 ( 1.23)     0.00     0.00     0.00     0.00      0.00      0.00     9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17.97     0 ( 0.21)     0.00     0.00     0.00     0.00      0.00      0.00      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5.54     5 ( 1.09)     0.00     0.00     0.00     0.00      3.00     10.00     3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73.96     2 ( 0.08)     0.00     0.00     0.00     0.00      0.00      6.00      6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ITA       520055       .       520055      6.87    22 ( 1.08)     1.00     3.00     8.00    15.00     27.00     51.00     75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1.44    24 ( 1.25)     0.00     0.00     0.00    12.00     53.30     64.70     70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 .      42 ( 1.82)    10.00    14.30    25.73    39.30     56.00     75.00     84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 18.24     2 ( 0.00)     0.00     0.00     0.00     0.00      1.00      3.00     10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MEX      1190420      1.30    1174992     17.10    50 ( 2.29)     0.00     2.00    10.00    40.00     98.00    100.00    100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</w:rPr>
        <w:t>NLD       189576      0.04     189497      6.04     3 ( 0.22)     0.00     0.00     1.00     2.00      4.00      5.00 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0.53     0 ( 0.11)     0.00     0.00     0.00     0.00      0.00      0.00 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11.01    16 ( 0.87)     1.00     1.00     3.00    10.00     20.00     30.00     65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 .       2 ( 0.44)     0.00     0.00     0.00     0.00      1.00      2.00      5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 10.30     9 ( 0.83)     0.00     0.00     0.15     2.00      8.00     23.64     33.45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  3.22     1 ( 0.38)     0.00     0.00     0.00     0.00      0.00      0.00      0.8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 0.52     0 ( 0.02)     0.00     0.00     0.00     0.00      0.00      0.00      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25.13    24 ( 3.23)     0.00     0.00     0.00    10.00     40.00     8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88    3510719     14.79     8 ( 1.22)     0.00     0.00     0.00     0.00      3.00     28.00     70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 </w:t>
      </w:r>
      <w:r>
        <w:rPr>
          <w:sz w:val="14"/>
          <w:szCs w:val="14"/>
        </w:rPr>
        <w:t>9.20          .     16.47    10 ( 0.20)     0.48     0.83     2.03     5.55     13.82     26.69     42.8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29          .     13.69    16 ( 0.58)     0.00     0.00     0.00     1.00     20.00     61.20     90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5.18    24 ( 2.75)     0.00     0.00     0.00    15.00     40.00     65.00     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 .       1 ( 0.39)     0.00     0.00     0.00     0.00      0.00      0.00 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 .       1 ( 0.40)     0.00     0.00     0.00     0.00      0.00      0.00 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2.76    17 ( 1.86)     0.00     0.00     0.00     0.00      2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19.60    31 ( 2.34)     0.00     1.00     8.00    20.00     50.00     9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1.32    55 ( 3.75)     0.00     0.00    10.80    60.00     95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77.35     5 ( 1.84)     0.00     0.00     0.00     0.80      3.80     10.00 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.      11 ( 1.42)     0.50     1.10     4.90     7.36     10.00     25.00     3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20.55     2 ( 0.70)     0.00     0.00     0.00     0.00      1.00      5.00 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1.45    34 ( 2.24)     0.00     0.00     0.00    20.00     69.00     95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13.07    21 ( 2.37)     0.00     0.00     0.00     9.00     30.00     65.00     8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  0.71     6 ( 0.54)     0.00     1.00     2.00     5.00      9.00     10.00     1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 38.33    49 ( 3.28)     0.00     0.00     5.40    58.30     90.00    100.00    10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23.47    10 ( 0.36)     0.00     0.00     0.00     0.00      2.00     20.00     83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 27.31     1 ( 0.31)     0.00     0.00     0.00     0.00      0.00      0.00      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 23.30     1 ( 0.53)     0.00     0.00     0.00     0.00      0.00      0.80      5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  0.72    46 ( 0.03)     5.00    16.00    30.00    43.00     50.00     93.80     97.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23.25     6 ( 0.03)     0.00     0.00     0.00     1.00      4.00     15.00     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61.47    32 ( 0.19)     0.00     0.00     0.00     0.00    100.00    100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.       0 ( 0.12)     0.00     0.00     0.00     0.00      0.00      0.00      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 .       2 ( 0.54)     0.00     0.00     0.00     0.00      0.00      4.00     24.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1.19     1 ( 0.16)     0.00     0.00     0.00     0.00      0.00      3.00 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0.73     2 ( 0.05)     0.00     0.00     0.00     1.00      2.02      7.00      9.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5.46    36 ( 2.06)     0.00     0.00     0.00     9.00     90.00     98.65     99.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.      15 ( 1.50)     0.00     0.00     0.00     0.00     26.00     60.00     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6.03    18 ( 0.87)     4.00     6.00    10.19    16.66     20.00     33.00     38.5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1.82    16 ( 0.88)     0.00     0.00     0.00     0.00      2.70    100.00    100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3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chool funding - Donation Q3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 Other     Mean(se)     P5    P10     P25     P50      P75      P90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4.49     2 ( 0.23)     0     0     0.00     1.00     3.00     7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AUT        89925       .        89925    100.00     . (  .  )     .     .      .        .        .        .        .  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  9.30     2 ( 0.34)     0     0     0.00     0.00     0.00     4.35     9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  5.58     2 ( 0.16)     0     0     0.00     0.00     1.00     5.00    1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 34.98     0 ( 0.15)     0     0     0.00     0.00     0.00     0.00     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 12.06     0 ( 0.05)     0     0     0.00     0.00     0.00     1.00     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21.96     3 ( 0.46)     0     0     0.00     0.00     2.00    10.00    1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1.36     0 ( 0.04)     0     0     0.00     0.00     0.00     0.00     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2.04     3 ( 0.39)     0     0     0.00     0.00     1.00    10.00    2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0.61     0 ( 0.07)     0     0     0.00     0.00     0.00     0.00     0.06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 .       . (  .  )     .     .      .        .        .        .        .  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33.53     1 ( 0.18)     0     0     0.00     0.00     1.00     2.00     4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GRC        96412      0.41      96012      6.09     1 ( 0.30)     0     0     0.00     0.00     0.00     0.00     2.5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HUN       106010      1.66     104255      9.61     4 ( 0.98)     0     0     0.00     0.10     5.00    10.00    22.2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  6.16     3 ( 0.34)     0     0     0.00     1.00     5.00    10.00    15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 72.87     0 ( 0.07)     0     0     0.00     0.00     0.00     1.00     1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 9.21     3 ( 0.45)     0     0     0.00     0.00     1.00    10.00    20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1.44     3 ( 0.54)     0     0     0.00     0.00     1.90     8.80    18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 .       1 ( 0.34)     0     0     0.00     0.00     0.10     3.00     6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21.08     0 ( 0.00)     0     0     0.00     0.00     0.00     1.00     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53    1172257     33.47     8 ( 1.07)     0     0     0.00     0.00    10.00    20.00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14.13     0 ( 0.10)     0     0     0.00     0.00     0.00     0.50     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0.53     0 ( 0.04)     0     0     0.00     0.00     0.00     0.00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12.21     3 ( 0.42)     0     0     0.00     1.00     3.75     9.00    12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OL       515993       .       </w:t>
      </w:r>
      <w:r>
        <w:rPr>
          <w:sz w:val="14"/>
          <w:szCs w:val="14"/>
          <w:lang w:val="it-IT"/>
        </w:rPr>
        <w:t>515993       .       1 ( 0.20)     0     0     0.00     0.00     0.00     1.00     2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RT        90079       .        90079     14.80     1 ( 0.28)     0     0     0.00     0.00     0.50     5.00     9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  3.22     1 ( 0.24)     0     0     0.00     0.00     1.00     4.00     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 0.52     0 ( 0.02)     0     0     0.00     0.00     0.00     0.00     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16.79    28 ( 3.33)     0     0     4.00    10.00    50.00    80.00    9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88    3510719     19.44     3 ( 0.51)     0     0     0.00     0.00     2.00     7.00    15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 </w:t>
      </w:r>
      <w:r>
        <w:rPr>
          <w:sz w:val="14"/>
          <w:szCs w:val="14"/>
        </w:rPr>
        <w:t>9.21          .     17.31     3 ( 0.13)     0     0     0.14     0.47     3.15     7.49    12.2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31          .     16.08     4 ( 0.30)     0     0     0.00     0.00     2.00    10.00    22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5.10    10 ( 1.71)     0     0     0.00     0.00    10.00    30.00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 .       1 ( 0.50)     0     0     0.00     0.00     0.00     0.00     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 .       1 ( 0.50)     0     0     0.00     0.00     0.00     1.00     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3.94     4 ( 0.56)     0     0     0.00     0.00     2.00    10.00    2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47.30     6 ( 1.21)     0     0     0.00     0.00     5.00    25.00    33.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15.52     3 ( 0.82)     0     0     0.00     0.00     5.00    10.00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76.83     1 ( 0.22)     0     0     0.00     0.20     1.40     4.0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.       1 ( 0.08)     0     0     0.00     0.10     1.00     2.00     2.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6.60     1 ( 0.23)     0     0     0.00     0.00     1.00     2.5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1.45     7 ( 0.80)     0     0     0.00     0.00    10.00    20.00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14.48     5 ( 1.19)     0     0     0.00     0.00     0.50    15.00    24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  0.71     1 ( 0.71)     0     0     0.00     0.00     0.00     0.00     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 43.62    11 ( 2.00)     0     0     0.00     0.80    10.00    33.30    8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23.47     0 ( 0.05)     0     0     0.00     0.00     0.50     0.50     0.5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 14.19     2 ( 0.32)     0     0     0.00     1.00     2.00     3.00     4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 16.37     1 ( 0.24)     0     0     0.00     0.00     0.70     3.00     7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  0.81     1 ( 0.01)     0     0     0.00     0.20     1.00     2.00     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31.83     2 ( 0.01)     0     0     0.00     0.00     4.00    10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61.05     5 ( 0.03)     0     0     0.00     0.00    10.00    20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.       2 ( 0.34)     0     0     0.00     1.00     5.00     6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 .       4 ( 0.90)     0     0     0.00     0.00     2.50    10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1.19     2 ( 0.24)     0     0     0.00     0.12     2.00     5.00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0.73     1 ( 0.01)     0     0     0.00     0.39     1.00     3.0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5.82     1 ( 0.40)     0     0     0.00     0.00     0.50     2.6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.       9 ( 1.00)     0     0     0.00     1.00    10.00    25.00    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6.03     1 ( 0.24)     0     0     0.00     0.00     0.00     0.00     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1.82     3 ( 0.32)     0     0     0.00     0.00     2.50    10.00    20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3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chool funding - Other Q3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 Other     Mean(se)     P5    P10     P25     P50      P75      P90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4.98     3 ( 0.46)     0     0     0.00     0.00     2.00     6.50    1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AUT        89925       .        89925    100.00     . (  .  )     .     .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9.09     4 ( 0.50)     0     0     0.00     0.00     2.69    12.50    2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 5.58     1 ( 0.12)     0     0     0.00     0.00     0.00     0.00     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37.05     1 ( 0.42)     0     0     0.00     0.00     0.00     0.17     6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 12.06     2 ( 0.47)     0     0     0.00     0.00     1.32     8.00    17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22.18     1 ( 0.42)     0     0     0.00     0.00     0.00     4.00     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1.36     0 ( 0.10)     0     0     0.00     0.00     0.00     0.00     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1.40     2 ( 0.39)     0     0     0.00     0.00     1.00     6.00    18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0.61     0 ( 0.04)     0     0     0.00     0.00     0.00     0.00     0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 .       . </w:t>
      </w:r>
      <w:r>
        <w:rPr>
          <w:sz w:val="14"/>
          <w:szCs w:val="14"/>
        </w:rPr>
        <w:t xml:space="preserve">(  .  )     .     .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40.59     1 ( 0.15)     0     0     0.00     0.00     0.00     3.00     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6.09    13 ( 0.81)     0     0     5.00    10.00    20.00    25.00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11.78     6 ( 0.93)     0     0     0.00     3.00     7.00    15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6.18     1 ( 0.22)     0     0     0.00     0.00     0.00     1.0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76.67     0 ( 0.00)     0     0     0.00     0.00     0.00     0.00     1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ITA       520055       .       520055      9.11     7 ( 1.20)     0     0     0.00     0.00     2.00    24.00    57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1.44     2 ( 0.33)     0     0     0.00     0.00     1.20     7.00    10.6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 .       9 ( 1.47)     0     0     0.00     1.00     7.00    37.00    58.3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 21.08     1 ( 0.00)     0     0     0.00     0.00     0.00     5.00     5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MEX      1190420      1.81    1168816     55.63    10 ( 3.23)     0     0     0.00     0.00     5.00    30.00    80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</w:rPr>
        <w:t>NLD       189576      0.04     189497     13.42     1 ( 0.16)     0     0     0.00     0.00     1.00     4.0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0.53     0 ( 0.02)     0     0     0.00     0.00     0.00     0.00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21.29     5 ( 0.61)     0     0     0.00     1.00     6.83    17.68    2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 .       1 ( 0.52)     0     0     0.00     0.00     0.00     1.00     4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 11.29     8 ( 0.98)     0     0     0.00     0.06    13.97    26.00    33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  3.22     3 ( 0.57)     0     0     0.00     0.00     1.00    10.00    2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 0.82     0 ( 0.04)     0     0     0.00     0.00     0.00     0.00     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40.95     9 ( 1.95)     0     0     0.00     2.00    10.00    20.00    2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88    3510719     30.09     3 ( 1.28)     0     0     0.00     0.00     0.00     2.00    11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 </w:t>
      </w:r>
      <w:r>
        <w:rPr>
          <w:sz w:val="14"/>
          <w:szCs w:val="14"/>
        </w:rPr>
        <w:t>9.23          .     20.17     3 ( 0.16)     0     0     0.18     0.61     2.93     9.46    17.2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34          .     23.13     4 ( 0.45)     0     0     0.00     0.00     1.00    10.00    20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4.96     4 ( 0.96)     0     0     0.00     0.00     0.00    10.00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 .       5 ( 1.01)     0     0     0.00     0.00     0.00     0.00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 .       1 ( 0.27)     0     0     0.00     0.00     1.00     4.00     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9.58     6 ( 1.07)     0     0     0.00     0.00     2.00    10.00    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56.81     3 ( 0.80)     0     0     0.00     0.00     0.00     7.60    2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13.42     4 ( 0.74)     0     0     0.00     0.00     4.61    10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71.84     3 ( 0.37)     0     0     0.10     1.00     3.00    10.00    11.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.       0 ( 0.08)     0     0     0.00     0.00     0.38     1.92     2.3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6.65     3 ( 0.30)     0     0     0.00     1.00     3.00     7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1.45     2 ( 0.56)     0     0     0.00     0.00     0.00     6.00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14.48     3 ( 0.91)     0     0     0.00     0.00     0.00     5.00    15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  0.71    17 ( 1.34)     0     0     0.00     0.00     0.00    95.00    98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 52.16     5 ( 1.33)     0     0     0.00     0.00     1.00    18.00    3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23.47     0 ( 0.03)     0     0     0.00     0.00     0.00     0.00     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 31.23     0 ( 0.09)     0     0     0.00     0.00     0.00     1.00     2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 21.98     3 ( 0.67)     0     0     0.00     0.00     2.00     5.87    14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  0.92     2 ( 0.00)     0     0     0.00     0.00     1.00     4.00    11.8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24.28     3 ( 0.01)     0     0     0.00     0.00     3.00    14.00    1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73.17     7 ( 0.10)     0     0     0.00     0.00     7.00    20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.       4 ( 0.91)     0     0     0.00     1.00     5.00    12.00    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 .       0 ( 0.17)     0     0     0.00     0.00     0.00     0.10     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1.19     2 ( 0.30)     0     0     0.00     0.00     4.00     7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0.73     3 ( 0.02)     0     0     0.00     0.50     2.20    10.00    11.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6.20     2 ( 0.34)     0     0     0.00     0.00     0.25     5.40    11.1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.       2 ( 0.49)     0     0     0.00     0.00     1.00    10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6.03     0 ( 0.09)     0     0     0.00     0.00     0.00     0.00     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1.82     2 ( 0.22)     0     0     0.00     0.00     0.00     1.50    10.00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1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1 Q4a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US       234940       .       234940    22.82 ( 1.66)    77.16 ( 1.66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 0.33 (  .  )    99.67 ( 0.2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23.28 ( 1.98)    76.72 ( 1.9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 5.72 ( 0.57)    92.26 ( 1.06)    2.01 ( 0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20.89 ( 2.21)    78.68 ( 2.21)    0.43 ( 0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41.71 ( 1.88)    52.21 ( 2.22)    6.08 ( 1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11.51 ( 1.97)    86.97 ( 2.05)    1.52 ( 0.8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87.43 ( 1.89)    11.88 ( 1.67)    0.68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35.31 ( 1.10)    64.59 ( 1.09)    0.10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23.60 ( 3.12)    76.40 ( 3.12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5.00 ( 1.15)    94.96 ( 1.15)    0.04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GRC        96412      0.41      96012     4.71 ( 1.71)    95.29 ( 1.71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HUN       106010      1.66     104255    14.46 ( 2.28)    85.54 ( 2.28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84.28 ( 0.09)    15.03 ( 0.08)    0.69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100.00          0      .   (  .  )      .   (  .  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4.73 ( 0.03)    95.27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3.45 ( 2.39)    76.55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6.46 ( 1.44)    93.54 ( 1.44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OL       515993       .       </w:t>
      </w:r>
      <w:r>
        <w:rPr>
          <w:sz w:val="14"/>
          <w:szCs w:val="14"/>
          <w:lang w:val="it-IT"/>
        </w:rPr>
        <w:t>515993    26.56 ( 3.34)    73.44 ( 3.3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RT        90079       .        90079     8.45 ( 1.61)    90.96 ( 1.71)    0.59 ( 0.5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0.31 ( 2.56)    59.69 ( 2.56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0.62 ( 3.44)    59.38 ( 3.4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6.49 ( 1.63)    93.51 ( 1.6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7.01 ( 1.78)    89.94 ( 1.79)    3.05 ( 1.6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23.70 ( 0.41)    75.64 ( 0.42)    1.38 ( 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12.61 ( 0.87)    85.74 ( 0.84)    1.64 ( 0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9.50 ( 3.81)    70.22 ( 3.79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8.65 ( 0.56)     1.26 ( 0.56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3.74 ( 2.92)    66.26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3.28 ( 2.25)    56.60 ( 2.24)    0.1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.37 ( 2.79)    56.63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2.97 ( 2.45)     6.59 ( 2.40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6.66 ( 1.20)     3.34 ( 1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5.21 ( 1.13)    90.91 ( 1.60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0.93 ( 0.72)    97.51 ( 1.40)    1.55 ( 1.19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29.01 ( 3.08)    70.99 ( 3.0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96.00 ( 1.07)     3.62 ( 1.01)    0.37 ( 0.3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7.07 (  .  )    92.93 ( 0.4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68.14 ( 2.66)    31.70 ( 2.65)    0.16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83.66 ( 2.62)    16.27 ( 2.61)    0.07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87.29 ( 0.06)    12.71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 7.83 ( 0.16)    92.17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0.01 ( 0.08)    88.19 ( 0.10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4.90 ( 3.87)    65.10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0.95 ( 2.70)    19.05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1.89 ( 0.61)    96.91 ( 1.04)    1.20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63 ( 0.31)    96.37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0.24 ( 0.24)    99.76 ( 0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9.91 ( 2.04)    80.09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3.08 ( 0.65)    86.09 ( 0.68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1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1 Q4a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5.11)    509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1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8 ( 4.93)    493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5 ( 9.82)    529 ( 2.54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7 ( 4.43)    505 ( 3.76)    558 (16.37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51 ( 6.12)    508 ( 7.07)    476 (32.4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10 (18.91)    510 ( 4.00)    375 (63.8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5 ( 2.89)    495 (15.3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88 ( 3.79)    446 ( 2.5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4 ( 6.17)    548 ( 2.22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81 (10.68)    494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5 ( 8.58)    455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25 (18.62)    492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2.00)    490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5 ( 6.45)    478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6.55)    482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16.22)    52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5.12)    509 ( 3.57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82 (12.53)    471 ( 3.75)    530 ( 6.6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38 ( 7.42)    486 ( 5.4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503 ( 4.72)    510 ( 4.6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52 (24.31)    454 ( 4.2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. (  .  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490 ( 2.21)    494 ( 1.08)    495 ( 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79 ( 3.11)    493 ( 1.18)    448 (32.3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3.72)    361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5)    378 (20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9 (10.49)    418 ( 8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7.81)    391 ( 3.40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6 ( 7.44)    432 ( 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67)    372 (2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81)    506 (30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1 (10.23)    395 ( 6.19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87 (43.68)    438 ( 4.81)    459 (39.24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21 ( 7.49)    392 ( 4.1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282 ( 3.64)    335 (15.84)    367 ( 5.9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13 ( 3.9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49 ( 3.49)    515 ( 6.52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79 ( 3.73)    480 (15.04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496 ( 1.16)    467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22 ( 5.30)    391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5 ( 3.82)    300 ( 1.31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1 ( 9.94)    398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5.26)    427 (1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99 (24.40)    403 ( 3.63)    368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5 (12.29)    498 ( 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1 ( 3.48)    496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3 ( 6.63)    425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8 ( 8.03)    399 ( 3.7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 Q4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 4.89)    515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6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5 ( 4.79)    513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7 ( 5.76)    528 ( 2.14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2 ( 4.44)    536 ( 3.81)    598 (14.93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78 ( 4.54)    537 ( 6.16)    498 (26.7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37 (15.89)    515 ( 3.64)    432 (32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13 ( 2.47)    519 (13.4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504 ( 3.79)    466 ( 2.6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6 ( 5.63)    549 ( 2.54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72 ( 8.93)    494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7 ( 8.79)    45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33 (16.12)    501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1.90)    513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36 ( 5.06)    488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5.26)    488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13.11)    520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9 ( 4.12)    498 ( 2.99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72 (11.83)    465 ( 3.15)    542 ( 4.5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69 ( 6.73)    508 ( 4.7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97 ( 4.04)    506 ( 3.5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72 (24.48)    428 ( 5.1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490 (11.25)    474 ( 4.13)    451 (17.66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499 ( 1.95)    501 ( 0.94)    509 ( 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89 ( 3.27)    484 ( 1.93)    458 (14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4.12)    372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26)    485 (1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8 ( 8.42)    431 ( 7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9 ( 6.03)    362 ( 3.46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7 ( 5.54)    400 ( 6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1 ( 4.33)    360 (1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55)    531 (2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45 ( 7.95)    394 ( 5.96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6 (53.48)    441 ( 4.47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1 ( 6.91)    381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8 ( 3.49)    368 (16.66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9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7 ( 3.47)    529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3.31)    490 ( 9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43)    501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16 ( 5.57)    399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6 ( 3.04)    305 ( 1.16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4 ( 9.15)    421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51)    461 (10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23 (28.00)    438 ( 3.60)    408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0.34)    508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38 ( 3.84)    549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9 ( 6.31)    422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6 ( 6.68)    416 ( 2.8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 Q4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0 ( 5.46)    523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1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7 ( 4.92)    503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 7.63)    536 ( 2.12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6 ( 4.20)    518 ( 3.86)    576 (15.10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84 ( 4.59)    537 ( 6.13)    505 (26.3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46 (14.52)    527 ( 3.61)    430 (38.6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5 ( 3.11)    504 (13.3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513 ( 3.67)    475 ( 3.0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62 ( 4.98)    564 ( 2.3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02 ( 7.93)    512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0 ( 7.11)    469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6 (15.69)    512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1.92)    502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9 ( 5.07)    484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5.58)    485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4 (16.06)    52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4.42)    500 ( 2.97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78 (11.10)    474 ( 3.10)    529 ( 4.0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66 ( 5.87)    504 ( 4.8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97 ( 4.03)    508 ( 3.42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70 (20.68)    428 ( 4.1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509 (12.49)    489 ( 4.48)    474 (27.2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503 ( 1.88)    504 ( 0.94)    512 ( 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97 ( 3.64)    495 ( 2.15)    476 (21.3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3 (13.08)    382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2.76)    391 (2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6 ( 8.95)    453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9 ( 5.36)    384 ( 3.33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5 ( 5.27)    426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3.67)    379 (1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40)    540 (2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7 ( 6.57)    396 ( 6.07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9 (58.33)    453 ( 3.83)    477 (19.32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36 ( 6.57)    416 ( 3.3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20 ( 3.04)    374 (12.65)    410 ( 2.5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24 ( 4.0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68 ( 2.96)    532 ( 6.0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89 ( 3.02)    494 (10.45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514 ( 1.14)    487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35 ( 5.16)    411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7 ( 3.69)    339 ( 0.92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 8.30)    423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43)    469 (1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40 (21.91)    438 ( 3.16)    408 (2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7.08)    523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12 ( 2.54)    53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7 ( 4.53)    427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7 ( 6.32)    417 ( 3.0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2 Q4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AUS       234940       .       234940    22.64 ( 1.65)    77.34 ( 1.65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 0.33 (  .  )    99.67 ( 0.2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23.28 ( 1.98)    76.72 ( 1.9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 5.71 ( 0.57)    92.28 ( 1.06)    2.01 ( 0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21.12 ( 2.19)    78.45 ( 2.20)    0.43 ( 0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42.49 ( 1.76)    51.43 ( 2.15)    6.08 ( 1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10.98 ( 1.93)    87.50 ( 2.03)    1.52 ( 0.8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87.43 ( 1.89)    11.88 ( 1.67)    0.68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35.28 ( 1.10)    64.61 ( 1.09)    0.10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23.60 ( 3.12)    76.40 ( 3.12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5.69 ( 0.91)    94.27 ( 0.91)    0.04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GRC        96412      0.41      96012     4.71 ( 1.71)    95.29 ( 1.71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HUN       106010      1.66     104255    14.46 ( 2.28)    85.54 ( 2.28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84.07 ( 0.10)    15.24 ( 0.09)    0.69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100.00          0      .   (  .  )      .   (  .  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4.73 ( 0.03)    95.27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4.14 ( 2.31)    75.86 ( 2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6.46 ( 1.44)    93.54 ( 1.44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OL       515993       .       </w:t>
      </w:r>
      <w:r>
        <w:rPr>
          <w:sz w:val="14"/>
          <w:szCs w:val="14"/>
          <w:lang w:val="it-IT"/>
        </w:rPr>
        <w:t>515993    26.56 ( 3.34)    73.44 ( 3.3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RT        90079       .        90079     8.45 ( 1.61)    90.96 ( 1.71)    0.59 ( 0.5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0.89 ( 2.54)    59.11 ( 2.5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0.62 ( 3.44)    59.38 ( 3.4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6.49 ( 1.63)    93.51 ( 1.6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7.01 ( 1.78)    89.94 ( 1.79)    3.05 ( 1.6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23.79 ( 0.41)    75.55 ( 0.41)    1.38 ( 0.2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OT            .     35.22          .    12.63 ( 0.87)    85.72 ( 0.83)    1.64 ( 0.68)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RG       523048       .       523048    29.50 ( 3.81)    70.22 ( 3.79)    0.28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ZE       122208       .       122208    98.99 ( 0.45)     0.92 ( 0.44)    0.09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GR        74326      0.80      73734    33.74 ( 2.92)    66.26 ( 2.92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RA      1875461       .      1875461    43.96 ( 2.24)    55.92 ( 2.24)    0.12 ( 0.0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L       233458      2.12     228512    43.41 ( 2.78)    56.59 ( 2.7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OL       537262      0.73     533359    92.97 ( 2.45)     6.59 ( 2.40)    0.44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EST        18662       .        18662    97.06 ( 1.26)     2.94 ( 1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5.21 ( 1.13)    90.91 ( 1.60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0.93 ( 0.72)    97.51 ( 1.40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9.09 ( 3.08)    70.91 ( 3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5.44 ( 1.22)     4.19 ( 1.16)    0.3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7.07 (  .  )    92.93 ( 0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9.21 ( 2.52)    30.63 ( 2.51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6.05 ( 2.02)    13.87 ( 2.01)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85.59 ( 0.06)    14.41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 7.83 ( 0.16)    92.17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0.01 ( 0.08)    88.19 ( 0.10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4.90 ( 3.87)    65.10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1.19 ( 2.71)    18.81 ( 2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1.89 ( 0.61)    96.91 ( 1.04)    1.20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63 ( 0.31)    96.37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0.24 ( 0.24)    99.76 ( 0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0.51 ( 1.74)    79.49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3.08 ( 0.65)    86.09 ( 0.68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2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2 Q4b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5.15)    509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1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8 ( 4.93)    493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5 ( 9.85)    529 ( 2.54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6 ( 4.38)    505 ( 3.77)    558 (16.37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50 ( 5.78)    511 ( 7.10)    476 (32.4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04 (18.80)    510 ( 3.94)    375 (63.8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5 ( 2.89)    495 (15.3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88 ( 3.79)    446 ( 2.5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4 ( 6.17)    548 ( 2.22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85 ( 8.76)    493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5 ( 8.58)    455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25 (18.62)    492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1.99)    490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5 ( 6.45)    478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6.42)    482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16.22)    52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5.12)    509 ( 3.57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82 (12.53)    471 ( 3.75)    530 ( 6.6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38 ( 7.34)    486 ( 5.5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503 ( 4.72)    510 ( 4.6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52 (24.31)    454 ( 4.2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. (  .  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489 ( 2.19)    494 ( 1.08)    495 ( 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79 ( 3.06)    493 ( 1.17)    448 (32.3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3.72)    361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6)    374 (2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9 (10.49)    418 ( 8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3 ( 7.58)    393 ( 3.46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6 ( 7.43)    432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67)    372 (2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2.80)    511 (37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1 (10.23)    395 ( 6.19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87 (43.68)    438 ( 4.81)    459 (39.24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21 ( 7.48)    392 ( 4.1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283 ( 3.61)    318 (20.84)    367 ( 5.9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13 ( 3.9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50 ( 3.44)    517 ( 6.6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78 ( 3.49)    490 (18.0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497 ( 1.17)    465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22 ( 5.30)    391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5 ( 3.82)    300 ( 1.31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1 ( 9.94)    398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5.28)    430 (10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99 (24.40)    403 ( 3.63)    368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5 (12.29)    498 ( 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1 ( 3.48)    496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2 ( 6.99)    426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8 ( 8.03)    399 ( 3.76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2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2 Q4b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 4.93)    516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6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5 ( 4.79)    513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7 ( 5.77)    528 ( 2.14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4.31)    537 ( 3.82)    598 (14.93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76 ( 4.35)    539 ( 6.02)    498 (26.7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34 (16.36)    515 ( 3.61)    432 (32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13 ( 2.47)    519 (13.4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504 ( 3.79)    467 ( 2.6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6 ( 5.63)    549 ( 2.54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78 ( 5.39)    493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7 ( 8.79)    45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33 (16.12)    501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1.89)    513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36 ( 5.06)    488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5.27)    48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13.11)    520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9 ( 4.12)    498 ( 2.99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72 (11.83)    465 ( 3.15)    542 ( 4.5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69 ( 6.64)    508 ( 4.8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97 ( 4.04)    506 ( 3.5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72 (24.48)    428 ( 5.1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490 (11.25)    474 ( 4.13)    451 (17.66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39.17          .    </w:t>
      </w:r>
      <w:r>
        <w:rPr>
          <w:sz w:val="14"/>
          <w:szCs w:val="14"/>
        </w:rPr>
        <w:t>499 ( 1.93)    501 ( 0.94)    509 ( 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90 ( 3.24)    484 ( 1.93)    458 (14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4.12)    372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25)    484 (1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8 ( 8.42)    431 ( 7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5.84)    363 ( 3.50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7 ( 5.54)    400 ( 6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1 ( 4.33)    360 (1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54)    532 (3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45 ( 7.95)    394 ( 5.96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6 (53.48)    441 ( 4.47)    475 (18.61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391 ( 6.89)    381 ( 3.9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09 ( 3.46)    348 (23.55)    367 ( 6.6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29 ( 3.9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68 ( 3.37)    530 ( 6.7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84 ( 3.09)    497 (11.4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529 ( 1.43)    499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16 ( 5.57)    399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6 ( 3.04)    305 ( 1.16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4 ( 9.15)    421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50)    462 (10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23 (28.00)    438 ( 3.60)    408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0.34)    508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38 ( 3.84)    549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8 ( 6.50)    422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6 ( 6.68)    416 ( 2.8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2 Q4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0 ( 5.51)    523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1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7 ( 4.92)    503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 7.64)    536 ( 2.12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5 ( 4.15)    518 ( 3.87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 4.25)    540 ( 6.05)    505 (26.30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DEU       903512      3.97     867649    441 (14.55)    527 ( 3.58)    430 (38.6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5 ( 3.11)    504 (13.3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513 ( 3.67)    475 ( 3.0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62 ( 4.98)    564 ( 2.3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08 ( 5.47)    511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0 ( 7.11)    469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6 (15.69)    512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1.90)    503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9 ( 5.07)    484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5.41)    485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4 (16.06)    52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4.42)    500 ( 2.97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78 (11.10)    474 ( 3.10)    529 ( 4.0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66 ( 5.81)    504 ( 4.8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97 ( 4.03)    508 ( 3.42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70 (20.68)    428 ( 4.1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509 (12.49)    489 ( 4.48)    474 (27.2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503 ( 1.86)    504 ( 0.93)    512 ( 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97 ( 3.60)    495 ( 2.14)    476 (21.3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3 (13.08)    382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2.76)    383 (2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6 ( 8.95)    453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8 ( 5.11)    384 ( 3.46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5 ( 5.27)    426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3.67)    379 (1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41)    549 (30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7 ( 6.57)    396 ( 6.07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9 (58.33)    453 ( 3.83)    477 (19.32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36 ( 6.55)    416 ( 3.3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20 ( 3.05)    364 (14.13)    410 ( 2.5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24 ( 4.0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68 ( 2.91)    533 ( 6.2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88 ( 2.87)    500 (12.84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515 ( 1.13)    485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35 ( 5.16)    411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7 ( 3.69)    339 ( 0.92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 8.30)    423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42)    470 (1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40 (21.91)    438 ( 3.16)    408 (2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7.08)    523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12 ( 2.54)    53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6 ( 5.29)    428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7 ( 6.32)    417 ( 3.0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3 Q4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AUS       234940       .       234940    22.82 ( 1.66)    77.16 ( 1.66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 0.75 (  .  )    99.25 ( 0.42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23.28 ( 1.98)    76.72 ( 1.9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 5.92 ( 0.69)    92.07 ( 1.13)    2.01 ( 0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21.75 ( 2.24)    77.82 ( 2.24)    0.43 ( 0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42.65 ( 1.74)    51.27 ( 2.13)    6.08 ( 1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10.44 ( 1.76)    88.05 ( 1.84)    1.52 ( 0.85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87.43 ( 1.89)    11.88 ( 1.67)    0.68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35.28 ( 1.10)    64.61 ( 1.09)    0.10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24.19 ( 3.18)    75.81 ( 3.1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5.83 ( 0.92)    94.13 ( 0.92)    0.04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GRC        96412      0.41      96012     4.71 ( 1.71)    95.29 ( 1.71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HUN       106010      1.66     104255    14.46 ( 2.28)    85.54 ( 2.28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84.19 ( 0.09)    15.11 ( 0.08)    0.69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100.00          0      .   (  .  )      .   (  .  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4.73 ( 0.03)    95.27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4.14 ( 2.31)    75.86 ( 2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6.46 ( 1.44)    93.54 ( 1.44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OL       515993       .       </w:t>
      </w:r>
      <w:r>
        <w:rPr>
          <w:sz w:val="14"/>
          <w:szCs w:val="14"/>
          <w:lang w:val="it-IT"/>
        </w:rPr>
        <w:t>515993    26.56 ( 3.34)    73.44 ( 3.3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RT        90079       .        90079     8.45 ( 1.61)    90.96 ( 1.71)    0.59 ( 0.5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0.31 ( 2.56)    59.69 ( 2.56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1.14 ( 3.42)    58.86 ( 3.42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6.49 ( 1.63)    93.51 ( 1.6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7.01 ( 1.78)    89.94 ( 1.79)    3.05 ( 1.6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23.87 ( 0.41)    75.47 ( 0.41)    1.38 ( 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12.62 ( 0.86)    85.73 ( 0.83)    1.64 ( 0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9.50 ( 3.81)    70.22 ( 3.79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8.99 ( 0.45)     0.92 ( 0.44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3.27 ( 2.94)    66.73 ( 2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.43 ( 2.25)    55.45 ( 2.25)    0.1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.82 ( 2.75)    56.18 ( 2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2.97 ( 2.45)     6.59 ( 2.40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6.66 ( 1.20)     3.34 ( 1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5.71 ( 1.24)    90.41 ( 1.68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0.93 ( 0.72)    97.51 ( 1.40)    1.55 ( 1.19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31.94 ( 3.39)    68.06 ( 3.39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96.00 ( 1.07)     3.62 ( 1.01)    0.37 ( 0.3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7.07 (  .  )    92.93 ( 0.4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72.25 ( 2.39)    27.59 ( 2.38)    0.16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84.89 ( 2.10)    15.04 ( 2.09)    0.07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88.11 ( 0.06)    11.89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 7.83 ( 0.16)    92.17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0.01 ( 0.08)    88.19 ( 0.10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4.90 ( 3.87)    65.10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0.33 ( 2.50)    19.67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1.89 ( 0.61)    96.91 ( 1.04)    1.20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63 ( 0.31)    96.37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0.24 ( 0.24)    99.76 ( 0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0.51 ( 1.74)    79.49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3.08 ( 0.65)    86.09 ( 0.68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3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3 Q4c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5.11)    509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1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8 ( 4.93)    493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5 ( 9.58)    529 ( 2.54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7 ( 4.37)    505 ( 3.81)    558 (16.37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50 ( 5.76)    511 ( 7.13)    476 (32.4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388 (17.17)    511 ( 4.07)    375 (63.8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5 ( 2.89)    495 (15.3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88 ( 3.79)    446 ( 2.5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3 ( 6.03)    548 ( 2.26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84 ( 8.53)    493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5 ( 8.58)    455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25 (18.62)    492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1.99)    489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5 ( 6.45)    478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6.42)    482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16.22)    52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5.12)    509 ( 3.57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82 (12.53)    471 ( 3.75)    530 ( 6.6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38 ( 7.42)    486 ( 5.4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503 ( 4.66)    510 ( 4.6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52 (24.31)    454 ( 4.2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. (  .  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489 ( 2.15)    494 ( 1.08)    495 ( 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78 ( 3.00)    493 ( 1.17)    448 (32.3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3.72)    361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6)    374 (2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9 (10.64)    418 ( 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3 ( 7.57)    393 ( 3.48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7 ( 7.36)    431 ( 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67)    372 (2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81)    506 (30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3 (12.45)    396 ( 6.24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87 (43.68)    438 ( 4.81)    459 (39.24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18 ( 6.94)    392 ( 4.2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282 ( 3.64)    335 (15.84)    367 ( 5.9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13 ( 3.9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52 ( 3.33)    519 ( 7.3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78 ( 3.67)    485 (17.0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496 ( 1.16)    467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22 ( 5.30)    391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5 ( 3.82)    300 ( 1.31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1 ( 9.94)    398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96)    426 (10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99 (24.40)    403 ( 3.63)    368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5 (12.29)    498 ( 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1 ( 3.48)    496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2 ( 6.99)    426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8 ( 8.03)    399 ( 3.76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3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3 Q4c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 4.89)    515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7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5 ( 4.79)    513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7 ( 5.61)    528 ( 2.13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4.40)    537 ( 3.84)    598 (14.93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75 ( 4.26)    540 ( 6.04)    498 (26.7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19 (12.51)    516 ( 3.73)    432 (32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13 ( 2.47)    519 (13.4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504 ( 3.79)    467 ( 2.6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5 ( 5.50)    549 ( 2.56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78 ( 5.24)    493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7 ( 8.79)    45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33 (16.12)    501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1.89)    513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36 ( 5.06)    488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5.27)    48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13.11)    520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9 ( 4.12)    498 ( 2.99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72 (11.83)    465 ( 3.15)    542 ( 4.5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69 ( 6.73)    508 ( 4.7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98 ( 4.09)    506 ( 3.5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72 (24.48)    428 ( 5.1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490 (11.25)    474 ( 4.13)    451 (17.66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498 ( 1.88)    501 ( 0.94)    509 ( 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89 ( 3.10)    484 ( 1.93)    458 (14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4.12)    372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25)    484 (1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7 ( 8.43)    431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5.86)    364 ( 3.58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7 ( 5.46)    399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1 ( 4.33)    360 (1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55)    531 (2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35 (12.43)    395 ( 6.00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6 (53.48)    441 ( 4.47)    475 (18.61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390 ( 6.32)    381 ( 4.1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08 ( 3.49)    368 (16.66)    367 ( 6.6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29 ( 3.9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69 ( 3.23)    534 ( 7.3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85 ( 3.12)    492 (11.44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528 ( 1.43)    504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16 ( 5.57)    399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6 ( 3.04)    305 ( 1.16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4 ( 9.15)    421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32)    461 ( 9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23 (28.00)    438 ( 3.60)    408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0.34)    508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38 ( 3.84)    549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8 ( 6.50)    422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6 ( 6.68)    416 ( 2.85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3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3 Q4c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0 ( 5.46)    523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2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7 ( 4.92)    503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8 ( 7.54)    536 ( 2.09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6 ( 4.11)    518 ( 3.89)    576 (15.10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81 ( 4.21)    540 ( 6.07)    505 (26.3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27 (11.30)    528 ( 3.66)    430 (38.6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5 ( 3.11)    504 (13.3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513 ( 3.67)    475 ( 3.0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61 ( 4.90)    564 ( 2.3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08 ( 5.28)    511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0 ( 7.11)    469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6 (15.69)    512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1.90)    502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9 ( 5.07)    484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5.41)    485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4 (16.06)    52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4.42)    500 ( 2.97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78 (11.10)    474 ( 3.10)    529 ( 4.0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66 ( 5.87)    504 ( 4.8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97 ( 4.06)    508 ( 3.4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70 (20.68)    428 ( 4.1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509 (12.49)    489 ( 4.48)    474 (27.2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502 ( 1.81)    504 ( 0.94)    512 ( 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96 ( 3.49)    495 ( 2.14)    476 (21.3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3 (13.08)    382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2.76)    383 (2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6 ( 9.05)    452 ( 7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8 ( 5.15)    385 ( 3.54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5 ( 5.21)    426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3.67)    379 (1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40)    540 (2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48 (10.26)    396 ( 6.10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9 (58.33)    453 ( 3.83)    477 (19.32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35 ( 6.10)    416 ( 3.4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20 ( 3.04)    374 (12.65)    410 ( 2.5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24 ( 4.0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70 ( 2.95)    537 ( 6.7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89 ( 2.89)    494 (12.99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514 ( 1.12)    488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35 ( 5.16)    411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7 ( 3.69)    339 ( 0.92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 8.30)    423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4.08)    467 (10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40 (21.91)    438 ( 3.16)    408 (2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7.08)    523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12 ( 2.54)    53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6 ( 5.29)    428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7 ( 6.32)    417 ( 3.0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4  Q4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AUS       234940       .       234940    22.98 ( 1.66)    77.00 ( 1.66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 0.80 (  .  )    99.20 ( 0.4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23.58 ( 2.01)    76.42 ( 2.01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 6.05 ( 0.67)    91.94 ( 1.11)    2.01 ( 0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21.15 ( 2.15)    78.42 ( 2.16)    0.43 ( 0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42.44 ( 1.76)    51.48 ( 2.14)    6.08 ( 1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10.44 ( 1.76)    88.05 ( 1.84)    1.52 ( 0.8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87.43 ( 1.89)    11.88 ( 1.67)    0.68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35.28 ( 1.10)    64.61 ( 1.09)    0.10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24.16 ( 3.18)    75.84 ( 3.1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5.83 ( 0.92)    94.13 ( 0.92)    0.04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 4.71 ( 1.71)    95.29 ( 1.71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UN       106010      1.66     104255    14.46 ( 2.28)    85.54 ( 2.2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RL        55114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SL         4624      3.64       4456    84.04 ( 0.11)    15.27 ( 0.11)    0.69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TA       520055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JPN      1113701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OR       576669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UX         4733       .         4733     4.73 ( 0.03)    95.27 ( 0.0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MEX      1190420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NLD       189576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NOR        59884      2.56      58354    24.14 ( 2.31)    75.86 ( 2.31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NZL        53398       .        53398     6.46 ( 1.44)    93.54 ( 1.4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OL       515993       .       515993    26.56 ( 3.34)    73.44 ( 3.3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RT        90079       .        90079     8.45 ( 1.61)    90.96 ( 1.71)    0.59 ( 0.5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0.55 ( 2.61)    59.45 ( 2.61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5.56 ( 3.41)    54.44 ( 3.41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6.49 ( 1.63)    93.51 ( 1.6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7.01 ( 1.78)    89.94 ( 1.79)    3.05 ( 1.6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VG            .     39.17          .    24.06 ( 0.41)    75.28 ( 0.41)    1.38 ( 0.2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OT            .     35.22          .    12.70 ( 0.86)    85.66 ( 0.83)    1.64 ( 0.68)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RG       523048       .       523048    29.50 ( 3.81)    70.22 ( 3.79)    0.28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ZE       122208       .       122208    98.99 ( 0.45)     0.92 ( 0.44)    0.09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GR        74326      0.80      73734    33.74 ( 2.92)    66.26 ( 2.92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RA      1875461       .      1875461    45.48 ( 2.11)    54.40 ( 2.10)    0.12 ( 0.0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L       233458      2.12     228512    43.82 ( 2.75)    56.18 ( 2.75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OL       537262      0.73     533359    92.97 ( 2.45)     6.59 ( 2.40)    0.44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T        18662       .        18662    96.66 ( 1.20)     3.34 ( 1.20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RV        46523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DN      2248313       .      2248313     5.36 ( 1.21)    90.76 ( 1.66)    3.88 ( 1.1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SR        93347      2.35      91149     2.12 ( 1.17)    96.32 ( 1.67)    1.55 ( 1.1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JOR        90267       .        90267    43.52 ( 3.67)    56.48 ( 3.67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94.98 ( 1.25)     4.65 ( 1.19)    0.37 ( 0.3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7.07 (  .  )    92.93 ( 0.4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72.25 ( 2.39)    27.59 ( 2.38)    0.16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86.05 ( 2.02)    13.87 ( 2.01)    0.07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MAC         6417       .         6417    87.29 ( 0.06)    12.71 ( 0.06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NE         7734      2.95       7505     7.83 ( 0.16)    92.17 ( 0.16)     .   </w:t>
      </w:r>
      <w:r>
        <w:rPr>
          <w:sz w:val="14"/>
          <w:szCs w:val="14"/>
        </w:rPr>
        <w:t>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0.01 ( 0.08)    88.19 ( 0.10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4.90 ( 3.87)    65.10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0.75 ( 2.76)    19.25 ( 2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1.89 ( 0.61)    96.91 ( 1.04)    1.20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63 ( 0.31)    96.37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0.24 ( 0.24)    99.76 ( 0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0.51 ( 1.74)    79.49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3.08 ( 0.65)    86.09 ( 0.68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4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4  Q4d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5.07)    509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1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7 ( 4.87)    493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5 ( 9.43)    529 ( 2.54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7 ( 4.44)    505 ( 3.79)    558 (16.37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49 ( 5.79)    511 ( 7.10)    476 (32.4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388 (17.17)    511 ( 4.07)    375 (63.8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5 ( 2.89)    495 (15.3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88 ( 3.79)    446 ( 2.5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4 ( 6.04)    548 ( 2.25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84 ( 8.53)    493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5 ( 8.58)    455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25 (18.62)    492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2 ( 1.96)    491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5 ( 6.45)    478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6.42)    482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16.22)    52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5.12)    509 ( 3.57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82 (12.53)    471 ( 3.75)    530 ( 6.6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40 ( 7.61)    484 ( 5.5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507 ( 4.32)    507 ( 4.7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52 (24.31)    454 ( 4.2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. (  .  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489 ( 2.15)    494 ( 1.08)    495 ( 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79 ( 2.94)    493 ( 1.17)    448 (32.3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3.72)    361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6)    374 (2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9 (10.49)    418 ( 8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2 ( 7.36)    394 ( 3.55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7 ( 7.36)    431 ( 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67)    372 (2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81)    506 (30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3 (12.96)    396 ( 6.22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89 (19.55)    438 ( 4.70)    459 (39.24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12 ( 5.84)    391 ( 4.8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282 ( 3.62)    340 (21.64)    367 ( 5.9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13 ( 3.9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52 ( 3.33)    519 ( 7.3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78 ( 3.49)    490 (18.0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496 ( 1.16)    467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22 ( 5.30)    391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5 ( 3.82)    300 ( 1.31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1 ( 9.94)    398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5.30)    430 (10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99 (24.40)    403 ( 3.63)    368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5 (12.29)    498 ( 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1 ( 3.48)    496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2 ( 6.99)    426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8 ( 8.03)    399 ( 3.76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4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4  Q4d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 4.86)    515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7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5 ( 4.73)    513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6 ( 5.66)    528 ( 2.14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2 ( 4.45)    536 ( 3.83)    598 (14.93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76 ( 4.22)    539 ( 6.04)    498 (26.7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19 (12.51)    516 ( 3.73)    432 (32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13 ( 2.47)    519 (13.4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504 ( 3.79)    467 ( 2.6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5 ( 5.51)    549 ( 2.56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78 ( 5.24)    493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7 ( 8.79)    45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33 (16.12)    501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1.86)    514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36 ( 5.06)    488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5.27)    48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13.11)    520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9 ( 4.12)    498 ( 2.99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72 (11.83)    465 ( 3.15)    542 ( 4.5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72 ( 6.79)    506 ( 4.9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501 ( 3.79)    504 ( 3.4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72 (24.48)    428 ( 5.1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490 (11.25)    474 ( 4.13)    451 (17.66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498 ( 1.87)    501 ( 0.94)    509 ( 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89 ( 3.06)    484 ( 1.93)    458 (14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4.12)    372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25)    484 (1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8 ( 8.42)    431 ( 7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6 ( 5.61)    364 ( 3.63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7 ( 5.46)    399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1 ( 4.33)    360 (1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55)    531 (2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34 (13.03)    394 ( 5.99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9 (30.84)    441 ( 4.45)    475 (18.61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391 ( 5.66)    378 ( 4.8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08 ( 3.48)    365 (21.85)    367 ( 6.6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29 ( 3.9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69 ( 3.23)    534 ( 7.3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84 ( 3.09)    497 (11.4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528 ( 1.43)    501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16 ( 5.57)    399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6 ( 3.04)    305 ( 1.16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4 ( 9.15)    421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50)    463 (10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23 (28.00)    438 ( 3.60)    408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0.34)    508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38 ( 3.84)    549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8 ( 6.50)    422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6 ( 6.68)    416 ( 2.8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4  Q4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0 ( 5.43)    523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2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6 ( 4.86)    503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7 ( 7.46)    536 ( 2.10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7 ( 4.15)    518 ( 3.90)    576 (15.10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482 ( 4.19)    539 ( 6.06)    505 (26.3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27 (11.30)    528 ( 3.66)    430 (38.6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5 ( 3.11)    504 (13.3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513 ( 3.67)    475 ( 3.0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61 ( 4.90)    564 ( 2.3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08 ( 5.28)    511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0 ( 7.11)    469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6 (15.69)    512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1.89)    503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9 ( 5.07)    484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5.41)    485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4 (16.06)    52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4.42)    500 ( 2.97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478 (11.10)    474 ( 3.10)    529 ( 4.0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468 ( 5.99)    502 ( 4.9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501 ( 3.83)    506 ( 3.3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370 (20.68)    428 ( 4.1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509 (12.49)    489 ( 4.48)    474 (27.2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502 ( 1.81)    504 ( 0.94)    512 ( 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97 ( 3.47)    495 ( 2.14)    476 (21.3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3 (13.08)    382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2.76)    383 (2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6 ( 8.95)    453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6 ( 4.97)    386 ( 3.58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5 ( 5.21)    426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3.67)    379 (1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40)    540 (2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48 (10.70)    396 ( 6.08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4 (26.78)    453 ( 3.74)    477 (19.32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32 ( 5.36)    414 ( 4.1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19 ( 3.07)    371 (16.80)    410 ( 2.5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. (  .  )    524 ( 4.0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70 ( 2.95)    537 ( 6.7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88 ( 2.87)    500 (12.84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514 ( 1.14)    487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95       7505    435 ( 5.16)    411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7 ( 3.69)    339 ( 0.92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 8.30)    423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45)    470 (1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40 (21.91)    438 ( 3.16)    408 (2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7.08)    523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12 ( 2.54)    53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6 ( 5.29)    428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RY        36011      0.43      35855    497 ( 6.32)    417 ( 3.01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5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5  Q4e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US       234940       .       234940    25.07 ( 1.75)    74.91 ( 1.75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24.32 ( 1.53)    75.68 ( 1.5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24.29 ( 2.06)    75.71 ( 2.06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 6.86 ( 0.80)    91.12 ( 1.20)    2.01 ( 0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24.83 ( 2.20)    74.73 ( 2.20)    0.43 ( 0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42.40 ( 1.83)    51.52 ( 2.15)    6.08 ( 1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87.24 ( 1.56)    11.24 ( 1.38)    1.52 ( 0.8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87.43 ( 1.89)    11.88 ( 1.67)    0.68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35.28 ( 1.10)    64.61 ( 1.09)    0.10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25.43 ( 3.16)    74.57 ( 3.16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5.79 ( 0.91)    94.17 ( 0.91)    0.04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GRC        96412      0.41      96012     4.71 ( 1.71)    95.29 ( 1.71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HUN       106010      1.66     104255    22.86 ( 3.13)    77.14 ( 3.13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84.24 ( 0.11)    15.07 ( 0.10)    0.69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100.00          0      .   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100.00          0      .   (  .  )      .   (  .  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4.73 ( 0.03)    95.27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5.62 ( 2.34)    74.38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6.46 ( 1.44)    93.54 ( 1.44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OL       515993       .       </w:t>
      </w:r>
      <w:r>
        <w:rPr>
          <w:sz w:val="14"/>
          <w:szCs w:val="14"/>
          <w:lang w:val="it-IT"/>
        </w:rPr>
        <w:t>515993    26.56 ( 3.34)    73.44 ( 3.3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RT        90079       .        90079    45.44 ( 2.26)    53.97 ( 2.33)    0.59 ( 0.5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51.43 ( 2.53)    48.57 ( 2.5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46.10 ( 3.37)    53.90 ( 3.37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6.49 ( 1.63)    93.51 ( 1.6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7.01 ( 1.78)    89.94 ( 1.79)    3.05 ( 1.6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39.17          .    31.33 ( 0.43)    68.01 ( 0.43)    1.38 ( 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21.67 ( 0.89)    76.69 ( 0.85)    1.64 ( 0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9.50 ( 3.81)    70.22 ( 3.79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8.99 ( 0.45)     0.92 ( 0.44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.97 ( 2.73)    60.03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5.76 ( 2.16)    14.12 ( 2.16)    0.1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.76 ( 2.84)    55.24 ( 2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2.97 ( 2.45)     6.59 ( 2.40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7.44 ( 1.12)     2.56 ( 1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4.82 ( 1.32)    91.29 ( 1.75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2.12 ( 1.17)    96.32 ( 1.67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52.27 ( 3.55)    47.73 ( 3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6.28 ( 1.04)     3.34 ( 0.96)    0.3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7.07 (  .  )    92.93 ( 0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0.26 ( 2.35)    19.58 ( 2.34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6.59 ( 1.94)    13.33 ( 1.93)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86.58 ( 0.06)    13.42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1.07 ( 0.15)    98.93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0.21 ( 0.08)    88.00 ( 0.10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.99 ( 4.79)    59.01 ( 4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5.59 ( 2.27)    14.41 ( 2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1.89 ( 0.61)    96.91 ( 1.04)    1.20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63 ( 0.31)    96.37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0.24 ( 0.24)    99.76 ( 0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0.51 ( 1.74)    79.49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3.08 ( 0.65)    86.09 ( 0.68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5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5  Q4e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4.60)    508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9.59)    481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9 ( 4.81)    492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10.31)    528 ( 2.54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7 ( 4.34)    506 ( 3.82)    558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0 ( 5.82)    511 ( 7.09)    476 (3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 5.01)    482 (14.02)    375 (6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2.89)    495 (1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 3.79)    446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2 ( 5.85)    548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85 ( 8.48)    493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5 ( 8.58)    455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0 (13.06)    486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2.00)    489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5 ( 6.45)    478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6.18)    483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16.22)    52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5.12)    509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5 ( 5.58)    503 ( 4.51)    530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6.10)    467 ( 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4.27)    507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52 (24.31)    454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39.17          .    497 ( 1.90)    493 ( 1.26)    495 ( 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495 ( 2.61)    488 ( 1.27)    448 (32.3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3.72)    361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6)    374 (2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8 (11.39)    410 ( 9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0 ( 4.22)    412 ( 9.34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8 ( 7.30)    430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67)    372 (2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2)    489 (3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46 (13.09)    396 ( 6.25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89 (19.55)    438 ( 4.70)    459 (3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8 ( 5.17)    393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2 ( 3.63)    341 (15.85)    367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3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7 ( 3.36)    526 ( 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 3.47)    491 (18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6 ( 1.18)    466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2 (19.25)    392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2 ( 3.72)    300 ( 1.30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8 ( 8.63)    388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86)    423 (1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99 (24.40)    403 ( 3.63)    368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5 (12.29)    498 ( 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1 ( 3.48)    496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2 ( 6.99)    426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RY        36011      0.43      35855    498 ( 8.03)    399 ( 3.76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5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5  Q4e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7 ( 4.53)    514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 9.14)    499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6 ( 4.66)    512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 6.92)    528 ( 2.12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4.08)    539 ( 3.96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5 ( 4.31)    540 ( 6.02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4.52)    490 ( 8.40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2.47)    519 (1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4 ( 3.79)    467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5.34)    550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79 ( 5.21)    493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7 ( 8.79)    45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12.84)    494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1.89)    513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36 ( 5.06)    488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5.05)    489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13.11)    520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9 ( 4.12)    49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4 ( 5.14)    492 ( 3.75)    542 ( 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5.59)    491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3.78)    504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2 (24.48)    428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0 (11.25)    474 ( 4.13)    451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39.17          .    505 ( 1.73)    500 ( 1.01)    509 ( 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501 ( 2.41)    481 ( 2.13)    458 (14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4.12)    372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25)    484 (1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7 (10.56)    424 ( 7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9 ( 3.29)    372 (10.07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8 ( 5.48)    398 ( 6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1 ( 4.33)    360 (1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66)    512 (3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32 (14.33)    394 ( 5.86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9 (30.84)    441 ( 4.45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8 ( 4.91)    379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8 ( 3.49)    376 (16.00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9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4 ( 3.28)    540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3.06)    498 (11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9 ( 1.44)    502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2 (18.14)    399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4 ( 2.94)    305 ( 1.15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7.87)    411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3.91)    458 ( 9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23 (28.00)    438 ( 3.60)    408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0.34)    508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38 ( 3.84)    549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8 ( 6.50)    422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RY        36011      0.43      35855    496 ( 6.68)    416 ( 2.85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5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5  Q4e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1 ( 4.97)    522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5 ( 9.89)    503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8 ( 4.83)    502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1 ( 8.01)    536 ( 2.09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5 ( 4.26)    520 ( 3.93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1 ( 4.25)    540 ( 6.05)    505 (2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 4.26)    500 ( 9.70)    430 (3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11)    504 (1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3 ( 3.67)    475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0 ( 4.78)    564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09 ( 5.19)    511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0 ( 7.11)    469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6 (11.19)    507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1.90)    502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9 ( 5.07)    484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5.26)    486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4 (16.06)    52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4.42)    500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43 ( 4.74)    500 ( 4.14)    529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4.77)    486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3.78)    506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0 (20.68)    428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9 (12.49)    489 ( 4.48)    474 (2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39.17          .    509 ( 1.68)    503 ( 1.03)    512 ( 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22          .    510 ( 2.64)    491 ( 2.36)    476 (21.3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3 (13.08)    382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2.76)    383 (2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5 (10.38)    446 ( 7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3.11)    400 ( 9.29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7 ( 5.22)    424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3.67)    379 (1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52)    527 (28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43 (11.71)    396 ( 6.06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4 (26.78)    453 ( 3.74)    477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8 ( 4.58)    416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 3.03)    380 (12.04)    410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4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 3.26)    543 ( 6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2.88)    502 (1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5 ( 1.10)    487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5 (16.67)    412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4 ( 3.62)    339 ( 0.92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5 ( 7.29)    414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3.72)    464 (10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40 (21.91)    438 ( 3.16)    408 (2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7.08)    523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12 ( 2.54)    53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6 ( 5.29)    428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7 ( 6.32)    417 ( 3.0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6  Q4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AUS       234940       .       234940    25.96 ( 1.79)    74.02 ( 1.79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</w:rPr>
        <w:t>89925    24.32 ( 1.53)    75.68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4.98 ( 2.14)    75.02 ( 2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9.10 ( 1.02)    88.88 ( 1.45)    2.01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33.06 ( 2.22)    66.50 ( 2.22)    0.43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.30 ( 2.25)    40.62 ( 2.41)    6.08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88.08 ( 1.62)    10.41 ( 1.45)    1.52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7.43 ( 1.89)    11.88 ( 1.67)    0.6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35.28 ( 1.10)    64.61 ( 1.09)    0.1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7.57 ( 3.39)    72.43 ( 3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6.41 ( 2.19)    83.55 ( 2.19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4.71 ( 1.71)    95.29 ( 1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22.86 ( 3.13)    77.14 ( 3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84.28 ( 0.09)    15.02 ( 0.08)    0.6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3.14 ( 0.66)    94.14 ( 1.08)    2.72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7.77 ( 0.04)    92.23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5.61 ( 2.35)    74.39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6.46 ( 1.44)    93.54 ( 1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6.56 ( 3.34)    73.44 ( 3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.44 ( 2.26)    53.97 ( 2.33)    0.5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.97 ( 2.58)    49.03 ( 2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9.43 ( 3.68)    40.57 ( 3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6.49 ( 1.63)    93.51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8.66 ( 2.38)    88.29 ( 2.35)    3.05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35.79          .    32.41 ( 0.44)    66.84 ( 0.44)    1.50 ( 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1.20          .    22.69 ( 0.98)    75.60 ( 0.95)    1.71 ( 0.6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8.98 ( 3.88)    70.74 ( 3.87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8.99 ( 0.45)     0.92 ( 0.44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.57 ( 2.89)    58.43 ( 2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6.20 ( 2.19)    13.68 ( 2.19)    0.1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.76 ( 2.84)    55.24 ( 2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8.46 ( 1.19)     1.10 (  .  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7.66 ( 1.10)     2.34 ( 1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0.11 ( 3.61)    86.00 ( 3.69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2.12 ( 1.17)    96.32 ( 1.67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59.82 ( 3.23)    40.18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6.50 ( 1.01)     3.12 ( 0.94)    0.3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6.68 ( 0.28)     3.3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3.63 ( 2.29)    16.21 ( 2.28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7.10 ( 1.89)    12.82 ( 1.88)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86.58 ( 0.06)    13.42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1.07 ( 0.15)    98.93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0.28 ( 0.08)    87.93 ( 0.09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.63 ( 4.85)    58.37 ( 4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4.40 ( 2.31)    15.60 ( 2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1.89 ( 0.61)    96.91 ( 1.04)    1.20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63 ( 0.31)    96.37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0.38 ( 0.28)    99.62 ( 0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0.51 ( 1.74)    79.49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3.60 ( 0.77)    85.58 ( 0.80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6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6  Q4f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4.43)    508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9.59)    481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0 ( 4.61)    492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4 ( 8.44)    529 ( 2.56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1 ( 3.54)    508 ( 4.16)    558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 6.19)    485 ( 7.69)    476 (3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 4.80)    484 (16.34)    375 (6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2.89)    495 (1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 3.79)    446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2 ( 5.51)    549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0 ( 6.58)    492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5 ( 8.58)    455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0 (13.06)    486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1.97)    490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4 (24.00)    471 ( 2.75)    422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33 ( 4.35)    475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6.13)    483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16.22)    52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5.12)    509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5 ( 5.58)    503 ( 4.51)    530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6.23)    467 ( 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58)    507 ( 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52 (24.31)    454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35.79          .    493 ( 2.05)    491 ( 1.28)    483 ( 7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1.20          .    496 ( 2.30)    485 ( 1.15)    440 (22.5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14.15)    362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6)    374 (2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1 (10.87)    409 ( 9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0 ( 4.16)    411 ( 9.60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8 ( 7.30)    430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5.0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2)    486 (4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3 (34.18)    391 ( 3.80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89 (19.55)    438 ( 4.70)    459 (3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5 ( 4.53)    393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3 ( 3.62)    340 (16.86)    367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 3.9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9 ( 3.45)    529 ( 9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7 ( 3.52)    495 (19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6 ( 1.18)    466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2 (19.25)    392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1 ( 3.67)    300 ( 1.31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7 ( 8.53)    388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94)    424 (10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99 (24.40)    403 ( 3.63)    368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5 (12.29)    498 ( 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5 ( 5.62)    496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2 ( 6.99)    426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6 ( 7.76)    399 ( 3.7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6  Q4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7 ( 4.42)    514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 9.14)    499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7 ( 4.50)    512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6 ( 5.88)    528 ( 2.14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7 ( 3.58)    540 ( 4.29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7 ( 5.01)    515 ( 6.64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4.40)    488 ( 9.36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2.47)    519 (1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4 ( 3.79)    467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5.11)    550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4 ( 6.83)    492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7 ( 8.79)    45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12.84)    494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1.87)    513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8 (21.19)    463 ( 2.44)    440 (2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49 ( 3.69)    485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5.08)    489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13.11)    520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9 ( 4.12)    49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4 ( 5.14)    492 ( 3.75)    542 ( 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5.65)    490 ( 5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3.28)    505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2 (24.48)    428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1 (26.80)    477 ( 3.40)    451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35.79          .    500 ( 2.13)    497 ( 1.00)    499 ( 4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1.20          .    496 ( 5.06)    480 ( 1.71)    456 (13.5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2 (14.53)    373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25)    484 (1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1 (10.32)    422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9 ( 3.23)    374 (10.47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8 ( 5.48)    398 ( 6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3.8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68)    508 (3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8 (39.09)    389 ( 3.75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9 (30.84)    441 ( 4.45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6 ( 4.52)    381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8 ( 3.49)    376 (17.24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2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6 ( 3.45)    543 ( 9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3.07)    500 (1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9 ( 1.44)    502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2 (18.14)    399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3 ( 2.94)    305 ( 1.16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7.76)    411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3.92)    460 ( 8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23 (28.00)    438 ( 3.60)    408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0.34)    508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48 (10.09)    549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8 ( 6.50)    422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6 ( 6.46)    416 ( 2.7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6  Q4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1 ( 4.82)    522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5 ( 9.89)    503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9 ( 4.65)    501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7 ( 6.70)    536 ( 2.10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1 ( 3.72)    521 ( 4.28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4.98)    518 ( 6.73)    505 (2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9 ( 4.10)    501 (10.96)    430 (3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11)    504 (1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3 ( 3.67)    475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1 ( 4.68)    564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47 ( 7.08)    511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0 ( 7.11)    469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6 (11.19)    507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1.87)    502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9 (24.88)    478 ( 2.13)    443 (2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48 ( 3.82)    481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5.29)    486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4 (16.06)    52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4.42)    500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43 ( 4.74)    500 ( 4.14)    529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4.91)    486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3.22)    507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0 (20.68)    428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29.27)    491 ( 3.73)    474 (2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35.79          .    504 ( 2.20)    501 ( 1.03)    502 ( 5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1.20          .    505 ( 5.23)    491 ( 1.90)    473 (19.6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2 (13.53)    383 ( 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2.76)    383 (2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0 (10.52)    443 ( 8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3.10)    401 ( 9.41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7 ( 5.22)    424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8 ( 3.4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52)    527 (3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2 (37.93)    391 ( 3.42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4 (26.78)    453 ( 3.74)    477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5 ( 4.00)    417 ( 5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 3.03)    381 (12.98)    410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4 ( 4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3.39)    546 ( 7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2.92)    505 (1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5 ( 1.10)    487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5 (16.67)    412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3 ( 3.56)    339 ( 0.92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 7.19)    414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3.76)    464 ( 9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40 (21.91)    438 ( 3.16)    408 (2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7.08)    523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22 ( 9.68)    532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6 ( 5.29)    428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6 ( 6.11)    417 ( 2.9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7 Q4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AUS       234940       .       234940    72.34 ( 1.11)    27.64 ( 1.11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24.32 ( 1.53)    75.68 ( 1.5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82.67 ( 2.58)    17.33 ( 2.5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30.67 ( 1.20)    67.32 ( 1.53)    2.01 ( 0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76.02 ( 1.99)    23.55 ( 1.99)    0.43 ( 0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53.30 ( 2.25)    40.62 ( 2.41)    6.08 ( 1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93.93 ( 1.35)     4.56 ( 1.15)    1.52 ( 0.85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DNK        57013     17.11      47257    87.77 ( 1.86)    11.54 ( 1.63)    0.6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98.83 ( 0.59)     1.07 ( 0.58)    0.1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88.14 ( 1.44)    11.83 ( 1.44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4.10 ( 2.06)    85.90 ( 2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3.08 ( 3.08)    66.92 ( 3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99.40 ( 0.62)     0.60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86.11 ( 0.08)    13.19 ( 0.07)    0.6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3.14 ( 0.66)    94.14 ( 1.08)    2.72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7.85 ( 1.64)    92.15 ( 1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2.02 ( 0.57)    97.98 ( 0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97.64 ( 0.02)     2.36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7.04 ( 2.28)    51.73 ( 2.27)    1.2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6.24 ( 1.40)     3.76 ( 1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5.61 ( 2.35)    74.39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0.94 ( 2.25)    79.06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8.33 ( 0.80)     1.67 ( 0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7.28 ( 1.33)    12.13 ( 1.19)    0.5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.10 ( 2.55)    49.90 ( 2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7.16 ( 0.87)     2.84 ( 0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6.49 ( 1.63)    93.51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4.39 ( 2.93)    82.56 ( 2.87)    3.05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8.45 ( 0.32)    42.35 ( 0.33)    1.48 ( 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9.25 ( 0.89)    59.36 ( 0.86)    1.39 ( 0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3.14 ( 3.49)    36.58 ( 3.48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9.40 ( 0.45)     0.51 ( 0.44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.82 ( 2.70)    57.18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7.00 ( 2.22)    12.88 ( 2.21)    0.1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9.76 ( 2.67)    50.24 ( 2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8.46 ( 1.19)     1.10 (  .  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35 (  .  )    99.65 ( 0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50.53 ( 4.30)    45.58 ( 4.45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3.39 ( 3.95)    45.05 ( 4.12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75.48 ( 2.82)    24.52 ( 2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7.35 ( 0.82)     2.28 ( 0.73)    0.3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6.68 ( 0.28)     3.3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5.39 ( 2.38)    14.45 ( 2.38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8.30 ( 0.85)     1.63 ( 0.85)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9.98 ( 0.02)     0.0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0.34 (  .  )    99.66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.10 ( 0.11)    62.10 ( 0.11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.63 ( 4.85)    58.37 ( 4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5.88 ( 2.25)    14.12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1.89 ( 0.61)    96.91 ( 1.04)    1.20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63 ( 0.31)    96.37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0.52 ( 1.79)    59.48 ( 1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3.81 ( 1.18)    16.19 ( 1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2.92 ( 2.45)    46.36 ( 2.39)    0.7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2.69 ( 2.37)    46.49 ( 2.36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7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7 Q4g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 2.59)    508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9.59)    481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1 ( 3.72)    504 (1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4.42)    530 ( 2.91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6 ( 2.99)    542 ( 8.19)    558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 6.19)    485 ( 7.69)    476 (3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1 ( 4.64)    445 (27.88)    375 (6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2.87)    494 (15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2.25)    465 (1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1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65)    491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7 (18.02)    465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8.34)    474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5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1.96)    490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4 (24.00)    471 ( 2.75)    422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2 (10.75)    494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6 (15.22)    557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8 ( 1.26)    517 ( 8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6 ( 6.15)    442 ( 2.71)    381 (3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6 ( 3.28)    518 (2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6.13)    483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6.54)    519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2.82)    517 (30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4 ( 4.04)    526 ( 5.41)    530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5 ( 6.35)    468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38)    532 (3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52 (24.31)    454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6 ( 1.73)    495 ( 2.50)    468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1 ( 1.75)    487 ( 1.59)    425 (21.4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7 (10.80)    386 ( 8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4)    313 (1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0 (10.50)    410 ( 9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0 ( 4.14)    414 (10.07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2 ( 7.61)    423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5.0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78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9 ( 3.87)    431 ( 6.31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6.76)    435 ( 8.43)    459 (3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2 ( 4.33)    397 ( 6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3 ( 3.60)    328 (14.06)    367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 3.9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0 ( 3.37)    533 ( 9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3.75)    514 (3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1.94)    309 ( 1.50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7 ( 8.53)    388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86)    421 (1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99 (24.40)    403 ( 3.63)    368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5 (12.29)    498 ( 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1 ( 4.21)    500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2.77)    402 ( 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7 ( 4.21)    431 ( 5.96)    303 ( 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3 ( 5.23)    433 ( 5.86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7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7 Q4g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2 ( 2.85)    515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 9.14)    499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2 ( 3.65)    516 (18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3.31)    524 ( 2.50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 2.94)    576 ( 7.82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7 ( 5.01)    515 ( 6.64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4.23)    465 (14.25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2.47)    520 (1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35)    485 (11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3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54)    490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3 (16.73)    465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 8.48)    482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2.8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1.85)    516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8 (21.19)    463 ( 2.44)    440 (2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8 (10.54)    520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1 (13.24)    548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1.06)    527 ( 6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3 ( 5.45)    436 ( 2.87)    358 (4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2.92)    529 (2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5.08)    489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5.19)    521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48)    513 (2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8 ( 3.46)    520 ( 3.75)    542 ( 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3 ( 5.84)    492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2.36)    534 (2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2 (24.48)    428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7 (16.89)    477 ( 3.59)    451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1.66)    502 ( 2.01)    482 ( 5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4 ( 2.34)    484 ( 1.64)    447 (13.9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 9.92)    390 ( 6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24)    444 (1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1 (10.09)    422 ( 7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9 ( 3.19)    375 (11.24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3 ( 6.47)    390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3.8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7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68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8 ( 4.07)    428 ( 7.26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5.69)    436 ( 8.02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 4.05)    382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9 ( 3.51)    359 (15.69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2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3.44)    544 ( 9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08)    514 (18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3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00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6 ( 1.60)    312 ( 1.23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7.76)    411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3.89)    458 ( 9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23 (28.00)    438 ( 3.60)    408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0.34)    508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4 ( 5.25)    553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2.63)    401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1 ( 3.61)    418 ( 6.03)    297 ( 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7 ( 3.84)    449 ( 4.4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7 Q4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 2.86)    523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5 ( 9.89)    503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0 ( 3.24)    512 (1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3.52)    537 ( 2.51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6 ( 2.90)    560 ( 7.85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4.98)    518 ( 6.73)    505 (2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9 ( 3.97)    477 (15.98)    430 (3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10)    504 (1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60)    478 (1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2.73)    509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4 (17.15)    479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2 ( 7.34)    495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2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1.85)    505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9 (24.88)    478 ( 2.13)    443 (2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0 ( 9.00)    528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83 (16.89)    523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05)    536 ( 7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0 ( 4.94)    437 ( 2.47)    377 (3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3.03)    517 (26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5.29)    486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1 ( 6.24)    528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37)    518 (2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3.39)    524 ( 4.23)    529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5.00)    487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3)    533 (1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0 (20.68)    428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4 (18.31)    491 ( 4.02)    474 (2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1.71)    504 ( 1.94)    486 ( 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2 ( 2.39)    491 ( 1.79)    465 (19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 9.40)    400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2.75)    330 (2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0 (10.21)    444 ( 8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3.06)    403 (10.08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1 ( 6.14)    417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8 ( 3.4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5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94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4 ( 3.27)    426 ( 7.57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6 ( 5.80)    451 ( 6.52)    477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4 ( 3.62)    416 ( 5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1 ( 3.05)    367 (11.53)    410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4 ( 4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8 ( 3.33)    547 ( 8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03)    511 (19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0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1 ( 1.52)    343 ( 1.05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 7.19)    414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3.71)    463 (10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40 (21.91)    438 ( 3.16)    408 (2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1 (17.08)    523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0 ( 4.33)    534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2.44)    407 ( 5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47 ( 2.88)    430 ( 4.54)    318 (2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3 ( 4.43)    445 ( 4.0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8 Q4h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AUS       234940       .       234940    98.41 ( 0.63)     1.57 ( 0.63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24.32 ( 1.53)    75.68 ( 1.53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82.67 ( 2.58)    17.33 ( 2.58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40.40 ( 1.36)    57.59 ( 1.61)    2.01 ( 0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77.89 ( 1.92)    21.67 ( 1.92)    0.43 ( 0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54.01 ( 2.24)    39.91 ( 2.41)    6.08 ( 1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93.84 ( 1.32)     4.64 ( 1.16)    1.52 ( 0.85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DNK        57013     17.11      47257    91.94 ( 2.09)     7.37 ( 1.87)    0.6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98.95 ( 0.57)     0.95 ( 0.56)    0.1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5.09 ( 1.38)     4.87 ( 1.38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4.10 ( 2.06)    85.90 ( 2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4.44 ( 3.00)    65.56 ( 3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99.08 ( 0.08)     0.22 (  .  )    0.6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3.63 ( 0.65)    93.65 ( 1.07)    2.72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7.85 ( 1.64)    92.15 ( 1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2.02 ( 0.57)    97.98 ( 0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99.47 ( 0.02)     0.53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6.97 ( 2.27)    51.80 ( 2.26)    1.2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6.68 ( 1.33)     3.32 ( 1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0.94 ( 2.25)    79.06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8.93 ( 0.52)     1.07 ( 0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8.92 ( 1.15)    10.49 ( 0.99)    0.5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.42 ( 2.64)    49.58 ( 2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7.73 ( 0.32)     2.27 ( 0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6.49 ( 1.63)    93.51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5.65 ( 3.03)    81.30 ( 2.98)    3.05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63.48 ( 0.30)    40.00 ( 0.34)    1.48 ( 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1.30 ( 0.91)    57.31 ( 0.89)    1.39 ( 0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81.64 ( 2.69)    18.08 ( 2.67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9.40 ( 0.45)     0.51 ( 0.44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74.29 ( 3.20)    25.71 ( 3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7.15 ( 2.24)    12.73 ( 2.24)    0.1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0.51 ( 2.56)    49.49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8.46 ( 1.19)     1.10 (  .  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35 (  .  )    99.65 ( 0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50.69 ( 4.30)    45.43 ( 4.45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3.39 ( 3.95)    45.05 ( 4.12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4.60 ( 2.28)    15.40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7.35 ( 0.82)     2.28 ( 0.73)    0.3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6.68 ( 0.28)     3.3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6.01 ( 2.50)    13.83 ( 2.50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9.62 ( 0.18)     0.31 (  .  )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9.98 ( 0.02)     0.0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0.34 (  .  )    99.66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.78 ( 0.11)    62.42 ( 0.10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.18 ( 4.82)    57.82 ( 4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4.80 ( 2.63)    15.20 ( 2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 1.91 ( 0.61)    97.52 ( 0.84)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68 ( 0.32)    96.32 ( 0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0.52 ( 1.79)    59.48 ( 1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3.81 ( 1.18)    16.19 ( 1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4.43 ( 2.45)    44.86 ( 2.38)    0.7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5.09 ( 2.18)    44.08 ( 2.17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8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8 Q4h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10)    518 (1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9.59)    481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1 ( 3.72)    504 (1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3 ( 3.50)    531 ( 3.14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6 ( 2.95)    546 ( 8.18)    558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4 ( 5.98)    483 ( 7.77)    476 (3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1 ( 4.68)    443 (27.70)    375 (6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 3.00)    508 (17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2.25)    465 (17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1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49)    482 (1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7 (18.02)    465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9 ( 8.59)    474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5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1.9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9 (21.51)    471 ( 2.75)    422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2 (10.75)    494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6 (15.22)    557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9 ( 1.2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6 ( 6.14)    442 ( 2.71)    381 (3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7 ( 3.26)    508 (2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2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6.54)    519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2.83)    539 (47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5 ( 3.96)    529 ( 5.29)    530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6.40)    467 ( 5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3.47)    557 (1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52 (24.31)    454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6 ( 1.68)    497 ( 2.95)    468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2 ( 1.69)    487 ( 1.69)    425 (21.4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1 ( 8.69)    384 ( 8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4)    313 (1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3 ( 7.85)    340 ( 9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0 ( 4.15)    412 (10.48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1 ( 7.41)    423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5.0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78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9 ( 3.83)    431 ( 6.22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6.76)    435 ( 8.43)    459 (3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2 ( 3.91)    394 ( 8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3 ( 3.60)    328 (14.06)    367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 3.9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1 ( 3.36)    530 (1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3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0 ( 1.95)    309 ( 1.50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6 ( 8.33)    389 ( 6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4.63)    428 (1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299 (24.40)    403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5 (12.13)    498 ( 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1 ( 4.21)    500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2.77)    402 ( 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4 ( 4.40)    438 ( 5.16)    303 ( 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2 ( 5.13)    437 ( 5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8 Q4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2.29)    522 (1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 9.14)    499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2 ( 3.65)    516 (18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2.68)    524 ( 2.63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4 ( 2.95)    583 ( 7.62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 4.83)    513 ( 6.65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4.24)    463 (14.19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2 ( 2.61)    533 (1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34)    490 (10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3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41)    473 (1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3 (16.73)    465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9 ( 8.34)    481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2.8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7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7 (18.26)    463 ( 2.44)    440 (2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8 (10.54)    520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1 (13.24)    548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0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3 ( 5.43)    436 ( 2.86)    358 (4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2.91)    520 (2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5.19)    521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46)    533 (4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9 ( 3.38)    521 ( 4.15)    542 ( 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5.96)    491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2.44)    553 (10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2 (24.48)    428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7 (15.79)    477 ( 3.68)    451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1.60)    503 ( 2.43)    482 ( 5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5 ( 2.26)    483 ( 1.72)    447 (13.9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0 ( 7.84)    389 ( 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24)    444 (1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0 ( 7.21)    365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9 ( 3.16)    376 (11.01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1 ( 6.28)    391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3.8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7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68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8 ( 4.04)    428 ( 7.24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5.69)    436 ( 8.02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6 ( 3.78)    376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9 ( 3.51)    359 (15.69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2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8 ( 3.46)    542 (10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0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3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00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5 ( 1.62)    313 ( 1.23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7.58)    412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3.69)    463 (10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323 (28.00)    438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0 (10.19)    508 ( 1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4 ( 5.25)    553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2.63)    401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0 ( 3.59)    422 ( 5.79)    297 ( 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5 ( 3.75)    453 ( 3.86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8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8 Q4h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30)    545 (1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5 ( 9.89)    503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0 ( 3.24)    512 (1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86)    537 ( 2.86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6 ( 2.91)    566 ( 7.39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4.82)    516 ( 6.72)    505 (2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 3.99)    476 (16.03)    430 (3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3.18)    518 (1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59)    477 (18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55)    507 (1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4 (17.15)    479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2 ( 7.31)    495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2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1.6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2 (22.04)    478 ( 2.12)    443 (2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0 ( 9.00)    528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83 (16.89)    523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0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0 ( 4.93)    437 ( 2.47)    377 (3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6 ( 3.02)    506 (2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1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1 ( 6.24)    528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36)    536 (39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 3.32)    527 ( 4.35)    529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5.07)    486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3)    544 (1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0 (20.68)    428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4 (17.06)    491 ( 4.11)    474 (2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6 ( 1.64)    506 ( 2.44)    486 ( 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3 ( 2.30)    490 ( 1.86)    465 (19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 7.47)    399 ( 7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2.75)    330 (2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1 ( 7.42)    383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3.02)    403 ( 9.86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9 ( 5.98)    418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8 ( 3.4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5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94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4 ( 3.25)    426 ( 7.56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6 ( 5.80)    451 ( 6.52)    477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4 ( 3.27)    411 ( 7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1 ( 3.05)    367 (11.53)    410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4 ( 4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9 ( 3.34)    543 ( 9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2.9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0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0 ( 1.53)    344 ( 1.05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3 ( 7.10)    415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3.52)    470 (10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340 (21.91)    438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0 (16.90)    523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0 ( 4.33)    534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2.44)    407 ( 5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46 ( 2.82)    434 ( 4.30)    318 (29.7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RY        36011      0.43      35855    410 ( 4.39)    450 ( 3.52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9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9 Q4i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US       234940       .       234940    98.41 ( 0.63)     1.57 ( 0.63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</w:rPr>
        <w:t>89925    78.45 ( 1.08)    21.55 ( 1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97.84 ( 0.98)     2.16 ( 0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86.87 ( 1.29)    11.12 ( 0.97)    2.01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83.63 ( 1.74)    15.93 ( 1.74)    0.43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.95 ( 2.24)    39.96 ( 2.41)    6.08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94.65 ( 0.89)     3.84 ( 0.62)    1.52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98.63 ( 0.77)     0.69 (  .  )    0.6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99.90 ( 0.10)     0.00 (  .  )    0.1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8.22 ( 0.95)     1.74 ( 0.95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4.10 ( 2.06)    85.90 ( 2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3.10 ( 1.15)     6.90 ( 1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99.31 ( 0.05)      .   (  .  )    0.6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93.23 ( 1.05)     4.05 ( 0.58)    2.72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7.85 ( 1.64)    92.15 ( 1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2.02 ( 0.57)    97.98 ( 0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99.47 ( 0.02)     0.53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7.36 ( 2.24)    51.41 ( 2.23)    1.2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9.47 ( 0.08)     0.53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7.14 ( 1.57)    12.27 ( 1.46)    0.5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.79 ( 2.81)    52.21 ( 2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7.73 ( 0.32)     2.27 ( 0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94.67 ( 1.16)     5.33 ( 1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2.11 ( 2.81)     4.85 ( 2.36)    3.05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81.58 ( 0.24)    22.39 ( 0.29)    1.48 ( 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75.74 ( 0.86)    22.87 ( 0.73)    1.39 ( 0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77.45 ( 3.80)    22.27 ( 3.79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9.40 ( 0.45)     0.51 ( 0.44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3.54 ( 0.87)     6.46 ( 0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2.07 ( 1.59)    17.81 ( 1.58)    0.1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95.59 ( 1.21)     4.41 ( 1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8.46 ( 1.19)     1.10 (  .  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9.17 ( 0.62)     0.83 ( 0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9.03 ( 0.67)     0.97 ( 0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55.95 ( 2.70)    40.17 ( 2.80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73.53 ( 2.83)    24.91 ( 2.83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92.97 ( 1.65)     7.03 ( 1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7.79 ( 0.70)     1.83 ( 0.58)    0.3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6.68 ( 0.28)     3.3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8.05 ( 1.02)     1.79 ( 1.01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9.62 ( 0.18)     0.31 (  .  )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9.98 ( 0.02)     0.0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4.89 ( 0.16)     5.11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.68 ( 0.13)    62.53 ( 0.12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7.36 ( 2.11)    12.64 ( 2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4.44 ( 2.30)    15.56 ( 2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97.52 ( 0.84)     1.91 ( 0.61)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68 ( 0.32)    96.32 ( 0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1.73 ( 1.84)    58.27 ( 1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4.48 ( 1.03)    15.52 ( 1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5.58 ( 2.40)    43.71 ( 2.33)    0.7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5.48 ( 2.25)    43.69 ( 2.25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9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9 Q4i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10)    518 (1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2 ( 4.62)    411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4 ( 3.39)    352 (36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80)    540 ( 3.74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3 ( 3.21)    530 ( 8.72)    558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3 ( 5.99)    483 ( 7.77)    476 (3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1 ( 4.66)    431 (31.12)    375 (6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3.0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2.2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1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44)    464 (3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7 (18.02)    465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3.48)    359 (1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5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1.9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2.82)    366 (12.07)    422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2 (10.75)    494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6 (15.22)    557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9 ( 1.2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6 ( 6.09)    442 ( 2.75)    381 (3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7 ( 2.9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2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2.9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2.81)    630 ( 9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5 ( 3.92)    524 (10.45)    530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8 ( 7.11)    474 ( 6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3.47)    557 (1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4 ( 4.23)    328 (16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0 ( 1.14)    470 ( 3.18)    468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1 ( 1.36)    490 ( 2.42)    425 (21.4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0 ( 8.32)    387 (1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4)    313 (1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9 ( 7.36)    294 (19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0 ( 3.30)    315 (10.27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48 ( 4.88)    335 (2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5.0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3)    479 (2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2.78)    414 (29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0 (10.20)    426 ( 5.08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5.74)    434 (13.52)    459 (3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 3.55)    405 ( 8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3 ( 3.57)    336 (17.26)    367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 3.9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3.00)    456 (4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3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1.18)    415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2 ( 1.95)    314 ( 1.52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4.70)    364 (1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4.98)    430 ( 9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03 ( 3.63)    299 (2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5 (12.13)    498 ( 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1 ( 4.24)    500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2.72)    402 ( 8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6 ( 4.30)    438 ( 5.27)    303 ( 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3 ( 4.96)    436 ( 6.26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9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9 Q4i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2.29)    522 (1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2 ( 4.46)    447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4 ( 3.09)    361 (6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22)    532 ( 3.34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2 ( 3.41)    565 ( 7.36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 4.83)    513 ( 6.64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4.22)    454 (14.09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2.5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3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3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35)    456 (2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3 (16.73)    465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3.15)    372 (10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2.8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7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2.48)    375 (10.77)    440 (2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8 (10.54)    520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1 (13.24)    548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0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3 ( 5.39)    437 ( 2.90)    358 (4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2.5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2.3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45)    619 ( 9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8 ( 3.37)    518 ( 8.03)    542 ( 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6.64)    497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2.44)    553 (10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5.12)    348 (16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8 ( 3.37)    438 (43.50)    451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6 ( 1.01)    477 ( 3.91)    482 ( 5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0 ( 1.30)    495 ( 3.93)    447 (13.9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8 ( 7.31)    392 (1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24)    444 (1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9 ( 6.52)    330 (1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3.14)    304 ( 6.60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16 ( 4.57)    312 (17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3.8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75)    501 (1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2.34)    408 (2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9 ( 9.83)    421 ( 6.36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6 ( 5.50)    431 (11.21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 3.50)    377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9 ( 3.46)    363 (19.46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2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 2.96)    516 (3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0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3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32)    410 ( 7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9 ( 1.66)    316 ( 1.23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4.36)    373 (1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3.97)    463 ( 8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8 ( 3.60)    323 (28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0 (10.19)    508 ( 1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4 ( 5.28)    553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2.58)    401 ( 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1 ( 3.52)    423 ( 5.89)    297 ( 6.8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RY        36011      0.43      35855    408 ( 3.76)    450 ( 4.37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09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9 Q4i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30)    545 (1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9 ( 4.67)    446 ( 5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3 ( 2.72)    402 (29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31)    552 ( 3.71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4 ( 3.46)    548 ( 7.35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4.82)    516 ( 6.71)    505 (2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 3.96)    464 (14.78)    430 (3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1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 2.5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2.51)    482 (27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4 (17.15)    479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2 ( 2.96)    398 ( 9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2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1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1 ( 2.19)    378 (10.58)    443 (2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0 ( 9.00)    528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83 (16.89)    523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0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0 ( 4.90)    437 ( 2.51)    377 (3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2.7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1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2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35)    614 ( 8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3.29)    523 ( 8.87)    529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4 ( 5.81)    493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3)    544 (1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4.08)    350 (1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1 ( 3.51)    467 (54.10)    474 (2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1.06)    484 ( 3.35)    486 ( 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0 ( 1.34)    496 ( 3.99)    465 (19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8 ( 7.07)    405 (1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2.75)    330 (2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1 ( 6.55)    333 (1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4 ( 3.13)    330 ( 3.92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43 ( 4.16)    341 (18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8 ( 3.4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2.53)    509 (1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39)    412 (29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5 ( 9.96)    419 ( 5.97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5.11)    455 ( 9.88)    477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3.00)    414 ( 8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1 ( 3.00)    368 (14.66)    410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4 ( 4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2.79)    484 (39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2.9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0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1 ( 1.00)    435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4 ( 1.52)    347 ( 1.07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3 ( 4.38)    385 (1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3.81)    469 ( 9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8 ( 3.16)    340 (2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0 (16.90)    523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0 ( 4.41)    534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2.45)    409 ( 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47 ( 2.72)    435 ( 4.35)    318 (2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 4.29)    446 ( 4.12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10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10 Q4j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US       234940       .       234940    99.54 ( 0.25)     0.44 ( 0.25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83.48 ( 1.22)    16.52 ( 1.22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98.11 ( 0.94)     1.89 ( 0.9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96.54 ( 0.95)     1.45 ( 0.36)    2.01 ( 0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32.58 ( 2.48)    66.98 ( 2.48)    0.43 ( 0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52.01 ( 2.05)    41.91 ( 1.76)    6.08 ( 1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91.53 ( 1.56)     6.96 ( 1.29)    1.52 ( 0.85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DNK        57013     17.11      47257    42.00 ( 4.07)    57.32 ( 4.12)    0.6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99.51 ( 0.30)     0.39 ( 0.28)    0.1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8.09 ( 3.03)    81.91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9.93 ( 0.05)     0.03 (  .  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2.06 ( 1.01)     7.94 ( 1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2.84 ( 1.18)     7.16 ( 1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3.02 ( 2.85)    16.98 ( 2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99.31 ( 0.05)      .   (  .  )    0.6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93.39 ( 1.04)     3.89 ( 0.56)    2.72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97.98 ( 0.57)     2.02 ( 0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57.12 ( 2.50)    41.64 ( 2.52)    1.24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9.78 ( 0.23)     0.2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0.37 ( 2.41)    89.63 ( 2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0.91 ( 1.98)    28.50 ( 1.90)    0.5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9.91 ( 2.37)    40.09 ( 2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2.24 ( 0.32)    97.76 ( 0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93.90 ( 1.40)     6.10 ( 1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5.30 ( 2.26)     1.65 (  .  )    3.05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77.98 ( 0.31)    25.81 ( 0.36)    1.48 ( 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5          .    85.60 ( 0.73)    13.02 ( 0.54)    1.39 ( 0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86.43 ( 1.54)    13.29 ( 1.56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5.59 ( 1.18)     4.32 ( 1.18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3.26 ( 1.01)     6.74 ( 1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1.10 ( 1.61)    18.78 ( 1.61)    0.1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96.00 ( 0.99)     4.00 ( 0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6.13 ( 1.74)     3.43 ( 1.68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78.01 ( 1.81)    21.99 ( 1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9.65 ( 0.26)     0.35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7.37 ( 3.70)    48.75 ( 3.70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94.77 ( 1.71)     3.68 ( 1.21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7.36 ( 1.14)     2.27 ( 1.07)    0.3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4.17 ( 0.75)    65.83 ( 0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7.58 ( 0.95)     2.26 ( 0.94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73.39 ( 1.70)    26.54 ( 1.69)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8.19 ( 0.03)     1.81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4.89 ( 0.16)     5.11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9.14 ( 0.12)    19.07 ( 0.12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7.59 ( 2.09)    12.41 ( 2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6.10 ( 1.32)     3.90 ( 1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97.52 ( 0.84)     1.91 ( 0.61)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6.35 ( 0.31)     3.65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1.31 ( 0.97)    28.69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5.94 ( 1.16)    14.06 ( 1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9.49 ( 2.17)    39.80 ( 2.25)    0.7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76.32 ( 2.47)    22.86 ( 2.47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10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10 Q4j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07)    515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 4.27)    391 ( 9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4 ( 3.38)    329 (29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40)    427 (23.98)    537 ( 6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9 ( 7.71)    480 ( 3.07)    557 (16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 7.01)    453 ( 5.82)    476 (32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4.27)    381 (10.08)    374 (64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5.22)    492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2.18)    444 (3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7.94)    547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9 ( 4.19)    356 (1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 3.56)    353 (1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 4.07)    490 (10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1.6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2.78)    366 (12.30)    422 (2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8 ( 3.6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3.87)    503 (1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9 ( 1.2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446 ( 2.98)    362 ( 6.17)    380 (39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7 ( 3.0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2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3.0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9 (11.29)    506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00 ( 3.65)    403 ( 6.68)    528 ( 6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5.33)    436 ( 6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9 (13.68)    506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4 ( 4.30)    353 (2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2 ( 0.99)    433 ( 2.85)    468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5          .    494 ( 0.99)    440 ( 2.90)    425 (21.4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1 ( 8.17)    266 (11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4 ( 3.06)    328 (2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0 ( 7.17)    283 (18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1 ( 3.32)    318 (10.06)    360 ( 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48 ( 4.91)    311 (20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 5.10)    370 (3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6 ( 3.02)    483 ( 8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2.7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5 ( 5.94)    372 (10.16)    386 (1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4.95)    395 (17.24)    460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3.3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 3.38)    182 (37.03)    370 ( 6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3 ( 5.59)    472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2.97)    389 (1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4.75)    455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12)    427 ( 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1.20)    415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4 ( 1.29)    267 ( 2.13)    438 ( 8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4.71)    368 (1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19)    405 (1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04 ( 3.62)    299 (2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8 ( 0.75)    414 (1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2 ( 4.37)    480 ( 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2.87)    361 ( 8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5 ( 5.86)    330 ( 4.83)    304 ( 6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5 ( 5.17)    336 ( 6.9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0 Q4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2.25)    515 ( 6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4 ( 4.12)    410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4 ( 3.08)    335 (6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00)    455 (12.65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71 ( 7.23)    509 ( 3.07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6 ( 6.24)    479 ( 4.08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2 ( 3.94)    416 (12.78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7 ( 4.72)    511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29)    450 (3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7.94)    548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3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8 ( 2.95)    358 (1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1 ( 3.12)    368 ( 9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3.23)    486 ( 8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7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2.47)    375 (11.21)    440 (2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3.3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8 ( 3.81)    501 (1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0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438 ( 3.11)    362 ( 5.35)    358 (4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2.7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2.3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2 ( 7.78)    495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9 ( 3.07)    407 ( 6.36)    542 ( 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9 ( 4.48)    468 ( 6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6 (10.82)    501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5.22)    367 (22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8 ( 3.31)      . (  .  )    451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7 ( 0.83)    444 ( 3.47)    482 ( 5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5          .    491 ( 1.16)    437 ( 4.64)    447 (13.9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6 ( 6.77)    285 (1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2.30)    465 ( 9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9 ( 6.47)    325 (1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3.17)    306 ( 6.88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16 ( 4.59)    293 (11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2 ( 3.81)    336 (2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2 ( 2.93)    490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2.3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1 ( 6.04)    372 (10.63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4.56)    434 (10.96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 3.3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2 ( 3.44)    252 (17.59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3 ( 6.03)    489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2.86)    437 (30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6 ( 3.60)    460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1.30)    449 ( 7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32)    410 ( 7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7 ( 1.14)    278 ( 1.79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4.33)    374 (1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64)    475 (18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8 ( 3.60)    323 (28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8 ( 1.02)    420 (10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7 ( 5.43)    530 ( 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53)    385 ( 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0 ( 6.11)    315 ( 4.16)    297 ( 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6 ( 4.35)    364 ( 4.37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10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10 Q4j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27)    547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8 ( 4.21)    423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3 ( 2.71)    384 (2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01)    452 (18.62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5 ( 7.63)    490 ( 2.90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7 ( 6.16)    484 ( 4.27)    505 (2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5 ( 3.70)    424 (10.12)    430 (3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5.21)    494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52)    446 (48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6.81)    564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4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3 ( 3.13)    363 (1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3 ( 2.97)    395 ( 8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3.48)    486 (10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1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2.18)    377 (10.75)    443 (2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1 ( 3.3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 3.39)    483 (1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0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439 ( 2.91)    370 ( 5.14)    377 (3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2.9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1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2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5 ( 8.20)    497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8 ( 3.34)    415 ( 5.53)    529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4 ( 4.57)    465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45 (13.44)    502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4.19)    366 (19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3.55)      . (  .  )    474 (2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9 ( 0.87)    449 ( 2.87)    486 ( 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5          .    499 ( 1.26)    441 ( 4.46)    465 (19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6 ( 6.92)    300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2.82)    357 ( 9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2 ( 6.36)    322 (1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4 ( 3.16)    333 ( 4.81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44 ( 4.19)    325 (1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3.44)    365 (2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8 ( 2.70)    509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4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0 ( 5.84)    378 (10.21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5 ( 3.96)    433 (11.81)    477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 2.8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3.01)    289 (12.56)    410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9 ( 6.08)    482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2.77)    421 (1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8 ( 3.56)    466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2 ( 1.05)    434 ( 7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1 ( 1.00)    435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8 ( 1.02)    317 ( 1.83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3 ( 4.35)    386 (1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3.51)    459 (18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8 ( 3.16)    340 (2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3 ( 0.99)    421 (17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8 ( 4.84)    518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8 ( 2.35)    380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7 ( 4.59)    340 ( 2.92)    318 (2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6 ( 4.31)    368 ( 4.7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1  Q4k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AUS       234940       .       234940    93.36 ( 1.06)     6.62 ( 1.06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</w:rPr>
        <w:t>89925    82.69 ( 1.31)    17.31 ( 1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95.99 ( 1.27)     4.01 ( 1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95.50 ( 1.05)     2.49 ( 0.58)    2.01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3.83 ( 1.90)    75.73 ( 1.90)    0.43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.28 ( 2.16)    42.64 ( 1.89)    6.08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9.69 ( 2.28)    58.80 ( 2.33)    1.52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1.82 ( 0.89)    97.50 ( 1.11)    0.6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74.39 ( 1.77)    25.50 ( 1.77)    0.1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8.09 ( 3.03)    81.91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4.17 ( 1.34)     5.79 ( 1.34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2.06 ( 1.01)     7.94 ( 1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0.35 ( 1.29)     9.65 ( 1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93.16 ( 1.07)     4.12 ( 0.61)    2.72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99.15 ( 0.86)     0.85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97.98 ( 0.57)     2.02 ( 0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56.68 ( 2.49)    42.09 ( 2.52)    1.24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.91 ( 2.73)    45.09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0.51 (  .  )    99.49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9.77 ( 2.34)    90.23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1.46 ( 1.88)    27.95 ( 1.79)    0.5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8.78 ( 2.54)    41.22 ( 2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2.12 ( 0.30)    97.88 ( 0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91.25 ( 1.97)     8.75 ( 1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4.36 ( 2.37)     2.59 ( 1.78)    3.05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5.19          .    67.26 ( 0.31)    35.93 ( 0.34)    1.54 ( 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9          .    78.59 ( 0.76)    20.02 ( 0.62)    1.39 ( 0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86.43 ( 1.54)    13.29 ( 1.56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5.79 ( 1.14)     4.12 ( 1.14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2.84 ( 1.03)     7.16 ( 1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0.94 ( 1.58)    18.94 ( 1.58)    0.1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93.53 ( 2.28)     6.47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6.68 ( 1.45)     2.88 ( 1.37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78.54 ( 1.73)    21.46 ( 1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7.30 ( 1.30)     2.70 ( 1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9.65 ( 0.26)     0.35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6.91 ( 3.72)    49.21 ( 3.76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91.48 ( 2.05)     6.97 ( 1.66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75.98 ( 1.95)    24.02 ( 1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7.02 ( 1.23)     2.60 ( 1.17)    0.3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0.85 ( 0.65)    69.15 ( 0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1.96 ( 1.13)    17.88 ( 1.12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72.23 ( 1.41)    27.70 ( 1.39)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7.51 ( 0.03)     2.49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4.89 ( 0.16)     5.11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8.10 ( 0.11)    20.11 ( 0.12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4.34 ( 2.35)    15.66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2.94 ( 2.28)     7.06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97.52 ( 0.84)     1.91 ( 0.61)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6.35 ( 0.31)     3.65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1.31 ( 0.97)    28.69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5.93 ( 1.16)    14.07 ( 1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2.43 ( 2.41)    46.86 ( 2.48)    0.7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8.96 ( 2.35)    40.22 ( 2.36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11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11  Q4k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4 ( 2.25)    503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 4.25)    394 ( 9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4 ( 3.68)    430 (38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45)    465 (20.67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9 ( 6.69)    477 ( 2.76)    558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 7.06)    454 ( 5.79)    476 (3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0 ( 4.41)    463 ( 5.44)    375 (6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58 (32.38)    493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2.45)    465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7.98)    547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54)    481 (1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8 ( 4.17)    357 (1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6 ( 3.45)    362 (10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5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2.80)    373 (14.82)    422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8 ( 3.6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3.87)    506 (1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9 ( 1.2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445 ( 2.99)    363 ( 6.05)    381 (3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5 ( 4.76)    448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3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2.9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1 (12.04)    506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8 ( 3.98)    405 ( 6.83)    530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6 ( 5.51)    438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8 (14.65)    506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4 ( 4.41)    380 (19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5.19          .    511 ( 1.58)    448 ( 2.51)    468 ( 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9          .    497 ( 1.12)    451 ( 2.32)    425 (21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 8.19)    266 (11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4 ( 3.11)    327 (2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0 ( 7.20)    292 (20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0 ( 3.36)    318 (10.17)    361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49 ( 4.89)    356 (27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07)    339 (31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5 ( 2.97)    484 ( 9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56)    529 (1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2.7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6 ( 5.91)    372 (10.03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 4.98)    388 (11.44)    459 (3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3.97)    401 ( 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 3.49)    200 (47.68)    367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3 ( 5.41)    474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1 ( 3.38)    423 ( 6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4.81)    458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11)    452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1.18)    415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4 ( 1.44)    272 ( 2.11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3 ( 4.89)    359 (1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36)    424 (1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03 ( 3.63)    299 (2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8 ( 0.80)    415 (1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3 ( 4.35)    481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2.91)    362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3 ( 5.78)    334 ( 4.61)    303 ( 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5 ( 5.04)    364 ( 6.1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1  Q4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2.41)    504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 4.05)    412 ( 7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4 ( 3.31)    441 (50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01)    485 (11.87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00 ( 6.56)    507 ( 2.76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5 ( 6.28)    481 ( 4.23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9 ( 4.59)    470 ( 4.67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83 (31.37)    512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2.53)    476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7.94)    548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45)    475 ( 8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8 ( 2.95)    358 (1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3 ( 3.23)    379 ( 7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2.8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2.48)    379 (11.86)    440 (2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3.2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8 ( 3.81)    501 (1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0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438 ( 3.13)    363 ( 5.34)    358 (4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8 ( 5.03)    473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2.3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2 ( 8.25)    495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8 ( 3.30)    408 ( 6.48)    542 ( 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8 ( 4.61)    469 ( 6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7 (11.20)    501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5.34)    380 (1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9 ( 3.30)    369 (28.72)    451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5.19          .    515 ( 1.41)    453 ( 2.75)    482 ( 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9          .    492 ( 1.28)    451 ( 3.59)    447 (13.9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6 ( 6.77)    285 (1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32)    467 ( 9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9 ( 6.50)    331 (1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3.17)    306 ( 6.85)    32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17 ( 4.49)    327 (19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2 ( 3.80)    329 (2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1 ( 2.90)    489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2.81)    532 (1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2.3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1 ( 6.08)    372 (10.53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4.67)    412 (13.44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 4.12)    395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2 ( 3.53)    263 (30.18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6 ( 6.62)    489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6 ( 3.30)    444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5 ( 3.57)    463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1.31)    466 ( 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32)    410 ( 7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6 ( 1.17)    284 ( 1.74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 4.41)    367 (1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78)    467 (1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8 ( 3.60)    323 (28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8 ( 1.02)    420 (10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7 ( 5.43)    530 ( 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54)    385 ( 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8 ( 6.30)    319 ( 3.75)    297 ( 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6 ( 3.61)    384 ( 4.30)      .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11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11  Q4k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 2.43)    513 ( 6.5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UT        89925       .        89925    529 ( 4.07)    424 ( 6.5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513 ( 2.95)    450 (27.6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536 ( 2.02)    481 (15.44)    555 ( 8.7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586 ( 6.66)    488 ( 2.66)    576 (15.1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536 ( 6.22)    486 ( 4.38)    505 (26.3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567 ( 4.47)    484 ( 4.53)    430 (38.6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49 (25.95)    495 ( 3.2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89 ( 2.81)    486 ( 4.8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62 ( 6.81)    564 ( 2.1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518 ( 2.57)    493 ( 8.3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483 ( 3.13)    363 (12.32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UN       106010      1.66     104255    515 ( 2.98)    399 ( 6.64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IRL        55114      1.24      54433    508 ( 3.23)      . </w:t>
      </w:r>
      <w:r>
        <w:rPr>
          <w:sz w:val="14"/>
          <w:szCs w:val="14"/>
          <w:lang w:val="es-ES"/>
        </w:rPr>
        <w:t>(  .  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480 ( 2.19)    384 (13.16)    443 (23.50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532 ( 3.38)      . (  .  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523 ( 3.39)    483 (16.89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486 ( 1.0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439 ( 2.93)    371 ( 5.10)    377 (3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5 ( 4.83)    464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2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5 ( 8.68)    497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7 ( 3.52)    416 ( 5.68)    529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4 ( 4.70)    467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44 (14.24)    502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4.24)    380 (1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3.56)    377 (32.49)    474 (2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5.19          .    517 ( 1.29)    456 ( 2.28)    486 ( 6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9          .    500 ( 1.37)    456 ( 3.56)    465 (19.4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6 ( 6.92)    300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2.83)    360 ( 9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2 ( 6.39)    332 (17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4 ( 3.15)    333 ( 4.75)    352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44 ( 4.15)    361 (2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3.45)    351 (19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8 ( 2.66)    509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2.62)    525 (10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4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0 ( 5.87)    378 (10.11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6 ( 4.04)    424 (10.88)    477 (19.32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420 ( 3.58)    429 ( 4.2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22 ( 3.07)    296 (24.44)    410 ( 2.5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614 ( 6.05)    481 ( 4.7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97 ( 3.17)    449 ( 5.2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97 ( 3.53)    469 ( 5.8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512 ( 1.06)    460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1 ( 1.00)    435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7 ( 1.04)    322 ( 1.84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4.54)    380 ( 9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3.64)    468 (1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8 ( 3.16)    340 (2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3 ( 0.99)    421 (17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8 ( 4.84)    518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8 ( 2.35)    380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3 ( 4.78)    345 ( 3.00)    318 (2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5 ( 3.40)    388 ( 5.0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2 Q4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91.78 ( 1.36)     8.20 ( 1.36)    0.0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76.02 ( 1.57)    23.98 ( 1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95.68 ( 1.31)     4.32 ( 1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75.75 ( 1.21)    22.23 ( 0.76)    2.01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3.44 ( 1.82)    76.12 ( 1.82)    0.43 ( 0.08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50.46 ( 2.18)    43.46 ( 1.92)    6.08 ( 1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38.89 ( 2.15)    59.59 ( 2.20)    1.52 ( 0.8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1.82 ( 0.89)    97.50 ( 1.11)    0.68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75.01 ( 1.77)    24.88 ( 1.77)    0.10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18.09 ( 3.03)    81.91 ( 3.03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  </w:t>
      </w:r>
      <w:r>
        <w:rPr>
          <w:sz w:val="14"/>
          <w:szCs w:val="14"/>
        </w:rPr>
        <w:t>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4.26 ( 3.32)    35.70 ( 3.32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1.98 ( 1.01)     8.02 ( 1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88.85 ( 1.69)    11.15 ( 1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98.76 ( 0.87)     1.24 ( 0.87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ISL         4624    100.00          0      .   </w:t>
      </w:r>
      <w:r>
        <w:rPr>
          <w:sz w:val="14"/>
          <w:szCs w:val="14"/>
          <w:lang w:val="es-ES"/>
        </w:rPr>
        <w:t>(  .  )      .  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92.06 ( 1.17)     5.22 ( 0.77)    2.72 ( 0.89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99.15 ( 0.86)     0.85 (  .  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97.98 ( 0.57)     2.02 ( 0.57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97.16 ( 0.02)     2.84 ( 0.02)     .  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MEX      1190420      1.23    1175834    55.76 ( 2.45)    43.00 ( 2.47)    1.24 ( 0.59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</w:rPr>
        <w:t>NLD       189576      0.04     189497    51.48 ( 2.85)    48.52 ( 2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0.51 (  .  )    99.49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9.73 ( 2.34)    90.27 ( 2.34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RT        90079       .        </w:t>
      </w:r>
      <w:r>
        <w:rPr>
          <w:sz w:val="14"/>
          <w:szCs w:val="14"/>
          <w:lang w:val="it-IT"/>
        </w:rPr>
        <w:t>90079    70.91 ( 1.98)    28.50 ( 1.90)    0.59 ( 0.5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58.78 ( 2.54)    41.22 ( 2.5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1.96 ( 0.29)    98.04 ( 0.29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14.46 ( 2.84)    85.54 ( 2.84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94.36 ( 2.37)     2.59 ( 1.78)    3.05 ( 1.6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15.19          .    61.97 ( 0.35)    38.76 ( 0.35)    1.54 ( 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9          .    71.71 ( 0.80)    26.90 ( 0.66)    1.39 ( 0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83.62 ( 1.90)    16.10 ( 1.92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2.44 ( 1.31)     7.56 ( 1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91.55 ( 2.52)     8.45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78.70 ( 1.78)    21.30 ( 1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5.48 ( 1.68)     4.52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3.93 ( 1.70)     6.07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9.92 ( 3.04)    46.19 ( 2.97)    3.88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91.47 ( 2.06)     6.97 ( 1.66)    1.55 ( 1.19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75.93 ( 2.00)    24.07 ( 2.00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 1.55 ( 0.72)    98.08 ( 0.81)    0.37 ( 0.3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30.85 ( 0.65)    69.15 ( 0.65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82.35 ( 1.04)    17.49 ( 1.03)    0.16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72.23 ( 1.41)    27.70 ( 1.39)    0.07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90.11 ( 0.05)     9.89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2.17 ( 0.16)     7.83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7.02 ( 0.12)    21.19 ( 0.13)    1.8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1.90 ( 2.53)    18.10 ( 2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3.25 ( 2.08)    86.75 ( 2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96.95 ( 1.30)     2.47 ( 1.16)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5.20 ( 0.30)     4.80 ( 0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1.31 ( 0.97)    28.69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5.93 ( 1.16)    14.07 ( 1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8.54 ( 2.50)    50.75 ( 2.56)    0.7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7.77 ( 2.29)    41.41 ( 2.30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12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12 Q4l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 2.31)    495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7 ( 3.40)    404 ( 9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5 ( 3.72)    419 (3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74)    522 ( 5.07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70 ( 6.63)    477 ( 2.74)    558 (16.37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511 ( 7.13)    451 ( 5.75)    476 (32.4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550 ( 4.52)    464 ( 5.53)    375 (63.8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58 (32.38)    493 ( 3.1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59 ( 2.52)    466 ( 4.8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7 ( 7.98)    547 ( 2.1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 3.24)    477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8 ( 4.18)    358 (1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7 ( 3.70)    368 (1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60)    496 (16.36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ISL         4624    100.00          0      . </w:t>
      </w:r>
      <w:r>
        <w:rPr>
          <w:sz w:val="14"/>
          <w:szCs w:val="14"/>
          <w:lang w:val="es-ES"/>
        </w:rPr>
        <w:t>(  .  )      . (  .  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474 ( 2.91)    398 (17.09)    422 (26.24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498 ( 3.68)      . (  .  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557 ( 3.87)    506 (15.22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477 ( 1.32)    560 ( 8.18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MEX      1190420      1.23    1175834    445 ( 2.82)    365 ( 5.71)    381 (39.75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</w:rPr>
        <w:t>NLD       189576      0.04     189497    556 ( 5.05)    455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3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2.9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0 (12.08)    506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9 ( 3.70)    404 ( 6.69)    530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6 ( 5.51)    438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8 (15.60)    506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13.67)    450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5.19          .    511 ( 1.67)    460 ( 2.12)    468 ( 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9          .    501 ( 1.21)    456 ( 1.95)    425 (21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 8.19)    279 (1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9 ( 7.07)    311 (31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50 ( 4.91)    364 (2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5 ( 2.90)    486 ( 9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2.61)    522 (11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4 ( 3.02)    381 (10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9 ( 9.65)    365 ( 3.67)    385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 5.01)    405 (17.08)    459 (3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 3.98)    401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19.75)    284 ( 3.50)    367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3 ( 5.41)    474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0 ( 3.36)    423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4.81)    458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22)    474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23)    387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2 ( 1.44)    282 ( 2.15)    43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5 ( 5.05)    354 (1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13 (10.55)    444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04 ( 3.67)    317 (27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0 ( 0.81)    388 ( 8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3 ( 4.35)    481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2.91)    362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7 ( 5.91)    337 ( 4.37)    303 ( 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7 ( 4.98)    364 ( 6.6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2 Q4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2 ( 2.47)    500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4 ( 3.63)    416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4 ( 3.34)    434 (47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22)    538 ( 4.13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01 ( 6.59)    507 ( 2.75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40 ( 6.11)    477 ( 4.32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8 ( 4.52)    471 ( 5.01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83 (31.37)    512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2.63)    478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7.94)    548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8 ( 3.10)    480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8 ( 2.95)    359 (1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3.45)    383 ( 8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2.82)    500 (16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2.54)    398 (13.69)    440 (2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3.2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8 ( 3.81)    501 (1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7 ( 1.08)    583 ( 7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438 ( 2.94)    364 ( 5.15)    358 (4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9 ( 5.34)    479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2.3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2 ( 8.26)    495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9 ( 3.07)    407 ( 6.36)    542 ( 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8 ( 4.61)    469 ( 6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5 (10.92)    501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8 (14.27)    425 ( 5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9 ( 3.30)    369 (28.72)    451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5.19          .    515 ( 1.49)    465 ( 2.44)    482 ( 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9          .    496 ( 1.42)    452 ( 2.92)    447 (13.9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8 ( 6.94)    297 (1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9 ( 6.43)    345 (2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18 ( 4.55)    337 (1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0 ( 2.85)    493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2.89)    532 (1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2 ( 2.66)    392 (10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6 ( 9.34)    364 ( 3.89)    390 (1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4.61)    435 (15.59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 4.13)    394 ( 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3 (24.96)    310 ( 3.39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6 ( 6.62)    489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6 ( 3.24)    444 ( 7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5 ( 3.57)    463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40)    498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1 ( 1.36)    384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4 ( 1.17)    294 ( 1.68)    449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5 ( 4.57)    368 ( 9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3 ( 9.78)    479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8 ( 3.62)    344 (3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9 ( 1.02)    413 ( 8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7 ( 5.43)    530 ( 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54)    385 ( 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2 ( 6.45)    322 ( 3.64)    297 ( 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8 ( 3.46)    382 ( 4.5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2 Q4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9 ( 2.53)    506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7 ( 3.57)    429 ( 7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 2.96)    444 (2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29)    529 ( 4.09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87 ( 6.68)    488 ( 2.65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40 ( 6.15)    482 ( 4.23)    505 (2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66 ( 4.58)    486 ( 4.85)    430 (3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49 (25.95)    495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95)    488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6.81)    564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8 ( 3.19)    496 ( 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3 ( 3.13)    364 (1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7 ( 3.20)    403 ( 7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22)    492 (2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2.24)    405 (15.33)    443 (2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 3.3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 3.39)    483 (1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1.08)    580 ( 7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3    1175834    438 ( 2.83)    373 ( 4.90)    377 (3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6 ( 5.13)    471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2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5 ( 8.69)    497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8 ( 3.34)    415 ( 5.53)    529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4 ( 4.70)    467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41 (13.88)    503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8 (13.73)    425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3.56)    377 (32.49)    474 (2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5.19          .    517 ( 1.37)    467 ( 2.20)    486 ( 6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9          .    504 ( 1.49)    457 ( 2.85)    465 (19.4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7 ( 7.01)    310 (10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1 ( 6.30)    347 (2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37     227918    445 ( 4.22)    370 (1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6 ( 2.64)    513 ( 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2.72)    525 (1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9 ( 2.82)    409 ( 7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5 ( 9.90)    370 ( 2.89)    394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5 ( 4.03)    439 (14.94)    477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0 ( 3.57)    429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7 (14.62)    321 ( 2.96)    410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14 ( 6.05)    481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6 ( 3.13)    449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7 ( 3.53)    469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12)    491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2 ( 1.05)    403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5 ( 1.02)    331 ( 1.77)    451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7 ( 4.68)    378 ( 8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5 ( 9.94)    483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0.63      73441    438 ( 3.19)    360 (30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5 ( 1.00)    406 (1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8 ( 4.84)    518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8 ( 2.35)    380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6 ( 4.92)    348 ( 2.88)    318 (2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8 ( 3.37)    387 ( 5.2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3 Q4m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AUS       234940       .       234940    10.05 ( 1.28)    89.93 ( 1.28)    0.02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</w:rPr>
        <w:t>89925    46.72 ( 2.26)    53.28 ( 2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.78 ( 2.26)    49.22 ( 2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3.25 ( 1.80)    86.31 ( 1.80)    0.43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2.11 ( 2.23)    51.81 ( 2.34)    6.08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5.89 ( 2.32)    62.59 ( 2.35)    1.52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9.26 ( 3.42)    40.70 ( 3.42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.83 ( 3.72)    46.17 ( 3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92.13 ( 1.10)     5.15 ( 0.66)    2.72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95.51 ( 0.02)     4.49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0.51 (  .  )    99.49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4.89 ( 2.96)    45.11 ( 2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70.39          .    50.38 ( 0.60)    56.48 ( 0.60)    1.80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75.88          .    49.37 ( 1.04)    49.48 ( 1.07)    1.15 ( 0.2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4.90 ( 1.33)    94.82 ( 1.37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32      73347    40.89 ( 3.17)    59.11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4.92 ( 1.76)     5.08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7.27 ( 2.90)    81.18 ( 3.17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0.52 ( 0.41)    99.10 ( 0.55)    0.3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.89 ( 5.38)    57.11 ( 5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9.89 ( 1.76)    90.11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8.93 ( 0.26)    21.07 ( 0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4.03 ( 0.57)    95.97 ( 0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7.97 ( 2.58)    51.31 ( 2.64)    0.7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2.05 ( 0.88)    97.13 ( 0.89)    0.82 (  .  )</w:t>
      </w:r>
      <w:r>
        <w:br w:type="page"/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ID    :   SC04Q13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Question Label :   Grade 13 Q4m</w:t>
      </w:r>
    </w:p>
    <w:p>
      <w:pPr>
        <w:pStyle w:val="PlainText"/>
        <w:rPr>
          <w:rFonts w:eastAsia="Courier New"/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2 ( 6.84)    512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5 ( 5.04)    477 ( 7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68 ( 5.01)    536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0 ( 9.13)    491 ( 3.49)    558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8 ( 5.90)    439 ( 5.47)    476 (3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0 ( 5.48)    468 ( 5.20)    375 (6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 3.65)    481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3 ( 5.34)    483 ( 7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2.86)    391 (14.92)    422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8 ( 1.32)    516 ( 6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3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2.9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2 ( 6.00)    447 ( 7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70.39          .    507 ( 1.42)    476 ( 1.89)    458 (13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75.88          .    501 ( 1.21)    456 ( 1.95)    425 (21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5 ( 8.98)    374 ( 7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32      73347    386 (10.28)    411 ( 9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2.63)    523 (10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4 (12.80)    440 ( 5.53)    459 (3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4 (12.46)    284 ( 3.51)    367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7 ( 7.98)    403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0 ( 8.06)    441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1 ( 0.92)    397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46 (21.20)    498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7 ( 5.97)    338 ( 4.45)    303 ( 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86 (11.41)    413 ( 3.5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3 Q4m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5.08)    520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6 ( 4.76)    488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8 ( 4.23)    554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78 ( 7.63)    522 ( 3.63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62 ( 5.66)    469 ( 3.85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8 ( 5.52)    475 ( 4.49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6 ( 3.54)    485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9 ( 5.56)    493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2.52)    397 (13.05)    440 (2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1.07)    541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2.3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5 ( 5.04)    477 ( 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70.39          .    517 ( 1.26)    490 ( 1.66)    492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75.88          .    506 ( 1.47)    487 ( 2.03)    451 (19.4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6 (19.82)    382 ( 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32      73347    405 ( 8.54)    418 ( 9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2.91)    536 (10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9 (10.97)    445 ( 5.32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9 (13.27)    311 ( 3.42)    367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8 ( 6.43)    420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1 (11.07)    477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9 ( 1.12)    414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6 (30.15)    552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2 ( 6.53)    323 ( 3.71)    297 ( 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2 (20.61)    427 ( 2.6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rade 13 Q4m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3 ( 6.19)    526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8 ( 4.64)    496 ( 6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7 ( 4.25)    54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3 ( 8.29)    503 ( 3.64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61 ( 5.55)    475 ( 3.85)    505 (2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65 ( 5.21)    490 ( 4.37)    430 (3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8 ( 3.70)    501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2 ( 5.45)    507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2.23)    402 (13.87)    443 (2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1.10)    542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2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1 ( 5.20)    473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70.39          .    521 ( 1.31)    494 ( 1.69)    489 ( 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75.88          .    518 ( 1.53)    497 ( 2.02)    453 (18.3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8 (14.72)    392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32      73347    423 ( 8.46)    440 ( 9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2.72)    530 (10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5 (10.43)    456 ( 4.60)    477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8 (10.59)    322 ( 2.95)    410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8 ( 8.37)    426 ( 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0 ( 8.91)    481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6 ( 1.15)    418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5 (28.92)    535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6 ( 4.98)    349 ( 2.95)    318 (2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7 (12.56)    428 ( 2.8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Ungraded school Q4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US       234940    100.00          0      .   (  .  )      .   (  .  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100.00          0      .   </w:t>
      </w:r>
      <w:r>
        <w:rPr>
          <w:sz w:val="14"/>
          <w:szCs w:val="14"/>
        </w:rPr>
        <w:t>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36     121482     2.47 ( 1.06)    97.53 ( 1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4.08 ( 0.97)    93.91 ( 1.26)    2.01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3.38 ( 2.24)    86.19 ( 2.24)    0.43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0.95 ( 0.66)    92.97 ( 2.01)    6.08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2.34 ( 1.10)    96.14 ( 1.43)    1.52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38 ( 0.95)    98.62 ( 0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93.14      50200     1.11 (  .  )    98.89 ( 1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5.74 ( 1.76)    94.26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6.20 ( 1.21)    91.08 ( 1.46)    2.72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10    1177368    17.69 ( 2.15)    81.08 ( 2.17)    1.2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0.27 (  .  )    99.73 ( 0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3.82 ( 1.67)    93.14 ( 1.70)    3.05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73.35          .     4.95 ( 0.39)    93.63 ( 0.45)    2.44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44.85          .     6.08 ( 0.96)    91.61 ( 0.99)    2.31 ( 0.8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0.53 ( 3.38)    79.19 ( 3.39)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8.24 ( 3.19)    91.67 ( 3.19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3.17 ( 1.34)    95.27 ( 1.79)    1.5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7.34 (  .  )    92.66 ( 0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4.11 ( 1.58)    95.73 ( 1.59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5.10 ( 1.55)    94.83 ( 1.56)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1.63 ( 0.10)    98.37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6.49 ( 1.71)    93.51 ( 1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0.77 ( 0.68)    98.03 ( 0.64)    1.20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1.99 ( 1.42)    98.01 ( 1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1.96 ( 2.26)    87.22 ( 2.25)    0.82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Ungraded school Q4n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36     121482    400 (52.79)    504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1 ( 7.10)    528 ( 2.62)    536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0 ( 7.55)    500 ( 3.36)    558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608 (23.32)    482 ( 4.44)    476 (3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07 (57.81)    500 ( 4.66)    375 (6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28 ( 8.25)    547 ( 2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93.14      50200      . (  .  )    501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34 (23.79)    486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15 (11.49)    474 ( 2.98)    422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10    1177368    433 ( 5.32)    406 ( 3.64)    381 (3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73.35          .    471 ( 7.91)    494 ( 1.07)    458 (14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44.85          .    437 ( 5.63)    472 ( 2.17)    423 (21.8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8 (12.24)    375 ( 8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2 ( 9.68)    353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6 (18.55)    438 ( 4.90)    459 (3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8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9 (21.30)    470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3 (12.25)    478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14.53)    392 ( 1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14.88)    440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19 ( 9.69)    402 ( 3.53)    368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495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31 ( 6.64)    498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43 (13.50)    422 ( 3.3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Ungraded school Q4n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36     121482    406 (75.15)    524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7.14)    527 ( 2.07)    535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3 ( 8.52)    530 ( 3.32)    598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613 (16.05)    510 ( 3.86)    498 (2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2 (38.03)    507 ( 4.23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6 ( 5.81)    548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93.14      50200      . (  .  )    506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0 (18.42)    493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17 ( 9.86)    465 ( 2.61)    440 (2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10    1177368    430 ( 6.69)    401 ( 3.34)    358 (4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15.34)    475 ( 4.04)    451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73.35          .    488 ( 7.56)    499 ( 0.95)    473 ( 9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44.85          .    457 ( 8.43)    474 ( 2.11)    447 (14.0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10.20)    384 ( 7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66 ( 9.43)    477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18.02)    442 ( 4.70)    475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32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4 (20.18)    486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6 (12.50)    48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5 (15.65)    399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8 (14.36)    474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74 ( 5.60)    436 ( 3.59)    408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05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54 (15.43)    551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2 (12.56)    431 ( 2.8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4Q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Ungraded school Q4n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36     121482    441 (42.47)    513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4 ( 6.05)    534 ( 2.13)    555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5 ( 7.96)    512 ( 3.50)    576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621 (20.39)    512 ( 3.78)    505 (2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4 (39.12)    519 ( 3.96)    430 (3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1 ( 6.82)    563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93.14      50200      . (  .  )    516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1 (19.75)    507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2 ( 8.93)    479 ( 2.41)    443 (2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10    1177368    428 ( 5.62)    406 ( 3.25)    377 (3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11 (15.54)    489 ( 4.32)    474 (2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73.35          .    497 ( 5.68)    504 ( 0.93)    480 (1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44.85          .    463 ( 9.09)    485 ( 2.16)    464 (19.6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10.75)    393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6 ( 6.87)    384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17.96)    454 ( 4.01)    477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31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1 (23.07)    488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9 (12.41)    489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0 (15.73)    412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3 (10.90)    479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61 ( 6.73)    437 ( 3.10)    408 (2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47 ( 9.41)    534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76 (11.74)    435 ( 2.7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5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s repeated &lt;ISCED 2&gt; last year Q5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Mean(se)      P5      P10     P25      P50      P75      P90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11     234673     0.42     0 ( 0.04)    0.00    0.00     0.00     0.00     0.00     1.00     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57.94      37824    42.18     3 ( 0.23)    0.00    0.50     1.94     2.00     3.90     5.80     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18.64     100205     8.42     6 ( 0.50)    0.00    0.00     1.00     3.00     7.00    15.00    2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11.33     328858    27.46     4 ( 0.32)    0.00    0.00     0.00     2.00     6.00    12.00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15.99      75297     8.62     2 ( 0.16)    0.00    0.00     0.00     1.50     3.00     5.00     7.5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36.65      81615    17.86     1 ( 0.10)    0.00    0.00     0.00     0.00     0.80     1.80     2.1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5.73     851749     4.93     4 ( 0.22)    1.00    1.00     2.00     3.00     5.00     8.00    1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68      46934     1.95     0 ( 0.04)    0.00    0.00     0.00     0.00     0.00     0.00     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3.86    16 ( 0.44)    2.00    5.00     9.00    15.00    21.00    28.00    32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0.07     0 ( 0.05)    0.00    0.00     0.00     0.00     0.40     1.00     1.4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.       . </w:t>
      </w:r>
      <w:r>
        <w:rPr>
          <w:sz w:val="14"/>
          <w:szCs w:val="14"/>
        </w:rPr>
        <w:t xml:space="preserve">(  .  )     .       .  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2.48     0 ( 0.01)    0.00    0.00     0.00     0.00     0.00     0.00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78.73      20511    30.60     2 ( 0.56)    0.00    0.00     0.00     1.00     3.00     8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54.14      48618    20.31     1 ( 0.24)    0.00    0.00     0.00     0.00     1.00     5.00     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2.36      53816     2.56     0 ( 0.03)    0.00    0.00     0.00     0.00     0.00     1.00     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6.24       4336     6.94     0 ( 0.00)    0.00    0.00     0.00     0.00     0.00     0.00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39.97     312199    86.64     2 ( 0.50)    0.00    0.00     0.00     0.00     3.00     8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PN      1113701    100.00          .      .       . (  .  )     .       .  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97.98      11670      .       0 ( 0.00)    0.00    0.00     0.00     0.00     0.00     0.00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0.30       4719     0.23     8 ( 0.00)    2.90    3.70     4.40     7.30    10.00    13.25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18.46     970660    43.68     2 ( 0.27)    0.00    0.00     0.00     1.00     3.00     6.20     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3.08     183731     9.00     3 ( 0.24)    0.00    0.00     1.00     2.80     5.00     6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    0 ( 0.00)    0.00    0.00     0.00     0.00     0.00     0.00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1.03      52848     4.92     0 ( 0.01)    0.00    0.00     0.00     0.00     0.00     0.00     0.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0.53     513272     5.56     2 ( 0.19)    0.00    0.00     0.00     2.00     3.00     5.00     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10.04      81039     8.21    13 ( 0.63)    1.00    3.00     7.00    12.00    17.00    25.00    2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38.82      46616      .       1 ( 0.16)    0.00    0.00     0.00     0.00     0.93     2.70     4.5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3.20     122351     7.10     0 ( 0.07)    0.00    0.00     0.00     0.00     0.00     1.00     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33.08     445340    83.12     1 ( 0.67)    0.00    0.00     0.00     0.00     1.00     6.00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29.67    2516608    19.86     6 ( 0.81)    0.00    0.00     0.00     3.00    10.00    20.00    2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27.31          .    17.88     3 ( 0.06)    0.25    0.47     0.94     1.99     3.72     6.60     8.2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35.66          .    22.31     4 ( 0.28)    0.00    0.00     0.00     1.00     5.40    14.00    20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9.88     471367    16.65    15 ( 0.90)    0.00    1.00     7.00    12.00    20.00    33.00    3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41.68      71269    12.58     1 ( 0.15)    0.00    0.00     0.00     0.30     1.50     3.00     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55.18      33311     1.16     2 ( 0.42)    0.00    0.00     0.00     0.00     2.00     5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10.90    1671001     8.31    11 ( 0.39)    0.86    1.80     4.00     9.90    15.00    23.00    26.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28.26     167473    33.46     5 ( 0.54)    0.00    0.00     0.50     4.00     6.80    11.10    13.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4.80     4 ( 0.51)    0.10    0.25     2.00     4.00     5.00     8.00     9.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7.24     4 ( 0.31)    0.00    0.04     1.00     2.70     5.20     9.00    1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0.66     3 ( 0.18)    0.00    0.03     1.00     2.70     5.00     5.00     6.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69.92      13996    85.66     0 ( 0.05)    0.00    0.00     0.00     0.00     0.00     0.00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43.91    1261107     7.29     1 ( 0.30)    0.00    0.00     0.00     0.00     0.00     0.07     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ISR        93347    100.00          .      .       . (  .  )     .       .  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5.02      85731     1.91     4 ( 0.39)    0.00    0.00     0.50     2.50     6.00    10.00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20.57      64082    18.86     0 ( 0.08)    0.00    0.00     0.00     0.00     0.30     1.00     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8.98        321      .       2 ( 0.04)    0.00    0.00     0.00     1.00     5.50     5.50     5.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2.23     1 ( 0.12)    0.00    0.00     0.00     0.00     1.00     2.00     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0.31      29142     2.01     3 ( 0.38)    0.00    0.00     1.00     2.00     4.00     7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0.26    11 ( 0.01)    4.49    4.60     5.40    10.00    15.20    20.00    2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25.76       5741    85.63     5 ( 0.04)    0.00    0.00     0.00     9.00     9.00     9.00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11.33       6447    63.63     5 ( 0.05)    0.00    0.00     0.00     1.00     5.00    16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0.39     2 ( 0.35)    0.00    0.00     0.00     0.50     2.10     5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11.51    1602382     3.79     1 ( 0.13)    0.00    0.00     0.00     0.19     1.00     2.00     3.3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96.42       2644    31.35     2 ( 0.87)    0.00    0.40     0.50     1.00     5.00     5.00     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96.33        755     0.90     1 ( 0.24)    0.00    0.00     0.00     0.30     1.00     4.00     7.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45.48     160028     3.42     0 ( 0.01)    0.00    0.00     0.00     0.00     0.00     0.00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15.52     544140      .       1 ( 0.18)    0.00    0.00     0.00     0.00     0.20     2.00     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30.34      96477    18.42    20 ( 0.85)    4.00    8.33    16.00    19.08    25.00    30.00    3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33.37      23994     8.97    17 ( 0.99)    0.00    0.00     4.95    15.70    27.00    38.60    45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5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s repeated &lt;ISCED 3&gt; last year Q5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Mean(se)      P5      P10     P25      P50      P75      P90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5.92     221039     1.13     1 ( 0.06)    0.00    0.00     0.00     0.00     1.00     2.00     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2.40      87770     9.81     5 ( 0.34)    0.00    0.00     1.00     3.70     7.10    12.00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3.27     119128     5.38     9 ( 0.44)    0.50    1.45     3.00     6.00    14.00    23.00    2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4.41     354523    23.48     4 ( 0.29)    0.00    0.00     0.00     2.00     5.00    10.00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50.26      44587    30.90     4 ( 0.57)    0.00    0.00     0.00     3.00     6.50    10.00    2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39.47      77985    19.23     2 ( 0.34)    0.00    0.00     0.00     1.12     2.60     4.00     6.5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53.10     423739    20.37     4 ( 0.43)    0.00    1.00     1.00     3.00     5.00     9.00    1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96.98       1720    31.85     0 ( 0.15)    0.00    0.00     0.00     0.00     0.00     1.00     1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22.18     297038     7.23    16 ( 0.72)    2.00    3.00    10.00    14.00    21.00    31.00    37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IN        61387    100.00          .      .       . (  .  )     .       .        .        .        .        .        .  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.       . </w:t>
      </w:r>
      <w:r>
        <w:rPr>
          <w:sz w:val="14"/>
          <w:szCs w:val="14"/>
        </w:rPr>
        <w:t xml:space="preserve">(  .  )     .       .  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2.03     0 ( 0.01)    0.00    0.00     0.00     0.00     0.00     0.00     0.1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8.32      88392     2.67     3 ( 0.29)    0.00    0.00     0.00     1.75     4.00     7.00    10.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6.81      98796     7.81     4 ( 0.38)    0.00    0.00     0.50     2.00     4.67     9.00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2.36      53816     4.49     2 ( 0.25)    0.00    0.00     0.00     1.00     2.60     5.00     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0.69     0 ( 0.00)    0.00    0.00     0.00     0.00     0.00     0.00     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ITA       520055      1.22     513688    11.62     8 ( 0.31)    1.00    2.00     4.00     7.00    11.00    16.00    20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JPN      1113701    100.00          .      .       . (  .  )     .       .        .        .        .        .        .  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2.02     564999      .       0 ( 0.00)    0.00    0.00     0.00     0.00     0.00     0.00     0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  .      10 ( 0.00)    2.50    4.00     5.80     9.46    12.25    16.00    20.00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MEX      1190420     16.24     997092    36.62     3 ( 0.29)    0.00    0.00     0.00     1.00     4.00     9.00    13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</w:rPr>
        <w:t>NLD       189576     32.42     128110    20.94     7 ( 0.54)    0.00    0.72     3.00     6.70    10.00    15.00    1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    0 ( 0.00)    0.00    0.00     0.00     0.00     0.00     0.00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0.57      53093     7.91     1 ( 0.18)    0.00    0.00     0.00     0.00     2.00     5.0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69.57     157004    80.91     3 ( 1.49)    0.00    0.00     0.00     1.00     3.00     8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21.18      70999    16.96    17 ( 0.88)    2.75    7.00    11.00    15.17    23.00    30.00    31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SVK        76201     40.95      44996     2.91     1 ( 0.26)    0.00    0.00     0.00     0.00     1.07     3.20     7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55.47      56281    76.99     1 ( 0.63)    0.00    0.00     0.00     0.00     0.00     5.00    1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2.62     648016    19.20     2 ( 0.40)    0.00    0.00     0.00     0.00     3.00    10.00    13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7.02    3327032    15.67     4 ( 0.42)    0.00    0.00     0.00     2.00     7.00    13.00    1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VG            .     29.61          .    19.03     4 ( 0.08)    0.32    0.71     1.46     2.96     5.55     9.38    12.64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OT            .     29.09          .    16.89     4 ( 0.16)    0.00    0.00     0.00     1.00     5.00    12.00    16.00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RG       523048      3.56     504406    16.37    13 ( 0.87)    0.00    2.00     4.20    10.00    20.00    30.00    32.78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ZE       122208     50.29      60748    19.05     1 ( 0.15)    0.00    0.00     0.00     0.00     1.00     2.50     3.19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GR        74326      6.83      69249      .       0 ( 0.10)    0.00    0.00     0.00     0.00     0.00     1.00     2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RA      1875461     17.35    1550027     8.62    10 ( 0.53)    0.00    1.00     4.90     9.00    15.00    22.00    27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L       233458      3.56     225149    11.02     7 ( 0.39)    1.00    2.00     3.96     6.00    10.00    15.50    17.8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OL       537262      1.39     529778     5.82     2 ( 0.22)    0.00    0.00     1.00     2.00     3.00     5.00     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T        18662     12.91      16252    32.89     1 ( 0.23)    0.00    0.00     0.00     0.00     1.00     4.00     6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KG        75145      1.19      74248      .       3 ( 0.16)    0.05    0.55     1.50     3.00     4.50     5.77     6.65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RV        46523       .        46523     5.50     2 ( 0.14)    0.00    0.25     0.80     1.70     2.50     5.00     7.6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DN      2248313     49.35    1138793     4.40     1 ( 0.28)    0.00    0.00     0.00     0.00     0.50     2.50     5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ISR        93347    100.00          .      .       . </w:t>
      </w:r>
      <w:r>
        <w:rPr>
          <w:sz w:val="14"/>
          <w:szCs w:val="14"/>
        </w:rPr>
        <w:t xml:space="preserve">(  .  )     .       .  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23.46      69090     1.36     1 ( 0.18)    0.00    0.00     0.00     0.00     0.00     2.0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21.52      63315    24.43     1 ( 0.28)    0.00    0.00     0.00     0.00     0.00     0.10     1.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32.53        238    15.60     2 ( 0.03)    0.00    0.00     0.00     3.50     3.50     3.50     3.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8.84      45881    10.76     0 ( 0.06)    0.00    0.00     0.00     0.00     0.00     1.00     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12.83      25480    19.99     1 ( 0.11)    0.00    0.00     0.00     0.00     0.30     1.60     3.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0.89       6360     1.44     6 ( 0.00)    1.10    2.00     3.30     5.50     7.00    11.70    12.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52       7539     6.17     2 ( 0.01)    0.00    0.00     1.00     1.00     3.00     7.00     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8.80       6631    41.80     7 ( 0.02)    0.00    0.00     1.00     5.00    10.00    25.00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16.51     186914     0.47     1 ( 0.13)    0.00    0.00     0.00     0.00     0.68     1.07     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2.06    1773596     5.85     0 ( 0.06)    0.00    0.00     0.00     0.00     0.00     1.00     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2.54      72027     1.83     3 ( 0.21)    0.00    0.30     0.89     2.40     4.62     7.00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4.11      19749     0.32     4 ( 0.01)    0.10    0.50     1.40     2.70     5.00     8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17.38     242511     5.77     1 ( 0.23)    0.00    0.00     0.00     0.00     0.37     1.00     3.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14.06     553550      .       1 ( 0.15)    0.00    0.00     0.00     0.00     0.00     2.0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40.36      82602    10.57    18 ( 1.01)    0.00    7.00    12.00    20.00    23.00    28.00    3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27.72      26029     7.40    16 ( 0.78)    0.00    0.50     6.80    12.00    27.20    36.06    40.00</w:t>
      </w:r>
      <w:r>
        <w:br w:type="page"/>
      </w:r>
    </w:p>
    <w:p>
      <w:pPr>
        <w:pStyle w:val="PlainText"/>
        <w:rPr/>
      </w:pPr>
      <w:r>
        <w:rPr>
          <w:sz w:val="12"/>
          <w:szCs w:val="12"/>
        </w:rPr>
        <w:t>Question ID    :   SC06Q01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Question Label :   Students repeated &lt;ISCED 3&gt; last year Q5b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</w:t>
      </w:r>
      <w:r>
        <w:rPr>
          <w:sz w:val="12"/>
          <w:szCs w:val="12"/>
        </w:rPr>
        <w:t xml:space="preserve">N         %          N    15 Students or fewer  16-20 Students  21-25 Students  26-30 Students 31-35 Students  36-40 Students  41-45 Students  46-50 Students  More than 50 Students   Missing 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CTCODE        All       N/A      Valid         %     (SE)         %     (SE)      %     (SE)      %     (SE)     %     (SE)      %     (SE)      %     (SE)      %     (SE)          %     (SE)       %     (SE)</w:t>
      </w:r>
    </w:p>
    <w:p>
      <w:pPr>
        <w:pStyle w:val="PlainText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AUS       234940      0.11     234673        1.50 ( 0.38)       5.97 ( 1.26)   45.61 ( 2.46)   44.44 ( 2.43)   2.17 ( 0.77)     .   (  .  )     .   (  .  )     .   (  .  )         .   (  .  )     0.30 ( 0.17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AUT        89925       .        89925       13.89 ( 2.49)      14.22 ( 2.46)   30.40 ( 3.60)   32.20 ( 3.40)   8.11 ( 2.02)    0.21 (  .  )     .   (  .  )     .   (  .  )         .   (  .  )     0.96 ( 0.51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BEL       123161      1.13     121770       15.19 ( 1.78)      37.84 ( 2.78)   40.69 ( 2.55)    5.88 ( 1.38)    .   (  .  )     .   (  .  )     .   (  .  )     .   (  .  )        0.40 ( 0.39)      .  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CAN       370879      2.93     360002        2.23 ( 0.51)       4.03 ( 0.71)   20.77 ( 1.80)   50.21 ( 2.23)  17.82 ( 0.87)    0.25 (  .  )     .   (  .  )     .   (  .  )        0.17 (  .  )     4.52 ( 1.12) </w:t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CHE        89634      1.63      88171       10.29 ( 1.48)      49.64 ( 2.64)   37.53 ( 2.37)    0.19 ( 0.02)    .   </w:t>
      </w:r>
      <w:r>
        <w:rPr>
          <w:sz w:val="12"/>
          <w:szCs w:val="12"/>
          <w:lang w:val="it-IT"/>
        </w:rPr>
        <w:t xml:space="preserve">(  .  )     .   (  .  )     .   (  .  )    0.05 ( 0.00)        0.05 (  .  )     2.23 ( 0.84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CZE       128827       .       128827        4.89 ( 1.05)       8.46 ( 1.90)   32.17 ( 3.40)   46.28 ( 3.45)   3.70 ( 1.33)     .   (  .  )    0.27 (  .  )     .   (  .  )         .   (  .  )     4.23 ( 1.47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DEU       903512      3.97     867649        2.58 ( 0.30)       7.48 ( 1.66)   31.82 ( 3.15)   48.36 ( 3.78)   9.22 ( 2.07)     .   (  .  )     .   (  .  )     .   (  .  )         .   (  .  )     0.55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DNK        57013     17.11      47257        7.12 ( 1.97)      45.06 ( 4.26)   46.09 ( 4.18)    1.19 ( 0.93)    .   (  .  )     .   (  .  )     .   (  .  )     .   (  .  )         .   (  .  )     0.54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ESP       381686      0.03     381581        2.81 ( 0.51)      13.12 ( 1.81)   29.51 ( 2.87)   36.59 ( 3.14)   4.94 ( 1.51)    0.68 ( 0.37)    0.93 ( 0.50)    1.93 ( 0.86)        8.56 ( 1.75)     0.93 ( 0.47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FIN        61387       .        61387        3.47 ( 1.24)      45.96 ( 3.46)   47.87 ( 3.28)    0.61 (  .  )    .   (  .  )     .   (  .  )     .   (  .  )     .   (  .  )        2.08 ( 1.39)      .  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FRA       739428    100.00          0         .   (  .  )        .   (  .  )     .   (  .  )     .   (  .  )    .   (  .  )     .   (  .  )     .   (  .  )     .   (  .  )         .   (  .  )      .  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GBR       732004      7.77     675136        0.71 ( 0.43)       9.30 ( 1.65)   45.10 ( 3.12)   44.00 ( 3.18)   0.69 ( 0.49)     .   (  .  )     .   (  .  )     .   (  .  )        0.04 (  .  )     0.16 ( 0.12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GRC        96412      0.41      96012        8.81 ( 1.70)      10.25 ( 1.92)   21.89 ( 3.41)   12.02 ( 2.70)   2.13 ( 1.08)    3.67 ( 1.39)    2.25 ( 1.16)    0.43 ( 0.44)       36.50 ( 3.73)     2.06 ( 1.18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HUN       106010      1.66     104255        4.68 ( 1.60)       6.95 ( 1.73)   14.07 ( 2.48)   23.31 ( 3.53)  42.32 ( 3.78)    4.88 ( 1.59)     .   (  .  )     .   (  .  )        2.90 ( 1.36)     0.88 ( 0.64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IRL        55114      1.24      54433        3.73 ( 1.35)      16.03 ( 2.19)   46.53 ( 3.86)   33.70 ( 3.38)    .   (  .  )     .   (  .  )     .   (  .  )     .   (  .  )         .   (  .  )      .  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ISL         4624      3.64       4456       12.09 ( 0.22)      24.43 ( 0.19)   46.01 ( 0.21)   10.24 ( 0.15)    .   (  .  )     .   (  .  )    1.86 ( 0.07)     .   (  .  )        4.25 ( 0.05)     1.11 ( 0.06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ITA       520055       .       520055        1.06 ( 0.25)      18.39 ( 1.80)   56.34 ( 2.75)   11.61 ( 1.98)   0.00 (  .  )    0.02 (  .  )    0.03 ( 0.02)    0.83 ( 0.31)        7.13 ( 1.45)     4.59 ( 1.05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JPN      1113701       .      1113701        1.00 ( 0.32)       3.17 ( 1.16)    3.95 ( 1.38)    7.84 ( 2.46)   8.37 ( 1.96)   61.49 ( 3.15)    9.97 ( 2.26)    2.29 ( 1.14)        1.92 ( 1.14)      .  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KOR       576669       .       576669        0.43 ( 0.30)       0.52 ( 0.74)    1.33 ( 1.30)   12.78 ( 2.81)  63.39 ( 3.88)   18.62 ( 3.01)    2.93 ( 1.36)     .   (  .  )         .   (  .  )      .  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LUX         4733       .         4733         .   (  .  )      19.46 ( 0.04)   67.86 ( 0.05)   12.38 ( 0.04)    .   (  .  )     .   (  .  )     .   (  .  )     .   (  .  )         .   (  .  )     0.30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MEX      1190420      1.02    1178274       11.29 ( 1.88)       3.12 ( 0.91)    4.83 ( 1.26)    7.22 ( 1.66)   9.56 ( 2.32)    8.79 ( 1.10)   14.07 ( 2.29)   12.54 ( 1.34)       21.78 ( 2.04)     6.80 ( 1.23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NLD       189576      0.04     189497        2.41 ( 0.64)      15.37 ( 2.94)   41.73 ( 3.87)   38.72 ( 3.14)    .   (  .  )     .   (  .  )    0.57 (  .  )    0.65 (  .  )         .   (  .  )     0.55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NOR        59884      2.56      58354        5.71 ( 1.03)      12.57 ( 2.42)   31.48 ( 3.65)   39.14 ( 3.44)   1.13 ( 0.78)    2.34 ( 1.20)    1.02 ( 0.72)    0.42 (  .  )        4.94 ( 1.62)     1.25 ( 0.87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NZL        53398       .        53398        1.69 ( 0.69)       6.85 ( 1.70)   30.77 ( 3.19)   54.04 ( 3.00)   1.92 ( 0.68)     .   (  .  )     .   (  .  )     .   (  .  )         .   (  .  )     4.73 ( 1.34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POL       515993       .       515993        0.37 ( 0.18)       7.39 ( 1.59)   37.35 ( 3.68)   46.99 ( 3.88)   6.64 ( 1.98)    0.02 (  .  )     .   (  .  )     .   (  .  )         .   (  .  )     1.23 ( 0.85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PRT        90079       .        90079        3.67 ( 1.26)      11.56 ( 2.50)   50.84 ( 3.65)   30.34 ( 3.27)    .   (  .  )    0.35 (  .  )    0.07 ( 0.00)     .   (  .  )        1.14 ( 1.08)     2.03 ( 1.41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SVK        76201       .        76201        5.58 ( 1.61)      11.52 ( 2.31)   22.75 ( 3.34)   37.29 ( 3.81)  21.32 ( 3.21)     .   (  .  )    0.97 (  .  )     .   (  .  )        0.57 ( 0.41)      .  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SWE       126393       .       126393        2.98 ( 1.16)      18.21 ( 3.06)   50.17 ( 3.85)   25.82 ( 3.06)   1.11 ( 0.71)    0.45 (  .  )     .   (  .  )     .   (  .  )         .   (  .  )     1.25 ( 0.82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TUR       665477       .       665477         .   (  .  )       4.63 ( 1.93)    7.58 ( 1.97)   34.79 ( 3.72)  16.15 ( 2.84)   12.87 ( 2.35)    9.64 ( 2.34)    5.02 ( 1.89)        8.54 ( 2.40)     0.77 ( 0.55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USA      3578040      1.41    3527504        5.23 ( 2.33)      10.96 ( 2.52)   33.98 ( 3.12)   29.57 ( 3.59)  15.23 ( 2.37)    2.02 ( 1.10)     .   (  .  )     .   (  .  )        0.55 ( 0.55)     2.45 ( 1.81) </w:t>
      </w:r>
    </w:p>
    <w:p>
      <w:pPr>
        <w:pStyle w:val="PlainTex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AVG            .      </w:t>
      </w:r>
      <w:r>
        <w:rPr>
          <w:sz w:val="12"/>
          <w:szCs w:val="12"/>
        </w:rPr>
        <w:t xml:space="preserve">8.63          .        5.02 ( 0.24)      15.26 ( 0.40)   33.69 ( 0.55)   26.82 ( 0.52)  11.80 ( 0.46)    7.78 ( 0.38)    3.43 ( 0.34)    2.69 ( 0.31)        5.97 ( 0.37)     1.93 ( 0.19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OT            .      7.14          .        3.96 ( 0.75)       9.21 ( 0.76)   26.87 ( 1.05)   27.73 ( 1.13)  12.50 ( 0.74)    8.89 ( 0.44)    3.05 ( 0.30)    1.83 ( 0.20)        3.91 ( 0.31)     2.06 ( 0.55)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ARG       523048       .       523048        2.30 ( 0.98)      12.29 ( 3.28)   10.09 ( 2.22)   20.95 ( 3.24)  22.43 ( 3.11)   13.82 ( 3.49)    0.98 ( 0.70)    2.03 ( 1.06)        9.00 ( 2.76)     6.12 ( 1.60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AZE       122208       .       122208        7.90 ( 2.18)       6.55 ( 1.91)   11.53 ( 2.65)    4.34 ( 1.05)   5.94 ( 1.94)    7.56 ( 2.20)    3.86 ( 1.49)    7.94 ( 2.52)       40.39 ( 3.33)     3.99 ( 1.22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BGR        74326      0.80      73734        1.51 ( 0.80)       8.50 ( 2.19)   54.08 ( 3.71)   27.39 ( 3.74)   1.94 ( 1.05)     .   (  .  )     .   (  .  )     .   (  .  )        1.19 ( 0.89)     5.39 ( 0.89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BRA      1875461       .      1875461        1.64 ( 0.62)       4.20 ( 0.90)    3.34 ( 0.81)    7.23 ( 1.30)  15.67 ( 1.96)   27.17 ( 2.61)   27.60 ( 2.99)    8.09 ( 1.66)        4.23 ( 1.02)     0.83 ( 0.33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CHL       233458      2.57     227468         .   (  .  )       0.31 (  .  )    1.68 ( 1.01)    7.58 ( 2.02)  15.74 ( 3.27)   25.28 ( 4.20)   42.55 ( 4.62)    2.58 ( 1.21)         .   (  .  )     4.27 ( 1.30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COL       537262      0.73     533359        2.86 ( 1.46)       3.80 ( 1.72)    2.12 ( 0.96)    2.86 ( 1.65)  19.20 ( 4.66)   13.06 ( 3.03)   24.45 ( 5.14)    5.86 ( 1.99)       23.87 ( 3.86)     1.91 ( 1.77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EST        18662       .        18662        8.54 ( 1.41)       7.68 ( 1.56)   18.75 ( 2.84)   27.28 ( 3.34)  23.53 ( 2.56)    1.82 ( 0.75)    3.02 ( 1.34)    0.36 (  .  )        8.42 ( 1.80)     0.60 ( 0.61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HKG        75145       .        75145         .   (  .  )       0.57 (  .  )    0.63 ( 0.62)    4.79 ( 2.98)   9.57 ( 2.61)   58.11 ( 4.42)   26.34 ( 3.44)     .   (  .  )         .   (  .  )      .  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HRV        46523       .        46523         .   (  .  )       6.15 ( 1.80)   18.46 ( 2.67)   52.66 ( 3.86)  21.93 ( 3.22)    0.80 ( 0.81)     .   (  .  )     .   (  .  )         .   (  .  )      .  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IDN      2248313       .      2248313        0.34 (  .  )       0.82 ( 0.50)    2.61 ( 1.13)    6.37 ( 1.47)  21.21 ( 3.13)   37.23 ( 3.53)   24.62 ( 3.16)    6.03 ( 1.93)        0.68 ( 0.44)     0.09 ( 0.09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ISR        93347      2.35      91149        2.27 ( 1.34)       3.85 ( 1.31)    5.87 ( 2.03)   18.77 ( 3.43)  32.16 ( 4.13)   28.98 ( 3.76)    6.46 ( 2.04)     .   (  .  )         .   (  .  )     1.63 ( 1.13)  </w:t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JOR        90267       .        </w:t>
      </w:r>
      <w:r>
        <w:rPr>
          <w:sz w:val="12"/>
          <w:szCs w:val="12"/>
          <w:lang w:val="it-IT"/>
        </w:rPr>
        <w:t xml:space="preserve">90267        1.15 ( 0.40)       6.85 ( 2.03)    9.76 ( 2.01)   13.62 ( 2.58)  25.36 ( 3.15)   23.91 ( 3.24)    9.95 ( 2.30)    4.07 ( 1.38)        1.75 ( 0.72)     3.60 ( 2.04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KGZ        80674       .        80674        3.42 ( 1.26)       9.15 ( 1.74)   15.93 ( 2.87)   30.68 ( 3.59)  12.44 ( 2.19)    4.57 ( 1.83)    1.91 ( 1.11)    0.50 ( 0.50)       18.95 ( 2.95)     2.45 ( 1.07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LIE          353       .          353       23.47 ( 0.70)      71.30 ( 0.73)    5.23 (  .  )     .   (  .  )    .   (  .  )     .   (  .  )     .   (  .  )     .   (  .  )         .   (  .  )      .   (  .  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LTU        50329       .        50329       12.19 ( 1.74)       6.47 ( 1.66)   27.72 ( 2.96)   51.09 ( 2.82)   1.69 ( 0.97)     .   (  .  )     .   (  .  )     .   (  .  )         .   (  .  )     0.85 (  .  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LVA        29232       .        29232       18.04 ( 2.71)      18.45 ( 3.55)   11.38 ( 2.20)   13.76 ( 2.45)   1.62 ( 0.87)    3.20 ( 1.33)    2.73 ( 1.27)    2.33 ( 0.85)       27.53 ( 3.30)     0.96 ( 0.68)  </w:t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MAC         6417       .         </w:t>
      </w:r>
      <w:r>
        <w:rPr>
          <w:sz w:val="12"/>
          <w:szCs w:val="12"/>
        </w:rPr>
        <w:t xml:space="preserve">6417        0.29 (  .  )       0.92 ( 0.02)     .   (  .  )     .   (  .  )   5.89 ( 0.04)    8.06 ( 0.03)   27.56 ( 0.07)   26.21 ( 0.07)       31.07 ( 0.11)      .  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MNE         7734       .         7734        0.88 ( 0.08)       0.62 ( 0.12)    5.54 ( 0.11)   41.09 ( 0.17)  33.55 ( 0.08)    7.35 ( 0.04)     .   (  .  )     .   (  .  )        9.46 ( 0.12)     1.52 ( 0.00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QAT         7271      7.19       6748        1.10 ( 0.05)       8.70 ( 0.12)   25.26 ( 0.11)   10.09 ( 0.09)  23.31 ( 0.12)   15.47 ( 0.07)    4.44 ( 0.06)     .   (  .  )        8.01 ( 0.07)     3.63 ( 0.05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ROU       223887       .       223887        0.52 (  .  )       7.20 ( 2.40)   22.75 ( 3.21)   68.30 ( 4.18)   0.68 ( 0.68)     .   (  .  )     .   (  .  )     .   (  .  )        0.56 ( 0.56)      .  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RUS      1810856       .      1810856       14.72 ( 2.22)      13.92 ( 2.75)   41.54 ( 4.23)   29.07 ( 3.31)   0.76 ( 0.83)     .   (  .  )     .   (  .  )     .   (  .  )         .   (  .  )      .  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SRB        73907       .        73907        0.20 (  .  )       3.80 ( 1.82)   13.31 ( 2.69)   59.64 ( 3.74)  23.05 ( 3.15)     .   (  .  )     .   (  .  )     .   (  .  )         .   (  .  )      .  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SVN        20595      0.44      20504        2.58 ( 0.30)       4.71 ( 0.45)   12.72 ( 0.57)   45.37 ( 0.30)  33.09 ( 0.19)     .   (  .  )     .   (  .  )     .   (  .  )         .   (  .  )     1.52 ( 0.05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AP       293513      0.37     292422         .   (  .  )       0.72 ( 0.45)    0.61 ( 0.61)    1.48 ( 0.86)  11.89 ( 2.76)   39.42 ( 2.85)   21.34 ( 2.37)   20.64 ( 1.92)        3.90 ( 1.23)      .  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HA       644125       .       644125        1.78 ( 0.71)       1.42 ( 0.85)    4.29 ( 1.34)    6.25 ( 1.81)   7.93 ( 2.09)   29.92 ( 3.31)   28.22 ( 3.19)   14.60 ( 2.67)        5.59 ( 1.65)      .  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UN       138491       .       138491        0.39 (  .  )       0.59 (  .  )    5.55 ( 2.11)   32.26 ( 3.59)  39.42 ( 3.95)   17.12 ( 2.95)    0.98 ( 0.76)     .   (  .  )         .   (  .  )     3.70 ( 1.44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URY        36011      0.43      35855        3.24 ( 0.94)       4.53 ( 1.00)   15.29 ( 2.30)   19.94 ( 2.13)  21.65 ( 2.22)   16.17 ( 1.95)    2.56 ( 0.64)    1.09 ( 0.63)       14.29 ( 2.03)     1.24 ( 0.52)  </w:t>
      </w:r>
      <w:r>
        <w:br w:type="page"/>
      </w:r>
    </w:p>
    <w:p>
      <w:pPr>
        <w:pStyle w:val="PlainText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Question ID    :   SC06Q01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Question Label :   Students repeated &lt;ISCED 3&gt; last year Q5b</w:t>
      </w:r>
    </w:p>
    <w:p>
      <w:pPr>
        <w:pStyle w:val="PlainText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READING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</w:t>
      </w:r>
      <w:r>
        <w:rPr>
          <w:sz w:val="12"/>
          <w:szCs w:val="12"/>
        </w:rPr>
        <w:t xml:space="preserve">N         %          N    15 Students or fewer  16-20 Students  21-25 Students  26-30 Students 31-35 Students  36-40 Students  41-45 Students  46-50 Students  More than 50 Students   Missing 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 xml:space="preserve">CTCODE        All       N/A      Valid          mean (SE)          mean (SE)       mean (SE)       mean (SE)      mean (SE)       mean (SE)       mean (SE)       mean (SE)          mean (SE)        mean (SE) </w:t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AUS       234940      0.11     234673        520 (12.94)        509 (17.13)     504 ( 3.41)     521 ( 3.50)    538 ( 9.52)       .</w:t>
      </w:r>
      <w:r>
        <w:rPr>
          <w:sz w:val="12"/>
          <w:szCs w:val="12"/>
          <w:lang w:val="it-IT"/>
        </w:rPr>
        <w:t xml:space="preserve"> (  .  )       . (  .  )       . (  .  )           . (  .  )      472 (11.61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UT        89925       .        89925        399 (13.97)        454 (14.84)     501 ( 8.64)     531 ( 7.23)    524 ( 8.71)       . (  .  )       . (  .  )       . (  .  )           . (  .  )      370 (22.75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BEL       123161      1.13     121770        419 (12.13)        490 ( 5.77)     535 ( 5.85)     559 (11.50)      . (  .  )       . (  .  )       . (  .  )       . (  .  )         449 ( 4.80)        . (  .  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AN       370879      2.93     360002        502 (20.04)        509 (15.26)     524 ( 4.04)     533 ( 3.02)    534 ( 4.12)       . (  .  )       . (  .  )       . (  .  )           . (  .  )      482 (14.94)</w:t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HE        89634      1.63      88171        443 (11.62)        483 ( 3.10)     536 ( 4.64)     533 (13.58)      . (  .  )       . (  .  )       . (  .  )     518 (11.46)           . (  .  )      483 (19.23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ZE       128827       .       128827        345 (23.28)        442 ( 9.97)     465 ( 8.22)     513 ( 7.51)    556 (12.56)       . (  .  )       . (  .  )       . (  .  )           . (  .  )      466 (43.90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U       903512      3.97     867649        219 (21.92)        442 (20.40)     469 (10.80)     533 ( 4.65)    527 (10.64)       . (  .  )       . (  .  )       . (  .  )           . (  .  )        . (  .  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NK        57013     17.11      47257        463 (13.98)        488 ( 4.15)     504 ( 4.22)     562 (48.95)      . (  .  )       . (  .  )       . (  .  )       . (  .  )           . (  .  )        . (  .  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ESP       381686      0.03     381581        454 ( 8.80)        455 ( 5.56)     457 ( 5.27)     460 ( 4.59)    474 (13.12)     509 (25.29)     472 (11.06)     471 ( 8.03)         479 ( 7.88)      420 (16.04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FIN        61387       .        61387        530 (13.38)        549 ( 2.85)     546 ( 3.05)       . (  .  )      . (  .  )       . (  .  )       . (  .  )       . (  .  )         555 (30.48)        . (  .  )</w:t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FRA       739428    100.00          0          . </w:t>
      </w:r>
      <w:r>
        <w:rPr>
          <w:sz w:val="12"/>
          <w:szCs w:val="12"/>
        </w:rPr>
        <w:t>(  .  )          . (  .  )       . (  .  )       . (  .  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GBR       732004      7.77     675136        509 (16.94)        539 (13.92)     494 ( 4.86)     493 ( 4.68)    535 (11.42)       . (  .  )       . (  .  )       . (  .  )           . (  .  )      466 (19.77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GRC        96412      0.41      96012        380 (15.47)        438 (12.86)     478 (11.12)     455 (15.00)    438 (46.83)     440 (22.24)     480 (17.65)     473 ( 3.94)         475 ( 6.69)      496 (18.45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HUN       106010      1.66     104255        419 (23.46)        448 (16.31)     440 (17.03)     460 (10.05)    516 ( 5.86)     525 (15.06)       . (  .  )       . (  .  )         485 (36.51)      519 (29.01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RL        55114      1.24      54433        457 (30.29)        490 (10.95)     512 ( 4.61)     542 ( 4.45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SL         4624      3.64       4456        487 ( 4.96)        481 ( 3.78)     484 ( 2.49)     495 ( 4.82)      . (  .  )       . (  .  )     471 (10.51)       . (  .  )         468 ( 7.44)      474 (17.22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TA       520055       .       520055        392 (12.71)        422 ( 9.04)     481 ( 3.54)     516 ( 9.51)      . (  .  )       . (  .  )     509 (13.52)     465 (14.33)         465 (14.95)      412 (19.03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JPN      1113701       .      1113701        385 (29.75)        396 (31.42)     409 (14.91)     449 (13.18)    486 (13.95)     511 ( 5.23)     528 (18.11)     542 (30.22)         526 (33.09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KOR       576669       .       576669        464 ( 3.56)        462 (11.59)     572 (55.03)     530 (13.32)    561 ( 4.68)     563 ( 9.83)     545 (17.45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LUX         4733       .         4733          . (  .  )        433 ( 2.77)     480 ( 1.52)     549 ( 3.63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MEX      1190420      1.02    1178274        353 (12.55)        398 (22.30)     381 (31.53)     388 ( 9.41)    414 (10.86)     427 (12.66)     433 ( 5.96)     441 ( 7.03)         427 ( 5.75)      367 (10.28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NLD       189576      0.04     189497        303 (24.77)        457 (14.09)     498 ( 7.80)     553 ( 5.06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NOR        59884      2.56      58354        490 ( 8.42)        481 ( 8.32)     477 ( 7.36)     491 ( 5.33)    507 ( 6.44)     473 (27.32)     423 ( 5.25)       . (  .  )         482 (12.98)      476 ( 8.95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NZL        53398       .        53398        468 (30.05)        514 (20.43)     515 ( 5.86)     528 ( 4.24)    533 (11.42)       . (  .  )       . (  .  )       . (  .  )           . (  .  )      503 ( 9.98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POL       515993       .       515993        597 (26.19)        492 ( 9.05)     502 ( 4.55)     510 ( 4.58)    532 (13.57)       . (  .  )       . (  .  )       . (  .  )           . (  .  )      499 (15.23)</w:t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PRT        90079       .        </w:t>
      </w:r>
      <w:r>
        <w:rPr>
          <w:sz w:val="12"/>
          <w:szCs w:val="12"/>
          <w:lang w:val="it-IT"/>
        </w:rPr>
        <w:t>90079        434 (30.83)        441 (14.32)     473 ( 5.45)     492 ( 7.51)      . (  .  )       . (  .  )     451 (12.03)       . (  .  )         478 ( 5.98)      419 (22.04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VK        76201       .        76201        448 (28.54)        459 (20.30)     431 ( 9.62)     461 ( 7.47)    526 ( 8.96)       . (  .  )       . (  .  )       . (  .  )         441 ( 4.39)        . (  .  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WE       126393       .       126393        449 (23.47)        501 ( 7.02)     509 ( 4.56)     515 ( 8.14)    498 (10.00)       . (  .  )       . (  .  )       . (  .  )           . (  .  )      516 (13.81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TUR       665477       .       665477          . (  .  )        411 (20.92)     434 (15.29)     471 ( 9.67)    415 ( 7.75)     446 ( 8.65)     450 ( 8.20)     449 (22.44)         435 (24.27)      499 ( 9.77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USA      3578040      1.41    3527504          . (  .  )          . (  .  )       . (  .  )       . (  .  )      . (  .  )       . (  .  )       . (  .  )       . (  .  )           . (  .  )        . (  .  )</w:t>
      </w:r>
    </w:p>
    <w:p>
      <w:pPr>
        <w:pStyle w:val="PlainTex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VG            .      8.63          .        436 ( 3.91)        467 ( 2.70)     486 ( 2.69)     505 ( 2.31)    506 ( 3.29)     487 ( 3.55)     476 ( 3.11)     480 ( 4.82)         474 ( 4.24)      463 ( 3.79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TOT            .      7.14          .        379 ( 7.84)        464 ( 3.99)     484 ( 2.50)     502 ( 2.47)    509 ( 5.42)     502 ( 4.35)     471 ( 9.37)     455 ( 9.20)         445 ( 5.87)      412 ( 9.08)</w:t>
      </w:r>
    </w:p>
    <w:p>
      <w:pPr>
        <w:pStyle w:val="PlainTex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PlainTex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ARG       523048       .       523048        280 (18.65)        307 (32.59)     334 (20.29)     374 (12.20)    394 (12.43)     451 ( 9.69)     374 (38.81)     410 (36.25)         400 (11.69)      311 (22.69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AZE       122208       .       122208        353 (15.22)        350 (14.60)     363 (10.94)     305 ( 7.08)    353 (18.89)     349 (11.53)     356 ( 8.73)     341 (12.19)         360 ( 4.84)      341 (13.57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BGR        74326      0.80      73734        427 (40.55)        355 (20.85)     386 ( 9.29)     464 (12.42)    400 (23.90)       . (  .  )       . (  .  )       . (  .  )         466 ( 4.20)      287 (22.21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BRA      1875461       .      1875461        337 (34.58)        381 (23.44)     401 (27.17)     380 (15.59)    403 ( 9.39)     383 (10.58)     403 ( 5.94)     410 (11.43)         366 (15.18)      396 (24.62)  </w:t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CHL       233458      2.57     227468          . </w:t>
      </w:r>
      <w:r>
        <w:rPr>
          <w:sz w:val="12"/>
          <w:szCs w:val="12"/>
        </w:rPr>
        <w:t xml:space="preserve">(  .  )          . (  .  )     492 (56.89)     462 (19.84)    468 (15.35)     431 ( 9.67)     449 ( 7.57)     418 (14.70)           . (  .  )      324 (26.75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COL       537262      0.73     533359        328 (52.18)        326 (34.52)     408 (46.99)     396 (17.38)    391 (12.51)     408 ( 9.92)     392 (12.36)     395 (12.03)         381 ( 9.75)      314 (14.35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EST        18662       .        18662        477 (12.25)        485 (13.42)     483 ( 7.90)     501 ( 6.42)    516 ( 7.63)     505 (22.95)     499 (11.27)       . (  .  )         538 (12.18)      455 ( 4.05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HKG        75145       .        75145          . (  .  )          . (  .  )     537 ( 7.01)     494 (13.96)    511 (18.57)     538 ( 4.36)     549 ( 6.84)       . (  .  )           . (  .  )        .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HRV        46523       .        46523          . (  .  )        423 (15.00)     436 ( 6.85)     476 ( 5.28)    531 ( 6.46)     476 ( 3.98)       . (  .  )       . (  .  )           . (  .  )        .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IDN      2248313       .      2248313          . (  .  )        369 (18.02)     386 (38.48)     372 ( 9.00)    396 (23.57)     396 ( 6.53)     391 ( 8.37)     403 ( 9.98)         334 (10.23)      378 (10.89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ISR        93347      2.35      91149        347 (17.11)        393 (38.17)     431 (25.50)     445 ( 9.80)    446 ( 8.90)     447 (12.51)     442 (20.37)       . (  .  )           . (  .  )      348 (30.72)  </w:t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JOR        90267       .        </w:t>
      </w:r>
      <w:r>
        <w:rPr>
          <w:sz w:val="12"/>
          <w:szCs w:val="12"/>
          <w:lang w:val="it-IT"/>
        </w:rPr>
        <w:t xml:space="preserve">90267        392 (17.60)        404 (24.40)     398 (16.59)     393 ( 9.59)    399 ( 6.44)     398 (10.78)     412 ( 8.74)     432 ( 7.91)         397 ( 9.73)      399 (27.92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KGZ        80674       .        80674        290 (23.87)        275 ( 9.79)     263 (11.73)     300 ( 8.68)    330 (14.14)     271 (18.79)     235 (30.66)     215 ( 9.73)         264 ( 6.10)      268 (17.28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LIE          353       .          353        410 ( 8.65)        541 ( 4.31)       . (  .  )       . (  .  )      . (  .  )       . (  .  )       . (  .  )       . (  .  )           . (  .  )        . (  .  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LTU        50329       .        50329        431 ( 7.97)        431 ( 7.81)     447 ( 5.97)     496 ( 4.50)    505 (31.03)       . (  .  )       . (  .  )       . (  .  )           . (  .  )        . (  .  ) 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LVA        29232       .        29232        473 ( 9.56)        465 ( 8.75)     488 ( 6.58)     514 ( 8.28)    484 (29.52)     435 (15.32)     444 ( 8.23)     483 ( 9.86)         480 ( 9.74)      523 (45.38)  </w:t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MAC         6417       .         </w:t>
      </w:r>
      <w:r>
        <w:rPr>
          <w:sz w:val="12"/>
          <w:szCs w:val="12"/>
        </w:rPr>
        <w:t xml:space="preserve">6417          . (  .  )        500 (10.19)       . (  .  )       . (  .  )    466 ( 3.43)     485 ( 2.95)     493 ( 1.67)     476 ( 2.05)         513 ( 2.37)        .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MNE         7734       .         7734        404 (16.04)        403 (26.84)     379 ( 5.57)     380 ( 1.99)    409 ( 2.56)     422 ( 4.15)       . (  .  )       . (  .  )         369 ( 4.09)      380 ( 9.71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QAT         7271      7.19       6748        380 ( 9.64)        338 ( 4.51)     301 ( 2.08)     291 ( 3.45)    318 ( 2.66)     330 ( 2.42)     286 ( 6.03)       . (  .  )         346 ( 4.01)      297 ( 5.51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ROU       223887       .       223887          . (  .  )        319 (12.56)     374 ( 8.32)     411 ( 5.93)    432 ( 7.88)       . (  .  )       . (  .  )       . (  .  )         526 ( 4.58)        .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RUS      1810856       .      1810856        395 ( 8.44)        414 (13.27)     461 ( 4.34)     445 ( 6.91)    435 (16.74)       . (  .  )       . (  .  )       . (  .  )           . (  .  )        .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SRB        73907       .        73907          . (  .  )        336 (18.11)     366 (11.26)     400 ( 4.73)    436 ( 8.48)       . (  .  )       . (  .  )       . (  .  )           . (  .  )        .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SVN        20595      0.44      20504        391 ( 7.84)        417 ( 3.74)     435 ( 4.39)     485 ( 1.40)    548 ( 1.58)       . (  .  )       . (  .  )       . (  .  )           . (  .  )      552 ( 6.22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AP       293513      0.37     292422          . (  .  )        374 ( 4.82)     493 ( 5.32)     454 (33.07)    457 (12.17)     505 ( 4.64)     513 ( 8.42)     489 ( 8.08)         511 (11.09)        .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HA       644125       .       644125        432 (29.97)        390 ( 9.85)     346 (20.45)     370 (14.24)    418 (10.01)     406 ( 4.87)     421 ( 5.58)     458 ( 8.35)         456 (14.46)        . (  .  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UN       138491       .       138491          . (  .  )          . (  .  )     390 (39.62)     356 ( 7.68)    385 ( 9.53)     419 ( 8.15)     430 (12.83)       . (  .  )           . (  .  )      383 (30.19) 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URY        36011      0.43      35855        345 (13.58)        437 (24.19)     409 (13.88)     403 ( 9.77)    411 ( 9.57)     413 ( 9.59)     465 (17.09)     422 (59.39)         432 (12.60)      346 (47.04) 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PlainText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Question ID    :   SC06Q01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Question Label :   Students repeated &lt;ISCED 3&gt; last year Q5b</w:t>
      </w:r>
    </w:p>
    <w:p>
      <w:pPr>
        <w:pStyle w:val="PlainText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MATHEMATICS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</w:t>
      </w:r>
      <w:r>
        <w:rPr>
          <w:sz w:val="12"/>
          <w:szCs w:val="12"/>
        </w:rPr>
        <w:t xml:space="preserve">N         %          N    15 Students or fewer  16-20 Students  21-25 Students  26-30 Students 31-35 Students  36-40 Students  41-45 Students  46-50 Students  More than 50 Students   Missing 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 xml:space="preserve">CTCODE        All       N/A      Valid          mean (SE)          mean (SE)       mean (SE)       mean (SE)      mean (SE)       mean (SE)       mean (SE)       mean (SE)          mean (SE)        mean (SE) </w:t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AUS       234940      0.11     234673        541 ( 6.41)        517 (15.06)     514 ( 3.34)     525 ( 4.25)    548 ( 9.90)       . (  .  )       . (  .  )       . (  .  )           . (  .  )      490 (10.66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AUT        89925       .        89925        430 (12.96)        478 (13.58)     519 ( 8.19)     534 ( 7.69)    532 (11.02)       . (  .  )       . (  .  )       . (  .  )           . (  .  )      400 (22.46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BEL       123161      1.13     121770        446 (14.07)        510 ( 5.98)     550 ( 5.41)     578 ( 8.10)      . (  .  )       . (  .  )       . (  .  )       . (  .  )         479 ( 4.79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CAN       370879      2.93     360002        503 (20.50)        518 (14.75)     518 ( 3.81)     529 ( 2.43)    542 ( 4.29)       . (  .  )       . (  .  )       . (  .  )           . (  .  )      506 ( 8.48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CHE        89634      1.63      88171        474 (11.55)        516 ( 3.93)     564 ( 4.69)     582 (17.11)      . (  .  )       . (  .  )       . (  .  )     571 ( 9.94)           . (  .  )      507 (24.70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CZE       128827       .       128827        388 (13.40)        471 (11.37)     494 ( 6.55)     538 ( 6.77)    572 (24.34)       . (  .  )       . (  .  )       . (  .  )           . (  .  )      486 (35.88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DEU       903512      3.97     867649        349 (19.37)        448 (17.79)     476 ( 9.71)     538 ( 5.06)    521 (11.92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DNK        57013     17.11      47257        495 (15.48)        508 ( 3.59)     521 ( 3.63)     564 (57.73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ESP       381686      0.03     381581        468 ( 9.58)        474 ( 5.40)     479 ( 4.67)     480 ( 3.62)    490 (14.80)     523 (29.24)     488 (12.89)     481 ( 7.12)         492 ( 7.39)      433 (22.71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FIN        61387       .        61387        530 (11.20)        550 ( 3.17)     548 ( 3.31)       . (  .  )      . (  .  )       . (  .  )       . (  .  )       . (  .  )         565 (24.77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FRA       739428    100.00          0          . (  .  )          . (  .  )       . (  .  )       . (  .  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GBR       732004      7.77     675136        519 (13.88)        536 (13.29)     494 ( 4.51)     493 ( 3.73)    505 (17.26)       . (  .  )       . (  .  )       . (  .  )           . (  .  )      484 (14.75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GRC        96412      0.41      96012        396 (17.13)        441 ( 9.33)     467 ( 9.18)     462 (12.78)    441 (36.13)     448 (23.29)     470 (10.74)     466 ( 8.21)         474 ( 4.40)      477 (16.26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HUN       106010      1.66     104255        427 (23.42)        447 (18.30)     457 (15.90)     468 ( 7.13)    525 ( 6.55)     522 (12.19)       . (  .  )       . (  .  )         499 (27.72)      531 (35.33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RL        55114      1.24      54433        464 (29.59)        479 ( 8.65)     498 ( 3.71)     520 ( 4.00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SL         4624      3.64       4456        515 ( 4.47)        502 ( 3.21)     504 ( 2.30)     508 ( 4.54)      . (  .  )       . (  .  )     512 ( 9.72)       . (  .  )         490 ( 6.50)      536 (17.68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TA       520055       .       520055        417 (13.01)        427 ( 6.36)     469 ( 3.75)     510 ( 9.44)      . (  .  )       . (  .  )     518 ( 6.36)     459 (16.36)         442 (11.95)      428 (14.79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JPN      1113701       .      1113701        414 (15.04)        444 (28.10)     451 (10.68)     474 (16.06)    500 (11.17)     536 ( 4.54)     558 (16.18)     567 (28.40)         520 (30.94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KOR       576669       .       576669        449 ( 4.93)        459 ( 5.36)     639 (107.7)     520 (14.51)    550 ( 4.31)     556 ( 8.63)     550 (19.20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LUX         4733       .         4733          . (  .  )        449 ( 2.31)     489 ( 1.34)     560 ( 2.55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MEX      1190420      1.02    1178274        358 ( 9.16)        395 (22.73)     383 (22.51)     384 (10.28)    410 (13.05)     425 (13.65)     422 ( 6.07)     432 ( 6.94)         421 ( 5.38)      364 (12.10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NLD       189576      0.04     189497        381 ( 8.24)        478 (14.33)     521 ( 7.15)     575 ( 4.89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NOR        59884      2.56      58354        499 ( 7.37)        485 ( 7.34)     479 ( 4.85)     496 ( 4.04)    493 (11.22)     478 (36.13)     450 ( 7.12)       . (  .  )         503 ( 6.10)      486 (30.11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NZL        53398       .        53398        489 (16.63)        520 (13.35)     515 ( 5.34)     529 ( 3.29)    532 (17.92)       . (  .  )       . (  .  )       . (  .  )           . (  .  )      501 ( 7.29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POL       515993       .       515993        562 (21.38)        488 ( 7.92)     491 ( 4.18)     496 ( 3.86)    516 (10.21)       . (  .  )       . (  .  )       . (  .  )           . (  .  )      501 (17.77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PRT        90079       .        90079        415 (27.79)        435 (11.86)     468 ( 4.30)     485 ( 6.72)      . (  .  )       . (  .  )     480 (12.23)       . (  .  )         483 ( 5.86)      427 (17.88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SVK        76201       .        76201        456 (24.67)        479 (17.21)     467 ( 8.07)     492 ( 6.88)    539 ( 9.06)       . (  .  )       . (  .  )       . (  .  )         464 ( 5.43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SWE       126393       .       126393        445 (20.25)        496 ( 6.35)     505 ( 3.20)     508 ( 6.22)    498 ( 6.88)       . (  .  )       . (  .  )       . (  .  )           . (  .  )      525 (11.32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TUR       665477       .       665477          . (  .  )        418 (20.10)     419 (28.74)     456 (11.13)    388 ( 6.74)     415 ( 6.67)     412 ( 8.59)     411 (18.50)         401 (18.46)      456 ( 7.96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USA      3578040      1.41    3527504        487 (13.78)        504 (10.28)     479 ( 5.43)     465 ( 7.41)    473 ( 7.48)     500 ( 8.78)       . (  .  )       . (  .  )         440 ( 5.05)      381 (44.80)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AVG            .      8.63          .        456 ( 3.15)        478 ( 2.37)     496 ( 4.08)     510 ( 2.48)    504 ( 3.14)     489 ( 3.80)     486 ( 2.83)     484 ( 4.56)         477 ( 3.28)      469 ( 4.19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TOT            .      7.14          .        434 (10.07)        485 ( 4.55)     484 ( 2.57)     491 ( 2.94)    492 ( 4.20)     514 ( 4.02)     469 (10.72)     446 (10.44)         436 ( 5.36)      404 (18.86)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ARG       523048       .       523048        302 (21.81)        339 (28.46)     342 (12.62)     380 (11.00)    400 (11.61)     444 ( 9.95)     323 (23.06)     384 (26.83)         412 ( 8.60)      321 (19.49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AZE       122208       .       122208        486 ( 8.29)        485 (11.35)     476 ( 8.23)     455 ( 3.22)    484 (13.47)     486 ( 9.88)     481 (10.25)     471 ( 5.93)         475 ( 3.82)      450 ( 4.24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BGR        74326      0.80      73734        418 (31.42)        384 (15.64)     401 ( 7.64)     466 (12.29)    391 (14.63)       . (  .  )       . (  .  )       . (  .  )         417 (12.72)      322 (16.95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BRA      1875461       .      1875461        307 (34.56)        359 (15.12)     379 (19.96)     366 (14.37)    383 ( 8.26)     367 ( 8.94)     371 ( 5.94)     376 (10.99)         350 (12.32)      364 (27.17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CHL       233458      2.57     227468          . (  .  )          . (  .  )     455 (52.11)     434 (17.57)    428 (12.66)     402 (10.69)     417 ( 6.97)     383 (22.91)           . (  .  )      308 (18.71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COL       537262      0.73     533359        309 (33.10)        347 (24.50)     409 (58.80)     361 (31.36)    369 (10.46)     381 ( 8.22)     374 ( 9.01)     377 (10.22)         374 ( 7.83)      325 ( 6.06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EST        18662       .        18662        483 (13.09)        495 ( 8.63)     500 ( 6.07)     512 ( 5.45)    533 ( 5.33)     514 (28.59)     523 ( 8.69)       . (  .  )         553 (10.85)      487 ( 4.58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HKG        75145       .        75145          . (  .  )          . (  .  )     552 ( 5.65)     494 (14.75)    506 (19.09)     552 ( 5.28)     562 ( 7.89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HRV        46523       .        46523          . (  .  )        432 (10.51)     435 ( 4.27)     462 ( 4.29)    516 ( 6.57)     453 ( 3.08)       . (  .  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IDN      2248313       .      2248313          . (  .  )        362 (25.49)     389 (35.42)     356 ( 8.47)    398 (22.59)     395 ( 7.65)     388 ( 7.52)     407 (11.15)         322 ( 8.54)      328 ( 7.71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ISR        93347      2.35      91149        337 (15.06)        394 (28.43)     446 (19.43)     452 ( 9.29)    449 ( 7.79)     447 (11.04)     438 (21.39)       . (  .  )           . (  .  )      387 (25.94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JOR        90267       .        90267        353 (10.72)        406 (19.02)     391 (12.31)     381 ( 8.22)    380 ( 5.67)     374 ( 8.94)     386 ( 5.27)     410 (10.62)         376 (15.40)      408 (37.76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KGZ        80674       .        80674        302 (25.21)        297 (10.53)     310 ( 9.33)     322 ( 8.64)    346 (13.12)     304 (16.80)     267 (22.23)     277 ( 3.07)         287 ( 5.21)      284 (14.50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LIE          353       .          353        431 ( 8.05)        554 ( 5.26)       . (  .  )       . (  .  )      . (  .  )       . (  .  )       . (  .  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LTU        50329       .        50329        441 ( 8.60)        450 ( 9.33)     464 ( 5.57)     513 ( 4.14)    522 (32.57)       . (  .  )       . (  .  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LVA        29232       .        29232        479 (10.15)        468 ( 6.97)     494 ( 6.88)     514 ( 6.87)    492 (28.65)     454 (10.75)     465 (15.74)     503 (14.56)         489 ( 6.87)      498 (18.32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MAC         6417       .         6417          . (  .  )        511 (11.96)       . (  .  )       . (  .  )    487 ( 4.19)     527 ( 2.88)     531 ( 1.71)     506 ( 2.48)         544 ( 2.72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MNE         7734       .         7734        408 (10.65)        421 (25.69)     380 ( 4.50)     392 ( 2.16)    408 ( 2.38)     432 ( 3.89)       . (  .  )       . (  .  )         384 ( 3.97)      391 ( 8.90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QAT         7271      7.19       6748        402 ( 8.99)        362 ( 3.61)     330 ( 1.50)     300 ( 2.83)    310 ( 2.08)     311 ( 2.57)     278 ( 4.80)       . (  .  )         335 ( 3.51)      290 ( 4.35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ROU       223887       .       223887          . (  .  )        351 (15.07)     385 ( 7.68)     431 ( 5.33)    422 ( 6.51)       . (  .  )       . (  .  )       . (  .  )         522 ( 7.32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RUS      1810856       .      1810856        439 ( 5.12)        475 (10.95)     489 ( 4.81)     476 ( 5.10)    465 ( 5.19)       . (  .  )       . (  .  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SRB        73907       .        73907          . (  .  )        375 (24.28)     396 (10.28)     438 ( 4.45)    462 ( 7.70)       . (  .  )       . (  .  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SVN        20595      0.44      20504        440 ( 5.82)        429 ( 6.37)     455 ( 3.16)     496 ( 1.37)    549 ( 2.17)       . (  .  )       . (  .  )       . (  .  )           . (  .  )      574 ( 8.34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AP       293513      0.37     292422          . (  .  )        419 ( 6.12)     550 ( 3.29)     501 (30.61)    494 (15.46)     562 ( 5.76)     575 ( 9.91)     535 (10.78)         566 (20.02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HA       644125       .       644125        423 (16.48)        398 (11.31)     364 (11.46)     384 ( 9.25)    417 (10.92)     403 ( 4.55)     420 ( 5.37)     456 ( 9.25)         459 (14.94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TUN       138491       .       138491          . (  .  )          . (  .  )     377 (44.76)     334 ( 7.67)    370 ( 8.39)     409 ( 9.01)     456 (11.04)       . (  .  )           . (  .  )      376 (24.17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URY        36011      0.43      35855        366 ( 9.44)        444 (14.50)     429 ( 9.88)     414 ( 8.93)    429 ( 7.05)     425 ( 8.76)     465 (10.40)     412 (38.82)         443 (11.65)      419 (36.16)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PlainText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Question ID    :   SC06Q01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Question Label :   Students repeated &lt;ISCED 3&gt; last year Q5b</w:t>
      </w:r>
    </w:p>
    <w:p>
      <w:pPr>
        <w:pStyle w:val="PlainText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>SCIENCE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</w:t>
      </w:r>
      <w:r>
        <w:rPr>
          <w:sz w:val="12"/>
          <w:szCs w:val="12"/>
        </w:rPr>
        <w:t xml:space="preserve">N         %          N    15 Students or fewer  16-20 Students  21-25 Students  26-30 Students 31-35 Students  36-40 Students  41-45 Students  46-50 Students  More than 50 Students   Missing   </w:t>
      </w:r>
    </w:p>
    <w:p>
      <w:pPr>
        <w:pStyle w:val="PlainText"/>
        <w:rPr>
          <w:sz w:val="12"/>
          <w:szCs w:val="12"/>
        </w:rPr>
      </w:pPr>
      <w:r>
        <w:rPr>
          <w:sz w:val="12"/>
          <w:szCs w:val="12"/>
        </w:rPr>
        <w:t xml:space="preserve">CTCODE        All       N/A      Valid          mean (SE)          mean (SE)       mean (SE)       mean (SE)      mean (SE)       mean (SE)       mean (SE)       mean (SE)          mean (SE)        mean (SE)  </w:t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AUS       234940      0.11     234673        542 ( 9.73)        517 (16.50)     519 ( 3.73)     534 ( 3.70)    558 ( 6.92)       . (  .  )       . (  .  )       . (  .  )           . (  .  )      506 ( 8.79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AUT        89925       .        89925        435 (12.17)        486 (15.34)     523 ( 7.67)     539 ( 7.71)    542 ( 9.91)       . (  .  )       . (  .  )       . (  .  )           . (  .  )      426 (19.46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BEL       123161      1.13     121770        444 (10.49)        498 ( 5.30)     539 ( 5.45)     573 ( 7.05)      . (  .  )       . (  .  )       . (  .  )       . (  .  )         464 ( 3.87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CAN       370879      2.93     360002        508 (21.73)        521 (13.18)     529 ( 4.27)     540 ( 2.41)    541 ( 3.72)       . (  .  )       . (  .  )       . (  .  )           . (  .  )      504 (13.31) </w:t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CHE        89634      1.63      88171        460 (11.17)        496 ( 3.86)     547 ( 4.79)     525 (14.57)      . </w:t>
      </w:r>
      <w:r>
        <w:rPr>
          <w:sz w:val="12"/>
          <w:szCs w:val="12"/>
          <w:lang w:val="it-IT"/>
        </w:rPr>
        <w:t xml:space="preserve">(  .  )       . (  .  )       . (  .  )     524 (10.56)           . (  .  )      491 (24.47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CZE       128827       .       128827        395 (15.51)        479 ( 8.70)     495 ( 6.76)     541 ( 6.40)    572 (18.33)       . (  .  )       . (  .  )       . (  .  )           . (  .  )      500 (36.59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DEU       903512      3.97     867649        348 (12.29)        459 (15.53)     486 ( 9.89)     550 ( 4.44)    542 ( 9.80)       . (  .  )       . (  .  )       . (  .  )           . (  .  )        .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DNK        57013     17.11      47257        471 (14.66)        491 ( 4.03)     503 ( 4.33)     558 (32.86)      . (  .  )       . (  .  )       . (  .  )       . (  .  )           . (  .  )        .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ESP       381686      0.03     381581        477 ( 8.59)        481 ( 6.10)     487 ( 4.96)     490 ( 4.40)    501 (15.44)     519 (23.48)     486 ( 7.44)     486 ( 6.33)         499 ( 8.36)      447 (21.17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FIN        61387       .        61387        552 (12.63)        562 ( 3.18)     565 ( 2.75)       . (  .  )      . (  .  )       . (  .  )       . (  .  )       . (  .  )         564 (18.68)        .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FRA       739428    100.00          0          . (  .  )          . (  .  )       . (  .  )       . (  .  )      . (  .  )       . (  .  )       . (  .  )       . (  .  )           . (  .  )        .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GBR       732004      7.77     675136        531 (16.28)        559 (14.71)     512 ( 4.56)     512 ( 4.26)    535 (13.32)       . (  .  )       . (  .  )       . (  .  )           . (  .  )      497 (19.46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GRC        96412      0.41      96012        401 (15.74)        456 (11.48)     481 ( 9.44)     477 (14.38)    467 (32.96)     466 (22.12)     477 (21.01)     474 ( 5.25)         489 ( 4.75)      497 (15.52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HUN       106010      1.66     104255        447 (17.82)        468 (19.89)     472 (14.13)     479 ( 7.50)    535 ( 6.10)     541 (11.81)       . (  .  )       . (  .  )         522 (31.53)      543 (31.66) </w:t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IRL        55114      1.24      54433        465 (30.90)        483 (10.17)     505 ( 3.96)     528 ( 4.16)      . </w:t>
      </w:r>
      <w:r>
        <w:rPr>
          <w:sz w:val="12"/>
          <w:szCs w:val="12"/>
        </w:rPr>
        <w:t xml:space="preserve">(  .  )       . (  .  )       . (  .  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ISL         4624      3.64       4456        502 ( 4.81)        486 ( 3.54)     489 ( 2.35)     501 ( 5.14)      . (  .  )       . (  .  )     490 (10.58)       . (  .  )         468 ( 7.00)      491 (18.58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ITA       520055       .       520055        423 ( 9.74)        441 ( 6.37)     484 ( 3.29)     520 ( 8.03)      . (  .  )       . (  .  )     520 (14.12)     469 (12.81)         457 (11.78)      443 (11.81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JPN      1113701       .      1113701        400 (24.39)        444 (25.32)     443 (13.03)     482 (15.61)    520 (12.75)     544 ( 4.77)     568 (17.56)     571 (22.88)         536 (20.42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KOR       576669       .       576669        428 ( 5.11)        447 ( 9.78)     581 (88.76)     496 (12.74)    524 ( 3.94)     532 ( 8.74)     523 (18.51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LUX         4733       .         4733          . (  .  )        440 ( 2.67)     487 ( 1.24)     555 ( 3.13)      . (  .  )       . (  .  )       . (  .  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MEX      1190420      1.02    1178274        363 ( 8.52)        406 (21.29)     379 (21.84)     387 ( 8.14)    411 (13.27)     432 ( 8.73)     424 ( 5.93)     436 ( 6.30)         423 ( 5.23)      378 ( 9.14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NLD       189576      0.04     189497        354 (10.22)        462 (13.39)     517 ( 7.40)     572 ( 4.84)      . (  .  )       . (  .  )       . (  .  )       . (  .  )           . (  .  )        . (  .  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NOR        59884      2.56      58354        492 ( 7.43)        484 ( 6.63)     479 ( 7.50)     492 ( 4.20)    511 ( 3.58)     462 (25.49)     443 ( 5.52)       . (  .  )         491 ( 9.15)      494 (11.86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NZL        53398       .        53398        483 (28.95)        526 (18.06)     524 ( 5.74)     538 ( 3.87)    534 (15.18)       . (  .  )       . (  .  )       . (  .  )           . (  .  )      505 ( 7.40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POL       515993       .       515993        591 (15.88)        490 ( 7.76)     493 ( 4.08)     498 ( 3.72)    522 (10.30)       . (  .  )       . (  .  )       . (  .  )           . (  .  )      524 (26.32) 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PRT        90079       .        90079        436 (25.83)        447 (12.36)     477 ( 4.48)     489 ( 6.74)      . (  .  )       . (  .  )     482 (13.06)       . (  .  )         482 ( 2.96)      424 (11.56) </w:t>
      </w:r>
    </w:p>
    <w:p>
      <w:pPr>
        <w:pStyle w:val="PlainText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 xml:space="preserve">SVK        76201       .        </w:t>
      </w:r>
      <w:r>
        <w:rPr>
          <w:sz w:val="12"/>
          <w:szCs w:val="12"/>
          <w:lang w:val="it-IT"/>
        </w:rPr>
        <w:t xml:space="preserve">76201        454 (19.31)        478 (16.52)     462 ( 7.57)     487 ( 6.74)    538 ( 8.77)       . (  .  )       . (  .  )       . (  .  )         442 ( 7.14)        . (  .  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SWE       126393       .       126393        466 (22.75)        498 ( 6.70)     504 ( 3.30)     510 ( 5.57)    491 ( 8.95)       . (  .  )       . (  .  )       . (  .  )           . (  .  )      520 ( 9.11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TUR       665477       .       665477          . (  .  )        401 (21.40)     415 (19.51)     455 ( 9.12)    389 ( 5.21)     418 ( 6.33)     418 ( 7.57)     409 (18.44)         402 (16.33)      457 (15.64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USA      3578040      1.41    3527504        510 (12.74)        527 (10.27)     494 ( 5.95)     480 ( 8.54)    480 ( 6.97)     496 ( 9.48)       . (  .  )       . (  .  )         430 ( 1.64)      395 (54.58) </w:t>
      </w:r>
    </w:p>
    <w:p>
      <w:pPr>
        <w:pStyle w:val="PlainTex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AVG            .      8.63          .        458 ( 3.18)        480 ( 2.40)     496 ( 3.43)     511 ( 1.80)    511 ( 2.77)     490 ( 3.08)     483 ( 3.22)     481 ( 3.92)         476 ( 2.94)      476 ( 4.25) 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TOT            .      7.14          .        444 (12.09)        495 ( 5.50)     494 ( 2.84)     500 ( 3.25)    492 ( 3.68)     518 ( 3.88)     473 (11.04)     450 (10.05)         441 ( 5.32)      416 (21.43) </w:t>
      </w:r>
    </w:p>
    <w:p>
      <w:pPr>
        <w:pStyle w:val="PlainTex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PlainTex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RG       523048       .       523048        300 (16.39)        335 (26.37)     356 (14.60)     392 (11.16)    409 (10.39)     457 ( 9.06)     352 (25.04)     401 (30.76)         420 ( 8.84)      341 (15.70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ZE       122208       .       122208        377 ( 9.35)        387 (15.86)     384 ( 7.87)     344 ( 6.29)    398 (19.01)     383 (12.41)     377 ( 6.44)     378 ( 9.35)         386 ( 4.57)      378 (12.45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BGR        74326      0.80      73734        463 (38.46)        402 (19.12)     421 ( 7.64)     489 (13.01)    411 (21.52)       . (  .  )       . (  .  )       . (  .  )         462 (14.09)      326 (17.17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BRA      1875461       .      1875461        333 (26.22)        390 (12.73)     406 (20.07)     381 (13.42)    403 ( 8.43)     386 ( 6.90)     391 ( 5.39)     399 ( 8.79)         378 (14.21)      379 (21.97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HL       233458      2.57     227468          . (  .  )          . (  .  )     492 (61.51)     464 (18.26)    456 (13.68)     430 ( 9.35)     444 ( 6.76)     400 (19.95)           . (  .  )      340 (18.90)</w:t>
      </w:r>
    </w:p>
    <w:p>
      <w:pPr>
        <w:pStyle w:val="PlainText"/>
        <w:rPr>
          <w:sz w:val="12"/>
          <w:szCs w:val="12"/>
          <w:lang w:val="it-IT"/>
        </w:rPr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OL       537262      0.73     533359        360 (19.24)        361 (23.75)     411 (48.22)     374 (25.95)    391 ( 8.33)     404 ( 7.20)     388 ( 7.71)     398 (10.98)         390 ( 7.66)      311 (11.46)</w:t>
      </w:r>
    </w:p>
    <w:p>
      <w:pPr>
        <w:pStyle w:val="PlainText"/>
        <w:rPr/>
      </w:pPr>
      <w:r>
        <w:rPr>
          <w:rFonts w:eastAsia="Courier New"/>
          <w:sz w:val="12"/>
          <w:szCs w:val="12"/>
          <w:lang w:val="it-IT"/>
        </w:rPr>
        <w:t xml:space="preserve"> </w:t>
      </w:r>
      <w:r>
        <w:rPr>
          <w:sz w:val="12"/>
          <w:szCs w:val="12"/>
        </w:rPr>
        <w:t>EST        18662       .        18662        498 ( 9.16)        514 (11.02)     518 ( 5.77)     531 ( 5.36)    549 ( 5.71)     548 (23.27)     550 (12.08)       . (  .  )         561 (10.34)      475 ( 3.81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HKG        75145       .        75145          . (  .  )          . (  .  )     536 ( 4.12)     482 (12.50)    507 (21.26)     547 ( 4.47)     556 ( 7.20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HRV        46523       .        46523          . (  .  )        459 (13.93)     461 ( 5.63)     489 ( 4.37)    541 ( 6.70)     478 ( 6.33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DN      2248313       .      2248313          . (  .  )        371 (25.76)     399 (34.73)     375 ( 5.50)    401 (23.29)     396 ( 6.24)     389 ( 7.33)     394 ( 9.39)         341 (10.01)      356 ( 5.58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SR        93347      2.35      91149        376 (22.29)        401 (26.09)     455 (18.53)     463 ( 7.83)    462 ( 7.96)     456 ( 9.86)     453 (16.45)       . (  .  )           . (  .  )      400 (20.80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JOR        90267       .        90267        408 (12.04)        450 (19.79)     432 (13.76)     416 ( 8.08)    415 ( 5.30)     416 ( 8.01)     422 ( 6.80)     440 ( 7.04)         412 (13.67)      441 (34.10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KGZ        80674       .        80674        307 (24.59)        313 ( 8.83)     315 ( 8.85)     335 ( 6.66)    357 (11.40)     321 (12.95)     257 (23.12)     301 ( 9.10)         300 ( 6.49)      296 ( 9.86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LIE          353       .          353        421 ( 7.43)        554 ( 5.21)       . (  .  )       . (  .  )      . (  .  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LTU        50329       .        50329        451 ( 7.11)        455 ( 7.14)     466 ( 4.96)     512 ( 4.36)    520 (26.28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LVA        29232       .        29232        480 ( 8.95)        480 ( 6.11)     499 ( 6.79)     516 ( 6.77)    495 (22.62)     455 (15.37)     463 ( 8.91)     497 (16.99)         490 ( 7.15)      498 (15.93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MAC         6417       .         6417          . (  .  )        510 (11.09)       . (  .  )       . (  .  )    478 ( 3.63)     503 ( 2.66)     516 ( 1.52)     492 ( 1.89)         531 ( 2.67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MNE         7734       .         7734        407 (14.18)        426 (25.58)     394 ( 4.30)     404 ( 1.51)    421 ( 2.29)     446 ( 3.64)       . (  .  )       . (  .  )         392 ( 3.78)      420 ( 7.88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QAT         7271      7.19       6748        420 ( 8.50)        387 ( 3.37)     348 ( 1.64)     336 ( 2.79)    348 ( 2.02)     351 ( 2.12)     326 ( 4.39)       . (  .  )         376 ( 2.87)      318 ( 4.08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ROU       223887       .       223887          . (  .  )        347 (11.55)     396 ( 6.25)     433 ( 5.05)    416 ( 6.11)       . (  .  )       . (  .  )       . (  .  )         548 ( 4.33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RUS      1810856       .      1810856        446 ( 7.09)        463 (10.20)     492 ( 4.29)     486 ( 5.65)    483 (13.17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SRB        73907       .        73907          . (  .  )        384 (19.42)     403 ( 9.30)     436 ( 4.01)    462 ( 7.19)       . (  .  )       . (  .  )       . (  .  )           . (  .  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SVN        20595      0.44      20504        424 ( 7.81)        435 ( 6.78)     464 ( 4.31)     509 ( 1.71)    571 ( 2.03)       . (  .  )       . (  .  )       . (  .  )           . (  .  )      581 ( 8.74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TAP       293513      0.37     292422          . (  .  )        424 ( 6.09)     512 ( 3.95)     497 (32.14)    488 (11.45)     544 ( 4.80)     553 ( 9.48)     518 (10.25)         546 (19.30)        . (  .  )</w:t>
      </w:r>
    </w:p>
    <w:p>
      <w:pPr>
        <w:pStyle w:val="PlainText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THA       644125       .       644125        405 (24.38)        388 (11.19)     372 (12.10)     380 (10.46)    424 ( 9.39)     412 ( 4.47)     423 ( 4.96)     457 ( 8.90)         455 (16.28)        . (  .  )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sz w:val="16"/>
          <w:szCs w:val="16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TUN       138491       .       138491          . (  .  )          . (  .  )     395 (41.16)     363 ( 6.74)    389 ( 6.22)     421 ( 6.32)     440 ( 8.33)       . (  .  )           . (  .  )      375 (23.8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chool Community Q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Village      Small town        Town           City        LAUSe city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 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81 ( 9.63)    486 ( 5.94)    502 ( 3.73)    523 ( 4.22)    526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0 (10.48)    473 ( 9.36)    498 (11.68)    523 ( 8.97)    490 (18.3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BEL       123161      1.02     121911    445 (58.59)    518 ( 7.01)    506 ( 5.73)    475 (13.95)    563 ( 7.67)      . </w:t>
      </w:r>
      <w:r>
        <w:rPr>
          <w:sz w:val="14"/>
          <w:szCs w:val="14"/>
          <w:lang w:val="it-IT"/>
        </w:rPr>
        <w:t>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500 ( 6.02)    526 ( 4.99)    525 ( 4.02)    539 ( 3.95)    533 ( 7.93)    493 (12.8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486 ( 5.72)    487 ( 3.55)    514 ( 7.85)    520 (11.47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452 (11.26)    481 ( 9.52)    480 (10.54)    497 (14.13)    520 (22.09)    511 (27.4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43 (16.07)    492 ( 9.56)    510 ( 7.68)    496 (17.25)    472 (19.3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85 ( 6.02)    491 ( 5.20)    499 ( 4.07)    497 (11.17)    553 (13.92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60 (12.86)    454 ( 4.02)    454 ( 4.92)    467 ( 5.42)    486 ( 9.9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36 ( 3.72)    544 ( 3.79)    550 ( 4.51)    554 ( 5.02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(  .  )      . (  .  )      . (  .  )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524 (10.50)    508 ( 6.46)    499 ( 5.04)    486 ( 7.36)    484 (15.92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430 (14.33)    451 (11.09)    450 ( 8.99)    470 ( 9.70)    501 (10.83)    442 ( 5.62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HUN       106010      1.66     104255    331 (21.23)    460 (14.93)    490 ( 6.87)    482 ( 9.29)    511 ( 6.52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507 ( 6.34)    519 ( 6.07)    518 ( 8.05)    518 (15.22)    526 ( 8.74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487 ( 3.60)    475 ( 4.25)    487 ( 3.08)    484 ( 3.14)      . (  .  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345 (18.80)    440 ( 9.83)    474 ( 5.16)    488 ( 7.17)    487 (11.51)    419 (29.80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JPN      1113701       .      </w:t>
      </w:r>
      <w:r>
        <w:rPr>
          <w:sz w:val="14"/>
          <w:szCs w:val="14"/>
        </w:rPr>
        <w:t>1113701      . (  .  )    481 (16.71)    488 ( 8.73)    499 ( 7.46)    511 (1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86 (16.88)    495 (18.56)    537 (15.19)    561 ( 5.29)    563 ( 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63 ( 1.65)    488 ( 1.80)    488 ( 3.9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48 ( 8.28)    369 ( 9.36)    418 ( 3.89)    439 ( 4.69)    445 ( 6.74)    426 (1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2 (10.42)    484 (11.58)    508 ( 7.19)    519 (11.2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0 ( 5.58)    482 ( 4.81)    483 (10.08)    498 ( 9.9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90 (10.17)    511 (10.52)    522 ( 7.17)    534 ( 5.59)    520 ( 6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5.30)    499 ( 5.35)    512 ( 5.42)    531 ( 7.13)    564 (1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0 (16.67)    459 ( 7.31)    475 ( 7.63)    502 (12.40)    502 (18.48)    539 ( 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08 (19.75)    463 (11.49)    475 ( 5.50)    487 (16.1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7 ( 6.99)    506 ( 5.77)    508 ( 5.65)    513 ( 6.81)    516 (10.35)    539 (14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19 (13.62)    444 ( 8.39)    452 ( 8.94)    481 ( 9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61 ( 3.18)    480 ( 1.75)    493 ( 1.38)    501 ( 1.83)    512 ( 2.74)    481 ( 4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37 ( 5.61)    469 ( 2.99)    485 ( 1.85)    494 ( 2.33)    504 ( 3.70)    443 (13.0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74 (30.42)    365 ( 9.07)    384 (12.80)    371 (12.65)    427 (20.93)    246 (6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34 ( 5.14)    355 ( 5.88)    347 ( 7.38)    374 ( 9.88)    403 (1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21 (22.25)    355 (14.41)    407 (10.33)    433 (18.55)    452 (1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99 (26.13)    378 ( 5.79)    394 ( 7.49)    410 ( 6.55)    422 ( 9.29)    385 (36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22 (33.04)    407 ( 9.90)    424 (12.30)    459 ( 6.57)    464 (10.09)    478 (6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33 (21.32)    367 ( 5.01)    384 (14.77)    403 (10.38)    402 ( 9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4 ( 7.04)    507 ( 6.70)    492 ( 5.69)    512 ( 5.1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1 ( 4.13)    462 ( 8.19)    468 ( 6.17)    493 ( 8.81)    502 ( 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0 ( 7.97)    382 ( 5.83)    422 (13.55)    425 (16.89)    471 (21.56)    381 (1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6 (14.87)    421 (10.04)    434 ( 8.27)    440 (10.78)    475 (3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67 ( 9.19)    374 ( 7.43)    404 ( 8.23)    417 ( 8.78)    437 ( 9.0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KGZ        80674       .        </w:t>
      </w:r>
      <w:r>
        <w:rPr>
          <w:sz w:val="14"/>
          <w:szCs w:val="14"/>
          <w:lang w:val="it-IT"/>
        </w:rPr>
        <w:t>80674    257 ( 4.20)    280 (10.32)    323 ( 8.28)    362 (11.17)    427 (40.0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486 (12.03)    518 ( 3.94)      . (  .  )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34 ( 6.21)    453 ( 5.28)    488 ( 7.23)    486 ( 5.64)    522 (26.92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63 ( 5.01)    475 ( 5.21)    491 ( 7.73)    492 ( 8.79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MAC         6417       .         6417    487 ( 5.99)    446 ( 4.84)    478 ( 3.18)    496 ( 1.20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NE         7734       .         </w:t>
      </w:r>
      <w:r>
        <w:rPr>
          <w:sz w:val="14"/>
          <w:szCs w:val="14"/>
        </w:rPr>
        <w:t>7734      . (  .  )    382 ( 2.87)    391 ( 1.55)    398 ( 2.3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1 ( 3.82)    320 ( 2.05)    290 ( 2.01)    342 ( 2.47)    395 (14.10)    277 ( 9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50 (19.40)    356 ( 9.95)    396 ( 7.23)    410 (10.09)    426 (19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02 ( 7.30)    433 ( 9.31)    440 ( 7.90)    457 ( 7.00)    469 ( 9.34)    445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. (  .  )    371 (10.83)    393 ( 5.75)    418 ( 8.63)    424 ( 9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488 ( 4.19)    488 ( 1.04)    509 ( 1.3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47 (45.72)    446 ( 9.93)    483 ( 6.47)    500 ( 7.00)    522 ( 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0 ( 5.40)    410 ( 8.60)    429 ( 6.22)    436 ( 8.55)    488 (1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7 (14.93)    364 ( 9.04)    386 ( 4.90)    421 (19.71)    358 (42.18)    328 (15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71 (16.27)    399 (12.51)    407 ( 7.01)    410 ( 7.72)    433 ( 6.2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chool Community Q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Village      Small town        Town           City        LAUSe city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 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2 ( 8.32)    497 ( 5.62)    506 ( 3.50)    530 ( 4.54)    533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3 (11.88)    491 ( 8.67)    513 ( 9.55)    530 ( 9.00)    501 (13.79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BEL       123161      1.02     121911    461 (58.37)    538 ( 6.33)    526 ( 5.17)    493 (16.68)    555 ( 7.82)      . </w:t>
      </w:r>
      <w:r>
        <w:rPr>
          <w:sz w:val="14"/>
          <w:szCs w:val="14"/>
          <w:lang w:val="it-IT"/>
        </w:rPr>
        <w:t>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501 ( 5.63)    530 ( 4.32)    527 ( 3.56)    530 ( 3.49)    533 ( 6.37)    506 (10.1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517 ( 6.63)    519 ( 3.76)    547 ( 7.78)    536 (12.43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463 ( 9.04)    512 ( 8.10)    511 ( 8.19)    516 (11.80)    560 (22.65)    521 (24.5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39 (14.93)    504 ( 7.64)    515 ( 8.28)    507 (14.81)    480 (17.2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08 ( 5.93)    512 ( 4.86)    516 ( 4.20)    513 ( 7.73)    546 ( 4.7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80 (12.84)    471 ( 3.79)    477 ( 4.03)    486 ( 4.85)    497 (12.6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7 ( 2.71)    547 ( 3.86)    550 ( 4.50)    548 ( 5.73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(  .  )      . (  .  )      . (  .  )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527 ( 9.79)    508 ( 5.38)    498 ( 4.79)    484 ( 6.59)    487 (14.1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440 (12.18)    455 ( 7.81)    449 ( 6.87)    468 ( 7.40)    488 ( 9.76)    452 ( 6.4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HUN       106010      1.66     104255    342 (15.01)    474 (12.44)    497 ( 6.67)    496 ( 8.98)    508 ( 7.51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495 ( 5.20)    506 ( 4.46)    495 ( 5.84)    501 (11.76)    510 ( 8.05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507 ( 3.12)    501 ( 3.55)    508 ( 3.13)    504 ( 2.75)      . (  .  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396 (13.54)    437 ( 6.67)    462 ( 4.36)    481 ( 7.21)    488 (12.53)    437 (31.90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JPN      1113701       .      </w:t>
      </w:r>
      <w:r>
        <w:rPr>
          <w:sz w:val="14"/>
          <w:szCs w:val="14"/>
        </w:rPr>
        <w:t>1113701      . (  .  )    510 (16.92)    509 ( 9.26)    530 ( 7.00)    533 ( 9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84 (12.70)    482 (13.32)    523 (10.72)    554 ( 4.74)    554 ( 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4 ( 1.60)    497 ( 1.44)    507 ( 3.7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43 ( 8.90)    375 ( 5.86)    412 ( 3.46)    433 ( 4.38)    436 ( 6.55)    437 (24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9 (14.66)    512 (11.06)    535 ( 6.02)    535 ( 9.9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4.85)    490 ( 4.28)    489 ( 7.20)    497 ( 9.0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91 ( 8.53)    510 ( 9.52)    524 ( 4.55)    530 ( 4.67)    525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5 ( 3.76)    487 ( 5.08)    497 ( 5.30)    516 ( 5.79)    535 (1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3 (14.41)    454 ( 5.82)    472 ( 7.37)    490 (10.23)    482 (21.87)    528 ( 6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40 (16.73)    488 ( 9.86)    499 ( 4.50)    515 (15.5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3 ( 5.92)    497 ( 5.08)    504 ( 4.41)    511 ( 5.18)    516 (12.21)    512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01 (14.32)    418 ( 7.95)    426 (10.93)    457 (1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 7.04)    471 ( 5.93)    494 ( 6.27)    471 (11.56)    433 (11.04)    410 ( 6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71 ( 2.88)    488 ( 1.48)    499 ( 1.15)    505 ( 1.68)    507 ( 2.58)    475 ( 4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4 ( 4.20)    474 ( 2.95)    490 ( 2.51)    490 ( 3.96)    489 ( 4.51)    438 (12.7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03 (18.99)    365 ( 9.09)    384 (12.76)    385 (10.24)    435 (14.31)    296 ( 7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4.02)    472 ( 4.50)    469 ( 6.21)    469 ( 5.17)    487 ( 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35 (15.99)    379 (10.01)    418 ( 8.32)    439 (17.12)    454 (17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98 (17.22)    355 ( 5.65)    368 ( 6.59)    386 ( 5.71)    396 (10.45)    368 (3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04 (20.02)    371 ( 8.09)    396 (11.51)    424 ( 6.04)    437 ( 7.96)    453 (52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20 (17.01)    353 ( 5.52)    371 ( 8.87)    388 ( 7.88)    384 ( 8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4 ( 5.78)    514 ( 5.91)    512 ( 5.38)    528 ( 5.2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1 ( 6.66)    459 ( 7.18)    459 ( 4.89)    476 ( 7.26)    486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4 ( 7.41)    379 ( 5.60)    420 (17.69)    428 (17.75)    481 (23.07)    381 ( 6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4 (13.89)    438 (14.46)    427 ( 8.66)    446 ( 9.27)    466 (1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56 ( 8.24)    365 ( 6.96)    386 ( 7.02)    402 ( 9.29)    407 ( 6.58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KGZ        80674       .        </w:t>
      </w:r>
      <w:r>
        <w:rPr>
          <w:sz w:val="14"/>
          <w:szCs w:val="14"/>
          <w:lang w:val="it-IT"/>
        </w:rPr>
        <w:t>80674    284 ( 3.66)    308 ( 9.83)    344 ( 8.04)    388 (10.51)    420 (38.5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535 (14.13)    530 ( 4.56)      . (  .  )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47 ( 6.60)    471 ( 4.63)    505 ( 6.76)    503 ( 4.59)    535 (32.9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70 ( 4.99)    486 ( 5.87)    487 ( 7.34)    501 ( 6.11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MAC         6417       .         6417    550 ( 5.58)    476 ( 5.76)    510 ( 3.18)    527 ( 1.47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NE         7734       .         </w:t>
      </w:r>
      <w:r>
        <w:rPr>
          <w:sz w:val="14"/>
          <w:szCs w:val="14"/>
        </w:rPr>
        <w:t>7734      . (  .  )    391 ( 2.98)    399 ( 1.82)    405 ( 2.7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2 ( 2.93)    314 ( 1.72)    304 ( 1.54)    356 ( 2.21)    342 (13.35)    307 ( 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2 (12.42)    371 ( 9.28)    414 ( 8.06)    429 ( 8.39)    442 (1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9 ( 7.51)    469 ( 6.48)    477 ( 7.33)    487 ( 5.61)    499 ( 9.18)    432 ( 4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. (  .  )    401 (12.42)    429 ( 5.31)    451 ( 7.57)    458 (1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1 ( 4.30)    499 ( 1.26)    514 ( 2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6 (50.34)    482 (15.70)    537 ( 7.33)    554 ( 8.27)    579 ( 7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0 ( 4.62)    406 ( 7.52)    421 ( 6.59)    440 ( 8.04)    486 (1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7 (12.82)    343 ( 8.24)    367 ( 4.80)    416 (18.26)    383 (33.05)    328 (13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66 (13.07)    424 ( 9.35)    422 ( 4.82)    411 ( 9.38)    450 ( 4.8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chool Community Q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Village      Small town        Town           City        LAUSe city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 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2 ( 8.01)    507 ( 6.22)    518 ( 4.22)    536 ( 4.38)    536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1 ( 9.19)    501 ( 7.75)    517 ( 9.46)    543 (10.00)    499 (15.56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BEL       123161      1.02     121911    485 (37.86)    527 ( 6.18)    514 ( 4.86)    486 (12.67)    534 ( 7.01)      . </w:t>
      </w:r>
      <w:r>
        <w:rPr>
          <w:sz w:val="14"/>
          <w:szCs w:val="14"/>
          <w:lang w:val="it-IT"/>
        </w:rPr>
        <w:t>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507 ( 5.68)    539 ( 4.21)    537 ( 3.34)    539 ( 4.01)    535 ( 7.51)    512 (17.0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503 ( 5.93)    501 ( 3.85)    526 ( 8.12)    521 (13.25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471 ( 8.57)    515 ( 7.89)    511 ( 8.03)    522 (11.51)    558 (21.24)    537 (22.6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453 (14.94)    516 ( 7.73)    526 ( 7.70)    521 (13.61)    487 (17.7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89 ( 5.97)    495 ( 5.45)    498 ( 4.44)    496 (11.27)    532 (16.4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94 ( 7.87)    479 ( 3.73)    482 ( 4.74)    497 ( 5.29)    506 (12.8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61 ( 2.94)    561 ( 3.68)    563 ( 3.79)    568 ( 5.60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(  .  )      . (  .  )      . (  .  )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549 (11.88)    528 ( 5.69)    518 ( 5.01)    503 ( 7.72)    501 (15.2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447 (13.36)    474 ( 8.93)    463 ( 7.18)    479 ( 8.39)    507 ( 9.93)    471 ( 4.6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HUN       106010      1.66     104255    378 ( 8.61)    489 (12.25)    507 ( 6.48)    510 ( 9.02)    522 ( 7.20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501 ( 5.43)    512 ( 4.90)    502 ( 6.99)    513 (13.23)    516 ( 8.36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496 ( 3.41)    483 ( 3.51)    492 ( 3.25)    489 ( 2.84)      . (  .  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418 ( 7.63)    450 ( 6.80)    477 ( 4.32)    497 ( 6.51)    492 (10.53)    442 (26.9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JPN      1113701       .      </w:t>
      </w:r>
      <w:r>
        <w:rPr>
          <w:sz w:val="14"/>
          <w:szCs w:val="14"/>
        </w:rPr>
        <w:t>1113701      . (  .  )    521 (17.65)    523 ( 9.43)    534 ( 7.58)    540 ( 9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69 (16.18)    463 (14.16)    505 (10.90)    528 ( 4.71)    527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3 ( 1.69)    493 ( 1.40)    493 ( 4.0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55 ( 6.38)    377 ( 6.04)    414 ( 3.57)    435 ( 4.09)    439 ( 6.47)    436 (19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4 (13.56)    507 (11.38)    528 ( 6.08)    533 (11.5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4.40)    485 ( 4.08)    485 (10.24)    495 ( 9.3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99 ( 9.52)    518 (11.08)    530 ( 5.67)    545 ( 4.93)    530 ( 6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6 ( 3.58)    492 ( 4.63)    498 ( 5.25)    517 ( 5.95)    548 (20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49 (13.61)    463 ( 5.58)    478 ( 6.65)    495 (11.34)    492 (21.26)    520 ( 5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39 (16.53)    480 ( 8.86)    497 ( 4.46)    510 (14.8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6 ( 6.45)    503 ( 4.20)    503 ( 3.89)    509 ( 5.47)    512 (14.67)    507 (16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396 (12.76)    423 ( 6.84)    427 ( 9.50)    451 (11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7 ( 5.73)    485 ( 6.67)    511 ( 6.57)    486 (12.72)    440 (12.88)    420 (1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78 ( 2.25)    491 ( 1.49)    501 ( 1.18)    508 ( 1.70)    509 ( 2.77)    481 ( 4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7 ( 4.19)    483 ( 3.18)    500 ( 2.68)    496 ( 4.03)    489 ( 4.30)    446 (13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09 (22.82)    376 ( 7.77)    398 (10.75)    392 (10.26)    442 (17.20)    293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6 ( 4.76)    381 ( 5.48)    378 ( 6.87)    384 ( 7.17)    411 ( 9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47 (19.02)    397 (11.19)    439 ( 9.36)    460 (16.21)    483 (17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28 (10.82)    380 ( 5.46)    388 ( 6.10)    407 ( 6.43)    411 ( 9.49)    379 (2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38 (11.10)    402 ( 8.94)    423 (10.03)    451 ( 6.01)    462 ( 8.79)    489 (54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49 (15.76)    373 ( 5.44)    389 ( 6.90)    402 ( 7.95)    401 ( 9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7 ( 5.29)    533 ( 6.01)    526 ( 4.84)    539 ( 5.0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3 ( 4.41)    486 ( 8.17)    485 ( 5.10)    500 ( 7.00)    515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2 ( 6.45)    383 ( 5.02)    419 (14.43)    423 (19.61)    473 (20.13)    382 (1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9 (13.80)    443 (11.92)    444 ( 7.26)    455 ( 8.35)    487 (2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 5.85)    399 ( 6.18)    425 ( 7.71)    437 ( 8.32)    447 ( 7.3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KGZ        80674       .        </w:t>
      </w:r>
      <w:r>
        <w:rPr>
          <w:sz w:val="14"/>
          <w:szCs w:val="14"/>
          <w:lang w:val="it-IT"/>
        </w:rPr>
        <w:t>80674    300 ( 3.49)    319 ( 9.41)    352 ( 7.32)    385 ( 8.54)    436 (32.9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510 (13.17)    530 ( 4.71)      . (  .  )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58 ( 4.82)    474 ( 4.29)    504 ( 6.57)    499 ( 5.08)    540 (36.53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78 ( 5.34)    489 ( 4.90)    490 ( 6.71)    501 ( 6.00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MAC         6417       .         6417    526 ( 5.25)    472 ( 4.61)    495 ( 3.22)    513 ( 1.16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NE         7734       .         </w:t>
      </w:r>
      <w:r>
        <w:rPr>
          <w:sz w:val="14"/>
          <w:szCs w:val="14"/>
        </w:rPr>
        <w:t>7734      . (  .  )    407 ( 2.50)    411 ( 1.28)    416 ( 2.5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4 ( 2.69)    354 ( 1.53)    335 ( 1.68)    375 ( 1.71)    404 (11.77)    309 ( 8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8 (14.57)    375 ( 7.25)    416 ( 6.53)    436 ( 8.49)    440 (17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2 ( 5.91)    466 ( 6.91)    482 ( 6.71)    491 ( 5.91)    508 ( 7.55)    462 ( 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. (  .  )    405 ( 8.76)    431 ( 4.97)    446 ( 7.61)    456 ( 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6 ( 5.44)    514 ( 1.35)    531 ( 1.8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9 (37.58)    472 (13.28)    520 ( 6.72)    538 ( 7.11)    559 ( 6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9 ( 4.59)    411 ( 6.58)    429 ( 5.51)    444 ( 7.75)    488 (1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2 (11.93)    371 ( 7.43)    388 ( 3.80)    425 (15.12)    369 (25.62)    370 ( 7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85 (12.09)    426 ( 8.22)    424 ( 5.43)    417 ( 8.61)    445 ( 4.7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reaming between classes Q8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For all subjects    For some subjects    Not for any subject       Missing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>CTCODE        All       N/A      Valid        %   (SE)            %   (SE)              %   (SE)            %     (SE)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US       234940      0.09     234720      1.62 ( 0.79)        84.68 ( 2.00)         10.93 ( 1.53)        2.77 ( 1.00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  <w:lang w:val="it-IT"/>
        </w:rPr>
        <w:t>89925      1.89 ( 1.08)         8.92 ( 2.10)         76.14 ( 2.74)       13.05 ( 1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 17.41 ( 2.37)        13.85 ( 2.21)         62.86 ( 3.12)        5.88 ( 1.7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 10.74 ( 1.45)        72.15 ( 1.89)         12.53 ( 1.35)        4.58 ( 0.8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 38.96 ( 2.62)        23.92 ( 2.64)         33.15 ( 2.68)        3.97 ( 1.1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 10.55 ( 2.93)        15.18 ( 2.74)         69.61 ( 3.96)        4.66 ( 1.4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 9.53 ( 2.02)        10.95 ( 2.00)         73.00 ( 2.79)        6.52 ( 1.5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1.28 ( 0.87)        13.12 ( 3.03)         72.89 ( 3.75)       12.71 ( 2.6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6.87 ( 1.22)        38.67 ( 3.39)         45.28 ( 3.58)        9.18 ( 1.7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 .   (  .  )        31.53 ( 4.26)         64.28 ( 4.20)        4.19 ( 1.6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 .   (  .  )          .   (  .  )           .   (  .  )    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 6.77 ( 1.57)        92.41 ( 1.62)          0.34 ( 0.10)        0.48 ( 0.42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GRC        96412      0.41      96012      0.39 ( 0.39)         5.91 ( 1.48)         61.51 ( 3.54)       32.19 ( 3.52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HUN       106010      1.66     104255      1.56 ( 1.13)        17.59 ( 3.43)         72.47 ( 4.11)        8.38 ( 2.21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  5.42 ( 1.59)        87.82 ( 2.57)          3.24 ( 1.42)        3.52 ( 1.42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  2.31 ( 0.06)        34.34 ( 0.15)         56.86 ( 0.18)        6.50 ( 0.11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 1.74 ( 0.66)         6.19 ( 1.15)         68.13 ( 2.25)       23.94 ( 2.16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9.81 ( 2.46)        25.90 ( 3.28)         63.80 ( 3.46)        0.49 ( 0.49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4.47 ( 2.24)        66.72 ( 4.15)         19.36 ( 3.24)        9.45 ( 2.59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44.17 ( 0.06)        14.85 ( 0.04)         38.29 ( 0.06)        2.69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11.04 ( 1.64)        30.85 ( 2.54)         34.94 ( 2.35)       23.18 ( 2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44.40 ( 3.93)        18.82 ( 3.19)         32.41 ( 3.46)        4.37 ( 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.   (  .  )         7.54 ( 1.70)         80.17 ( 2.98)       12.29 ( 2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1.77 ( 0.84)        80.37 ( 2.43)         10.56 ( 2.16)        7.29 ( 1.89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OL       515993       .       </w:t>
      </w:r>
      <w:r>
        <w:rPr>
          <w:sz w:val="14"/>
          <w:szCs w:val="14"/>
          <w:lang w:val="it-IT"/>
        </w:rPr>
        <w:t>515993      2.59 ( 1.25)        11.43 ( 2.45)         82.25 ( 2.87)        3.73 ( 1.5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RT        90079       .        90079      9.83 ( 2.43)        11.12 ( 2.71)         72.12 ( 3.74)        6.92 ( 2.1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 14.16 ( 2.90)        19.31 ( 3.03)         53.75 ( 4.26)       12.78 ( 2.8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 2.90 ( 1.18)        33.92 ( 3.74)         53.76 ( 3.83)        9.43 ( 2.1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12.71 ( 2.82)         9.93 ( 2.79)         59.31 ( 4.71)       18.05 ( 3.9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4.45 ( 1.85)        77.62 ( 3.76)         14.06 ( 3.03)        3.88 ( 1.98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 </w:t>
      </w:r>
      <w:r>
        <w:rPr>
          <w:sz w:val="14"/>
          <w:szCs w:val="14"/>
        </w:rPr>
        <w:t>8.62          .     10.35 ( 0.36)        33.30 ( 0.50)         48.21 ( 0.57)        8.86 ( 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  7.60 ( 0.75)        46.39 ( 1.19)         37.87 ( 1.08)        8.14 ( 0.6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6.07 ( 1.37)        18.04 ( 3.52)         52.15 ( 4.20)       23.73 ( 3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7.51 ( 2.17)        63.41 ( 3.44)         14.28 ( 2.78)       14.81 ( 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6.17 ( 1.96)        23.07 ( 3.57)         54.82 ( 3.79)       15.94 ( 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0.79 ( 2.32)         4.62 ( 1.34)         56.26 ( 2.75)       18.33 ( 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15.64 ( 2.87)        18.81 ( 3.34)         46.86 ( 4.18)       18.69 ( 3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17.48 ( 4.83)         8.21 ( 2.22)         48.40 ( 5.21)       25.91 ( 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11.63 ( 2.44)        13.95 ( 2.12)         57.84 ( 3.42)       16.59 ( 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16.67 ( 2.97)        31.08 ( 3.68)         52.25 ( 4.10)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24.50 ( 3.27)         4.59 ( 1.51)         65.10 ( 3.74)        5.81 ( 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27.31 ( 4.46)         9.92 ( 2.20)         33.37 ( 3.41)       29.41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17.65 ( 3.50)        70.19 ( 4.07)          4.52 ( 1.81)        7.64 ( 2.36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 13.10 ( 2.78)        36.61 ( 4.18)         32.00 ( 3.87)       18.29 ( 2.5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 10.17 ( 2.27)        16.45 ( 2.81)         47.86 ( 3.76)       25.53 ( 3.1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 .   (  .  )        20.32 ( 0.61)         73.21 ( 0.66)        6.47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  4.61 ( 1.62)        15.62 ( 2.96)         67.17 ( 3.70)       12.60 ( 2.5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 12.84 ( 2.65)         6.33 ( 1.77)         65.38 ( 3.75)       15.46 ( 2.85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 13.36 ( 0.11)        20.98 ( 0.07)         65.28 ( 0.09)        0.3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34.52 ( 0.18)         9.34 ( 0.12)         35.62 ( 0.19)       20.53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28.19 ( 0.10)        26.36 ( 0.14)         27.49 ( 0.11)       17.97 ( 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24.73 ( 3.70)        36.68 ( 4.96)         27.38 ( 4.02)       11.20 ( 2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3.33 ( 2.59)        13.58 ( 2.59)         45.45 ( 4.85)       17.64 ( 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7.87 ( 2.18)         1.52 ( 0.98)         79.85 ( 3.03)       10.76 ( 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0.68 (  .  )        15.09 ( 0.57)         70.76 ( 0.30)       13.46 ( 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7.71 ( 1.58)        18.07 ( 2.65)         67.22 ( 3.05)        6.99 ( 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11.95 ( 2.33)        42.36 ( 3.58)         44.41 ( 3.76)        1.28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42.38 ( 4.40)         2.64 ( 1.36)         15.76 ( 2.90)       39.22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3.41 ( 1.05)         4.32 ( 1.07)         74.99 ( 2.36)       17.28 ( 2.2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reaming between classes Q8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For all subjects    For some subjects    Not for any subject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mean   (SE)          mean   (SE)           mean   (SE)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  503 (21.15)          515 ( 2.20)           504 ( 8.41)        483 (1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482 (54.46)          418 (24.60)           512 ( 5.00)        411 ( 9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496 (18.18)          516 (16.16)           499 ( 4.44)        501 (20.69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AN       370879      2.93     360002      527 ( 8.45)          530 ( 2.83)           527 ( 5.16)        503 (10.8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  484 ( 3.24)          483 ( 8.74)           531 ( 5.79)        487 (13.9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  468 (17.06)          458 (16.52)           488 ( 5.76)        515 (21.5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 469 (17.84)          463 (18.29)           510 ( 5.18)        436 (21.3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531 (12.61)          483 (10.51)           497 ( 3.27)        493 ( 8.0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460 ( 5.58)          458 ( 4.53)           461 ( 3.96)        474 (10.4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  . (  .  )          542 ( 4.11)           549 ( 2.63)        551 (13.8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  . (  .  )            . (  .  )             . (  .  )    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 454 (13.77)          501 ( 2.38)           558 (13.60)        530 (14.1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  524 ( 8.89)          427 (15.18)           469 ( 5.13)        446 (10.52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HUN       106010      1.66     104255      381 (34.95)          507 (14.05)           480 ( 5.15)        472 (16.91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  510 (14.62)          516 ( 3.71)           553 (19.74)        522 ( 7.12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  419 (11.08)          478 ( 2.97)           488 ( 2.50)        497 ( 5.13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 481 (25.15)          467 (14.75)           473 ( 3.47)        455 ( 7.24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JPN      1113701       .      </w:t>
      </w:r>
      <w:r>
        <w:rPr>
          <w:sz w:val="14"/>
          <w:szCs w:val="14"/>
        </w:rPr>
        <w:t>1113701      523 (10.05)          493 ( 8.81)           496 ( 5.38)        529 ( 4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554 (12.32)          561 ( 4.22)           543 (12.76)        548 (19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467 ( 1.94)          457 ( 2.68)           503 ( 1.93)        470 ( 6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408 ( 9.62)          403 ( 8.85)           422 ( 5.34)        403 ( 5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506 ( 5.52)          458 (17.38)           535 (10.05)        512 (27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 . (  .  )          488 ( 9.94)           482 ( 4.18)        491 ( 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522 (39.95)          520 ( 3.60)           539 ( 9.40)        501 (1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540 (17.13)          513 (10.24)           505 ( 3.11)        524 (1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455 (17.24)          483 (16.51)           473 ( 4.97)        468 (1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469 (15.11)          481 (13.25)           460 ( 5.60)        467 (13.91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SWE       126393       .       </w:t>
      </w:r>
      <w:r>
        <w:rPr>
          <w:sz w:val="14"/>
          <w:szCs w:val="14"/>
          <w:lang w:val="it-IT"/>
        </w:rPr>
        <w:t>126393      446 (24.94)          504 ( 5.12)           510 ( 4.43)        525 (10.2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 443 (12.48)          451 (13.77)           447 ( 6.98)        446 (12.8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  . (  .  )            . (  .  )             . (  .  )    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VG            .      8.62          .      482 ( 3.97)          485 ( 2.19)           501 ( 1.37)        488 ( 2.6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OT            .      7.14          .      475 ( 3.92)          494 ( 2.43)           485 ( 1.82)        449 ( 4.54)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RG       523048       .       523048      322 (24.28)          371 (26.36)           387 ( 8.00)        360 (15.6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ZE       122208       .       122208      355 (15.55)          357 ( 3.90)           334 ( 7.64)        352 ( 8.7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GR        74326      0.80      73734      404 (27.48)          415 (16.85)           408 ( 9.18)        359 (18.9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RA      1875461       .      1875461      390 ( 9.57)          435 (15.27)           396 ( 4.31)        377 (14.3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L       233458      2.57     227468      435 ( 9.92)          443 (10.11)           448 ( 8.25)        437 (16.2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OL       537262      0.73     533359      384 (13.81)          419 (10.29)           387 ( 7.93)        376 (13.74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EST        18662       .        18662      498 (11.08)          513 ( 8.56)           502 ( 4.64)        488 ( 9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537 (10.50)          526 ( 6.22)           542 ( 5.20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459 ( 9.42)          498 (24.99)           484 ( 3.96)        465 (22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405 (13.94)          397 (15.89)           391 ( 7.83)        383 ( 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414 (12.80)          450 ( 5.50)           386 (47.85)        428 (2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405 (13.80)          390 ( 6.99)           413 ( 6.18)        396 ( 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315 (15.16)          286 (11.88)           282 ( 5.63)        277 ( 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 . (  .  )          409 ( 8.17)           544 ( 3.94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483 (24.28)          485 ( 9.76)           470 ( 3.92)        447 ( 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488 (10.49)          477 (12.32)           477 ( 5.04)        485 ( 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496 ( 5.35)          496 ( 2.23)           491 ( 1.26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384 ( 2.31)          412 ( 4.04)           399 ( 2.01)        385 ( 2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332 ( 2.31)          301 ( 2.45)           298 ( 2.30)        337 ( 3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376 (12.97)          416 ( 6.47)           390 (10.43)        390 (17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455 ( 8.89)          437 (10.51)           431 ( 5.87)        444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412 (14.67)          374 (17.45)           403 ( 4.46)        384 (1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  . (  .  )          520 ( 6.23)           490 ( 0.93)        498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522 ( 9.61)          472 ( 7.21)           502 ( 4.48)        480 (14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414 ( 7.62)          429 ( 4.35)           405 ( 5.71)        447 ( 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375 ( 6.93)          323 (28.97)           367 (16.27)        395 ( 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401 (12.23)          483 (18.32)           405 ( 4.25)        425 (12.9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reaming between classes Q8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For all subjects    For some subjects    Not for any subject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mean   (SE)          mean   (SE)           mean   (SE)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  522 (17.07)          521 ( 2.37)           512 ( 8.86)        507 (1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492 (42.95)          443 (21.47)           524 ( 4.96)        443 ( 9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515 (19.43)          530 (15.76)           520 ( 3.95)        521 (22.03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AN       370879      2.93     360002      528 ( 7.01)          528 ( 2.47)           525 ( 4.95)        516 ( 7.7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  511 ( 3.64)          515 ( 8.43)           563 ( 5.91)        527 (12.2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  502 (11.25)          480 (13.76)           516 ( 5.06)        527 (18.8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 484 (16.08)          468 (13.05)           519 ( 4.68)        436 (19.7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559 (15.27)          504 ( 8.18)           515 ( 2.94)        512 ( 8.2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474 ( 7.16)          475 ( 4.52)           483 ( 3.59)        489 ( 9.2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  . (  .  )          548 ( 4.15)           548 ( 2.64)        555 (13.4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  . (  .  )            . (  .  )             . (  .  )    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 460 (10.65)          500 ( 2.31)           560 ( 7.00)        531 ( 9.7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  531 ( 5.30)          425 (17.74)           467 ( 4.23)        449 ( 7.8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HUN       106010      1.66     104255      429 (40.57)          516 (14.14)           489 ( 5.03)        465 (15.96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  512 (13.09)          499 ( 2.98)           542 (17.08)        499 ( 8.57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  455 ( 9.52)          503 ( 2.66)           508 ( 2.35)        511 ( 5.89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 476 (25.95)          447 (10.89)           468 ( 3.00)        447 ( 6.06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JPN      1113701       .      </w:t>
      </w:r>
      <w:r>
        <w:rPr>
          <w:sz w:val="14"/>
          <w:szCs w:val="14"/>
        </w:rPr>
        <w:t>1113701      542 (12.21)          518 ( 8.17)           522 ( 4.87)        573 ( 7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555 (14.43)          550 ( 4.16)           541 (16.76)        541 (19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479 ( 1.69)          464 ( 2.97)           515 ( 1.62)        446 ( 5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405 ( 9.04)          402 ( 7.84)           415 ( 4.93)        396 ( 6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531 ( 6.20)          487 (12.19)           555 ( 9.21)        534 (2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 . (  .  )          496 ( 8.41)           488 ( 3.25)        489 ( 7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531 (46.71)          522 ( 2.59)           531 ( 9.75)        503 ( 7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503 (17.59)          508 ( 9.20)           493 ( 2.64)        514 (16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443 (16.26)          481 (16.01)           468 ( 4.15)        453 (19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500 (11.20)          504 (11.44)           484 ( 5.20)        500 (14.27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SWE       126393       .       </w:t>
      </w:r>
      <w:r>
        <w:rPr>
          <w:sz w:val="14"/>
          <w:szCs w:val="14"/>
          <w:lang w:val="it-IT"/>
        </w:rPr>
        <w:t>126393      437 (19.12)          500 ( 3.92)           506 ( 3.81)        509 ( 8.7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 408 ( 9.81)          422 (12.76)           428 ( 8.03)        422 (14.2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498 (11.34)          477 ( 3.57)           478 ( 9.42)        394 (32.9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VG            .      8.62          .      492 ( 3.69)          491 ( 1.87)           506 ( 1.29)        490 ( 2.7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OT            .      7.14          .      484 ( 4.17)          487 ( 2.11)           489 ( 1.83)        437 ( 7.65)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RG       523048       .       523048      350 (14.13)          387 (22.04)           389 ( 7.46)        368 (14.5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ZE       122208       .       122208      466 ( 7.68)          478 ( 2.99)           466 ( 4.93)        482 ( 5.7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GR        74326      0.80      73734      410 (19.91)          429 (15.63)           415 ( 8.47)        383 (11.0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RA      1875461       .      1875461      368 ( 9.17)          411 (17.94)           371 ( 3.85)        357 (10.4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L       233458      2.57     227468      407 ( 8.25)          410 (10.56)           415 ( 7.96)        409 (13.6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OL       537262      0.73     533359      365 (12.06)          394 (12.18)           371 ( 6.00)        366 (10.2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T        18662       .        18662      517 ( 8.24)          532 ( 6.38)           513 ( 4.07)        503 ( 7.46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HKG        75145       .        75145      544 (11.61)          537 ( 6.86)           555 ( 5.92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450 ( 7.46)          485 (24.00)           474 ( 3.24)        449 (1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406 (14.56)          395 (17.58)           386 ( 9.20)        381 ( 5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419 ( 9.02)          450 ( 5.90)           416 (53.99)        441 (17.09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  380 (11.25)          378 ( 6.32)           395 ( 5.44)        379 ( 8.8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  339 (15.02)          312 (10.26)           308 ( 5.36)        303 ( 8.6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  . (  .  )          436 ( 8.98)           557 ( 5.22)    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  489 (22.34)          502 ( 9.97)           486 ( 3.62)        470 ( 8.7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  497 ( 8.88)          486 ( 7.91)           484 ( 3.98)        486 ( 9.2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  521 ( 5.60)          535 ( 2.27)           523 ( 1.41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390 ( 2.51)          407 ( 3.87)           412 ( 2.01)        389 ( 2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331 ( 1.87)          318 ( 1.86)           296 ( 1.84)        339 ( 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397 (11.08)          436 ( 6.26)           409 ( 9.68)        398 (2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491 ( 8.21)          467 ( 8.24)           468 ( 4.85)        482 (1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445 (15.39)          399 (18.10)           438 ( 4.16)        416 (1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  . (  .  )          535 ( 5.53)           498 ( 1.20)        513 ( 3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580 (14.48)          521 ( 8.55)           556 ( 5.49)        523 (22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406 ( 6.03)          426 ( 3.95)           410 ( 5.35)        464 (1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356 ( 6.34)          310 (31.26)           354 (14.97)        384 ( 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412 (14.23)          488 (18.07)           421 ( 3.17)        437 ( 9.9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reaming between classes Q8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For all subjects    For some subjects    Not for any subject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mean   (SE)          mean   (SE)           mean   (SE)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  530 (22.46)          529 ( 2.48)           517 ( 9.33)        499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509 (36.13)          454 (24.31)           528 ( 5.05)        449 ( 7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507 (15.38)          527 (11.78)           509 ( 3.89)        506 (21.24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AN       370879      2.93     360002      534 ( 7.95)          537 ( 2.36)           533 ( 4.34)        517 ( 9.6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  491 ( 3.68)          495 ( 8.07)           547 ( 6.15)        509 (11.1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  502 ( 9.37)          485 (12.63)           519 ( 4.89)        536 (17.0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 493 (14.84)          484 (12.18)           530 ( 4.55)        448 (20.8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519 ( 6.88)          488 ( 8.84)           497 ( 3.57)        496 ( 7.8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486 ( 7.74)          484 ( 4.77)           490 ( 3.83)        501 ( 9.80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  . (  .  )          564 ( 3.86)           563 ( 2.49)        565 (13.5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  . (  .  )            . (  .  )             . (  .  )    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 475 (14.03)          520 ( 2.34)           587 (10.18)        545 ( 9.3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  567 ( 8.43)          430 (16.38)           481 ( 4.31)        464 ( 8.2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UN       106010      1.66     104255      434 (25.01)          528 (12.66)           502 ( 4.64)        483 (14.8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RL        55114      1.24      54433      508 (16.32)          506 ( 3.30)           549 (20.70)        505 ( 7.8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ISL         4624      3.64       4456      447 (10.85)          486 ( 2.74)           494 ( 2.28)        495 ( 5.73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 481 (24.17)          466 ( 9.34)           480 ( 2.84)        464 ( 5.94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551 (10.25)          529 ( 8.07)           529 ( 5.05)        570 ( 4.52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530 (13.80)          525 ( 3.73)           516 (14.13)        514 (18.20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 475 ( 1.56)          459 ( 3.19)           511 ( 1.76)        461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405 ( 7.90)          404 ( 7.33)           420 ( 4.42)        403 ( 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526 ( 5.56)          478 (14.40)           551 (10.34)        519 (2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 . (  .  )          490 ( 6.36)           484 ( 3.94)        494 ( 6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552 (43.65)          530 ( 3.20)           542 ( 8.82)        508 ( 9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510 (14.23)          502 ( 8.10)           496 ( 2.68)        521 (1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456 (16.43)          484 (14.07)           477 ( 4.03)        461 (17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495 (12.00)          502 (10.67)           481 ( 4.72)        493 (1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451 (20.55)          500 ( 3.47)           507 ( 3.50)        512 ( 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412 ( 8.73)          419 (14.47)           427 ( 6.52)        423 (1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529 (17.62)          491 ( 3.66)           492 ( 9.45)        408 (39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2          .      495 ( 3.34)          493 ( 1.82)           509 ( 1.33)        492 ( 2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  491 ( 5.27)          496 ( 2.10)           495 ( 1.81)        443 ( 7.5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359 (19.21)          393 (21.40)           401 ( 6.76)        378 (1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373 ( 6.42)          387 ( 3.61)           370 ( 5.82)        379 ( 9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434 (22.15)          445 (16.97)           439 ( 8.32)        399 (13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 387 ( 8.44)          424 (13.33)           391 ( 3.80)        384 ( 8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 429 ( 8.61)          441 (10.68)           444 ( 7.20)        435 (1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383 ( 8.36)          406 ( 9.83)           390 ( 5.91)        384 ( 8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536 ( 6.65)          544 ( 6.83)           531 ( 3.96)        517 ( 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538 (11.56)          532 ( 7.11)           550 ( 5.36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479 ( 7.59)          515 (24.98)           499 ( 3.50)        475 (1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404 (14.91)          395 (14.73)           394 ( 8.05)        383 ( 5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440 ( 9.95)          460 ( 5.06)           437 (38.41)        446 (19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423 (11.49)          412 ( 5.61)           433 ( 5.55)        421 ( 7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345 (14.32)          324 ( 9.42)           320 ( 4.59)        316 ( 7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 . (  .  )          423 ( 8.11)           557 ( 4.90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491 (20.24)          506 ( 9.87)           486 ( 3.57)        472 ( 7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498 ( 8.44)          486 ( 8.13)           488 ( 3.79)        492 ( 8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511 ( 5.34)          518 ( 2.22)           509 ( 1.01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401 ( 1.90)          421 ( 3.76)           423 ( 1.96)        406 ( 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362 ( 1.66)          346 ( 1.88)           335 ( 1.76)        370 ( 2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402 (10.73)          437 ( 5.45)           412 ( 9.05)        408 (19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494 ( 7.25)          472 ( 7.98)           472 ( 4.95)        485 (1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445 (13.81)          401 (21.51)           437 ( 3.81)        420 ( 9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  . (  .  )          550 ( 5.54)           512 ( 1.21)        529 ( 3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553 (14.88)          506 ( 7.85)           539 ( 4.36)        513 (19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415 ( 6.74)          428 ( 3.95)           415 ( 4.59)        455 (1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378 ( 5.64)          348 (21.48)           380 (12.01)        398 ( 7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423 (10.81)          493 (13.95)           423 ( 3.50)        433 ( 9.4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8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reaming within classes Q8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For all subjects    For some subjects    Not for any subject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  %   (SE)            %   (SE)              %   (SE)   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  3.33 ( 1.04)        51.36 ( 2.97)         35.52 ( 2.91)        9.79 ( 1.9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UT        89925       .        89925      2.17 ( 0.85)        34.77 ( 2.61)         59.63 ( 2.69)        3.43 ( 0.9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  5.25 ( 1.55)        16.00 ( 2.58)         69.50 ( 3.22)        9.25 ( 2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  3.71 ( 0.90)        45.37 ( 2.43)         37.75 ( 2.54)       13.16 ( 1.9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  1.22 ( 0.37)        36.77 ( 3.19)         49.45 ( 3.26)       12.56 ( 1.6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  0.68 (  .  )        55.57 ( 3.69)         38.67 ( 3.46)        5.09 ( 1.4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 0.92 ( 0.72)        25.17 ( 2.39)         65.94 ( 2.74)        7.97 ( 1.9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5.88 ( 1.76)        72.78 ( 3.45)         18.11 ( 3.21)        3.24 ( 1.3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8.08 ( 2.06)        39.84 ( 3.16)         40.72 ( 3.36)       11.36 ( 1.8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2.08 ( 1.09)        32.30 ( 3.35)         61.49 ( 3.76)        4.13 ( 1.8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 .   (  .  )          .   (  .  )           .   (  .  )    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8.25     671613      1.35 ( 0.80)        67.15 ( 2.91)         21.53 ( 2.47)        9.97 ( 1.9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   .   (  .  )         6.87 ( 1.86)         61.30 ( 3.66)       31.83 ( 3.5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UN       106010      1.66     104255      0.65 (  .  )        64.37 ( 3.32)         31.07 ( 3.44)        3.91 ( 1.6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RL        55114      1.24      54433      1.75 ( 1.02)        52.10 ( 4.26)         25.85 ( 3.48)       20.31 ( 3.32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ISL         4624      3.64       4456      3.72 ( 0.08)        69.45 ( 0.20)         23.07 ( 0.20)        3.76 ( 0.08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19.41 ( 2.05)        20.91 ( 2.15)         51.31 ( 2.60)        8.37 ( 1.81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 .   (  .  )        36.61 ( 3.42)         62.90 ( 3.54)        0.49 ( 0.49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3.19 ( 1.45)        52.63 ( 4.36)         28.77 ( 3.84)       15.41 ( 3.28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 1.83 ( 0.01)        22.30 ( 0.05)         65.90 ( 0.06)        9.97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21.92 ( 2.47)        35.83 ( 2.82)         26.57 ( 2.66)       15.67 ( 1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3.64 ( 1.38)        55.29 ( 3.61)         28.91 ( 3.30)       12.16 ( 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2.89 ( 1.19)        36.38 ( 4.00)         60.30 ( 4.16)        0.4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3.70 ( 1.42)        67.15 ( 3.40)         15.71 ( 2.62)       13.44 ( 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0.67 ( 0.59)        40.27 ( 3.83)         54.95 ( 3.77)        4.11 ( 1.57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PRT        90079       .        90079      3.83 ( 1.49)        35.92 ( 3.95)         52.45 ( 4.31)        7.81 ( 2.0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  1.25 ( 0.72)        58.81 ( 3.56)         34.73 ( 3.72)        5.21 ( 1.7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 2.64 ( 1.17)        55.92 ( 4.35)         32.85 ( 3.44)        8.58 ( 3.1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 5.86 ( 1.96)        14.78 ( 3.10)         65.09 ( 4.21)       14.27 ( 3.3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3.20 ( 1.18)        36.28 ( 3.75)         49.19 ( 4.52)       11.33 ( 2.84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 </w:t>
      </w:r>
      <w:r>
        <w:rPr>
          <w:sz w:val="14"/>
          <w:szCs w:val="14"/>
        </w:rPr>
        <w:t>8.65          .      4.25 ( 0.24)        42.72 ( 0.60)         43.77 ( 0.61)        9.55 ( 0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6          .      5.30 ( 0.44)        37.96 ( 1.23)         46.56 ( 1.45)       10.18 ( 0.8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7.21 ( 3.12)        33.85 ( 4.55)         38.74 ( 3.87)       10.19 ( 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8.71 ( 3.19)        40.18 ( 3.91)         21.81 ( 2.80)       29.29 ( 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6.69 ( 2.03)        27.49 ( 3.64)         53.28 ( 4.15)       12.53 ( 2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6.29 ( 2.74)        11.84 ( 2.02)         45.32 ( 2.56)       16.55 ( 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 2.78 ( 1.23)        41.19 ( 4.39)         33.82 ( 4.13)       22.22 ( 3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26.58 ( 4.16)        15.28 ( 3.14)         39.20 ( 5.08)       18.94 ( 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3.67 ( 1.50)        39.80 ( 3.44)         51.07 ( 3.50)        5.46 ( 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1.49 ( 1.08)        44.98 ( 4.13)         53.53 ( 4.12)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4.08 ( 1.30)        24.34 ( 3.29)         59.94 ( 3.64)       11.64 ( 2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47.25 ( 3.50)        10.30 ( 2.57)         27.53 ( 2.75)       14.92 ( 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1.90 ( 0.98)        43.00 ( 4.20)         24.72 ( 3.51)       30.38 ( 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4.02 ( 3.20)        59.36 ( 3.78)         12.75 ( 2.43)        3.86 ( 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5.93 ( 1.91)        44.76 ( 3.65)         30.94 ( 3.50)       18.38 ( 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.   (  .  )        59.36 ( 0.80)         34.17 ( 0.75)        6.4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3.96 ( 1.50)        53.63 ( 3.92)         36.45 ( 3.71)        5.96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4.27 ( 1.94)        36.78 ( 3.82)         52.95 ( 3.86)        6.01 ( 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 .   (  .  )        14.91 ( 0.06)         82.23 ( 0.06)        2.87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38.67 ( 0.16)         4.71 ( 0.04)         28.43 ( 0.16)       28.19 ( 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29.47 ( 0.13)        29.30 ( 0.14)         23.93 ( 0.11)       17.30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8.10 ( 2.53)        42.39 ( 6.39)         27.14 ( 4.24)       22.38 ( 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17.05 ( 2.84)        42.29 ( 4.55)         24.34 ( 3.65)       16.32 ( 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28.17 ( 3.62)        11.22 ( 2.53)         57.53 ( 3.78)        3.08 ( 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3.44 ( 0.29)        29.89 ( 0.31)         60.61 ( 0.41)        6.06 ( 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0.49 ( 0.49)        30.33 ( 2.95)         65.92 ( 3.21)        3.25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38.24 ( 4.14)        42.36 ( 3.58)         19.41 ( 3.27)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38.70 ( 4.63)         5.86 ( 1.99)         22.99 ( 3.54)       32.44 ( 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14.98 ( 2.19)        12.29 ( 2.20)         67.96 ( 2.79)        4.77 ( 1.2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8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reaming within classes Q8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For all subjects    For some subjects    Not for any subject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mean   (SE)          mean   (SE)           mean   (SE)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  481 ( 7.57)          508 ( 3.55)           517 ( 4.01)        534 (1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444 (51.11)          436 ( 8.34)           528 ( 4.94)        412 (3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454 (31.95)          498 (14.04)           506 ( 4.28)        496 (19.83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AN       370879      2.93     360002      521 ( 7.90)          528 ( 3.79)           530 ( 3.74)        521 ( 6.3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  430 (24.99)          483 ( 5.69)           518 ( 4.22)        481 ( 5.9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    . (  .  )          490 ( 6.61)           470 ( 8.65)        511 (19.5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 441 (90.67)          427 ( 9.98)           528 ( 4.86)        459 (22.3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496 (10.95)          493 ( 3.45)           500 ( 7.99)        522 ( 9.8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471 ( 9.45)          458 ( 3.96)           461 ( 3.82)        463 ( 6.5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534 (11.83)          551 ( 3.80)           545 ( 2.85)        550 (10.0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  . (  .  )            . (  .  )             . (  .  )    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8.25     671613      436 (49.97)          499 ( 3.53)           504 ( 7.18)        486 (13.3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GRC        96412      0.41      96012        . </w:t>
      </w:r>
      <w:r>
        <w:rPr>
          <w:sz w:val="14"/>
          <w:szCs w:val="14"/>
          <w:lang w:val="es-ES"/>
        </w:rPr>
        <w:t>(  .  )          417 (23.51)           470 ( 4.49)        448 (10.53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HUN       106010      1.66     104255        . (  .  )          493 ( 5.26)           469 ( 9.48)        431 (38.64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  517 (33.19)          514 ( 4.36)           523 ( 7.14)        516 ( 9.46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3.64       4456      489 ( 8.62)          480 ( 2.31)           492 ( 3.53)        485 ( 7.85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 455 ( 6.34)          458 (10.09)           475 ( 4.36)        483 (17.5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JPN      1113701       .      </w:t>
      </w:r>
      <w:r>
        <w:rPr>
          <w:sz w:val="14"/>
          <w:szCs w:val="14"/>
        </w:rPr>
        <w:t>1113701        . (  .  )          493 ( 7.02)           501 ( 5.45)        518 ( 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586 (31.21)          554 ( 5.08)           550 (10.47)        569 ( 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523 (10.73)          465 ( 2.37)           480 ( 1.41)        502 ( 4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402 ( 8.98)          410 ( 6.05)           427 ( 5.02)        395 (12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487 (42.84)          484 ( 7.04)           550 ( 6.09)        513 (17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469 (14.55)          485 ( 4.74)           483 ( 5.10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530 (18.30)          523 ( 4.11)           524 ( 9.54)        506 ( 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543 (14.68)          523 ( 4.43)           497 ( 3.69)        496 (1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438 (21.32)          464 ( 8.56)           485 ( 5.62)        445 (17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403 (102.1)          477 ( 5.44)           457 ( 7.75)        425 (37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526 ( 9.61)          512 ( 4.12)           505 ( 5.36)        484 (1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433 (22.64)          438 (14.09)           449 ( 6.04)        453 (1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  . (  .  )            . (  .  )             . (  .  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5          .      480 ( 6.87)          484 ( 1.50)           498 ( 1.14)        485 ( 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6          .      436 ( 6.97)          484 ( 2.24)           493 ( 1.63)        470 ( 5.2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341 (15.14)          385 (16.88)           392 ( 9.89)        323 (2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368 ( 6.59)          349 ( 5.04)           354 ( 7.57)        354 ( 6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389 (39.19)          386 (10.49)           418 (10.06)        371 (2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 374 (10.62)          407 (12.94)           400 ( 4.29)        393 ( 9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 441 (17.58)          447 ( 7.90)           456 ( 8.63)        416 (12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387 (12.38)          379 ( 9.63)           388 ( 8.01)        385 (14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475 (28.10)          489 ( 4.84)           512 ( 4.86)        502 (1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504 (60.14)          528 ( 4.76)           543 ( 5.20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463 (22.45)          482 ( 9.51)           477 ( 4.86)        477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395 (11.32)          392 (10.94)           392 ( 8.29)        389 ( 8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396 (34.84)          433 ( 9.62)           445 (11.13)        445 ( 9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386 ( 7.17)          403 ( 4.40)           414 ( 9.75)        411 (49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257 (14.23)          293 ( 6.16)           268 ( 6.98)        303 (1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 . (  .  )          475 ( 4.95)           583 ( 5.51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478 (14.55)          469 ( 5.00)           467 ( 5.66)        487 (19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444 (36.78)          484 ( 6.05)           476 ( 4.60)        506 (15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  . (  .  )          488 ( 2.97)           494 ( 1.19)        480 ( 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380 ( 2.09)          378 ( 4.79)           406 ( 2.31)        396 ( 2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303 ( 2.33)          318 ( 2.22)           308 ( 2.26)        343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374 (21.29)          400 ( 8.25)           396 (10.62)        395 (13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425 (11.75)          439 ( 5.00)           440 ( 5.80)        457 (1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396 ( 8.40)          398 (17.43)           405 ( 5.96)        377 (44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404 ( 7.56)          483 ( 1.87)           506 ( 1.32)        495 ( 4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508 ( 7.30)          485 ( 6.98)           502 ( 4.49)        479 (1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408 ( 6.96)          429 ( 4.35)           409 ( 6.90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386 (10.00)          364 (18.52)           376 (10.90)        380 ( 8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416 (13.85)          411 (19.69)           411 ( 4.70)        426 (21.0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8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reaming within classes Q8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For all subjects    For some subjects    Not for any subject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mean   (SE)          mean   (SE)           mean   (SE)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  495 ( 9.43)          515 ( 3.64)           524 ( 3.66)        538 (1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466 (55.57)          465 ( 8.11)           535 ( 4.80)        429 (2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481 (25.02)          511 (14.46)           525 ( 4.77)        526 (1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 527 ( 6.80)          527 ( 2.84)           530 ( 3.20)        521 ( 6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443 (30.95)          516 ( 5.83)           548 ( 4.62)        507 ( 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  . (  .  )          513 ( 5.76)           506 ( 7.32)        525 (1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 451 (43.30)          442 ( 7.97)           533 ( 4.66)        472 (1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507 (11.06)          513 ( 3.14)           516 ( 5.83)        543 (1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492 ( 8.85)          475 ( 3.96)           482 ( 3.98)        482 ( 6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552 ( 9.04)          552 ( 4.42)           546 ( 2.70)        549 (14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  . (  .  )            . (  .  )             . (  .  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8.25     671613      427 (41.35)          498 ( 3.21)           502 ( 7.04)        491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  . (  .  )          427 (16.78)           467 ( 3.49)        450 ( 7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  . (  .  )          502 ( 4.81)           473 ( 8.67)        461 (3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494 (17.23)          502 ( 3.90)           501 ( 6.34)        501 ( 6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516 ( 8.20)          503 ( 1.98)           509 ( 3.52)        517 ( 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 446 ( 6.17)          453 ( 8.18)           469 ( 3.79)        475 (15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  . (  .  )          515 ( 6.86)           528 ( 5.46)        522 ( 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583 (34.68)          540 ( 4.90)           548 (12.27)        565 ( 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531 ( 8.67)          473 ( 2.31)           493 ( 1.19)        500 ( 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401 ( 6.16)          405 ( 6.01)           419 ( 4.24)        389 (1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508 (32.30)          510 ( 5.94)           570 ( 6.26)        537 (18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477 ( 8.95)          487 ( 4.06)           490 ( 3.70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533 (16.92)          523 ( 3.34)           530 ( 7.01)        505 ( 6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519 ( 5.09)          510 ( 3.88)           485 ( 2.74)        478 (12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422 (12.32)          459 ( 7.23)           480 ( 4.86)        427 (16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421 (88.40)          502 ( 5.21)           483 ( 6.64)        458 (2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520 (11.65)          504 ( 3.23)           501 ( 4.66)        493 ( 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407 (29.95)          420 (12.25)           427 ( 6.99)        421 (1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474 (20.31)          474 ( 7.33)           479 ( 4.87)        459 (2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5          .      484 ( 5.40)          491 ( 1.27)           503 ( 1.03)        491 ( 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6          .      441 ( 7.70)          484 ( 2.71)           491 ( 2.00)        465 ( 7.0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352 (11.37)          390 (14.46)           399 ( 8.39)        334 (19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498 ( 7.88)          480 ( 3.91)           474 ( 3.93)        466 ( 3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403 (17.77)          401 ( 8.75)           427 ( 8.82)        384 (2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 353 ( 7.98)          382 (11.78)           376 ( 4.34)        369 (1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 415 (26.70)          412 ( 7.20)           425 ( 8.03)        390 (1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377 ( 8.42)          365 (11.04)           372 ( 6.97)        364 (1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503 (20.00)          507 ( 3.92)           521 ( 4.44)        515 ( 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509 (71.71)          534 ( 4.98)           560 ( 5.88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442 (11.51)          469 ( 8.40)           468 ( 3.86)        467 (1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394 (10.43)          388 ( 9.15)           387 (10.33)        391 ( 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393 (43.62)          436 ( 9.88)           447 (12.18)        451 ( 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376 ( 5.71)          383 ( 3.99)           399 ( 8.83)        397 (4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279 (18.69)          318 ( 5.83)           298 ( 6.01)        323 ( 9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 . (  .  )          495 ( 5.58)           593 ( 6.03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492 (15.93)          488 ( 4.52)           481 ( 5.47)        501 (17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455 (18.42)          493 ( 5.01)           483 ( 4.24)        498 (18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  . (  .  )          516 ( 2.92)           526 ( 1.46)        544 ( 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381 ( 2.15)          387 ( 4.52)           420 ( 2.31)        405 ( 2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311 ( 1.62)          321 ( 1.74)           315 ( 2.24)        339 ( 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403 (18.98)          418 ( 7.67)           410 ( 9.86)        418 (12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472 ( 8.91)          475 ( 5.58)           476 ( 6.50)        481 ( 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430 ( 8.47)          434 (13.52)           439 ( 5.72)        410 (44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434 ( 6.10)          499 ( 2.34)           512 ( 1.60)        502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565 ( 4.06)          538 ( 9.22)           556 ( 5.87)        524 (22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413 ( 6.59)          426 ( 3.95)           406 ( 6.22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373 ( 9.83)          353 (19.69)           361 (11.05)        362 ( 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422 (10.63)          431 (16.10)           425 ( 3.43)        452 (21.9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8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reaming within classes Q8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For all subjects    For some subjects    Not for any subject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mean   (SE)          mean   (SE)           mean   (SE)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  497 (13.18)          522 ( 3.72)           530 ( 4.01)        548 (1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476 (64.28)          467 ( 7.72)           541 ( 5.01)        457 (2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466 (25.29)          507 (12.56)           515 ( 3.60)        507 (16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 526 ( 6.06)          537 ( 3.27)           536 ( 3.38)        527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425 (30.33)          497 ( 5.43)           530 ( 4.87)        487 ( 5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  . (  .  )          517 ( 5.64)           506 ( 7.55)        533 (15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 465 (56.98)          453 ( 7.92)           545 ( 4.44)        485 (1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486 (12.99)          495 ( 3.36)           500 ( 8.07)        513 ( 9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507 ( 8.11)          484 ( 4.10)           488 ( 4.23)        493 ( 7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570 ( 5.81)          566 ( 3.25)           561 ( 2.72)        566 (1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  . (  .  )            . (  .  )             . (  .  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8.25     671613      443 (58.76)          518 ( 3.23)           524 ( 7.61)        504 (16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  . (  .  )          431 (19.93)           482 ( 3.63)        465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  . (  .  )          515 ( 4.36)           488 ( 8.33)        470 (3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509 (12.59)          506 ( 3.81)           513 ( 6.62)        507 ( 8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499 ( 8.72)          486 ( 2.10)           498 ( 3.33)        508 ( 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 463 ( 5.46)          466 ( 7.74)           482 ( 3.56)        487 (1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  . (  .  )          524 ( 7.06)           536 ( 5.33)        520 ( 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545 (28.75)          518 ( 4.56)           520 (10.92)        536 ( 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540 ( 9.10)          469 ( 2.57)           488 ( 1.28)        505 ( 3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403 ( 6.21)          408 ( 5.57)           424 ( 4.10)        396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498 (40.75)          504 ( 6.67)           565 ( 6.35)        530 (1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480 ( 9.33)          486 ( 3.68)           486 ( 4.96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536 (15.23)          532 ( 3.87)           540 ( 7.47)        510 ( 8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531 (12.89)          513 ( 3.88)           487 ( 2.88)        484 (13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426 (15.88)          466 ( 6.94)           488 ( 4.91)        446 (1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450 (70.53)          498 ( 4.91)           479 ( 6.14)        452 (3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519 ( 7.16)          505 ( 3.21)           502 ( 4.40)        494 ( 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417 (23.28)          425 (11.33)           425 ( 5.81)        421 ( 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493 (19.29)          488 ( 7.90)           494 ( 5.36)        474 (2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5          .      487 ( 5.55)          493 ( 1.28)           506 ( 1.04)        494 ( 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6          .      448 ( 8.12)          491 ( 2.66)           499 ( 2.09)        472 ( 7.1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362 (10.68)          399 (14.16)           408 ( 8.59)        352 (16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390 (12.65)          387 ( 4.59)           377 ( 6.66)        377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433 (25.34)          416 ( 9.40)           451 ( 9.08)        401 (22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 376 ( 6.47)          402 (11.52)           396 ( 4.17)        389 ( 9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 436 (30.65)          439 ( 7.39)           452 ( 7.73)        420 (1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388 ( 8.51)          389 ( 8.24)           391 ( 5.68)        383 (1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521 (18.89)          524 ( 3.93)           538 ( 4.34)        531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520 (79.50)          532 ( 4.91)           551 ( 5.68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476 (13.24)          499 ( 8.74)           493 ( 4.29)        488 (1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394 (11.00)          391 ( 8.26)           397 ( 8.35)        386 ( 7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418 (36.50)          452 ( 8.25)           459 (10.91)        456 ( 7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410 ( 4.44)          422 ( 3.55)           438 ( 9.27)        446 (47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297 (16.75)          329 ( 4.90)           308 ( 6.02)        337 ( 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 . (  .  )          487 ( 5.17)           599 ( 6.08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489 (17.05)          490 ( 4.76)           484 ( 4.86)        498 (17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463 (23.68)          493 ( 4.87)           487 ( 3.95)        506 (16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  . (  .  )          505 ( 2.45)           512 ( 1.20)        511 ( 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399 ( 1.84)          399 ( 4.19)           430 ( 2.36)        413 ( 2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343 ( 1.70)          352 ( 1.70)           350 ( 1.80)        368 ( 2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410 (16.20)          421 ( 8.61)           416 ( 9.17)        419 (12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471 ( 8.70)          480 ( 4.58)           482 ( 5.94)        483 ( 9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430 ( 7.58)          437 (12.52)           439 ( 5.14)        410 (3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437 (13.37)          511 ( 2.14)           527 ( 1.75)        525 ( 5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544 ( 3.07)          522 ( 8.10)           538 ( 4.86)        512 (2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416 ( 6.17)          428 ( 3.95)           416 ( 6.18)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393 ( 7.75)          372 (16.14)           379 ( 9.21)        384 ( 6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432 (10.25)          423 (15.94)           427 ( 3.72)        437 (20.6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9Q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otal teachers - Full time Q9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Mean(se)        P5      P10      P25        P50      P75       P90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0.02     66 ( 1.31)    27.00    34.00    49.00     63.00     80.00     99.00    1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2.49     44 ( 3.60)     8.00     9.00    18.00     35.00     55.00     76.00    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1.31     67 ( 1.93)    19.00    26.00    40.00     62.00     86.00    110.00    1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4.15     60 ( 0.86)    15.00    25.00    39.00     57.00     78.00    100.00    11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4.90     26 ( 1.23)     5.00     7.00    11.00     20.00     35.00     56.00     70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 7.40     31 ( 1.66)    10.00    13.00    20.00     28.00     37.00     57.00     70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0.97     30 ( 1.14)     7.00    10.00    17.00     26.00     42.00     56.00     64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2.56     38 ( 1.12)    12.00    14.00    25.00     38.00     50.00     59.00     65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2.15     56 ( 1.32)    19.00    25.00    37.00     54.00     70.00     88.00    102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2.79     35 ( 1.09)    17.00    20.00    26.00     34.00     42.00     51.00     62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.        . </w:t>
      </w:r>
      <w:r>
        <w:rPr>
          <w:sz w:val="14"/>
          <w:szCs w:val="14"/>
        </w:rPr>
        <w:t xml:space="preserve">(  .  )      .        .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2.87     65 ( 2.01)    29.00    38.00    47.00     63.00     80.00    100.00    1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3.04     31 ( 2.32)    12.00    15.00    21.00     27.00     35.00     47.00     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2.45     46 ( 2.20)    12.00    18.00    30.00     43.00     53.00     79.00     9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      38 ( 0.71)    17.00    19.00    28.00     36.00     45.00     55.00     6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    36 ( 0.06)     9.00    14.00    25.00     37.00     46.00     56.00     5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8.86     81 ( 1.44)    20.00    30.00    54.00     77.00    104.00    130.00    15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0.72     52 ( 1.57)    22.00    29.00    42.00     52.00     61.00     73.00     8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    67 ( 0.74)    34.00    38.00    52.00     65.00     80.00     96.00    10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   126 ( 0.08)    59.00    64.00    71.00    112.00    145.00    193.00    19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13    1176994    17.66     22 ( 2.02)     1.00     2.00     5.00     12.00     27.00     49.00     7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5.22     44 ( 1.83)    12.00    16.00    24.00     40.00     56.00     75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2.51     26 ( 0.69)     9.00    12.00    18.00     26.00     32.00     40.00     4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9.31     60 ( 1.37)    17.00    21.00    34.00     52.00     75.00    112.00    12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84     33 ( 1.26)     7.00     9.00    18.00     30.00     43.00     56.00     6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.16    102 ( 2.98)    29.00    45.00    69.00     98.00    131.00    170.00    17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38     33 ( 1.28)    12.00    16.00    21.00     31.00     42.00     53.00     5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5.92     34 ( 1.15)    12.00    13.00    21.00     30.00     43.00     54.00     6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2.06     51 ( 2.04)    10.00    15.00    26.00     46.00     69.00     93.00    10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9.50     84 ( 4.23)    22.00    31.00    47.00     74.00    105.00    149.00    1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 4.61     51 ( 0.32)    16.69    21.66    32.24     47.17     63.69     83.86     97.1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 6.34     58 ( 1.18)     8.00    14.00    30.00     51.00     76.00    106.00    138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4.03     31 ( 4.40)     0.00     1.00    10.00     15.00     34.00     76.00    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7.40     86 ( 3.21)    18.00    30.00    43.00     74.00    122.00    163.00    18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0.44     52 ( 1.28)    18.00    22.00    36.00     52.00     66.00     83.00     9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6.18     30 ( 2.20)     0.00     1.00     7.00     20.00     41.00     71.00     9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2.65     38 ( 2.04)     7.00    10.00    20.00     35.00     48.00     70.00     8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5.86     66 ( 3.00)    15.00    24.00    38.00     60.00     94.00    112.00    13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    29 ( 0.70)     6.00     8.00    15.00     31.00     40.00     48.00     5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    57 ( 0.65)    43.00    48.00    54.00     58.00     60.00     64.00     6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.17     43 ( 0.98)    19.00    23.00    30.00     39.00     55.00     66.00     7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2.59     27 ( 3.07)     0.00     2.00     7.00     21.00     39.00     59.00     8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0.18     57 ( 3.10)    14.00    16.00    27.00     41.00     81.00    113.00    13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63     40 ( 1.78)    16.00    20.00    27.00     36.00     46.00     60.00     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 5.93     45 ( 1.48)    14.00    17.00    28.00     40.00     57.00     76.00     8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6.47     30 ( 0.32)     6.00     9.00    10.00     22.00     60.00     60.00     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6.32     55 ( 1.40)    13.00    23.00    38.00     55.00     69.00     86.00     9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      44 ( 1.04)    10.00    12.00    23.00     44.00     60.00     72.00     8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   112 ( 0.23)    33.00    41.00    66.00     87.00    132.00    284.00    28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0.99     54 ( 0.05)    22.00    23.00    35.00     54.00     75.00     84.00     8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0.54     54 ( 0.05)    24.00    33.00    42.00     55.00     60.00     89.00     9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0.95     56 ( 2.62)    13.00    17.00    33.00     55.00     82.00     89.00     9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3.85     50 ( 2.14)    13.00    17.00    29.00     47.00     62.00     84.00     9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3.60     57 ( 1.80)    20.00    25.00    36.00     54.00     70.00     99.00    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04     22 ( 0.19)     0.00     1.00     4.00     12.00     41.00     56.00     6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0.99    121 ( 3.42)    25.00    42.00    89.00    117.00    149.00    194.00    2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0.63     73 ( 2.89)    15.00    22.00    31.00     63.00    100.00    145.00    17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4.54     64 ( 2.09)    29.00    32.00    42.00     57.00     80.00    106.00    1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       2 ( 0.17)     0.00     0.00     0.00      0.00      2.00      5.00      8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9Q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otal teachers - Part time Q9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Mean(se)       P5      P10      P25      P50      P75       P90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0.37    11 ( 0.65)     0.00     2.00     4.00     9.00    15.00     23.00 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4.39    13 ( 0.97)     0.00     1.00     4.00    10.00    19.00     26.00     3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1.69    29 ( 1.33)     5.00     8.00    16.00    25.00    37.00     56.00     6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1.42     7 ( 0.53)     1.00     1.00     2.00     5.00     9.00     15.00 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2.31    38 ( 2.00)     6.00     8.00    12.00    26.00    55.00     84.00    11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7.40     6 ( 0.35)     0.00     1.00     2.00     4.00     8.00     12.00     1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0.55    18 ( 0.77)     3.00     4.00     7.00    16.00    23.00     34.00     4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2.56     4 ( 0.28)     0.00     0.00     1.00     3.00     6.00      8.00 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1.26     6 ( 0.37)     0.00     1.00     2.00     4.00     7.00     14.00     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3.32     5 ( 0.35)     0.00     0.00     2.00     4.00     8.00     10.00     1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FRA       739428    100.00          .      .       . (  .  )      .        .        .        .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4.44    11 ( 0.52)     1.00     2.00     5.00     9.00    14.00     20.00     2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3.50     5 ( 0.42)     0.00     0.00     2.00     4.00     7.00     10.00     1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6.03     5 ( 0.41)     0.00     0.00     1.00     3.00     6.00     10.00 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1.39     7 ( 0.44)     1.00     2.00     3.00     6.00     8.00     13.00 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    6 ( 0.01)     2.00     2.00     4.00     6.00     9.00     12.00     1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5.80     9 ( 0.65)     0.00     1.00     2.00     7.00    13.00     20.00     2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0.72    11 ( 0.99)     0.00     0.00     0.00     6.00    14.00     26.00     4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    2 ( 0.34)     0.00     0.00     0.00     1.00     3.00      7.00     1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   46 ( 0.04)     7.00    10.00    21.00    44.00    67.00    102.00    10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33    1174580    26.85    29 ( 2.09)     1.00     4.00     9.00    19.00    33.00     59.00     9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5.22    42 ( 1.54)    12.00    14.00    22.00    40.00    57.00     76.00     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1.99     8 ( 0.38)     1.00     2.00     4.00     7.00    10.00     14.00     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7.05    20 ( 0.85)     2.00     5.00     8.00    16.00    27.00     43.00     5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84     6 ( 0.46)     0.00     0.00     2.00     5.00     9.00     12.00     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3.45    16 ( 2.54)     0.00     1.00     4.00     7.00    13.00     38.00     8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99     5 ( 0.30)     0.00     1.00     2.00     5.00     7.00     10.00     1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6.98    11 ( 0.52)     2.00     3.00     6.00     9.00    13.00     19.00     2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.66     6 ( 1.04)     0.00     0.00     2.00     3.00     8.00     12.00 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0.02     4 ( 0.43)     0.00     0.00     1.00     3.00     6.00     11.00 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 9.43    13 ( 0.17)     1.52     2.52     5.17    10.55    17.62     27.45     36.5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6          .    16.69    11 ( 0.25)     0.00     0.00     2.00     6.00    14.00     26.00     39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4.32    62 ( 5.43)     0.00     7.00    21.00    43.00    87.00    121.00    18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7.47     8 ( 1.39)     1.00     1.00     2.00     4.00     9.00     24.00     3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0.93     2 ( 0.35)     0.00     0.00     0.00     1.00     2.00      5.00      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2.75    33 ( 2.10)     1.00     4.00    10.00    27.00    46.00     71.00     9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8.47    14 ( 1.20)     1.00     2.00     4.00    11.00    19.00     28.00     3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5.65     7 ( 2.71)     0.00     0.00     0.00     2.00     7.00     16.00 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   19 ( 0.48)     7.00     8.00    12.00    18.00    24.00     30.00     3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    1 ( 0.16)     0.00     0.00     0.00     0.00     2.00      3.00 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2.50     8 ( 0.41)     1.00     2.00     4.00     7.00    10.00     15.00     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1.69    16 ( 0.88)     1.00     3.00     6.00    13.00    21.00     32.00     3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0.21    24 ( 1.17)     4.00     7.00    14.00    23.00    30.00     42.00 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04     1 ( 0.18)     0.00     0.00     0.00     0.00     1.00      3.00      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4.04    10 ( 1.72)     0.00     1.00     2.00     4.00    10.00     18.00     2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6.13    24 ( 0.22)     6.00     6.00    12.00    20.00    42.00     42.00     4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5.65     8 ( 0.52)     1.00     2.00     4.00     8.00    12.00     16.00     1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6.94     7 ( 0.41)     1.00     2.00     4.00     6.00     8.00     16.00     1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2.90     4 ( 0.01)     0.00     1.00     1.00     3.00     5.00     14.00     1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1.82     8 ( 0.02)     0.00     1.00     3.00     8.00    12.00     17.00     1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2.78     3 ( 0.06)     0.00     0.00     0.00     1.00     3.00      5.00 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1.51     7 ( 0.60)     0.00     0.00     2.00     5.00     9.00     17.00     2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.12     4 ( 0.49)     0.00     0.00     0.00     2.00     6.00     11.00     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4.17    15 ( 0.79)     3.00     5.00     9.00    14.00    19.00     25.00     3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03    28 ( 0.12)     1.00     2.00     8.00    24.00    41.00     59.00     8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1.00    19 ( 2.94)     0.00     0.00     0.00     6.00    22.00     36.00     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0.63     7 ( 0.89)     0.00     0.00     0.00     2.00    11.00     18.00     2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8.14     4 ( 0.98)     0.00     0.00     0.00     1.00     4.00      7.00 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     52 ( 1.14)    20.00    24.00    33.00    45.00    61.00     85.00    108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9Q2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s fully certified - Full time Q9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 Other     Mean(se)        P5      P10      P25        P50      P75       P90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76     233154      1.12     65 ( 1.37)    22.00    31.00    48.00     62.00     80.00     99.00    1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0.45      89520      7.56     42 ( 3.85)     5.00     9.00    15.00     31.00     55.00     75.00    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34     121512     15.48     58 ( 2.18)     7.00    16.00    33.00     54.00     77.00    101.00    12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25.05     58 ( 1.27)    11.00    20.00    37.00     55.00     77.00     97.00    11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16.94     22 ( 1.26)     1.00     3.00     7.00     15.00     34.00     48.00     5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7.40     28 ( 1.67)     6.00     8.00    17.00     25.00     34.00     57.00     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17.78     28 ( 1.44)     2.00     6.00    14.00     23.00     41.00     55.00     6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DNK        57013     99.35        369    100.00      . (  .  )      .        .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ESP       381686    100.00          .       .        . (  .  )      .        .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4.87     31 ( 1.25)     6.00    15.00    23.00     30.00     39.00     49.00     5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FRA       739428    100.00          .       .        . (  .  )      .        .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10.02     62 ( 2.10)    24.00    34.00    45.00     61.00     78.00     94.00    10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20.11     29 ( 0.80)    10.00    15.00    20.00     26.00     35.00     45.00     5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3.23     44 ( 2.07)    10.00    16.00    28.00     42.00     53.00     74.00     8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11.58     37 ( 0.91)    17.00    20.00    28.00     36.00     45.00     51.00     5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3.72     34 ( 0.06)     8.00    12.00    23.00     36.00     45.00     55.00     5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16.98     73 ( 1.91)    11.00    22.00    47.00     70.00     96.00    125.00    1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1.30     51 ( 1.57)    14.00    29.00    40.00     51.00     60.00     71.00     8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 .       66 ( 0.92)    34.00    37.00    51.00     65.00     80.00     96.00    10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0.23    105 ( 0.06)    51.00    59.00    69.00     96.00    140.00    158.00    15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61    1171201     41.23      8 ( 0.81)     0.00     0.00     0.00      3.00      9.00     22.00     3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10.71     39 ( 1.75)     8.00    12.00    20.00     33.00     54.00     72.00     8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9.21     23 ( 0.89)     0.00     6.00    14.00     24.00     29.00     39.00     4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14.96     55 ( 1.47)    11.00    20.00    32.00     49.00     73.00    102.00    1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1.84     32 ( 1.27)     6.00     8.00    16.00     30.00     42.00     56.00     6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10.28     91 ( 3.49)    14.00    33.00    57.00     92.00    112.00    160.00    16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2.44     24 ( 0.97)     7.00     9.00    13.00     22.00     35.00     47.00     5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9.78     31 ( 1.07)    11.00    13.00    20.00     28.00     40.00     50.00     5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UR       665477    100.00          .       .        . (  .  )      .        .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10.08     80 ( 4.40)    15.00    25.00    43.00     73.00    104.00    139.00    15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22.67          .     14.38     47 ( 0.32)    11.96    18.38    29.23     43.54     60.27     78.35     89.9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5.67          .     12.88     57 ( 1.44)     3.00     9.00    27.00     51.00     76.00    107.00    132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29.27     30 ( 4.76)     0.00     0.00     7.00     14.00     27.00     70.00    12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AZE       122208    100.00          .       .        . (  .  )      .        .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0.44     52 ( 1.28)    18.00    22.00    36.00     52.00     66.00     83.00     9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BRA      1875461     99.75       4738    100.00      . (  .  )      .        .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31.40      6 ( 1.27)     0.00     0.00     1.00      2.00      5.00     11.00     2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10.72     56 ( 2.98)     3.00    10.00    26.00     47.00     84.00    112.00    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0.65     26 ( 0.66)     6.00     7.00    13.00     27.00     37.00     44.00 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.       52 ( 1.12)     6.00    38.00    51.00     56.00     58.00     62.00     6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5.52     43 ( 1.05)    18.00    22.00    30.00     39.00     55.00     67.00     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4.09     19 ( 3.25)     0.00     0.00     0.00      7.00     26.00     57.00     8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17.21     45 ( 2.42)     4.00    11.00    20.00     35.00     60.00     92.00    10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2.81     23 ( 1.61)     0.00     0.00     1.00     22.00     38.00     50.00     5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 34.78     36 ( 2.57)     0.00     0.00     8.00     32.00     57.00     76.00     8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6.47     27 ( 0.36)     0.00     1.00     6.00     22.00     60.00     60.00     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9.40     53 ( 1.49)    10.00    18.00    35.00     54.00     66.00     82.00     9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6.83     39 ( 1.38)     6.00     9.00    15.00     36.00     56.00     71.00     8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9.01    110 ( 0.23)    33.00    41.00    66.00     86.00    141.00    264.00    26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MNE         7734    100.00          .       .        . (  .  )      .        .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62.58     21 ( 0.15)     0.00     0.00     0.00      4.00     30.00     81.00     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1.28     54 ( 2.76)    12.00    14.00    31.00     54.00     80.00     87.00     9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10.70     47 ( 2.42)    11.00    14.00    25.00     44.00     60.00     83.00     9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SRB        73907     97.83       1604    100.00      . (  .  )      .        .        .         . 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0.03     21 ( 0.17)     0.00     1.00     3.00     11.00     38.00     54.00     6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1.16    115 ( 3.88)    24.00    41.00    79.00    109.00    145.00    189.00    21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1.39     69 ( 2.69)    12.00    17.00    29.00     60.00     94.00    142.00    16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6.49     40 ( 3.00)     0.00     3.00     7.00     35.00     59.00     93.00    10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 .        1 ( 0.12)     0.00     0.00     0.00      0.00      1.00      2.00      5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9Q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s fully certified - Part time Q9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 Other     Mean(se)      P5      P10      P25      P50      P75        P90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76     233154      3.40    11 ( 0.67)    0.00     2.00     4.00     9.00    15.00     23.00 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0.45      89520     15.04    12 ( 1.10)    0.00     1.00     3.00    10.00    17.00     24.00     3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17.80    26 ( 1.42)    0.00     2.00    11.00    21.00    33.00     48.00     6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42.33     7 ( 0.53)    0.00     1.00     2.00     4.00     8.00     13.00     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13.96    28 ( 1.66)    2.00     4.00     8.00    17.00    41.00     65.00     8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7.40     4 ( 0.32)    0.00     0.00     1.00     3.00     5.00      9.00     1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18.50    16 ( 0.87)    2.00     3.00     7.00    15.00    22.00     30.00     3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DNK        57013     99.35        369    100.00     . (  .  )     .        .        .        .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ESP       381686    100.00          .       .       . (  .  )     .        .        .        .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1.48     3 ( 0.29)    0.00     0.00     1.00     3.00     5.00      8.00 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FRA       739428    100.00          .       .       . (  .  )     .        .        .        .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13.63    10 ( 0.50)    0.00     1.00     4.00     8.00    14.00     19.00     2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34.34     5 ( 0.45)    0.00     0.00     1.00     4.00     7.00     10.00     1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10.47     5 ( 0.41)    0.00     0.00     1.00     3.00     6.00     11.00 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23.16     6 ( 0.37)    1.00     2.00     3.00     5.00     7.00     11.00 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25.70     5 ( 0.02)    1.00     1.00     3.00     5.00     7.00     10.00     1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28.47     7 ( 0.67)    0.00     0.00     1.00     5.00    10.00     17.00     2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2.55    10 ( 1.02)    0.00     0.00     0.00     5.00    12.00     24.00     3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 .       2 ( 0.35)    0.00     0.00     0.00     1.00     3.00      7.00     1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4.67    25 ( 0.03)    7.00     7.00     9.00    16.00    39.00     50.00     5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69    1170248     49.23    11 ( 1.16)    0.00     0.00     0.00     3.00    18.00     29.00     3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10.35    35 ( 1.57)    6.00    10.00    17.00    30.00    49.00     69.00     8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3.39     6 ( 0.33)    0.00     0.00     3.00     5.00     9.00     12.00     1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13.30    19 ( 0.91)    2.00     4.00     7.00    14.00    25.00     42.00     5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1.84     6 ( 0.48)    0.00     0.00     1.00     5.00     8.00     12.00     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12.62    11 ( 2.11)    0.00     0.00     1.00     4.00     8.00     24.00     4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3.60     4 ( 0.27)    0.00     0.00     1.00     3.00     5.00      7.00 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16.68     9 ( 0.58)    1.00     2.00     4.00     8.00    12.00     17.00     1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UR       665477    100.00          .       .       . (  .  )     .        .        .        .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44.24     4 ( 0.50)    0.00     0.00     1.00     3.00     6.00     11.00 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22.66          .     20.70    11 ( 0.15)    0.85     1.54     3.62     8.04    15.04     23.15     30.6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5.67          .     26.84     9 ( 0.24)    0.00     0.00     1.00     5.00    12.00     22.00     30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9.56    59 ( 6.40)    0.00     2.00    15.00    41.00    80.00    121.00    18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AZE       122208    100.00          .       .       . (  .  )     .        .        .        .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0.93     2 ( 0.35)    0.00     0.00     0.00     1.00     2.00      5.00      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BRA      1875461     99.75       4738    100.00     . (  .  )     .        .        .        .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40.52     3 ( 0.99)    0.00     0.00     0.00     2.00     3.00      5.00      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69.84     5 ( 3.09)    0.00     0.00     0.00     0.00     3.00     10.00     6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0.65    15 ( 0.41)    4.00     6.00     9.00    14.00    20.00     26.00     2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.       1 ( 0.12)    0.00     0.00     0.00     0.00     1.00      3.00      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8.59     7 ( 0.40)    0.00     2.00     3.00     6.00    10.00     14.00     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2.17     8 ( 0.95)    0.00     0.00     0.00     4.00    13.00     20.00 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32.22    16 ( 1.32)    0.00     0.00     4.00    15.00    24.00     36.00     4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2.04     0 ( 0.08)    0.00     0.00     0.00     0.00     0.00      0.00      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 61.40     5 ( 0.84)    0.00     0.00     0.00     2.00     7.00     13.00     2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16.13    21 ( 0.26)    2.00     2.00     5.00    19.00    42.00     42.00     4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15.69     7 ( 0.50)    1.00     1.00     2.00     6.00    10.00     15.00     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20.43     5 ( 0.42)    0.00     0.00     2.00     4.00     7.00     11.00 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13.87     4 ( 0.01)    0.00     0.00     1.00     3.00     5.00     11.00     1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MNE         7734    100.00          .       .       . (  .  )     .        .        .        .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82.41     1 ( 0.01)    0.00     0.00     0.00     0.00     1.00      2.00      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2.97     7 ( 0.58)    0.00     0.00     2.00     5.00     9.00     17.00     2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4.07     3 ( 0.43)    0.00     0.00     0.00     0.00     4.00      8.00     1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SRB        73907     97.83       1604    100.00     . (  .  )     .        .        .        .        .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0.03    26 ( 0.11)    0.00     1.00     6.00    22.00    37.00     56.00     7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10.05    14 ( 2.32)    0.00     0.00     0.00     5.00    17.00     27.00     6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1.39     5 ( 0.68)    0.00     0.00     0.00     1.00     7.00     15.00     1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7.33     3 ( 1.08)    0.00     0.00     0.00     0.00     2.00      4.00      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 .      33 ( 0.78)    7.00    10.00    17.00    27.00    43.00     60.00     75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9Q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s with &lt;ISCED5A&gt; - Full time Q9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Mean(se)       P5      P10      P25        P50      P75       P90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26     234322     3.51     64 ( 1.38)    24.0    31.00    46.00     62.00     79.0     98.00    1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0.45      89520    14.96     28 ( 1.95)     0.0     0.00     1.00     21.00     45.0     70.00     7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4.41     22 ( 0.95)     1.0     4.00    10.00     18.00     30.0     40.00     5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4.12     57 ( 1.28)    11.0    20.00    37.00     53.00     76.0     95.00    10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8.41     19 ( 1.13)     0.0     1.00     5.00     11.00     27.0     47.00     58.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 7.40     27 ( 1.52)     7.0     9.00    16.00     24.00     34.0     52.00     69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24.39     23 ( 1.93)     0.0     0.00     3.00     18.00     37.0     52.00     66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3.51     35 ( 1.30)     7.0    11.00    21.00     36.00     48.0     57.00     62.00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ESP       381686    100.00          .      .        . (  .  )      .       .        .         .         .        .         .  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4.87     31 ( 1.25)     6.0    15.00    23.00     30.00     39.0     49.00     58.00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.      .        . </w:t>
      </w:r>
      <w:r>
        <w:rPr>
          <w:sz w:val="14"/>
          <w:szCs w:val="14"/>
        </w:rPr>
        <w:t xml:space="preserve">(  .  )      .       .        .         .         .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7.08      7 ( 0.43)     0.0     0.00     0.00      1.00      3.0     10.00     6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9.78     29 ( 2.55)     8.0    12.00    19.00     25.00     33.0     41.00     4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3.05     44 ( 2.07)    10.0    16.00    28.00     42.00     53.0     74.00     8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4.25     35 ( 0.92)    12.0    19.00    26.00     35.00     44.0     51.00     5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8.53     26 ( 0.08)     2.0     3.00    10.00     26.00     37.0     48.00     5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7.70     66 ( 1.54)     3.0     9.00    39.00     67.00     91.0    117.00    13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1.30     51 ( 1.54)    21.0    29.00    40.00     51.00     60.0     71.00     8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    66 ( 0.78)    34.0    37.00    51.00     65.00     80.0     96.00    10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0.23     41 ( 0.04)     0.0     0.00     5.00     35.00     64.0    115.00    1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75    1169531    25.75     18 ( 0.88)     1.0     2.00     4.00     10.00     24.0     44.00     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2.10     39 ( 2.09)     1.0    12.00    20.00     35.00     52.0     71.00     8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9.65     18 ( 1.01)     0.0     0.00     5.00     18.00     28.0     38.00     4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3.09     54 ( 1.31)    12.0    19.00    32.00     46.00     68.0    110.00    12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84     18 ( 1.17)     0.0     0.00     4.00     13.00     28.0     42.00 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5.26     66 ( 4.26)     0.0     1.00     9.00     66.00     99.0    145.00    15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3.54      8 ( 0.93)     0.0     0.00     1.00      2.00     12.0     21.00     2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6.45     26 ( 1.34)     0.0     1.00    11.00     25.00     40.0     49.00     5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UR       665477    100.00          .      .        . (  .  )      .       .        .         .         .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4.26     73 ( 3.28)    21.0    26.00    42.00     68.00    100.0    128.00    1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8.31          .    11.13     37 ( 0.29)     6.7    10.26    18.81     33.44     49.3     67.81     80.3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5.31          .    13.59     48 ( 1.11)     0.0     3.00    17.00     44.00     70.0    101.00    120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.44      6 ( 1.62)     0.0     0.00     0.00      2.00      6.0     14.00     1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9.67     73 ( 3.32)    14.0    19.00    30.00     59.00    108.0    149.00    17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0.44     52 ( 1.28)    18.0    22.00    36.00     52.00     66.0     83.00     9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.67     28 ( 2.30)     0.0     0.00     6.00     18.00     40.0     74.00     9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2.58     34 ( 2.38)     3.0     6.00    15.00     32.00     47.0     59.00     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2.47     53 ( 3.58)     1.0     5.00    20.00     48.00     78.0    105.00    1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    25 ( 0.71)     4.0     5.00    12.00     25.00     36.0     43.00     4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    46 ( 0.99)    26.0    31.00    37.00     45.00     54.0     60.00     6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5.88     40 ( 1.02)    18.0    20.00    27.00     38.00     48.0     65.00     7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4.27     20 ( 2.66)     0.0     0.00     3.00     13.00     28.0     55.00     7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1.95      5 ( 1.24)     0.0     0.00     0.00      1.00      5.0     11.00     2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83     34 ( 1.61)    14.0    16.00    23.00     31.00     40.0     49.00     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11.12     37 ( 1.33)     9.0    13.00    20.00     34.00     50.0     64.00     7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2.90     29 ( 0.42)     0.0     3.00     9.00     20.00     60.0     60.00     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6.66     52 ( 1.56)     9.0    15.00    33.00     53.00     67.0     83.00     9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5.72     19 ( 1.53)     2.0     3.00     6.00     12.00     23.0     47.00     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    89 ( 0.18)    30.0    39.00    56.00     71.00     97.0    225.00    22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6.02     48 ( 0.06)    14.0    21.00    32.00     49.00     66.0     80.00     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4.40     51 ( 0.06)    12.0    19.00    38.00     55.00     60.0     88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1.28     51 ( 2.81)     9.0    13.00    29.00     49.00     76.0     82.00     8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5.73     42 ( 2.05)     8.0    12.00    21.00     41.00     56.0     72.00     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15.32     48 ( 1.82)     2.0    12.00    30.00     46.00     63.0     87.00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1.64     19 ( 0.10)     0.0     0.00     2.00     10.00     38.0     54.00     5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2.20    107 ( 4.09)    12.0    22.00    64.00    108.00    144.0    184.00    19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0.63     70 ( 2.89)    15.0    21.00    31.00     61.00     95.0    138.00    17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8.68     55 ( 2.33)    12.0    23.00    31.00     47.00     74.0     97.00    10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       0 ( 0.05)     0.0     0.00     0.00      0.00      0.0      0.00      1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09Q3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s with &lt;ISCED5A&gt; - Part time Q9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Mean(se)      P5      P10     P25      P50      P75      P90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26     234322     7.98    11 ( 0.70)    1.00    2.00     4.00     8.00    15.00    23.00    3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0.45      89520    25.02     9 ( 0.75)    0.00    0.00     0.00     7.00    14.00    20.00    2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0.22    12 ( 0.88)    0.00    0.00     4.00     9.00    14.00    25.00    3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3.69     7 ( 0.49)    0.00    1.00     2.00     5.00     9.00    13.00    1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6.67    22 ( 1.56)    0.00    0.00     3.00     9.00    36.00    59.00    8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7.40     4 ( 0.30)    0.00    0.00     1.00     3.00     5.00    10.00    1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2.26    13 ( 0.88)    0.00    0.00     2.00    10.00    21.00    25.00    3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3.98     2 ( 0.26)    0.00    0.00     0.00     0.00     4.00     7.00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ESP       381686    100.00          .      .       . (  .  )     .       .  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1.48     3 ( 0.29)    0.00    0.00     1.00     3.00     5.00     8.00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FRA       739428    100.00          .      .       . (  .  )     .       .  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6.95     1 ( 0.16)    0.00    0.00     0.00     0.00     1.00     4.00     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6.45     4 ( 0.40)    0.00    0.00     1.00     4.00     6.00     9.00    1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0.29     5 ( 0.41)    0.00    0.00     1.00     3.00     6.00    11.00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1.64     6 ( 0.40)    1.00    2.00     3.00     6.00     8.00    11.00    1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2.71     5 ( 0.02)    0.00    0.00     1.00     4.00     8.00    10.00    1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0.51     7 ( 0.78)    0.00    0.00     1.00     4.00    10.00    17.00    2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1.84    11 ( 1.04)    0.00    0.00     0.00     6.00    14.00    26.00    4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    2 ( 0.33)    0.00    0.00     0.00     1.00     3.00     6.00    1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8.89    24 ( 0.02)    0.00    3.00    10.00    13.00    31.00    50.00    9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2.80    1157060    35.21    23 ( 1.31)    0.00    2.00     7.00    17.00    29.00    50.00    7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2.91    36 ( 1.75)    1.00    8.00    16.00    30.00    50.00    70.00    8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2.17     5 ( 0.39)    0.00    0.00     0.00     4.00     8.00    12.00    1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3.35    18 ( 0.85)    1.00    3.00     5.00    13.00    24.00    44.00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84     3 ( 0.32)    0.00    0.00     0.00     1.00     4.00     8.00    1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1.13    11 ( 1.94)    0.00    0.00     0.00     3.00     9.00    23.00    6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3.52     1 ( 0.14)    0.00    0.00     0.00     0.00     2.00     4.00     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9.07     7 ( 0.48)    0.00    1.00     3.00     6.00    11.00    15.00    1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TUR       665477    100.00          .      .       . (  .  )     .       .        .        .        .        .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3.80     5 ( 0.55)    0.00    0.00     1.00     3.00     6.00    13.00    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8.36          .    18.50     9 ( 0.14)    0.15    0.81     2.44     6.37    13.07    21.22    30.6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5.40          .    26.49     9 ( 0.24)    0.00    0.00     1.00     4.00    11.00    23.00    34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5.69    13 ( 2.08)    0.00    0.00     0.00     4.00    15.00    31.00    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65.97     5 ( 1.07)    0.00    0.00     0.00     2.00     5.00    13.00    2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0.93     2 ( 0.35)    0.00    0.00     0.00     1.00     2.00     5.00     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9.94    29 ( 2.11)    0.00    1.00     8.00    23.00    42.00    68.00    9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5.96    12 ( 1.34)    0.00    1.00     3.00     8.00    18.00    27.00    3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2.87     7 ( 3.59)    0.00    0.00     0.00     0.00     3.00    12.00    5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   15 ( 0.42)    3.00    5.00     8.00    14.00    20.00    27.00    2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    1 ( 0.13)    0.00    0.00     0.00     0.00     1.00     3.00     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9.82     7 ( 0.44)    0.00    1.00     3.00     6.00     9.00    14.00    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3.33    10 ( 0.69)    0.00    0.00     2.00     8.00    14.00    23.00    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9.35     5 ( 0.84)    0.00    0.00     0.00     2.00     5.00    12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04     0 ( 0.12)    0.00    0.00     0.00     0.00     0.00     0.00     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55.08     5 ( 0.71)    0.00    0.00     1.00     3.00     6.00    12.00    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6.13    21 ( 0.32)    0.00    0.00     3.00    16.00    42.00    42.00    4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6.90     7 ( 0.53)    0.00    1.00     2.00     6.00    10.00    15.00    1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0.38     3 ( 0.30)    0.00    0.00     1.00     2.00     4.00     7.00    1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2.49     4 ( 0.01)    0.00    0.00     1.00     2.00     5.00    10.00    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4.98     6 ( 0.02)    0.00    1.00     1.00     3.00     8.00    16.00    1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8.57     2 ( 0.07)    0.00    0.00     0.00     0.00     2.00     2.00     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4.02     6 ( 0.66)    0.00    0.00     0.00     4.00     9.00    16.00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.53     3 ( 0.44)    0.00    0.00     0.00     0.00     3.00     8.00    1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14.25    13 ( 0.78)    0.00    1.00     6.00    12.00    18.00    25.00    2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03    24 ( 0.11)    1.00    1.00     6.00    21.00    36.00    54.00    6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9.85    14 ( 2.07)    0.00    0.00     0.00     6.00    17.00    31.00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0.63     7 ( 0.85)    0.00    0.00     0.00     2.00    10.00    18.00    2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0.67     3 ( 1.13)    0.00    0.00     0.00     0.00     2.00     6.00     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      4 ( 0.20)    0.00    1.00     1.00     3.00     6.00     9.00    12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0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ll Science Teaching Q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 Vacancies     All positions filled    Not all filled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    %   (SE)    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3     234874    21.60 ( 2.33)       74.37 ( 2.59)         3.70 ( 1.11)      0.33 ( 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0.45      89520    53.46 ( 3.71)       39.56 ( 3.74)         3.07 ( 0.95)      3.91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4.94 ( 2.52)       73.42 ( 2.60)         1.17 ( 0.69)      0.47 ( 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7.69 ( 1.68)       78.79 ( 1.95)         1.66 ( 0.54)      1.86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1.74 ( 3.03)       56.37 ( 2.99)         0.97 ( 0.22)      0.93 ( 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.72 ( 3.47)       42.37 ( 3.18)         2.05 ( 1.02)      3.86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9.68 ( 2.91)       47.38 ( 3.00)        11.63 ( 2.23)      1.32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7.00 ( 3.71)       61.18 ( 3.66)         1.82 ( 1.04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35.54 ( 2.38)       62.89 ( 2.51)         0.40 (  .  )      1.18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9.45 ( 3.84)       37.05 ( 3.94)         3.50 ( 1.34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   .   (  .  )    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8.39 ( 2.46)       71.83 ( 2.99)         8.75 ( 1.78)      1.04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0.85 ( 4.40)       69.15 ( 4.40)    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4.75 ( 4.14)       37.73 ( 4.26)         2.90 ( 1.36)      4.63 ( 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.13 ( 3.84)       42.95 ( 3.79)         0.50 (  .  )      2.43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1.24 ( 0.22)       67.21 ( 0.23)         1.55 ( 0.12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0.13     519377    32.23 ( 2.54)       64.20 ( 2.66)         0.17 ( 0.12)      3.41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1.09 ( 2.54)       85.95 ( 2.71)         2.95 ( 1.20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79.47 ( 3.19)       18.64 ( 3.15)         1.28 ( 0.91)      0.62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8.27 ( 0.05)       42.46 ( 0.05)        18.97 ( 0.05) 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5.01 ( 2.84)       44.84 ( 2.87)         2.23 ( 0.56)      7.91 ( 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3.41 ( 3.59)       61.65 ( 3.80)         2.80 ( 1.08)      2.14 ( 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100.00          0      .   (  .  )         .   (  .  )    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8.28 ( 2.64)       75.67 ( 2.75)         1.46 ( 0.52)      4.59 ( 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2.63 ( 3.59)       26.66 ( 3.54)         0.08 (  .  )      0.62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4.90 ( 3.15)       74.44 ( 3.20)          .   (  .  )      0.6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2.59 ( 1.32)       96.06 ( 1.58)         0.79 ( 0.44)      0.55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7.23 ( 3.30)       71.31 ( 3.45)         0.92 ( 0.59)  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60.94 ( 4.34)       28.63 ( 3.78)         7.26 ( 2.60)      3.17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25.60 ( 3.46)       68.18 ( 3.95)         2.67 ( 0.81)      3.55 ( 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2.87          .    37.28 ( 0.58)       57.89 ( 0.59)         3.28 ( 0.21)      2.17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9          .    34.87 ( 1.22)       59.04 ( 1.32)         3.42 ( 0.35)      2.67 ( 0.6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.05 ( 4.49)       57.61 ( 4.60)         1.58 ( 0.45)      5.76 ( 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4.17 ( 3.83)       31.97 ( 3.71)        12.83 ( 3.38)      1.03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65.84 ( 3.86)       29.09 ( 3.85)          .   (  .  )      5.06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9.00 ( 1.44)       79.27 ( 1.91)         9.70 ( 1.67)      2.03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33.56 ( 4.26)       58.81 ( 4.25)         2.41 ( 1.26)      5.23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4.14 ( 4.88)       37.41 ( 4.61)         5.16 ( 1.98)      3.29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5.19 ( 3.65)       42.96 ( 3.56)         1.85 ( 1.25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49.73 ( 4.56)       50.27 ( 4.56)    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7.35 ( 3.18)       70.88 ( 3.18)         1.77 ( 1.18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6.15 ( 1.18)       57.16 ( 3.37)        32.35 ( 3.05)      4.35 ( 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2.41 ( 3.75)       66.15 ( 4.16)         7.04 ( 2.32)      4.40 ( 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8.23 ( 2.41)       81.42 ( 2.95)         6.17 ( 1.83)      4.19 ( 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 2.57 ( 1.08)       69.11 ( 3.30)        24.01 ( 2.93)      4.30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3.94 ( 0.77)       27.08 ( 0.77)          .   (  .  )      8.98 ( 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2.86 ( 4.00)       44.01 ( 4.04)         0.57 (  .  )      2.56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3.90 ( 3.80)       64.26 ( 3.79)         1.18 ( 0.82)      0.65 ( 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3.82 ( 0.04)       84.46 ( 0.05)         1.72 ( 0.02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3.53       7460    48.45 ( 0.18)       49.74 ( 0.18)         1.81 ( 0.01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6.43 ( 0.09)       65.22 ( 0.12)         2.11 ( 0.05)     16.24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.21 ( 4.95)       57.61 ( 4.91)         0.87 ( 0.69)      1.31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6.75 ( 1.95)       88.92 ( 2.29)         2.97 ( 1.07)      1.36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0.89 ( 3.97)       55.83 ( 4.12)         3.28 ( 1.38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2.37 ( 0.27)       69.87 ( 0.26)         6.91 ( 0.09)      0.85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9.07 ( 2.79)       70.79 ( 3.56)         9.72 ( 2.35)      0.41 ( 0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.07 ( 4.17)       55.05 ( 4.02)         2.01 ( 0.76)      2.88 ( 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66.02 ( 3.71)       29.77 ( 3.96)          .   (  .  )      4.21 ( 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.90 ( 2.73)       51.27 ( 2.69)         2.65 ( 0.72)      2.18 ( 0.8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0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ll Science Teaching Q10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 Vacancies    All positions filled    Not all fill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   mean   (SE)     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3     234874    515 ( 7.12)         514 ( 2.44)          486 ( 6.64)      482 ( 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0.45      89520    491 ( 6.69)         501 (10.86)          445 (25.35)      415 (2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67 (11.18)         514 ( 3.72)          422 (24.49)      492 (1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1 ( 5.02)         531 ( 2.90)          486 (12.64)      511 (1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4 ( 3.58)         512 ( 4.91)          453 (23.58)      492 (4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7 ( 6.93)         482 ( 7.72)          405 (29.68)      465 (4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4 ( 7.26)         516 ( 6.66)          423 (18.00)      482 (2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1 ( 4.91)         499 ( 3.47)          461 (27.1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9 ( 3.86)         457 ( 3.31)            . (  .  )      434 ( 9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2.77)         549 ( 4.12)          548 (11.4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   . (  .  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7 ( 9.60)         503 ( 3.09)          481 ( 9.05)      483 ( 7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7 ( 7.74)         460 ( 5.47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 7.17)         482 ( 7.65)          507 (12.55)      493 (2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4.87)         525 ( 5.17)            . (  .  )      514 (28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3.08)         481 ( 2.44)          453 (13.4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0.13     519377    472 ( 6.26)         468 ( 4.37)          410 (10.18)      446 (2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1 (16.57)         501 ( 4.57)          466 (23.6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3 ( 3.69)         572 (12.54)          473 (51.87)      579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6 ( 1.85)         496 ( 1.67)          469 ( 2.5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5 ( 6.02)         424 ( 4.56)          399 ( 9.57)      366 ( 8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73 (10.47)         528 ( 4.93)          497 (42.81)      449 ( 7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100.00          0      . (  .  )           . (  .  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8.31)         521 ( 3.80)          544 (14.40)      499 (1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3.62)         506 ( 5.57)            . (  .  )      48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4 ( 8.33)         469 ( 4.81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5 (26.19)         466 ( 3.16)          437 (23.96)      465 ( 8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7.81)         511 ( 3.13)          410 (69.6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2 ( 6.55)         421 ( 8.88)          428 (15.87)      445 (23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     . (  .  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2.87          .    489 ( 1.68)         497 ( 1.08)          459 ( 5.01)      473 ( 4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9          .    483 ( 2.30)         490 ( 1.65)          445 ( 7.27)      419 ( 8.7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15.42)         381 ( 8.09)          320 (25.13)      322 (25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7 ( 4.54)         348 ( 5.41)          345 ( 8.77)      364 (2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6 ( 7.65)         411 (17.66)            . (  .  )      286 (2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5 (14.05)         393 ( 4.44)          366 (12.19)      379 (12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8 ( 9.58)         446 ( 6.75)          508 ( 7.95)      352 (2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7.19)         387 ( 8.96)          361 (22.94)      386 (2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4.43)         501 ( 4.51)          487 (10.2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6.42)         529 ( 5.20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1 ( 8.67)         475 ( 4.17)          521 (43.6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0 ( 6.45)         406 ( 9.20)          363 ( 4.56)      419 (2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10.26)         441 ( 6.48)          445 (21.57)      384 (24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4 (16.94)         405 ( 3.89)          372 (23.44)      374 (13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275 (13.14)         288 ( 5.37)          282 ( 9.08)      267 (1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6 ( 4.23)         465 ( 8.56)            . (  .  )      539 (1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8 ( 5.24)         474 ( 5.17)            . (  .  )      441 ( 9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0 ( 8.09)         484 ( 4.19)          515 (23.87)      474 (4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5 ( 2.27)         490 ( 1.26)          430 ( 7.7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3.53       7460    415 ( 1.85)         376 ( 1.81)          341 ( 6.9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2.70)         315 ( 1.57)          255 ( 9.70)      323 ( 2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 6.10)         393 ( 7.41)          458 (59.94)      420 (32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28 (23.94)         442 ( 3.96)          400 (22.76)      471 ( 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03 ( 7.37)         401 ( 5.81)          397 (23.2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85)         494 ( 1.32)          506 ( 3.36)      428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10.61)         498 ( 3.81)          479 (13.83)      585 ( 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5.64)         421 ( 4.64)          372 ( 6.94)      404 (1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2 ( 6.22)         353 ( 8.66)            . (  .  )      401 (18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 6.43)         411 ( 5.49)          433 (20.56)      365 (38.4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0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ll Science Teaching Q10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 Vacancies    All positions filled    Not all fill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   mean   (SE)     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3     234874    521 ( 6.52)         521 ( 2.60)          489 ( 7.74)      459 ( 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0.45      89520    506 ( 5.89)         515 ( 8.80)          462 (25.85)      445 (1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5 (11.24)         530 ( 3.58)          477 (15.09)      505 ( 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1 ( 4.15)         530 ( 2.36)          497 (14.86)      514 ( 8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4 ( 3.82)         542 ( 4.81)          486 ( 7.12)      530 (3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5.22)         511 ( 6.68)          414 (27.77)      488 (3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 6.65)         524 ( 6.24)          439 (16.36)      491 (2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0 ( 4.39)         518 ( 3.04)          479 (23.8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3.76)         477 ( 3.03)            . (  .  )      474 (17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02)         550 ( 3.88)          548 (11.8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   . (  .  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8.60)         500 ( 2.98)          480 ( 8.37)      475 ( 5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5 ( 6.38)         461 ( 4.04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6.67)         487 ( 7.81)          501 (17.83)      510 (2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7 ( 4.08)         506 ( 4.48)            . (  .  )      506 (18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6 ( 2.63)         505 ( 2.09)          502 (13.7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0.13     519377    465 ( 5.39)         460 ( 3.88)          404 ( 8.58)      459 (2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9 (17.30)         527 ( 4.20)          488 (20.5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4 ( 4.18)         567 (11.78)          490 (76.56)      555 ( 4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9 ( 1.75)         502 ( 1.81)          485 ( 2.5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4 ( 5.73)         416 ( 4.24)          381 ( 9.68)      361 (1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6 ( 8.82)         551 ( 4.74)          539 (39.34)      463 ( 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100.00          0      . (  .  )           . (  .  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7.47)         523 ( 2.67)          555 (20.17)      498 ( 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3.00)         495 ( 5.06)            . (  .  )      48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 8.02)         463 ( 4.03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9 (14.43)         492 ( 3.01)          449 (11.00)      515 ( 9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5.70)         504 ( 2.46)          433 (51.5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9 ( 8.00)         401 ( 7.45)          396 (14.43)      408 ( 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5 ( 7.16)         478 ( 3.65)          434 (16.14)      364 (18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2.87          .    495 ( 1.37)         502 ( 0.95)          471 ( 4.74)      475 ( 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9          .    482 ( 2.31)         490 ( 1.52)          445 ( 6.85)      396 (12.6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9 (12.84)         389 ( 7.53)          330 (16.58)      332 (2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0 ( 3.03)         468 ( 3.42)          482 ( 8.25)      472 ( 6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9 ( 7.07)         416 (14.22)            . (  .  )      323 (1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9 (12.49)         370 ( 3.68)          341 (10.84)      343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11 ( 9.78)         417 ( 6.15)          464 (18.78)      332 (2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8 ( 6.18)         375 ( 6.52)          361 (19.31)      372 (19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3.74)         516 ( 4.33)          509 ( 4.8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4 ( 6.67)         541 ( 6.61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2 ( 6.85)         465 ( 3.38)          505 (32.0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5 ( 6.56)         407 ( 8.79)          358 ( 5.05)      415 (24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9 (11.31)         442 ( 5.98)          456 (17.78)      395 (27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4 (13.51)         386 ( 3.57)          370 (22.44)      353 (1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13 ( 8.91)         313 ( 4.84)          304 ( 8.60)      305 (14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9 ( 5.19)         489 ( 9.84)            . (  .  )      531 (1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5.31)         488 ( 5.15)            . (  .  )      478 ( 9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6.32)         487 ( 3.41)          516 (16.70)      466 (1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9 ( 2.56)         524 ( 1.43)          455 ( 7.4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3.53       7460    420 ( 1.70)         383 ( 2.23)          367 ( 7.4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3 ( 2.16)         322 ( 1.21)          280 ( 8.03)      320 ( 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 5.77)         413 ( 6.55)          489 (61.07)      438 (18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8 (11.91)         478 ( 3.95)          452 ( 9.63)      482 ( 8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37 ( 6.59)         435 ( 5.58)          444 (22.0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2.39)         503 ( 1.25)          524 ( 3.65)      434 ( 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3 (14.06)         550 ( 4.43)          535 (15.33)      673 ( 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5.63)         420 ( 4.02)          399 (16.79)      406 ( 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 6.35)         343 ( 8.70)            . (  .  )      376 (1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8 ( 4.61)         426 ( 4.54)          439 (17.32)      401 (31.2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0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ll Science Teaching Q10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 Vacancies    All positions filled    Not all fill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   mean   (SE)     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3     234874    530 ( 6.94)         528 ( 2.51)          499 ( 9.65)      458 ( 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0.45      89520    510 ( 6.10)         522 ( 9.19)          475 (23.96)      450 ( 9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7 ( 9.63)         520 ( 3.42)          474 (25.60)      496 ( 6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3.93)         537 ( 2.48)          495 (14.28)      525 (1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6 ( 3.92)         524 ( 4.95)          470 ( 7.07)      502 (4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7 ( 5.27)         513 ( 6.78)          426 (18.48)      495 (3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2 ( 6.49)         536 ( 6.01)          452 (14.29)      497 (24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1 ( 4.59)         500 ( 3.77)          479 (16.9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3 ( 3.79)         486 ( 3.20)            . (  .  )      457 (1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1 ( 2.49)         566 ( 3.78)          568 (13.2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   . (  .  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 9.15)         521 ( 3.28)          499 ( 8.11)      497 (1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2 ( 6.88)         474 ( 4.43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6 ( 6.21)         499 ( 7.24)          515 (14.22)      519 (2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4.56)         517 ( 4.82)            . (  .  )      510 (2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3 ( 2.89)         489 ( 2.14)          482 (15.3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0.13     519377    479 ( 4.88)         474 ( 3.78)          440 ( 7.51)      464 (19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0 (17.72)         536 ( 4.31)          491 (19.5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0 ( 3.52)         537 (10.76)          460 (61.02)      525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5 ( 1.49)         499 ( 1.68)          480 ( 2.6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5 ( 5.36)         422 ( 3.90)          388 (10.96)      373 ( 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0 ( 9.90)         546 ( 4.66)          530 (44.68)      467 (1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100.00          0      . (  .  )           . (  .  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7.75)         532 ( 3.39)          552 (19.82)      503 ( 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2.91)         494 ( 4.94)            . (  .  )      491 (1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2 ( 7.22)         472 ( 4.02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6 (16.34)         489 ( 2.76)          440 (29.81)      497 ( 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4.86)         505 ( 2.64)          429 (49.4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7 ( 6.43)         402 ( 6.68)          402 (13.55)      407 (1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1 ( 7.08)         493 ( 4.40)          439 (17.94)      378 (2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2.87          .    498 ( 1.38)         505 ( 0.93)          473 ( 4.49)      476 ( 3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9          .    486 ( 2.46)         500 ( 1.68)          453 ( 6.60)      406 (13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8 (13.48)         399 ( 6.49)          328 (18.61)      347 (2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8 ( 3.89)         378 ( 4.62)          370 ( 7.60)      366 (2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0 ( 6.89)         439 (15.90)            . (  .  )      326 (16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7 (11.87)         391 ( 3.43)          360 ( 8.40)      369 (1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0 ( 8.61)         443 ( 5.91)          495 (20.94)      362 (23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5.34)         391 ( 6.45)          373 (18.36)      381 (2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3.53)         533 ( 4.02)          519 ( 6.0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9 ( 6.44)         536 ( 6.29) 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9 ( 7.33)         490 ( 3.53)          536 (19.1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1 ( 5.12)         405 ( 9.17)          366 ( 4.24)      427 (2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0 ( 9.49)         454 ( 5.27)          466 (15.62)      410 (17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5 (12.19)         424 ( 3.45)          397 (17.18)      405 (13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13 ( 6.58)         325 ( 4.19)          316 ( 7.69)      314 (1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1 ( 4.51)         477 ( 8.66)            . (  .  )      522 (12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5.01)         489 ( 5.10)            . (  .  )      467 ( 7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6.66)         492 ( 3.15)          530 (20.14)      447 ( 8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0 ( 2.34)         509 ( 1.16)          432 ( 6.5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3.53       7460    433 ( 1.71)         396 ( 1.64)          376 ( 5.8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2 ( 2.31)         352 ( 0.96)          319 ( 6.78)      354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5.58)         415 ( 6.12)          485 (59.24)      422 (23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2 (19.46)         482 ( 3.57)          434 (11.19)      503 ( 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36 ( 5.79)         435 ( 5.07)          449 (22.1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1 ( 2.39)         517 ( 1.47)          546 ( 4.19)      448 ( 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5 (11.41)         534 ( 3.97)          514 (15.05)      647 ( 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4.76)         425 ( 3.92)          390 (15.44)      396 ( 7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4 ( 4.90)         365 ( 7.01)            . (  .  )      389 (13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2 ( 4.38)         426 ( 4.75)          440 (17.80)      370 (31.7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IS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Principal/teachers Q11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AUS       234940       .       234940    72.98 ( 2.15)    27.02 ( 2.15)     .  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AUT        89925       .        </w:t>
      </w:r>
      <w:r>
        <w:rPr>
          <w:sz w:val="14"/>
          <w:szCs w:val="14"/>
        </w:rPr>
        <w:t>89925    32.09 ( 4.13)    67.91 ( 4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5.01 ( 1.06)    44.99 ( 1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81.43 ( 1.68)    18.57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73.16 ( 2.89)    26.49 ( 2.88)    0.35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6.38 ( 1.28)      .   (  .  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3.12 ( 3.14)    56.88 ( 3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5.21 ( 2.73)    14.79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31.17 ( 1.62)    68.83 ( 1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62.61 ( 3.95)    37.39 ( 3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7.10 ( 0.88)     2.90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0.48 ( 0.48)    99.52 ( 0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74.22 ( 3.37)    25.78 ( 3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7.92 ( 3.55)    42.08 ( 3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97.98 ( 0.10)     2.02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1.68 ( 2.29)    78.32 ( 2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2.59 ( 2.20)    87.41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3.51 ( 4.09)    56.49 ( 4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.51 ( 0.04)    51.49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6.83 ( 2.28)    63.17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4.45 ( 1.79)     4.00 ( 1.67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73.87 ( 3.23)    26.13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94.25 ( 1.66)     5.75 ( 1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9.12 ( 0.62)     0.88 ( 0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9.18 ( 0.63)     0.82 ( 0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9.35 ( 0.53)     0.65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3.74 ( 1.57)    96.26 ( 1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5.91 ( 1.23)     4.09 ( 1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63.71 ( 0.44)    39.67 ( 0.43)    1.84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61.80 ( 0.72)    38.14 ( 0.71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.09 ( 3.73)    65.91 ( 3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84.01 ( 2.41)    15.99 ( 2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9.85 ( 0.15)     0.15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8.17 ( 2.02)    81.83 ( 2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0.64 ( 3.75)    69.36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6.53 ( 2.70)    83.47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8.29 ( 0.98)     1.71 ( 0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5.30 ( 1.10)     4.70 ( 1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9.37 ( 0.64)     0.63 ( 0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7.57 ( 4.12)    72.43 ( 4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93.40 ( 1.57)     6.60 ( 1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0.28 (  .  )    99.72 ( 0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67.28 ( 3.51)    32.72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4.39 ( 0.59)    55.61 ( 0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7.14 ( 1.06)     2.86 ( 1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9.51 ( 0.49)      .   (  .  )    0.4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5.96 ( 0.02)     4.04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8.67 ( 0.06)    11.33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6.58 ( 0.09)    83.42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5.41 ( 1.80)    94.59 ( 1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9.86 ( 0.13)     0.14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93.97 ( 1.87)     4.72 ( 1.70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8.15 ( 3.83)    61.85 ( 3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.78 ( 3.63)    58.22 ( 3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2.77 ( 1.42)    97.23 ( 1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1.16 ( 1.23)    88.84 ( 1.23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Principal/teachers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8 ( 2.14)    498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0 (12.32)    485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5 ( 4.08)    472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83)    526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0 ( 3.83)    497 ( 4.02)    486 (1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3 ( 4.15)      . (  .  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3 ( 6.98)    491 ( 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10)    483 (10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2 ( 4.07)    447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85)    545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54)    465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7 ( 6.72)    459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7 ( 4.70)    470 (1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0 ( 4.04)    499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1.94)    488 (10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 8.35)    471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7 (12.48)    498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7.04)    554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8 ( 1.86)    500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2 ( 3.97)    391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9 ( 3.14)    477 (2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3.85)    480 ( 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3.22)    515 (1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79)    504 (3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3.15)    569 (40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4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92 (30.10)    449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1.51)    489 ( 2.39)    475 (1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0 ( 1.16)    469 ( 1.66)    461 (30.3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3 (10.55)    354 ( 9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2 ( 3.43)    360 ( 8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2 ( 7.0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32 (16.42)    384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1 ( 9.77)    430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1 ( 8.41)    379 ( 5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8)    502 ( 5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2.46)    513 (1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 2.82)    473 ( 6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4 ( 8.15)    400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5.03)    364 (10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. (  .  )    401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2 ( 4.80)    270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4 ( 5.73)    476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3.05)    454 (1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3.7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13)    471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36)    392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4 ( 3.41)    309 ( 1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22.97)    394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4.3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3.84)    419 (22.54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0.9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3 ( 6.23)    498 ( 5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 4.72)    4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9 (40.73)    381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6 ( 9.34)    404 ( 3.8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Principal/teachers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4 ( 2.47)    510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0 ( 8.79)    499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6 ( 4.14)    490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08)    525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0 ( 3.91)    528 ( 4.25)    496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3.56)      . (  .  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 6.44)    497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2.80)    513 ( 8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8 ( 3.98)    467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24)    548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29)    467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4 ( 8.89)    459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 4.37)    484 (10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3.45)    488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79)    505 (10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9 ( 6.99)    465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7 (11.48)    523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5 ( 6.64)    550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9 ( 1.85)    510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7 ( 4.00)    387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 2.92)    497 (2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05)    489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52)    510 ( 8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48)    492 (2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2.89)    599 (48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2 (23.12)    426 ( 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6 ( 4.04)    445 (1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1.22)    494 ( 2.41)    493 (1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0 ( 2.05)    472 ( 1.85)    480 (25.6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3 ( 9.31)    365 ( 8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2.46)    484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 6.2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0 (13.12)    358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0 ( 8.19)    399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8 ( 9.00)    363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79)    517 ( 8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9 ( 2.72)    510 (1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2.38)    444 ( 8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6 ( 8.29)    397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8 ( 4.64)    369 (19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. (  .  )    384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6 ( 4.72)    298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0 ( 6.63)    497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2.99)    468 (1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0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1.30)    495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1 ( 1.53)    387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2 ( 2.60)    309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7 (16.39)    414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8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79)    445 (18.44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0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4 ( 7.67)    553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 4.44)    422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6 (51.65)    366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88 ( 6.28)    419 ( 2.8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Principal/teachers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9 ( 2.54)    521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6 ( 8.92)    504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2 ( 3.40)    485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 2.34)    533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3 ( 3.97)    507 ( 4.45)    493 ( 7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3.49)      . (  .  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3 ( 5.87)    511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22)    497 ( 9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7 ( 3.82)    476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72)    564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2.51)    483 ( 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9 ( 6.19)    473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 4.05)    493 ( 9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3.71)    492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1.66)    491 (1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7.42)    479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11.38)    531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0 ( 6.31)    523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7 ( 1.57)    504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8 ( 3.75)    393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 3.15)    492 (2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85)    485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2.84)    525 (1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6)    504 (2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4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2.66)    570 (4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3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81 (21.75)    425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1 ( 4.33)    455 (1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6 ( 1.16)    496 ( 2.42)    494 (1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9 ( 2.14)    477 ( 1.73)    488 (24.4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5 ( 8.67)    374 ( 7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1 ( 3.03)    392 ( 6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4 ( 6.1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0 (10.13)    379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7 ( 8.36)    426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5 ( 8.20)    381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57)    534 ( 6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4 ( 2.58)    512 (10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3 ( 2.47)    455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7 ( 7.48)    400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8 ( 4.12)    397 (11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. (  .  )    422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7 ( 3.78)    312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9 ( 5.97)    485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2.83)    464 (1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2.9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2 ( 1.05)    486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3 ( 1.13)    398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9 ( 2.48)    344 ( 0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6 (13.55)    417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3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33)    448 (20.86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9 ( 1.1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9 ( 6.73)    534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 4.31)    427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45.08)    386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84 ( 6.44)    421 ( 3.1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&lt;School governing board&gt; Q11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4.19 ( 1.34)    95.81 ( 1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.32 ( 2.84)    47.68 ( 2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6.93 ( 0.94)    93.07 ( 0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5.58 ( 2.62)    34.07 ( 2.64)    0.35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0.84 ( 0.52)    95.54 ( 1.32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9.90 ( 2.15)    90.10 ( 2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65.55 ( 3.32)    34.45 ( 3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6.45 ( 1.43)    83.55 ( 1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9.01 ( 2.48)    90.99 ( 2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8.11 ( 3.15)    41.89 ( 3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5.18 ( 1.21)    94.82 ( 1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4.35 ( 4.21)    55.65 ( 4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63.14 ( 2.80)    36.86 ( 2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3.88 ( 0.14)    96.12 ( 0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0.15 ( 0.11)    99.85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26.67 ( 1.81)    73.33 ( 1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3.81 ( 1.56)    96.19 ( 1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5.55 ( 0.06)    84.45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7.23 ( 2.03)    82.77 ( 2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1.22 ( 2.81)    87.23 ( 2.86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1.42 ( 0.75)    98.58 ( 0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8.65 ( 2.76)    71.35 ( 2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64 ( 0.58)    99.36 ( 0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1.88 ( 2.92)    78.12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7.08 ( 2.13)    92.92 ( 2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2.56 ( 1.06)    97.44 ( 1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3.12 ( 1.64)    96.88 ( 1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0.97 ( 3.67)    69.03 ( 3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0.59 ( 0.42)    79.93 ( 0.40)    1.84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21.03 ( 1.21)    78.90 ( 1.22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9.95 ( 3.92)    70.05 ( 3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4.72 ( 1.78)    95.28 ( 1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2.37 ( 1.63)    97.63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1.44 ( 2.53)    68.56 ( 2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.19 ( 3.81)    58.81 ( 3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5.77 ( 1.76)    94.23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0.40 ( 2.79)    79.60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1.09 ( 4.50)    38.91 ( 4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4.13 ( 2.71)    85.87 ( 2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4.20 ( 2.50)    65.80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3.44 ( 1.51)    96.56 ( 1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8.93 ( 1.34)    91.07 ( 1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2.96 ( 2.50)    87.04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2.57 ( 0.74)    57.43 ( 0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0.40 ( 2.27)    89.60 ( 2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5.38 ( 1.52)    94.13 ( 1.61)    0.4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24.87 ( 0.07)    75.13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9.64 ( 0.08)    80.36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9.62 ( 0.12)    80.38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6.09 ( 1.90)    93.91 ( 1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.47 ( 0.96)    97.53 ( 0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71.76 ( 3.97)    26.94 ( 4.09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1.47 ( 0.05)    98.53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91.51 ( 1.46)     8.49 ( 1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8.44 ( 3.21)    81.56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51 ( 0.81)    98.49 ( 0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0.64 ( 1.41)    89.36 ( 1.41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&lt;School governing board&gt;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7 ( 6.88)    513 ( 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0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5 ( 5.42)    508 ( 5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4.50)    528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2 ( 3.62)    513 ( 4.54)    486 (1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4 (21.14)    483 ( 4.19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5 (20.85)    494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2 ( 4.18)    501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5.19)    457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10.40)    547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1 ( 4.44)    507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2 ( 7.87)    455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9 ( 7.59)    494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 4.03)    508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 8.13)    483 ( 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83 ( 9.14)    469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2 ( 8.11)    500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7 (10.41)    555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2.97)    478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5 ( 6.82)    403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6 (23.88)    509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55 (11.28)    482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6.36)    519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7.02)    508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8.76)    472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22.58)    464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3 (15.86)    507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5 (40.46)    449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2.60)    493 ( 0.75)    475 (1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8 ( 2.81)    483 ( 1.24)    461 (30.3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13.07)    367 ( 7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7 (13.40)    352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96 (37.25)    404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4 ( 6.86)    383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1 ( 7.35)    429 ( 7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52 (16.48)    382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8 ( 7.39)    501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5 ( 4.46)    538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12.32)    479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5 ( 6.80)    397 ( 8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81 (56.77)    441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65 (14.11)    394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1 (14.46)    287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56 ( 6.14)    551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4 (10.75)    472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1 (10.59)    480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8 ( 1.85)    494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6 ( 2.74)    398 ( 1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8 ( 2.56)    307 ( 1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3 (23.47)    395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09 (33.61)    441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3 ( 4.71)    397 ( 9.76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1 ( 6.28)    494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8 ( 3.52)    473 (10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7 ( 7.43)    421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68 (72.97)    382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85 ( 9.36)    403 ( 3.7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&lt;School governing board&gt;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5 ( 8.34)    520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5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3 ( 5.64)    528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 5.24)    528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4 ( 3.89)    541 ( 4.91)    496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13.80)    511 ( 3.59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6 (21.67)    502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2 ( 3.50)    517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6 ( 4.54)    477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5 (10.84)    550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1 ( 3.80)    507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6 ( 9.03)    455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 7.06)    499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2.94)    494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9 ( 7.96)    505 ( 1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6 ( 4.95)    462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3 ( 9.05)    527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9 (10.18)    547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2.73)    491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1 ( 7.09)    400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3 (19.83)    534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43 ( 6.76)    488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7 ( 4.75)    524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7.52)    495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8.56)    465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6 (24.09)    490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16.09)    502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6 (40.64)    425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6 ( 6.05)    479 ( 5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2.41)    499 ( 0.69)    493 (1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2 ( 3.05)    484 ( 1.68)    480 (25.6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13.06)    376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2 ( 9.46)    476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53 (13.92)    415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1 ( 6.45)    359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7 ( 6.99)    401 ( 6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43 (21.66)    366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6.66)    51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4.65)    548 ( 7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0 (10.11)    468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6 ( 6.78)    399 ( 7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65 (58.76)    445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7 (16.52)    379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7 (12.91)    311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2 ( 6.03)    564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9 (10.27)    487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4 (12.56)    487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2.07)    525 ( 1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6 ( 2.70)    405 ( 1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1 ( 2.14)    307 ( 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2 (17.76)    414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6 (32.18)    476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4.81)    434 ( 8.64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8 ( 6.06)    504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3 ( 4.37)    514 (1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5 ( 7.05)    420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17 (51.67)    366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9 ( 8.61)    420 ( 2.9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&lt;School governing board&gt;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6 ( 7.55)    527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1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5 ( 4.85)    517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5.26)    535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5 ( 3.79)    524 ( 4.80)    493 ( 7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11.06)    514 ( 3.53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0 (18.19)    514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4.15)    501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3 ( 5.62)    485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 8.43)    565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 4.24)    528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4 ( 6.09)    469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 6.52)    513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3.31)    501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9 ( 8.93)    490 ( 1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4 ( 4.41)    475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2 ( 8.38)    535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2 ( 6.16)    522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3.09)    487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6 ( 6.58)    404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9 (20.06)    526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53 (15.89)    485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5.59)    531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1 (11.43)    498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 7.36)    473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7 (20.07)    487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19.19)    503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5 (33.60)    424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1 ( 7.45)    493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4 ( 2.23)    501 ( 0.70)    494 (1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3 ( 3.47)    490 ( 1.71)    488 (24.4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8 (11.83)    384 ( 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8.83)    382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55 (17.58)    436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8 ( 6.12)    382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9 ( 6.96)    425 ( 6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53 (15.57)    385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6.42)    531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4.24)    542 ( 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6 (10.93)    494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 6.71)    398 ( 7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2 (45.33)    456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86 (10.95)    416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6 (11.21)    323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3 ( 5.72)    566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6 (10.67)    489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9.18)    490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79)    511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9 ( 2.57)    417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4 ( 2.15)    344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6 (15.51)    417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2 (31.45)    480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4.39)    433 ( 8.45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51 ( 6.58)    518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5 ( 3.81)    501 (1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6 ( 6.59)    424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8 (40.22)    386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86 ( 8.17)    421 ( 3.0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&lt;Regional or local education authority&gt; Q11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1.33 ( 1.54)    58.67 ( 1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86.52 ( 3.02)    13.48 ( 3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8.59 ( 2.53)    81.41 ( 2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9.79 ( 2.54)    50.21 ( 2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3.70 ( 1.48)    86.00 ( 1.51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1.12 ( 0.46)    95.26 ( 1.34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64.45 ( 3.21)    35.55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5.08 ( 1.75)    94.92 ( 1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5.15 ( 1.11)    34.85 ( 1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72.53 ( 3.04)    27.47 ( 3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5.51 ( 0.90)    94.49 ( 0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2.14 ( 1.16)    97.86 ( 1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1.38 ( 1.27)    78.62 ( 1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1.65 ( 0.11)    98.35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8.39 ( 2.57)    61.61 ( 2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7.73 ( 1.23)    32.27 ( 1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8.09 ( 3.87)    41.91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2.55 ( 2.41)    67.45 ( 2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  (  .  )    98.45 ( 1.5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1.07 ( 3.85)    58.93 ( 3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9.83 ( 2.34)    90.17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2.65 ( 2.48)    87.35 ( 2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2.22 ( 1.11)    97.78 ( 1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8.42 ( 3.20)    81.58 ( 3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0.22 (  .  )    99.78 ( 0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30.42 ( 0.46)    73.73 ( 0.40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26.66 ( 0.57)    73.28 ( 0.57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9.63 ( 3.67)    50.37 ( 3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8.12 ( 3.06)    81.88 ( 3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6.19 ( 2.22)    93.81 ( 2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70.20 ( 2.40)    29.80 ( 2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.00 ( 2.79)    60.00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9.31 ( 2.56)    20.69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2.42 ( 1.23)    97.58 ( 1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2.86 ( 1.07)    97.14 ( 1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5.24 ( 4.42)    54.76 ( 4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3.29 ( 3.09)    76.71 ( 3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6.47 ( 2.89)    83.53 ( 2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3.13 ( 3.44)    56.87 ( 3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0.55 ( 0.46)    89.45 ( 0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2.32 ( 1.02)    97.68 ( 1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2.78 ( 1.27)    96.73 ( 1.37)    0.4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3.80 ( 0.03)    96.2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3.08 ( 0.04)    96.92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8.02 ( 0.11)    51.98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90.24 ( 2.67)     9.76 ( 2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7.06 ( 2.03)    92.94 ( 2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7.32 ( 1.92)    91.38 ( 2.08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29 (  .  )    99.71 ( 0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6.86 ( 2.55)    83.14 ( 2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56.55 ( 3.25)    43.45 ( 3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5.34 ( 3.21)    84.66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9.29 ( 1.75)    90.71 ( 1.75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&lt;Regional or local education authority&gt;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2 ( 3.50)    521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1 ( 4.52)    483 (19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1 (13.11)    508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3 ( 2.91)    533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2 ( 8.78)    497 ( 3.49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04 (69.79)    484 ( 4.18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4 ( 5.73)    519 ( 6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7 (12.01)    496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47 ( 2.60)    487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2.47)    549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8 ( 8.53)    499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40 (15.80)    481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1 ( 7.35)    524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1 (10.55)    483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5.07)    464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 4.34)    494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2 ( 5.04)    562 ( 7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9 ( 4.91)    425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8 ( 4.37)    488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0 (11.71)    507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5 (16.15)    475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66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8 (19.53)    507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13.91)    451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6 ( 3.62)    494 ( 1.06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1 ( 2.14)    485 ( 1.43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8 ( 8.35)    400 (10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1 ( 9.89)    351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6 (31.06)    402 ( 7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 4.40)    436 ( 8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0 ( 7.46)    464 ( 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7 ( 5.88)    420 ( 9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2 (27.48)    501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11.74)    477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 9.33)    384 ( 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1 (11.36)    447 ( 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14.03)    400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4 ( 5.95)    293 ( 5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8 (11.20)    511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49 (12.17)    471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6 (13.54)    480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53 ( 4.50)    494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41 ( 7.03)    394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1.64)    313 ( 1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4 ( 5.14)    414 (19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10 (20.05)    44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2 (19.52)    403 ( 3.66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494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4 ( 7.28)    499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4.08)    416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2 (14.09)    376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70 (17.88)    416 ( 3.7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&lt;Regional or local education authority&gt;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0 ( 4.14)    527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7 ( 4.32)    496 (17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7 (12.27)    528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2.63)    530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9 ( 7.83)    527 ( 3.64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66 (48.88)    511 ( 3.60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1 ( 4.98)    528 ( 7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13.14)    515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7 ( 2.67)    503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44)    546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4 ( 6.15)    498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1 (33.17)    490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9 ( 7.28)    507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 9.50)    505 ( 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4.91)    456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7 ( 3.25)    516 ( 7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7 ( 5.88)    548 ( 6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9 ( 4.92)    418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4.03)    492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10.35)    495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44 (16.43)    469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92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11.86)    502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9 (14.28)    427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475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3 ( 2.94)    499 ( 0.97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9 ( 2.02)    481 ( 1.60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9 ( 6.81)    403 ( 9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6.29)    475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0 (27.34)    413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9 ( 3.04)    417 ( 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3 ( 7.83)    430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9 ( 4.55)    413 ( 8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7 (30.93)    515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5 (13.78)    468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10.34)    382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4 (12.46)    451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12.43)    384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3 ( 5.80)    317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2 (10.91)    525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0 (11.81)    487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8.48)    486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3 ( 5.16)    527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3 ( 6.83)    400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2 ( 1.36)    335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3 ( 4.44)    432 (1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8 (13.15)    478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8 (22.67)    438 ( 3.52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04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7 ( 8.95)    552 ( 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90)    418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14.06)    362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7 (16.52)    430 ( 2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&lt;Regional or local education authority&gt;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3.60)    532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 4.17)    507 (17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4 (11.14)    517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63)    540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7 ( 8.33)    509 ( 3.70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68 (42.74)    514 ( 3.55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3 ( 5.01)    540 ( 6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12.83)    496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6 ( 3.01)    511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21)    563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5 ( 7.69)    518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1 (22.14)    504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1 ( 7.89)    515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10.57)    490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3 ( 4.71)    471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5 ( 3.68)    524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1 ( 5.00)    524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4 ( 3.74)    422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3.83)    488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9.99)    498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6 (14.95)    477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88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0 (10.26)    503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2 (12.22)    427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490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4 ( 2.52)    502 ( 0.95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4 ( 1.95)    489 ( 1.62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6 ( 6.80)    416 ( 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0 ( 8.12)    381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1 (32.43)    433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2 ( 2.92)    434 ( 7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8 ( 6.97)    459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3.90)    426 ( 7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4 (25.78)    532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14.67)    494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6 ( 9.70)    383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0 (10.28)    462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0 (12.53)    420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5 ( 5.18)    327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6 (12.77)    523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8 (11.33)    488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1 (11.40)    490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63 ( 4.58)    513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6 ( 6.39)    413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7 ( 1.35)    356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4.52)    434 (1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0 (14.58)    482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7 (20.54)    438 ( 3.03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4 ( 7.80)    534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3.56)    420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9 (12.64)    383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4 (17.07)    431 ( 2.8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National education authority Q11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0.41 ( 0.27)    99.59 ( 0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3.83 ( 1.79)    96.17 ( 1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0.55 ( 1.01)    89.45 ( 1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0.76 ( 0.24)    99.24 ( 0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  (  .  )    99.70 ( 0.30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  (  .  )    96.38 ( 1.2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1.37 ( 2.72)    58.63 ( 2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1.90 ( 0.78)    98.10 ( 0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35 ( 0.95)    98.65 ( 0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0.23 ( 0.15)    99.77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5.16 ( 1.49)     4.84 ( 1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0.89 ( 0.80)    99.11 ( 0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3.02 ( 1.37)    96.98 ( 1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0.07 (  .  )    99.93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63.62 ( 2.67)    36.38 ( 2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5.99 ( 1.76)    94.01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4.30 ( 0.04)    15.70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9.46 ( 2.36)    80.54 ( 2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  (  .  )    98.45 ( 1.5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71 ( 0.99)    98.29 ( 0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9.15 ( 2.03)    20.85 ( 2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86.79 ( 2.97)    13.21 ( 2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2.03 ( 1.68)    97.97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5.13 ( 0.36)    82.48 ( 0.25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5.07 ( 0.62)    84.86 ( 0.62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.08 ( 0.78)    98.92 ( 0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4.00 ( 1.50)    96.00 ( 1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1.66 ( 0.95)    98.34 ( 0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.26 ( 1.07)    97.74 ( 1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1.13 ( 1.19)    98.87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9.61 ( 4.88)    90.39 ( 4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2.30 ( 1.14)    97.70 ( 1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.33 ( 1.61)    89.67 ( 1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3.78 ( 1.26)    96.22 ( 1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1.09 ( 2.84)    68.91 ( 2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.79 ( 4.42)    59.21 ( 4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72.71 ( 3.37)    27.29 ( 3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1.23 ( 1.05)    98.77 ( 1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1.38 ( 0.84)    58.62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0.39 (  .  )    99.61 ( 0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3.48 ( 1.20)    96.03 ( 1.30)    0.4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3.09 ( 0.06)    96.91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8.18 ( 0.09)    81.82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5.50 ( 2.94)    84.50 ( 2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1.26 ( 0.89)    98.74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3.27 ( 1.39)    95.42 ( 1.60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3.20 ( 0.22)    86.80 ( 0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2.86 ( 1.15)    97.14 ( 1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1.40 ( 2.98)    78.60 ( 2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89.75 ( 2.22)    10.25 ( 2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76.35 ( 1.41)    23.65 ( 1.41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National education authority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2 (15.05)    513 ( 2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4 (27.05)    489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9 ( 8.53)    504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27.55)    528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499 ( 3.06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483 ( 4.15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 7.45)    494 ( 6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9 ( 6.58)    461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19 ( 4.99)    547 ( 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4 (16.28)    498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5 ( 4.04)    543 ( 8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70 (38.46)    482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0 (10.15)    516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4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 3.54)    463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3 (11.82)    555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3 ( 1.35)    462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64 (10.92)    421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4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21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67 (31.67)    508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4.37)    483 ( 6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66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7 ( 4.60)    451 (1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3.76)    495 ( 0.85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6 ( 3.16)    491 ( 1.22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5 (17.48)    373 ( 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1 (23.18)    352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0 (39.96)    401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12 (84.62)    395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76 ( 2.33)    443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7 (19.76)    385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1 (10.94)    501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9 (11.18)    536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0 (14.78)    478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3 ( 6.67)    397 ( 8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4 ( 9.66)    456 ( 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2 ( 3.16)    424 (10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72.28)    285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6 ( 4.93)    471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(  .  )    470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51 (13.21)    481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43 ( 7.40)    394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1 ( 2.87)    321 ( 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6 (13.93)    394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09 (10.90)    442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3 (23.54)    401 ( 3.7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8 ( 2.18)    496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57 (22.35)    497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7.50)    415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4.28)    357 (16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8 ( 3.81)    456 (10.3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National education authority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12.22)    520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2 (24.59)    504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9 ( 7.98)    523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3 (18.71)    527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30 ( 3.17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1 ( 3.56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6.53)    503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514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7.81)    480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25 ( 9.20)    549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42 ( 9.11)    497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5 ( 2.92)    528 ( 8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90 (37.17)    490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6.36)    501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2 ( 3.39)    460 ( 5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2 ( 7.66)    547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6 ( 1.12)    460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61 ( 7.94)    416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22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55 (21.20)    496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4 ( 3.87)    474 ( 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92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5.09)    425 (1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55 (27.37)    477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8 ( 3.26)    500 ( 0.86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44 ( 4.39)    490 ( 1.25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6 ( 5.59)    381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97 ( 9.53)    475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27.91)    413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29 (61.19)    370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6 ( 7.50)    412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5 (14.95)    370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8 ( 6.61)    515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2 (15.04)    547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0 (14.86)    468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3 ( 7.34)    395 ( 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3 ( 8.93)    456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7 ( 3.25)    402 ( 9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4 (86.20)    310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8 ( 5.82)    480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(  .  )    487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10.02)    487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4 ( 7.14)    400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3 ( 2.17)    323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9 (11.88)    412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80 ( 9.93)    477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5 (21.52)    435 ( 3.71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0 ( 2.34)    507 ( 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2 (23.78)    551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7.07)    41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6 ( 4.26)    357 (1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7 ( 2.96)    458 ( 7.9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a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Hiring teachers - National education authority Q1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6 ( 9.65)    527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9 (26.24)    509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4 ( 7.65)    513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21.73)    535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12 ( 3.20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4 ( 3.4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1 ( 6.36)    513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2 ( 5.59)    489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0 ( 6.06)    564 ( 2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8 (13.53)    517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9 ( 3.24)    545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95 (33.24)    503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3 ( 9.66)    507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3.11)    472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3 ( 7.71)    521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12)    465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0 ( 7.73)    419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30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62 (27.32)    498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3.72)    486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88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4.06)    421 (1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59 (27.59)    492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2 ( 3.35)    503 ( 0.80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2 ( 4.37)    498 ( 1.29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30 ( 5.84)    391 ( 6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7 (15.11)    383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6 (33.13)    434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43.10)    391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0 ( 4.58)    439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11.25)    389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 6.55)    531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9 (11.18)    541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2 (15.54)    494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3 ( 5.34)    398 ( 8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2 ( 7.98)    469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2 ( 2.66)    448 ( 8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8 (86.80)    322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8 ( 5.65)    476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(  .  )    488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67 (10.67)    491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5 ( 6.71)    413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1 ( 2.18)    356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9 (11.48)    416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54 ( 7.23)    481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3 (19.23)    435 ( 3.24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9 ( 3.10)    520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6 (22.16)    534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6.42)    419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 3.15)    374 (1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8 ( 2.78)    460 ( 9.3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Principal/teachers Q11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3.95 ( 2.47)    56.05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1.87 ( 3.29)    78.13 ( 3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5.46 ( 1.95)    54.54 ( 1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6.59 ( 2.39)    63.41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.08 ( 3.11)    51.57 ( 3.09)    0.35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6.38 ( 1.28)      .   (  .  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4.98 ( 2.44)    85.02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9.56 ( 3.50)    40.44 ( 3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30.85 ( 1.64)    69.15 ( 1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7.08 ( 3.10)    72.92 ( 3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4.52 ( 2.56)    25.48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0.48 ( 0.48)    99.52 ( 0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74.18 ( 3.32)    25.82 ( 3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7.65 ( 3.04)    82.35 ( 3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87.67 ( 0.15)    12.33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2.80 ( 1.52)    87.20 ( 1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9.08 ( 2.10)    90.92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7.70 ( 3.81)    62.30 ( 3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0.40 ( 0.06)    59.60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2.61 ( 1.73)    77.39 ( 1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7.21 ( 3.32)    31.24 ( 3.39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.32 ( 3.57)    49.68 ( 3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.78 ( 3.40)    44.22 ( 3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7.81 ( 1.11)     2.19 ( 1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0.51 ( 0.72)    99.49 ( 0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9.18 ( 0.63)     0.82 ( 0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1.90 ( 3.15)    28.10 ( 3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5.70 ( 3.17)    24.30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7.15 ( 0.47)    56.22 ( 0.47)    1.84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.17 ( 1.05)    53.77 ( 1.05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0.35 ( 3.28)    79.65 ( 3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78.28 ( 2.91)    21.72 ( 2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9.38 ( 0.61)     0.62 ( 0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8.92 ( 1.46)    91.08 ( 1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27.61 ( 3.96)    72.39 ( 3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6.61 ( 3.13)    83.39 ( 3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8.86 ( 0.81)     1.14 ( 0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5.39 ( 2.30)    14.61 ( 2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2.43 ( 1.99)     7.57 ( 1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6.57 ( 3.64)    73.43 ( 3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0.72 ( 2.94)    19.28 ( 2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0.64 ( 0.46)    99.36 ( 0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54.44 ( 3.31)    45.56 ( 3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7.92 ( 0.53)    62.08 ( 0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6.11 ( 1.41)     3.89 ( 1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9.05 ( 0.94)     0.95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3.72 ( 0.03)     6.28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8.01 ( 0.05)     1.99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8.04 ( 0.09)    91.96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7.68 ( 2.01)    92.32 ( 2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9.48 ( 0.37)     0.5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87.67 ( 2.29)    11.02 ( 2.15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9.86 ( 0.36)    10.14 ( 0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0.72 ( 3.29)    69.15 ( 3.30)    0.13 ( 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66.20 ( 3.78)    33.80 ( 3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56 ( 0.96)    98.44 ( 0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7.42 ( 0.82)    92.58 ( 0.82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Principal/teachers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79)    502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7 (14.89)    488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3 ( 3.98)    475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4.16)    527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6 ( 5.02)    493 ( 3.86)    486 (1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3 ( 4.15)      . (  .  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5 (13.46)    491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3.94)    489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1 ( 4.20)    448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4.55)    546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3.15)    495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7 ( 6.72)    459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4.48)    473 (10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0 ( 6.39)    514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2.01)    486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 8.80)    470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6 (16.72)    496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7.45)    555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5 ( 2.16)    482 ( 1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50 ( 5.01)    398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6 ( 3.50)    511 ( 9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5.25)    484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4.01)    514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2.84)    516 (1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90 ( 3.46)    472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3.15)    569 (40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4.44)    507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47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8 ( 1.29)    493 ( 1.83)    475 (1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3 ( 1.37)    474 ( 1.45)    461 (30.3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15.32)    370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9 ( 3.73)    367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1 ( 7.04)    397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9 (13.48)    386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2 (11.79)    431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2 (15.13)    377 ( 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6)    508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4 ( 2.90)    546 ( 8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5 ( 3.09)    510 (1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8 ( 8.62)    398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5.75)    425 ( 9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54 (29.10)    400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2 ( 5.87)    264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2 ( 5.44)    473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0 ( 3.08)    470 (1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3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15)    466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1.26)    427 ( 7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35 ( 4.52)    305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2 (21.90)    395 ( 5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4.1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3.78)    409 (13.56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25)    491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3 ( 6.64)    498 ( 4.45)    504 ( 3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59)    414 ( 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6 (18.45)    381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1 ( 9.69)    406 ( 3.7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Principal/teachers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2 ( 2.60)    510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11.68)    502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53 ( 3.69)    493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3.19)    52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6 ( 5.49)    524 ( 3.99)    496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3.56)      . (  .  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0 (13.36)    500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3.45)    512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7 ( 4.10)    468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4.67)    548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94)    495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4 ( 8.89)    459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 4.22)    486 ( 9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6.55)    497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84)    503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2 ( 7.66)    463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2 (16.06)    521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4 ( 7.13)    549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2.18)    494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6 ( 5.79)    394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2 ( 3.02)    532 ( 9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4.16)    489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3.58)    517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52)    493 (1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04 ( 2.92)    465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2.89)    599 (48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96)    500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4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 5.19)    468 ( 6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14 ( 1.18)    498 ( 1.99)    493 (1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2 ( 2.69)    476 ( 1.59)    480 (25.6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1 (15.08)    379 ( 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2 ( 2.50)    491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 6.24)    399 ( 8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4 (15.34)    362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1 ( 9.57)    400 ( 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4 (12.64)    362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78)    526 ( 6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6 ( 2.96)    558 (1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6 ( 2.42)    482 (1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8 ( 8.28)    396 ( 6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5.40)    425 (11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71 (19.02)    383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7 ( 5.73)    291 ( 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0 ( 7.46)    491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3.04)    481 ( 7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1.35)    490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8 ( 1.36)    449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8 ( 3.94)    308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19.48)    415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7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3.87)    441 (11.68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3 ( 1.21)    518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4 ( 8.12)    552 ( 5.77)    54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29)    419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99 (27.67)    367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6 ( 6.60)    421 ( 2.8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Principal/teachers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8 ( 3.14)    518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2 (11.78)    508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9 ( 3.49)    487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3.72)    533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9 ( 5.67)    504 ( 3.96)    493 ( 7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3.49)      . (  .  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6 (11.48)    513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69)    495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6 ( 3.95)    476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4.05)    563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9 ( 3.07)    511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9 ( 6.19)    473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3.95)    496 ( 8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6 ( 6.26)    504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1.71)    490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 6.72)    477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0 (16.05)    530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0 ( 6.75)    523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96)    487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7 ( 5.27)    398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 3.45)    523 ( 9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5.39)    486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6 ( 3.64)    523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41)    507 (1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03 ( 3.96)    474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2.66)    570 (4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2.92)    499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4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5.65)    480 ( 6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18 ( 1.13)    499 ( 1.88)    494 (1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1 ( 2.82)    482 ( 1.44)    488 (24.4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6 (11.48)    387 ( 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8 ( 2.95)    399 ( 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4 ( 6.23)    403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7 (12.78)    384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9 ( 9.97)    427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1 (14.47)    382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55)    540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0 ( 2.95)    554 ( 9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2 ( 2.55)    510 (1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1 ( 7.62)    398 ( 6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7 ( 4.85)    443 ( 8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83 ( 5.55)    422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6 ( 4.43)    306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2 ( 6.31)    480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2.85)    483 ( 7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2.9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07)    480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1 ( 1.09)    451 ( 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62 ( 3.65)    342 ( 0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15.08)    418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3.5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3.37)    445 (11.78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8 ( 1.18)    529 ( 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9 ( 7.12)    534 ( 4.96)    530 ( 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3.28)    419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2 (19.33)    387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4 ( 6.93)    423 ( 3.0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&lt;School governing board&gt; Q11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3.67 ( 0.86)    96.33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0.51 (  .  )    99.49 ( 0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61.87 ( 2.96)    38.13 ( 2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5.35 ( 1.78)    84.65 ( 1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8.02 ( 2.11)    31.63 ( 2.08)    0.35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0.84 ( 0.52)    95.54 ( 1.32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6.02 ( 1.70)    93.98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0.67 ( 2.70)    79.33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7.04 ( 1.50)    82.96 ( 1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8.50 ( 2.32)    91.50 ( 2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9.25 ( 2.52)    20.75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5.18 ( 1.21)    94.82 ( 1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0.65 ( 3.80)    59.35 ( 3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70.59 ( 2.44)    29.41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6.03 ( 0.16)    93.97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0.16 ( 0.11)    99.84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28.62 ( 1.70)    71.38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4.56 ( 1.73)    95.44 ( 1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0.46 ( 0.03)    89.54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6.60 ( 2.08)    83.40 ( 2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.02 ( 3.91)    49.43 ( 3.80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1.93 ( 0.93)    98.07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2.80 ( 2.73)    17.20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64 ( 0.58)    99.36 ( 0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0.67 ( 1.42)    89.33 ( 1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9.76 ( 2.58)    90.24 ( 2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5.86 ( 2.45)    84.14 ( 2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3.80 ( 1.77)    96.20 ( 1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0.64 ( 4.22)    39.36 ( 4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4.13 ( 0.40)    75.68 ( 0.40)    1.84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1.96 ( 1.39)    67.97 ( 1.40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7.10 ( 3.52)    72.90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9.67 ( 3.09)    80.33 ( 3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3.09 ( 1.72)    96.91 ( 1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5.21 ( 2.57)    74.79 ( 2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.84 ( 3.66)    58.16 ( 3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1.37 ( 2.86)    88.63 ( 2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5.07 ( 2.61)    84.93 ( 2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3.03 ( 3.52)    16.97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1.24 ( 3.29)    68.76 ( 3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.34 ( 2.42)    64.66 ( 2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4.28 ( 1.68)    95.72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8.42 ( 1.41)    91.58 ( 1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9.77 ( 2.97)    80.23 ( 2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5.23 ( 0.77)    64.77 ( 0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2.53 ( 2.56)    87.47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1.00 ( 2.48)    89.00 ( 2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26.38 ( 0.07)    73.62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2.17 ( 0.10)    77.83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6.80 ( 0.11)    73.20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6.70 ( 2.85)    83.30 ( 2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.93 ( 1.07)    97.07 ( 1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57.01 ( 3.83)    41.69 ( 3.98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6.84 ( 0.38)    73.16 ( 0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95.46 ( 1.12)     4.41 ( 1.11)    0.13 ( 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5.30 ( 3.37)    74.70 ( 3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71 ( 1.11)    98.29 ( 1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2.75 ( 1.06)    87.25 ( 1.06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&lt;School governing board&gt;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9.49)    513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0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1 ( 5.38)    501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4.67)    528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9 ( 3.76)    522 ( 5.53)    486 (1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4 (21.14)    483 ( 4.19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2 (18.07)    494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 9.34)    494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4 ( 5.22)    456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8.74)    547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3.37)    500 ( 9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2 ( 7.87)    455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3 ( 7.53)    482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5 ( 4.02)    498 ( 7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1 ( 7.26)    482 ( 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85 ( 8.52)    469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1 ( 7.63)    501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5 (20.97)    556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3 ( 3.55)    481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51 ( 7.00)    402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9 ( 8.62)    506 ( 7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59 ( 9.44)    482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3.56)    523 ( 8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7.02)    508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6 ( 9.11)    469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1 (17.07)    463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5 ( 6.75)    506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8 (35.00)    448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2.21)    491 ( 0.90)    475 (1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4 ( 2.20)    481 ( 1.36)    461 (30.3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4 (14.41)    359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4 ( 7.21)    350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46 (51.71)    403 ( 7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5 (13.33)    382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3 ( 6.69)    427 ( 7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21.14)    386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7 ( 8.59)    501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3.25)    535 (10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6 ( 6.46)    478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1 ( 6.61)    399 ( 8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7 (50.92)    440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70 (13.74)    394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2 (10.32)    290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4 ( 6.46)    536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11.10)    470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2 (10.14)    48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80)    492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2 ( 1.98)    398 ( 1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4 ( 2.40)    312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13.12)    395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25 (30.32)    440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9 ( 5.69)    392 ( 7.25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4 ( 2.05)    495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8 ( 3.35)    459 (18.03)    504 ( 3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6 ( 5.92)    420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10 (86.87)    38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1 ( 7.85)    401 ( 3.6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&lt;School governing board&gt;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2 (10.82)    519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6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0 ( 5.58)    521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4.86)    527 ( 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1 ( 3.94)    549 ( 5.18)    496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13.80)    511 ( 3.59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1 (23.86)    502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6 ( 7.03)    511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6 ( 4.01)    477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3 ( 7.88)    550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88)    501 ( 8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6 ( 9.03)    455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6 ( 7.22)    488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 3.14)    481 ( 5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5 ( 6.09)    505 ( 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5 ( 5.13)    462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2 ( 8.39)    527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6 (15.12)    548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4 ( 3.23)    494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7 ( 7.97)    399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7.50)    532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38 ( 6.75)    488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83)    518 ( 8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7.52)    495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2 ( 7.47)    463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8 (17.43)    489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6.60)    502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5 (34.04)    424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6 ( 5.56)    489 ( 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4 ( 2.02)    498 ( 0.80)    493 (1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1 ( 3.37)    484 ( 1.49)    480 (25.6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4 (15.46)    369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4.74)    475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3 (15.06)    414 ( 6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7 (11.01)    357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9 ( 6.69)    399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19.33)    369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5 ( 7.28)    516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3.43)    547 (1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5.88)    467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4 ( 6.67)    400 ( 7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5 (53.98)    444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8 (12.02)    378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 9.24)    313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1 ( 6.22)    549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7 (10.74)    485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8.01)    486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2.02)    525 ( 1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8 ( 2.34)    403 ( 1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1 ( 1.79)    308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3 (12.13)    413 ( 5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27.71)    476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2 ( 5.86)    428 ( 6.55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0 ( 2.46)    503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2 ( 4.21)    492 (18.14)    54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8 ( 5.68)    420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5 (41.19)    366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0 ( 6.22)    417 ( 2.8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&lt;School governing board&gt;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2 (13.40)    527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1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0 ( 4.67)    511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4.00)    535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2 ( 3.95)    532 ( 5.04)    493 ( 7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11.06)    514 ( 3.53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3 (20.06)    514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9 ( 8.22)    493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4 ( 5.38)    485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3 ( 8.13)    564 ( 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6 ( 3.26)    520 ( 9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4 ( 6.09)    469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6.37)    502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56)    487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7 ( 6.46)    489 ( 1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4 ( 4.06)    475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1 ( 7.89)    536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5 (15.78)    523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6 ( 3.55)    490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2 ( 7.53)    403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4 ( 7.87)    527 ( 7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52 (12.18)    484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3.35)    532 ( 8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1 (11.43)    498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9 ( 7.04)    471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0 (14.29)    486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6.49)    503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2 (27.99)    424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1 ( 5.80)    503 ( 7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6 ( 1.87)    500 ( 0.84)    494 (1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3 ( 3.46)    490 ( 1.68)    488 (24.4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6 (13.17)    378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5 ( 5.17)    382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0 (25.92)    435 ( 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30 ( 9.00)    377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1 ( 6.46)    423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7 (19.52)    387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6 ( 6.27)    532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3.16)    537 (1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3 ( 6.25)    493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2 ( 6.53)    400 ( 8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0 (43.82)    455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94 ( 8.68)    415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9 ( 8.04)    325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3 ( 6.27)    549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5 (10.66)    487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7.83)    489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72)    510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4 ( 1.84)    414 ( 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8 ( 1.72)    345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11.29)    418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27.49)    479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2 ( 5.10)    429 ( 6.25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6 ( 2.74)    517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5 ( 3.65)    481 (16.94)    530 ( 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 5.22)    425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1 (43.28)    386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3 ( 6.11)    418 ( 2.9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&lt;Regional or local education authority&gt; Q11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61.41 ( 1.89)    38.59 ( 1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87.00 ( 3.03)    13.00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7.54 ( 2.08)    72.46 ( 2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74.06 ( 1.87)    25.94 ( 1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5.65 ( 2.01)    74.05 ( 2.04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1.12 ( 0.46)    95.26 ( 1.34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66.75 ( 2.93)    33.25 ( 2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.18 ( 3.40)    49.82 ( 3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3.83 ( 1.07)    36.17 ( 1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83.90 ( 2.39)    16.10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7.46 ( 2.66)    72.54 ( 2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4.60 ( 1.59)    95.40 ( 1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2.80 ( 0.88)    77.20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8.90 ( 0.13)    91.10 ( 0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3.34 ( 2.25)    76.66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7.73 ( 1.23)    32.27 ( 1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8.41 ( 3.61)    41.59 ( 3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.74 ( 2.45)    61.26 ( 2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50 (  .  )    97.95 ( 1.60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3.80 ( 3.67)    36.20 ( 3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0.41 ( 2.44)    89.59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8.83 ( 1.74)    91.17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57 ( 0.41)    99.43 ( 0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0.91 ( 3.57)    59.09 ( 3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9.58 ( 2.34)    90.42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0.22 (  .  )    99.78 ( 0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35.70 ( 0.44)    66.65 ( 0.41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29.60 ( 0.61)    70.33 ( 0.61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9.77 ( 4.03)    40.23 ( 4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7.60 ( 2.00)    92.40 ( 2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6.73 ( 2.31)    93.27 ( 2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75.95 ( 2.09)    24.05 ( 2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.82 ( 2.81)    59.18 ( 2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7.00 ( 2.79)    23.00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1.95 ( 1.13)    98.05 ( 1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5.23 ( 1.75)    94.77 ( 1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.48 ( 4.74)    58.52 ( 4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5.26 ( 3.86)    64.74 ( 3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9.10 ( 2.38)    90.90 ( 2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7.26 ( 3.40)    52.74 ( 3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0.55 ( 0.46)    89.45 ( 0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2.64 ( 1.19)    97.36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1.94 ( 1.03)    98.06 ( 1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3.80 ( 0.03)    96.2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6.83 ( 0.11)    53.17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5.10 ( 3.01)    14.90 ( 3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5.90 ( 1.94)    94.10 ( 1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7.69 ( 2.20)    91.00 ( 2.34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6.42 ( 2.69)    83.45 ( 2.67)    0.13 ( 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3.64 ( 3.57)    66.36 ( 3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9.16 ( 2.56)    90.84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3.20 ( 0.97)    96.80 ( 0.9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&lt;Regional or local education authority&gt;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2 ( 2.98)    531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2 ( 4.46)    480 (20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3 ( 8.55)    512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2.62)    536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7.39)    499 ( 3.75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04 (69.79)    484 ( 4.18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2 ( 5.78)    506 ( 8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3.86)    496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46 ( 2.53)    487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2.24)    550 ( 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8 ( 5.56)    502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24.13)    482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6 ( 7.08)    526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3 ( 4.69)    483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 7.97)    469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 4.34)    494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3 ( 4.99)    561 ( 6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6 ( 4.17)    425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3.78)    486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11.45)    508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49 (13.72)    475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2 ( 1.58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4.43)    511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97 (18.78)    452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1 ( 3.25)    495 ( 1.15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3 ( 2.03)    484 ( 1.36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9 ( 7.51)    411 (10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9 (14.18)    353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6 (37.74)    404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6 ( 4.13)    447 ( 8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3 ( 7.21)    463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6 ( 5.93)    418 ( 9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27.64)    501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0 (18.10)    477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4 (10.37)    385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0 ( 9.90)    449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4 (21.07)    400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3 ( 5.56)    295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8 (11.20)    511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6 (33.03)    469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3 (29.02)    479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53 ( 4.50)    494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1.64)    314 ( 1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 5.76)    396 (1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25 (14.99)    441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1 (14.46)    399 ( 3.96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495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2 ( 7.52)    499 ( 3.83)    504 ( 3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1 ( 6.59)    419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4 (16.49)    381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67 (19.18)    414 ( 3.4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&lt;Regional or local education authority&gt;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9 ( 3.36)    538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7 ( 4.38)    495 (18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1 ( 7.53)    532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29)    536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4 ( 6.83)    528 ( 3.96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66 (48.88)    511 ( 3.60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9 ( 4.82)    515 ( 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1 ( 3.34)    517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7 ( 2.63)    503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31)    543 ( 6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8 ( 4.73)    501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1 (25.37)    491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7 ( 7.04)    508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0 ( 4.30)    506 ( 1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5 ( 6.39)    461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7 ( 3.25)    516 ( 7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7 ( 5.71)    548 ( 6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2 ( 4.38)    421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12)    489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6 ( 7.90)    497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5 (13.36)    469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2 ( 4.90)    492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9 ( 3.62)    504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4 (14.88)    429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475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8 ( 2.41)    500 ( 1.03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1 ( 2.10)    480 ( 1.62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0 ( 6.56)    413 ( 9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2 ( 9.94)    475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9 (31.13)    416 ( 6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0 ( 3.00)    431 ( 8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6 ( 7.67)    429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9 ( 4.61)    409 ( 7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8 (38.12)    515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4 (16.46)    467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4 (11.62)    382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3 ( 9.84)    453 ( 5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9 (17.89)    384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 5.41)    320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2 (10.91)    525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3 (34.07)    486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2 (18.48)    48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3 ( 5.16)    527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3 ( 1.37)    334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 5.53)    417 (1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1 (11.73)    477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4 (12.23)    434 ( 3.90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05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 9.62)    552 ( 4.85)    54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 6.29)    419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46 (11.65)    367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78 (10.05)    428 ( 2.6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&lt;Regional or local education authority&gt;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7 ( 3.11)    543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 4.34)    507 (1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4 ( 7.01)    521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23)    543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2 ( 7.16)    511 ( 4.03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68 (42.74)    514 ( 3.55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1 ( 4.64)    527 ( 8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 4.10)    500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5 ( 3.00)    512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14)    564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 5.63)    522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5 (20.58)    504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9 ( 7.36)    517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9 ( 4.53)    490 ( 1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 6.68)    475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5 ( 3.68)    524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1 ( 4.79)    524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9 ( 3.39)    422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08)    485 ( 7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8 ( 8.90)    499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47 (13.22)    477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6 ( 5.20)    488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3.23)    50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91 (13.11)    427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490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1 ( 2.14)    503 ( 1.03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6 ( 1.98)    488 ( 1.66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9 ( 6.24)    424 ( 9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5 (12.55)    381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4 (35.92)    436 ( 6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2 ( 2.67)    448 ( 8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0 ( 6.62)    458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3.83)    421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2 (27.58)    532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6 (15.24)    493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8 (10.57)    383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 8.62)    464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5 (17.64)    422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3 ( 4.68)    330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6 (12.77)    523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7 (33.11)    487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9 (26.62)    489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63 ( 4.58)    513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7 ( 1.34)    356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5.64)    420 (1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0 (10.55)    481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2 (12.85)    435 ( 3.42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0 ( 8.13)    535 ( 4.28)    530 ( 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6.16)    423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12.58)    387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1 (14.24)    429 ( 2.8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National education authority Q11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0.79 ( 0.51)    99.21 ( 0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5.53 ( 2.20)    94.47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0.52 ( 1.23)    89.48 ( 1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7.74 ( 1.44)    92.26 ( 1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  (  .  )    99.70 ( 0.30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  (  .  )    96.38 ( 1.2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4.44 ( 2.74)    55.56 ( 2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2.29 ( 0.85)    97.71 ( 0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40 ( 0.86)    98.60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1.87 ( 0.55)    98.13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2.33 ( 2.05)     7.67 ( 2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0.89 ( 0.80)    99.11 ( 0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7.21 ( 2.81)    82.79 ( 2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0.11 (  .  )    99.89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71.12 ( 2.54)    28.88 ( 2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0.13 ( 2.37)    89.87 ( 2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79.90 ( 0.04)    20.10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5.04 ( 2.69)    74.96 ( 2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  (  .  )    98.45 ( 1.5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2.89 ( 1.28)    97.11 ( 1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30 ( 0.90)    98.70 ( 0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1.02 ( 2.05)    18.98 ( 2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44 (  .  )    99.56 ( 0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92.51 ( 2.29)     7.49 ( 2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6.16 ( 0.37)    80.86 ( 0.28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6.47 ( 0.40)    83.46 ( 0.40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.32 ( 0.82)    98.68 ( 0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0.38 (  .  )    99.62 ( 0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1.37 ( 0.85)    98.63 ( 0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.11 ( 1.03)    97.89 ( 1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1.13 ( 1.19)    98.87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6.74 ( 2.15)    93.26 ( 2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1.14 ( 0.81)    98.86 ( 0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7.56 ( 2.43)    82.44 ( 2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1.68 ( 2.21)    88.32 ( 2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0.46 ( 2.84)    69.54 ( 2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.39 ( 4.57)    55.61 ( 4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0.89 ( 2.38)    19.11 ( 2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0.69 ( 0.89)    99.31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.41 ( 0.86)    39.59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1.60 ( 0.88)    98.40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1.75 ( 0.06)    88.25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8.18 ( 0.09)    81.82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9.55 ( 2.23)    90.45 ( 2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0.52 (  .  )    99.48 ( 0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1.36 ( 2.54)    87.33 ( 2.66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0.01 ( 0.22)    79.99 ( 0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4.83 ( 1.62)    95.04 ( 1.62)    0.13 ( 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3.15 ( 2.86)    86.85 ( 2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0.54 ( 2.20)     9.46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0.66 ( 1.30)    19.34 ( 1.30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National education authority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6 (17.94)    513 ( 2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70 (15.31)    486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8 ( 8.48)    503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 7.36)    527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499 ( 3.06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483 ( 4.15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1 ( 7.47)    501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8 (12.30)    461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17 ( 9.72)    547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 7.77)    498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6 ( 4.02)    497 (2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70 (38.46)    482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5 ( 7.43)    515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4 ( 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3 ( 3.22)    457 ( 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7 (14.18)    554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6 ( 1.29)    491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6 ( 7.86)    418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4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05 (25.01)    522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20.03)    508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4.20)    486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66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9 ( 4.97)    419 (20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2.99)    493 ( 1.26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0 ( 2.98)    491 ( 1.22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5 (30.58)    374 ( 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. (  .  )    353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35 (51.98)    404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03 (86.45)    395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76 ( 2.33)    443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19.52)    386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8 ( 3.60)    501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9.41)    533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2 (10.54)    475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7.63)    393 ( 8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7 ( 8.93)    457 ( 6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1 ( 3.32)    443 ( 9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32 (24.34)    285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3 ( 4.92)    475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(  .  )    470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45 (11.88)    480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9 ( 3.87)    387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1 ( 2.87)    321 ( 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14.07)    393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. (  .  )    440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8 (14.83)    400 ( 4.30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6 ( 1.94)    492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55 (16.44)    498 ( 3.75)    504 ( 3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4 (11.49)    414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 4.23)    346 (1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6 ( 4.16)    477 ( 9.3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National education authority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21.71)    520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76 ( 5.46)    501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9 ( 9.18)    522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5.96)    527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30 ( 3.17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1 ( 3.56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 6.38)    508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514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4 (11.27)    480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7 ( 7.38)    549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7.34)    498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6 ( 2.98)    490 (1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90 (37.17)    490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6 ( 5.90)    500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3.26)    457 ( 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4 (13.51)    546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1 ( 1.07)    487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3 ( 6.08)    413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0 (16.88)    522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1 (18.94)    495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3 ( 3.56)    478 ( 7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92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6 ( 5.45)    401 (19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475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2.71)    499 ( 1.06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2 ( 2.83)    489 ( 1.51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3 (46.38)    382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. (  .  )    476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82 (36.12)    415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36 (66.56)    370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6 ( 7.50)    412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0 (11.82)    371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6 ( 6.30)    514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1 (10.92)    545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11.40)    467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8.43)    390 ( 8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0 ( 8.49)    452 ( 6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5 ( 3.56)    421 ( 8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40 (18.03)    311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0 ( 4.80)    487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(  .  )    486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4 (13.73)    48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32 ( 3.77)    395 ( 1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3 ( 2.17)    323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7 (11.43)    412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. (  .  )    476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4 (15.42)    435 ( 4.24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7 ( 1.91)    50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9 (17.74)    552 ( 4.67)    54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8 ( 9.78)    415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8 ( 4.26)    337 (1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 3.20)    478 ( 7.7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b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Firing teachers - National education authority Q1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28.32)    527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82 ( 6.37)    507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1 ( 8.82)    512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4 ( 6.92)    534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12 ( 3.20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4 ( 3.4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3 ( 6.43)    519 ( 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9 ( 6.24)    489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11.76)    563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6 ( 6.80)    517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0 ( 3.36)    508 (1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95 (33.24)    503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4 ( 7.22)    507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9 ( 2.84)    468 ( 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6 (13.81)    521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06)    490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8 ( 5.59)    416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9 (19.86)    531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21.20)    498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3.38)    486 ( 8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89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6 ( 4.46)    403 (1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490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5 ( 2.82)    501 ( 0.98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8 ( 2.60)    497 ( 1.54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3 (37.96)    392 ( 6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. (  .  )    382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18 (49.92)    435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9 (46.42)    391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0 ( 4.58)    439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14.32)    389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40 ( 4.75)    531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8 ( 8.81)    539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5 ( 9.73)    493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6.26)    394 ( 8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7.45)    466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2 ( 2.97)    464 ( 7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34 (21.23)    323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7 ( 4.93)    484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(  .  )    488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58 ( 8.54)    490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46 ( 3.87)    407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1 ( 2.18)    356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5 (10.07)    417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. (  .  )    480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8 (14.19)    435 ( 3.77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3 ( 2.08)    515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3 (16.70)    534 ( 4.04)    530 ( 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3 ( 9.35)    419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3.12)    362 ( 9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5 ( 3.34)    480 ( 7.2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Principal/teachers Q11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14.00 ( 1.64)    86.00 ( 1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0.87 ( 0.65)    99.13 ( 0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0.82 ( 0.60)    99.18 ( 0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7.37 ( 1.33)    92.63 ( 1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8.59 ( 1.37)    91.10 ( 1.41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87.52 ( 2.23)     8.86 ( 1.9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0.75 ( 0.59)    99.25 ( 0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1.56 ( 3.42)    68.44 ( 3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7.97 ( 1.75)    92.03 ( 1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9.08 ( 2.05)    90.92 ( 2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2.60 ( 2.50)    27.40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.63 ( 4.12)    51.37 ( 4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40 ( 1.64)    95.60 ( 1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0.92 ( 0.15)    89.08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2.44 ( 1.02)    97.56 ( 1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4.18 ( 1.48)    95.82 ( 1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6.39 ( 3.05)    83.61 ( 3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1.94 ( 0.00)    98.06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7.51 ( 1.30)    92.49 ( 1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6.22 ( 3.75)    52.23 ( 3.68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4.00 ( 2.43)    86.00 ( 2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2.30 ( 2.27)    87.70 ( 2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6.55 ( 3.77)    73.45 ( 3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8.99 ( 3.99)    41.01 ( 3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4.12 ( 3.31)    25.88 ( 3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1.51 ( 0.93)    98.49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1.03 ( 2.22)    88.97 ( 2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1.57 ( 0.44)    79.73 ( 0.41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5.00 ( 0.82)    84.93 ( 0.81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.74 (  .  )    98.26 ( 1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9.89 ( 3.70)    70.11 ( 3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4.62 ( 2.99)    85.38 ( 2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0.74 ( 0.44)    99.26 ( 0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3.33 ( 2.93)    86.67 ( 2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1.46 ( 1.95)    88.54 ( 1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31.69 ( 3.24)    68.31 ( 3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38.71 ( 4.51)    61.29 ( 4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2.62 ( 1.20)    97.38 ( 1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2.91 ( 3.58)    77.09 ( 3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8.80 ( 3.51)    81.20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0.28 (  .  )    99.72 ( 0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6.16 ( 2.89)    83.84 ( 2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7.07 (  .  )    92.93 ( 0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9.21 ( 2.57)    80.79 ( 2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8.64 ( 4.22)    61.36 ( 4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71.62 ( 0.07)    28.38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4.03 ( 0.03)    95.97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4.07 ( 0.06)    95.93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3.73 ( 1.49)    96.27 ( 1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6.42 ( 3.98)    63.58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4.12 ( 2.51)    84.57 ( 2.63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2.61 ( 0.23)    87.39 ( 0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4.61 ( 2.71)    73.47 ( 2.74)    1.92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1.30 ( 2.72)    68.70 ( 2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56 ( 0.96)    98.44 ( 0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2.40 ( 0.85)    97.60 ( 0.85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Principal/teachers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1 ( 5.82)    50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376 (69.07)    491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1 (54.10)    501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9 ( 8.35)    526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4 (14.34)    496 ( 3.10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0 ( 4.65)    516 (15.94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76 (24.54)    496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5 ( 5.23)    490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0 ( 9.71)    457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1 ( 9.82)    547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3.17)    488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0 ( 7.15)    485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65 (11.16)    515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5.16)    483 ( 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5 (24.79)    469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3 (26.40)    498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2 (12.21)    555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35 ( 8.06)    480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54 (10.50)    407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1 ( 7.35)    496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9.57)    482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9.70)    521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5.71)    508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3 ( 5.44)    471 ( 8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4.22)    506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38 (43.25)    446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4 ( 4.37)    492 ( 0.95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4 ( 2.44)    480 ( 1.26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. (  .  )    374 ( 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6.83)    353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9 (18.38)    400 ( 7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4 (40.67)    393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0 (16.97)    438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7 ( 9.77)    383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5 ( 6.67)    503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5 ( 6.63)    543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2 (20.81)    478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4 ( 8.21)    399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10.98)    436 ( 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. (  .  )    401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4 ( 8.90)    285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3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1 ( 7.45)    472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5 ( 6.77)    483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40)    488 ( 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11 ( 5.56)    395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80 ( 6.73)    308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8 (23.94)    394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7 ( 5.49)    436 ( 5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9 (12.48)    402 ( 4.14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8 ( 2.49)    496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2 ( 8.55)    503 ( 3.49)    539 (1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6.34)    41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6 (18.45)    381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5 (15.92)    410 ( 3.5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Principal/teachers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8 ( 6.19)    515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1 (38.38)    506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60 (47.96)    520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55 ( 7.73)    525 ( 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3 (13.21)    527 ( 3.21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7 ( 3.77)    548 (18.72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99 (33.64)    504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1 ( 4.27)    511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22 (12.12)    476 ( 2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7.74)    549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0 ( 2.87)    491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7 ( 6.92)    495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68 ( 6.18)    498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2 ( 4.74)    504 ( 1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9 (13.20)    463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0 (22.25)    523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7 (12.95)    548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98 ( 7.53)    49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6 (11.40)    402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6 ( 5.97)    519 ( 6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3 ( 7.49)    488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10.30)    521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4.63)    497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4.65)    494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3.24)    499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09 (38.64)    423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5 (10.38)    471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14 ( 3.40)    498 ( 0.94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6 ( 2.91)    479 ( 1.34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. (  .  )    381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3 ( 5.04)    473 ( 2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9 (13.80)    412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2 (53.61)    370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5 (14.64)    406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8 (11.28)    366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1 ( 5.54)    516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3 ( 7.29)    557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3 ( 7.25)    468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2 ( 8.65)    397 ( 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1 (10.30)    438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. (  .  )    384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7 ( 9.23)    311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9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7.76)    489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5.76)    48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1.54)    528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48 ( 5.74)    401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80 ( 5.07)    313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56 (22.42)    413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5.84)    472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12.97)    435 ( 4.08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2 ( 2.62)    506 ( 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1 (10.85)    557 ( 4.30)    614 (2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6.10)    416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99 (27.67)    367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87 (15.63)    425 ( 2.7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Principal/teachers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54 ( 6.68)    522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9 (32.18)    511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51 (50.85)    510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59 ( 7.21)    533 ( 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1 (13.96)    508 ( 3.14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3.75)    544 (16.64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84 (26.09)    516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6 ( 4.81)    492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30 (10.44)    485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8 ( 8.39)    564 ( 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2 ( 3.09)    505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1 ( 6.45)    507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74 ( 7.73)    505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2 ( 5.53)    489 ( 1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5 (16.98)    476 ( 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0 (25.16)    531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2 (11.93)    522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08 ( 7.52)    488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52 (10.43)    406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2 ( 6.27)    511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5 ( 7.55)    484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5 (11.97)    530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5.20)    499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4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4.54)    490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06)    501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02 (23.28)    423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27 (10.77)    485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17 ( 3.13)    499 ( 0.89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17 ( 3.18)    486 ( 1.38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. (  .  )    391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3 ( 5.73)    378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5 (15.89)    432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3 (41.18)    390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4 (14.91)    433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8 (10.40)    385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5 ( 5.15)    534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7 ( 7.09)    552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8 (11.77)    494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8 ( 7.65)    398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6 (10.59)    452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. (  .  )    422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8.00)    322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4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 7.24)    491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5.16)    493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29)    510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6 ( 5.71)    414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81 ( 5.99)    346 ( 0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61 (18.70)    417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7 ( 5.63)    475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12.18)    436 ( 3.56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3.42)    521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3 ( 9.41)    541 ( 3.66)    591 (1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5.55)    420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2 (19.33)    387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5 (13.81)    426 ( 2.8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&lt;School governing board&gt; Q11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6.39 ( 1.31)    93.61 ( 1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0.72 ( 0.53)    99.28 ( 0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6.54 ( 1.84)    83.46 ( 1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6.29 ( 1.34)    93.41 ( 1.37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  (  .  )    96.38 ( 1.2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5.16 ( 1.76)    94.84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7.37 ( 1.91)    92.63 ( 1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1.43 ( 0.74)    98.57 ( 0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48 ( 0.77)    98.52 ( 0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4.92 ( 3.33)    55.08 ( 3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04 ( 0.69)    98.96 ( 0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5.78 ( 3.23)    84.22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33 ( 1.63)    95.67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0.57 (  .  )    99.43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0.33 ( 0.29)    99.67 ( 0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0.61 ( 1.77)    69.39 ( 1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2.61 ( 0.04)    87.39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5.91 ( 2.10)    84.09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9.52 ( 3.63)    58.93 ( 3.73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1.73 ( 0.78)    98.27 ( 0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5.08 ( 1.05)    94.92 ( 1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.48 ( 1.06)    95.52 ( 1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29 (  .  )    99.71 ( 0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6.18 ( 1.51)    93.82 ( 1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2.29 ( 1.42)    97.71 ( 1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86.20 ( 3.13)    13.80 ( 3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2.69 ( 0.35)    88.87 ( 0.31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4.43 ( 0.87)    65.50 ( 0.87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4.21 ( 1.95)    95.79 ( 1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3.28 ( 1.51)    96.72 ( 1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5.30 ( 1.47)    84.70 ( 1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.75 ( 3.52)    57.25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4.55 ( 1.85)    95.45 ( 1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6.64 ( 1.73)    93.36 ( 1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9.71 ( 3.67)    70.29 ( 3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.27 ( 3.55)    63.73 ( 3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2.46 ( 1.65)    97.54 ( 1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8.08 ( 1.06)    91.92 ( 1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0.07 ( 2.16)    89.93 ( 2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3.91 ( 0.63)    86.09 ( 0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2.56 ( 1.27)    97.44 ( 1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0.50 ( 0.48)    99.50 ( 0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5.54 ( 0.09)    44.46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0.32 (  .  )    99.68 ( 0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8.21 ( 0.09)    71.79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6.24 ( 2.42)    93.76 ( 2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0.74 ( 0.53)    99.26 ( 0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2.58 ( 1.38)    96.12 ( 1.58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32 ( 0.01)    99.68 ( 0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8.93 ( 1.58)    89.15 ( 1.77)    1.92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0.06 ( 2.51)    89.94 ( 2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0.75 (  .  )    99.25 ( 0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1.79 ( 1.11)    88.21 ( 1.11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&lt;School governing board&gt;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4 ( 9.06)    511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0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7 (41.76)    501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 6.12)    530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8 (10.04)    501 ( 3.33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483 ( 4.15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2 (22.56)    494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9.12)    495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2 ( 4.92)    460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29 (24.37)    547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4.12)    495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9 (21.26)    459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14.01)    481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6 ( 5.88)    515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3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93 ( 8.59)    469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2 ( 7.36)    501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556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3 ( 3.45)    482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55 ( 6.80)    402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7 ( 8.80)    508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23 (18.62)    483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61 (10.80)    519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508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48 ( 7.43)    469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6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10.81)    508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4 (23.67)    447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3 ( 3.04)    491 ( 0.68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3 ( 3.14)    482 ( 1.24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1 (58.96)    372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0 (12.20)    353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. (  .  )    401 ( 6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63 (21.84)    380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6 ( 7.89)    425 ( 6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63 (14.94)    382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69 (10.23)    503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5 ( 8.74)    541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77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5 ( 6.69)    398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25.03)    439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71 (14.02)    394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8 (11.99)    285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5 (12.68)    516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24.64)    470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5.74)    479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26)    493 ( 1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0 ( 2.20)    309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76 (29.26)    397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22 (12.32)    439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69 (29.97)    403 ( 3.5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80 (11.29)    495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2 (12.84)    498 ( 3.65)    539 (1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12.02)    416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2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3 ( 7.92)    401 ( 3.7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&lt;School governing board&gt;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51 ( 7.26)    518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5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8 (29.55)    521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5.26)    528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2 ( 9.44)    531 ( 3.40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1 ( 3.56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2 (29.45)    502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7 (10.88)    513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4 (14.57)    480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3 (29.98)    549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3.92)    497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36 (14.39)    45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13.18)    489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52 (12.09)    499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19 (34.05)    462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5 ( 8.33)    527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547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0 ( 3.07)    496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2 ( 8.03)    398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0 ( 8.15)    533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19 (16.14)    488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73 ( 9.35)    519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495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26 ( 8.84)    463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92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9 (11.04)    503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2 (27.65)    424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 3.43)    461 (17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4 ( 3.19)    497 ( 0.84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3 ( 2.57)    483 ( 1.64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40 (46.15)    379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2 (11.80)    476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. (  .  )    413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0 (17.42)    355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2 ( 6.90)    396 ( 6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49 (21.88)    367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7.21)    516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2 ( 9.18)    554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67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0 ( 6.12)    397 ( 7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12.57)    443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50 (12.91)    378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8 (12.87)    312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1 ( 9.51)    534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10 (21.96)    4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10.36)    486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1.47)    523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7 ( 1.56)    305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32.08)    416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81 (28.81)    475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3 (23.84)    437 ( 3.60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45 ( 8.23)    505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6 (18.79)    551 ( 4.36)    614 (2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6 ( 8.68)    415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6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2 ( 6.59)    418 ( 2.9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&lt;School governing board&gt;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58 (10.41)    525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1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8 (31.10)    511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5.13)    536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6 ( 9.87)    513 ( 3.46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4 ( 3.4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2 (24.79)    514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4 ( 9.98)    496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26 ( 7.28)    488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27.18)    564 ( 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9 ( 4.19)    515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9 (13.50)    472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12.78)    503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57 ( 8.87)    506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65 (21.48)    476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7.65)    535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522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4 ( 3.61)    491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6 ( 7.77)    403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2 ( 8.55)    528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29 (10.69)    485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86 (10.67)    527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49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34 ( 9.05)    471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89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8 (10.95)    504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4 (25.41)    424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2 ( 3.78)    477 (20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10 ( 2.80)    500 ( 0.91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6 ( 2.84)    488 ( 1.65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1 (47.06)    390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7 (12.89)    382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. (  .  )    434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71 (13.27)    376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2 ( 6.75)    421 ( 5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59 (14.19)    385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6.32)    533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9 ( 9.01)    548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93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5 ( 6.24)    398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5 ( 6.00)    455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93 ( 9.17)    416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0 (10.44)    323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0 (10.36)    531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26.79)    488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8 ( 2.69)    490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4 ( 1.15)    507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3 ( 1.64)    343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2 (29.64)    419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63 (21.43)    479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4 (22.60)    437 ( 3.13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37 ( 9.35)    5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4 (17.34)    534 ( 3.76)    591 (1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9.86)    420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2 ( 6.82)    419 ( 3.0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&lt;Regional or local education authority&gt; Q11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85.21 ( 1.32)    14.79 ( 1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34.03 ( 3.53)    65.97 ( 3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0.23 ( 1.84)    89.77 ( 1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.01 ( 2.03)    46.99 ( 2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92.17 ( 1.21)     7.53 ( 1.17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3.13 ( 1.20)    93.25 ( 1.74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3.65 ( 2.47)    86.35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6.72 ( 3.77)    43.28 ( 3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86.14 ( 1.88)    13.86 ( 1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1.59 ( 4.32)    58.41 ( 4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0.13 ( 2.47)    79.87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0.40 ( 2.54)    89.60 ( 2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5.34 ( 1.96)    84.66 ( 1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80.47 ( 0.19)    19.53 ( 0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3.96 ( 0.76)    96.04 ( 0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7.18 ( 1.34)    32.82 ( 1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8.85 ( 4.23)    51.15 ( 4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.38 ( 2.91)    58.62 ( 2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51 (  .  )    97.94 ( 1.59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4.92 ( 3.51)    35.08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7.64 ( 3.52)    72.36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2.46 ( 0.59)    97.54 ( 0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2.04 ( 1.17)    97.96 ( 1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1.54 ( 3.58)    58.46 ( 3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1.14 (  .  )    98.86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9.54 ( 3.19)    80.46 ( 3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35.51 ( 0.49)    66.83 ( 0.46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30.52 ( 1.09)    69.41 ( 1.09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90.13 ( 2.48)     9.87 ( 2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3.45 ( 3.45)    56.55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8.45 ( 1.95)    91.55 ( 1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1.65 ( 1.63)    18.35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2.09 ( 3.23)    67.91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5.44 ( 2.88)    84.56 ( 2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3.68 ( 3.40)    36.32 ( 3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56 ( 0.56)    99.44 ( 0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0.01 ( 4.60)    69.99 ( 4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.65 ( 4.22)    54.35 ( 4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6.82 ( 2.04)    93.18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6.12 ( 3.68)    63.88 ( 3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20.22 ( 0.55)    79.78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3.32 ( 1.17)    96.68 ( 1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7.87 ( 2.24)    92.13 ( 2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3.80 ( 0.03)    96.2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6.57 ( 0.10)    53.43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8.10 ( 2.21)    91.90 ( 2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8.57 ( 2.57)    61.43 ( 2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5.82 ( 1.82)    92.87 ( 1.99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7.64 ( 2.95)    70.45 ( 3.01)    1.92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5.81 ( 3.35)    74.19 ( 3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2.99 ( 1.54)    97.01 ( 1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54 (  .  )    99.46 ( 0.06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&lt;Regional or local education authority&gt;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7 ( 2.40)    548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59 ( 9.88)    506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7 (13.71)    499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3.49)    521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8 ( 3.21)    510 ( 7.78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03 (34.69)    486 ( 4.16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6 (14.57)    496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2 ( 3.79)    500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7 ( 2.44)    482 ( 9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25)    547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9 (10.12)    500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6 (15.34)    480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3 ( 9.53)    523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2 ( 2.04)    490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1 (15.78)    468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9 ( 4.45)    495 ( 6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6 ( 5.26)    556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9 ( 5.33)    418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7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4.62)    486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5.61)    510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8.06)    472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3 (21.52)    466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4.72)    511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48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9 ( 2.23)    495 ( 0.92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5 ( 2.42)    483 ( 1.51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 7.27)    377 (3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5 ( 5.76)    351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4 (19.75)    397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9 ( 3.02)    454 (18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9 ( 8.19)    458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6 (12.69)    390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1 ( 3.76)    483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25 ( 4.75)    478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9 (12.47)    386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7.90)    438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1 (12.52)    399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8 ( 7.57)    283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45 ( 7.74)    527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2 (22.44)    471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13.49)    479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53 ( 4.50)    494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9 ( 1.63)    312 ( 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2 (23.17)    396 ( 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3 ( 7.17)    444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7 (14.03)    400 ( 3.75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495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5 ( 4.75)    496 ( 4.45)    539 (1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8.01)    415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6 (27.68)    379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12 ( 3.4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&lt;Regional or local education authority&gt;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by Math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4 ( 2.56)    555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6 ( 8.42)    516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2 (12.78)    518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74)    527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9 ( 3.27)    535 ( 8.71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3 (25.94)    512 ( 3.61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6 (12.94)    504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9 ( 3.22)    521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6 ( 2.34)    504 ( 9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10)    548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7 ( 7.99)    500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1 (14.92)    489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3 ( 8.07)    506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1.88)    513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7 (12.31)    461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6 ( 3.33)    518 ( 7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6 ( 6.78)    549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8 ( 5.18)    411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1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51)    488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4.91)    496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0 (17.73)    46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0 (23.17)    492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9 ( 3.20)    505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5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3 (11.75)    480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7 ( 2.02)    501 ( 0.86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7 ( 3.11)    481 ( 1.45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9 ( 6.30)    401 (2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1 ( 2.82)    480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0 (18.65)    411 ( 6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4 ( 2.57)    440 (1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1 ( 9.04)    426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44 ( 9.96)    375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1 ( 3.49)    503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8 ( 2.40)    467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5 (13.99)    385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7.22)    444 ( 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8 ( 9.37)    384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4 ( 6.87)    309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6 ( 7.48)    537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6 (24.49)    487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12.64)    486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3 ( 5.16)    527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6 ( 1.48)    331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3 (24.56)    416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8 ( 5.14)    480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3 (14.05)    434 ( 3.73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05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7 ( 7.10)    549 ( 5.36)    614 (2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6.79)    414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1 (23.17)    365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7 ( 2.6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&lt;Regional or local education authority&gt;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2.52)    561 ( 5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8 ( 8.26)    523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5 (12.74)    509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9 ( 3.14)    530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1 ( 3.19)    522 (10.05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9 (21.98)    515 ( 3.55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12.50)    517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0 ( 4.00)    504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4 ( 2.77)    515 ( 7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3.03)    563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 9.58)    520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9 (12.97)    502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8 ( 8.31)    513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1.90)    50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7 (14.66)    475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4 ( 3.79)    526 ( 6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 5.47)    522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1 ( 4.75)    415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5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4.48)    485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5.66)    499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2 (14.70)    475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2 (14.94)    488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3.39)    506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5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6 (12.95)    495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8 ( 1.81)    503 ( 0.84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1 ( 3.18)    490 ( 1.54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1 ( 6.23)    397 (2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0 ( 4.02)    384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76 (20.18)    430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4 ( 2.52)    462 (1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6 ( 7.73)    454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3 (11.31)    393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9 ( 3.25)    517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6 ( 6.15)    493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9 (13.23)    387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 6.31)    456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0 ( 9.91)    421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5 ( 6.00)    320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8 ( 8.36)    536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6 (23.06)    488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11.65)    490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63 ( 4.58)    513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8 ( 1.39)    355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19.73)    419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2 ( 5.62)    484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71 (11.78)    434 ( 3.27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3 ( 5.30)    531 ( 4.79)    591 (1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7.11)    419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3 (21.37)    385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8 ( 2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National education authority Q11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2.31 ( 0.88)    97.69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5.99 ( 3.47)    34.01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88.97 ( 1.85)    11.03 ( 1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4.65 ( 2.28)    55.35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27 ( 0.15)    99.43 ( 0.34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4.51 ( 3.57)    71.88 ( 3.63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85.11 ( 2.40)    14.89 ( 2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4.44 ( 3.83)    65.56 ( 3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4.68 ( 2.17)    85.32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.54 ( 4.17)    43.46 ( 4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8.37 ( 2.70)    71.63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8.43 ( 0.89)     1.57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2.55 ( 4.11)    57.45 ( 4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1.72 ( 2.53)    18.28 ( 2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2.28 ( 0.12)    97.72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89.58 ( 1.49)    10.42 ( 1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1.16 ( 0.78)    98.84 ( 0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1.69 ( 3.90)    58.31 ( 3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5.56 ( 0.04)    14.44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.75 ( 3.14)    59.25 ( 3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4.50 ( 2.93)    73.95 ( 3.2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3.25 ( 3.45)    76.75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3.02 ( 2.38)    16.98 ( 2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6.06 ( 3.42)    23.94 ( 3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1.31 ( 1.09)     8.69 ( 1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7.33 ( 3.76)    42.67 ( 3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0.54 (  .  )    99.46 ( 0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95.35 ( 1.58)     4.65 ( 1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3.37 ( 2.02)    96.63 ( 2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7.73 ( 0.48)    52.08 ( 0.49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4.68 ( 0.68)    65.25 ( 0.69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4.15 ( 3.45)    85.85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4.41 ( 3.90)    75.59 ( 3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89.10 ( 2.47)    10.90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.21 ( 0.89)    96.79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23.59 ( 3.27)    76.41 ( 3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3.00 ( 3.59)    27.00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6.43 ( 3.76)    43.57 ( 3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2.01 ( 2.60)    17.99 ( 2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7.50 ( 1.14)     2.50 ( 1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.65 ( 3.12)    62.35 ( 3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.90 ( 4.07)    53.10 ( 4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2.60 ( 2.35)    17.40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7.09 ( 3.10)    52.91 ( 3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.41 ( 0.86)    39.59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5.88 ( 2.44)    14.12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79.30 ( 3.58)    20.70 ( 3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9.68 ( 0.01)     0.3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4.66 ( 0.10)    75.34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9.98 ( 2.49)    10.02 ( 2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7.57 ( 3.36)    42.43 ( 3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90.70 ( 2.38)     7.99 ( 2.13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7.09 ( 0.06)     2.91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.59 ( 3.41)    44.49 ( 3.34)    1.92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51.58 ( 3.43)    48.42 ( 3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4.99 ( 1.71)     5.01 ( 1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3.41 ( 1.05)    16.59 ( 1.05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National education authority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7 (12.66)    513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 4.98)    451 ( 9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0 ( 3.68)    513 (11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3 ( 3.37)    532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5 ( 9.94)    499 ( 3.07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9 (15.06)    482 ( 4.58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6 ( 4.86)    500 (1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5.76)    494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8.12)    461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20)    546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4.99)    497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4.12)    495 (39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9 ( 7.57)    486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0 ( 3.70)    500 (10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8 (11.52)    484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2.87)    448 (1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1 (11.32)    497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6.98)    556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1 ( 1.28)    470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9 ( 4.94)    425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88 (12.89)    514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5 ( 5.53)    486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3.50)    522 ( 8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3.61)    514 ( 5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3.79)    511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3 ( 6.09)    457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6 ( 4.27)    476 (2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1.34)    494 ( 2.06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7 ( 1.84)    490 ( 1.75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8 (21.25)    373 ( 7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7 ( 6.25)    355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0 ( 7.72)    412 (2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0 (26.01)    393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3 ( 7.76)    445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 6.49)    395 ( 7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5 ( 3.85)    509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0 ( 2.46)    517 (10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2.79)    463 (3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6.16)    395 ( 8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9 ( 8.19)    447 ( 6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2 ( 3.57)    442 ( 9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4 ( 6.81)    276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3 ( 4.92)    475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3 ( 3.46)    452 ( 8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4.52)    478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23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82 ( 2.35)    326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5.28)    363 (2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5.75)    438 ( 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3 ( 3.58)    386 (16.45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6 ( 1.03)    452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1 ( 4.83)    477 ( 5.32)    539 (1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 4.25)    421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2 ( 4.13)    340 (29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8 ( 4.05)    482 ( 8.8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National education authority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6 (13.23)    520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0 ( 4.65)    477 ( 7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8 ( 3.64)    540 (1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81)    527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5 (20.11)    530 ( 3.18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0 (13.11)    507 ( 4.05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4 ( 4.46)    507 (1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2 ( 4.96)    510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6.69)    480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31)    548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4.62)    497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3.00)    473 (37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 6.98)    492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2.75)    491 ( 9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24 (11.40)    505 ( 1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2.53)    445 (1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16 (11.23)    522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2 ( 6.25)    544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1.05)    460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5 ( 4.37)    420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5 (11.33)    537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5.13)    491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2.78)    527 ( 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3.05)    496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3 ( 3.25)    494 ( 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6 ( 5.24)    487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2 ( 4.98)    465 (2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97 (43.60)    478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2.02)    499 ( 1.92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2 ( 2.73)    489 ( 1.66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17.42)    380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3 ( 4.44)    477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2 ( 6.84)    422 (1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3 (27.42)    369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0 ( 7.53)    415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8 ( 4.82)    378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3 ( 3.37)    517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3 ( 2.95)    521 ( 9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2.35)    465 (2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7.03)    391 ( 8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7.69)    445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7 ( 3.72)    418 ( 8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1 ( 5.91)    302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0 ( 4.80)    487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3.27)    469 (10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65)    486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3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7 ( 2.00)    327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4.92)    380 (19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87)    471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68)    431 (14.05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10)    475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7 ( 5.76)    525 ( 7.39)    614 (2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3.50)    421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7 ( 4.09)    342 (2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5 ( 3.22)    483 ( 7.6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c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acher start salaries - National education authority Q1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13.01)    527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6 ( 4.62)    482 ( 7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9 ( 3.06)    523 (1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2.90)    538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7 (10.73)    512 ( 3.21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3 (12.45)    510 ( 4.04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6 ( 4.16)    519 (1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3 ( 5.27)    493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7.19)    489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88)    563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6 ( 5.04)    517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3.30)    498 (2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3 ( 6.86)    505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3.26)    495 ( 9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0 (11.67)    490 ( 1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2.23)    457 (10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20 (15.12)    530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 5.93)    522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03)    465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2 ( 3.47)    422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8 (12.73)    531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7 ( 5.22)    488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2.99)    535 ( 8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94)    502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3.17)    503 ( 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3 ( 4.90)    483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2 ( 3.92)    454 (20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91 (48.46)    493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2.10)    502 ( 1.53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7 ( 2.70)    498 ( 1.65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0 (17.35)    390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5 ( 6.25)    385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2 ( 6.87)    448 (17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3 (23.55)    390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4 ( 7.53)    443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4.34)    397 ( 6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3.30)    534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9 ( 2.58)    513 ( 9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42)    473 (29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5.70)    396 ( 8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 6.56)    457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4 ( 3.23)    461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0 ( 5.36)    315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7 ( 4.93)    484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26)    466 ( 8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3.74)    487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2 ( 1.0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8 ( 1.78)    359 ( 1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5.01)    391 (18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80)    476 ( 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3.19)    429 (14.10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1.15)    485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9 ( 5.20)    510 ( 6.10)    591 (1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45)    424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 3.00)    366 (20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7 ( 3.29)    484 ( 6.7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Principal/teachers Q11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17.06 ( 1.58)    82.94 ( 1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0.82 ( 0.60)    99.18 ( 0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6.95 ( 1.36)    93.05 ( 1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1.54 ( 1.47)    88.16 ( 1.50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85.30 ( 2.39)    11.08 ( 2.0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4.82 ( 1.56)    95.18 ( 1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3.97 ( 3.52)    66.03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7.90 ( 1.63)    92.10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7.52 ( 2.29)    92.48 ( 2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6.93 ( 2.31)    23.07 ( 2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.38 ( 4.31)    54.62 ( 4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1.14 ( 0.86)    98.86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3.86 ( 0.14)    86.14 ( 0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2.58 ( 1.04)    97.42 ( 1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5.31 ( 1.48)    94.69 ( 1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7.33 ( 2.09)    92.67 ( 2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7.66 ( 1.35)    92.34 ( 1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5.72 ( 3.93)    52.73 ( 3.87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1.49 ( 3.10)    78.51 ( 3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30.84 ( 3.00)    69.16 ( 3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2.09 ( 3.21)    77.91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.18 ( 3.82)    48.82 ( 3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1.01 ( 2.39)     8.99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2.60 ( 2.77)    87.40 ( 2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5.46 ( 0.50)    78.74 ( 0.41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5.65 ( 0.99)    84.28 ( 0.98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.57 (  .  )    98.43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6.08 ( 1.81)    93.92 ( 1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8.83 ( 3.23)    81.17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0.86 ( 0.49)    99.14 ( 0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8.46 ( 2.23)    91.54 ( 2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0.91 ( 2.26)    89.09 ( 2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1.92 ( 3.48)    38.08 ( 3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6.99 ( 3.93)    72.33 ( 3.98)    0.68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.91 ( 0.97)    98.09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3.97 ( 3.60)    76.03 ( 3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7.04 ( 3.29)    82.96 ( 3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1.44 ( 0.88)    98.56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5.35 ( 1.74)    94.65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7.07 (  .  )    92.93 ( 0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5.21 ( 2.72)    84.79 ( 2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0.73 ( 3.87)    59.27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68.46 ( 0.08)    31.54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6.90 ( 0.16)    83.10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5.08 ( 0.08)    94.92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3.42 ( 1.45)    96.58 ( 1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24.95 ( 3.78)    75.05 ( 3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.67 ( 3.83)    55.03 ( 3.70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1.55 ( 0.49)    68.45 ( 0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9.23 ( 3.22)    69.44 ( 3.31)    1.33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91.07 ( 2.13)     8.93 ( 2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97 ( 1.19)    98.03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1.07 ( 0.37)    98.93 ( 0.3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IS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Principal/teachers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 5.09)    512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0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1 (54.10)    501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3 ( 7.84)    527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5 (10.20)    493 ( 3.27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 4.63)    492 (17.66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6 (15.66)    495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 5.09)    493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8 (11.18)    457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10.35)    547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3.48)    500 ( 7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8.05)    480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1 (11.39)    517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 3.67)    483 ( 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2 (22.16)    469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3 (12.09)    495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0 (18.31)    555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6 (10.77)    407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0 ( 6.59)    505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5 ( 7.12)    480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5.29)    521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6.56)    508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3 ( 6.28)    470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64)    507 ( 8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47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8 ( 3.13)    492 ( 1.03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0 ( 2.05)    480 ( 1.24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. (  .  )    373 ( 7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9 (17.72)    350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9 (18.52)    404 ( 8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39 (45.57)    393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5 (21.97)    439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0 (20.72)    381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 4.06)    497 ( 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18 ( 7.79)    543 ( 4.04)    507 ( 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16 ( 9.61)    479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3 ( 7.96)    399 ( 7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12.87)    436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0 (25.67)    400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7 (28.28)    283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3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3 ( 8.59)    471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7.56)    478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46)    490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3 ( 3.04)    394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18 ( 5.47)    310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2 (25.92)    394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9 ( 6.94)    437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5.87)    402 ( 5.40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4 ( 2.00)    495 ( 1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0 ( 7.21)    507 ( 3.63)    539 (1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2.72)    423 (1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0 ( 7.25)    381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80 (22.21)    411 ( 3.4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Principal/teachers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5 ( 5.25)    519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5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60 (47.96)    520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51 ( 7.50)    525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72 (10.69)    524 ( 3.39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 3.74)    529 (19.15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6 (15.84)    504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6 ( 4.93)    513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24 (12.90)    476 ( 2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3 ( 9.23)    548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3.02)    501 ( 7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6 ( 7.91)    487 ( 6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63 ( 6.75)    501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 3.59)    505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7 (11.32)    462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3 (13.00)    521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4 (20.38)    546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0 (11.31)    403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4 ( 6.42)    529 ( 6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0 ( 6.02)    486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5.94)    523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5.01)    495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2 ( 5.28)    493 ( 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75)    497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4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5 ( 9.76)    470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18 ( 2.73)    497 ( 0.98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5 ( 2.65)    479 ( 1.34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. (  .  )    381 ( 6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01 (14.21)    474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5 (11.56)    415 ( 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82 (56.99)    370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6 (18.77)    408 ( 5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6 (14.91)    364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3.60)    513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5 ( 8.41)    556 ( 4.35)    525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3 ( 6.92)    468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0 ( 8.49)    398 ( 6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5 (10.84)    440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6 (15.66)    384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1 (23.51)    308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9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9.42)    488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5.44)    484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1.55)    527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3 ( 2.85)    401 ( 1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33 ( 4.79)    314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60 (24.34)    413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7.70)    474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 5.74)    434 ( 5.03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4 ( 2.19)    505 ( 1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5 ( 9.72)    562 ( 4.58)    628 (1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2.51)    438 (1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02 (16.16)    367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5 (31.71)    426 ( 2.6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Principal/teachers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9 ( 5.84)    526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1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51 (50.85)    510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55 ( 7.16)    533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1 (11.05)    505 ( 3.32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3.73)    528 (16.3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0 (18.68)    516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4.66)    494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35 (10.33)    484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5 ( 9.08)    563 ( 2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3.43)    515 ( 7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 7.26)    501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59 ( 4.15)    507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5 ( 3.60)    489 ( 1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5 (14.98)    476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8 (13.16)    529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9 (18.68)    521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6 (10.53)    406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9 ( 6.84)    523 ( 6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8 ( 6.44)    482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6.25)    530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5.47)    499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4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5.08)    490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2.61)    498 ( 7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4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28 (11.17)    484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21 ( 2.84)    499 ( 0.93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17 ( 3.26)    486 ( 1.33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. (  .  )    391 ( 6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19 (17.84)    380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7 (14.19)    435 ( 7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5 (36.34)    391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5 (18.38)    435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9 (15.15)    383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3.34)    530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19 ( 8.19)    551 ( 4.18)    519 ( 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6 (15.67)    494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7 ( 7.42)    399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1 (10.46)    451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4 (17.19)    422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0 (20.51)    32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4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9 ( 8.62)    490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5.04)    488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36)    511 ( 1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2 ( 2.75)    414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3 ( 4.89)    347 ( 0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67 (19.75)    417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6 ( 7.01)    477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5.26)    436 ( 4.64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2.52)    519 ( 1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1 ( 8.35)    545 ( 3.67)    597 (15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2.26)    433 (11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1 (13.15)    387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85 (25.89)    427 ( 2.8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&lt;School governing board&gt; Q11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9.52 ( 1.23)    90.48 ( 1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0.72 ( 0.53)    99.28 ( 0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9.16 ( 1.84)    80.84 ( 1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1.49 ( 1.76)    88.21 ( 1.79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  (  .  )    96.38 ( 1.2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5.16 ( 1.76)    94.84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8.11 ( 1.96)    91.89 ( 1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1.43 ( 0.74)    98.57 ( 0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48 ( 0.77)    98.52 ( 0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9.88 ( 3.21)    30.12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2.73 ( 1.48)    97.27 ( 1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1.81 ( 4.22)    68.19 ( 4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76 ( 1.65)    95.24 ( 1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0.57 (  .  )    99.43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0.20 ( 0.25)    99.80 ( 0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0.00 ( 1.87)    70.00 ( 1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2.61 ( 0.04)    87.39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5.14 ( 2.08)    84.86 ( 2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2.45 ( 3.78)    66.00 ( 3.76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2.41 ( 0.93)    97.59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8.15 ( 1.87)    91.85 ( 1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08 (  .  )    99.92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.64 ( 1.12)    95.36 ( 1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6.24 ( 1.70)    93.76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2.29 ( 1.42)    97.71 ( 1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0.15 ( 1.82)     9.85 ( 1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4.85 ( 0.37)    87.01 ( 0.32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7.10 ( 0.84)    62.83 ( 0.85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3.36 ( 1.89)    96.64 ( 1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0.66 ( 0.66)    99.34 ( 0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3.83 ( 1.70)    96.17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5.30 ( 1.45)    84.70 ( 1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.34 ( 3.75)    55.66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6.23 ( 1.76)    93.77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9.31 ( 1.98)    90.69 ( 1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4.15 ( 3.60)    75.17 ( 3.55)    0.68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56 ( 0.56)    99.44 ( 0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.51 ( 3.44)    63.49 ( 3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1.55 ( 0.95)    98.45 ( 0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7.16 ( 1.83)    92.84 ( 1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7.61 ( 2.12)    92.39 ( 2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7.44 (  .  )    92.56 ( 0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5.40 ( 1.81)    94.60 ( 1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5.83 ( 2.10)    94.17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8.02 ( 0.09)    41.98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0.20 (  .  )    99.80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.34 ( 0.11)    70.66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8.95 ( 2.73)    91.05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8.42 ( 1.90)    91.58 ( 1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9.15 ( 2.38)    89.54 ( 2.51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1.39 ( 0.05)    98.61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9.25 ( 2.00)    89.42 ( 2.09)    1.33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6.17 ( 2.79)    83.83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51 ( 0.82)    98.49 ( 0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2.19 ( 1.07)    87.81 ( 1.0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&lt;School governing board&gt;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55 ( 5.72)    508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0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7 (41.76)    501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5.64)    529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9 ( 7.05)    502 ( 3.38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483 ( 4.15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2 (22.56)    494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9.45)    495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2 ( 4.92)    460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29 (24.37)    547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0 ( 3.92)    493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4 (10.46)    457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 7.81)    477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0 (13.10)    516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3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97 (10.74)    469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1 ( 7.53)    501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556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3 ( 3.45)    482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59 ( 6.61)    401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5 (10.55)    514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36 (16.37)    482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14.57)    521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508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43 ( 5.98)    469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66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8.62)    508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4 (23.67)    447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2.92)    491 ( 0.71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4 ( 2.63)    482 ( 1.29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6 (46.31)    374 ( 7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12 ( 4.34)    352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2 (26.23)    403 ( 7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65 (21.83)    380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8 ( 7.90)    422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4 (38.04)    383 ( 5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87 (11.83)    502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2 ( 9.02)    541 ( 3.96)    507 ( 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25 ( 4.75)    478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7.55)    395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3 (14.24)    439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70 (13.63)    395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0 (24.02)    283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2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8 (11.97)    471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69 (36.28)    480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23)    492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7 ( 2.16)    306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22.39)    394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2 (13.75)    439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1 (15.66)    404 ( 3.58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1 ( 8.01)    494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0 (14.53)    496 ( 3.93)    539 (1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3 (10.17)    419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26 (45.59)    383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4 ( 7.87)    401 ( 3.7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&lt;School governing board&gt;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59 ( 4.62)    516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5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8 (29.55)    521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4.96)    527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1 ( 6.38)    532 ( 3.50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1 ( 3.56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2 (29.45)    502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1 ( 9.07)    513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4 (14.57)    480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3 (29.98)    549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3.62)    494 ( 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30 (10.00)    457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8.49)    487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5 (16.44)    500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83 (18.51)    462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4 ( 8.49)    527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547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0 ( 3.07)    496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6 ( 8.11)    398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8 ( 9.33)    538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24 (12.53)    488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8 (15.92)    521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495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34 ( 8.70)    463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92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 8.94)    502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2 (27.65)    424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5 ( 4.19)    475 (10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2.94)    497 ( 0.73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2 ( 3.14)    484 ( 1.37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17.85)    381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49 ( 2.63)    476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2 (19.40)    415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3 (17.28)    354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5 ( 6.96)    392 ( 6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8 (34.76)    367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3 ( 9.68)    515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1 ( 9.45)    553 ( 4.53)    525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8 ( 2.40)    467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 7.29)    394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3 (18.30)    443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6 ( 9.94)    379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2 (21.88)    309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7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3 ( 8.89)    488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21.89)    487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1.46)    523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0 ( 1.48)    303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8 (22.14)    413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3 (15.85)    474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9 (15.67)    438 ( 3.47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7 ( 9.56)    504 ( 1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6 (21.71)    550 ( 4.59)    628 (1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8 ( 8.94)    419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62 (14.74)    367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3 ( 6.42)    417 ( 2.9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&lt;School governing board&gt;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64 ( 6.22)    523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1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8 (31.10)    511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5.01)    535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8 ( 7.29)    515 ( 3.58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4 ( 3.4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2 (24.79)    514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2 ( 8.03)    496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26 ( 7.28)    488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27.18)    564 ( 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9 ( 4.04)    512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8 ( 5.96)    471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2 ( 7.42)    501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4 (12.62)    506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44 (16.52)    476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2 ( 7.79)    535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522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4 ( 3.61)    491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8 ( 8.15)    403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3 ( 9.84)    532 ( 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38 ( 8.55)    484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2 (17.31)    529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49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36 ( 8.85)    471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88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7 ( 8.67)    502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4 (25.41)    424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0 ( 4.46)    487 (1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9 ( 2.69)    500 ( 0.78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6 ( 3.40)    488 ( 1.35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29.89)    391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4.85)    382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0 (23.57)    435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73 (13.17)    375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5 ( 6.96)    417 ( 5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43 (20.46)    385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10.04)    532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9 ( 8.71)    547 ( 4.55)    519 ( 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6 ( 6.15)    493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7.11)    396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9 ( 9.45)    455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93 ( 9.91)    416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0 (19.45)    321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4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6 ( 9.84)    489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22.76)    490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09)    507 ( 2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8 ( 1.55)    34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3 (20.63)    417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5 (12.29)    478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7 (14.42)    438 ( 3.00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80 ( 8.55)    518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3 (19.74)    532 ( 3.98)    597 (15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8 ( 8.30)    423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92 (10.79)    387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3 ( 6.85)    419 ( 3.0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&lt;Regional or local education authority&gt; Q11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82.52 ( 1.71)    17.48 ( 1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8.80 ( 3.38)    71.20 ( 3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9.55 ( 1.75)    90.45 ( 1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7.99 ( 2.29)    52.01 ( 2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88.89 ( 1.60)    10.81 ( 1.57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7.54 ( 1.77)    88.85 ( 2.21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3.70 ( 2.95)    76.30 ( 2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6.38 ( 3.81)    43.62 ( 3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87.72 ( 1.69)    12.28 ( 1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6.89 ( 4.46)    53.11 ( 4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8.26 ( 1.65)    91.74 ( 1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1.86 ( 2.73)    88.14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0.64 ( 1.99)    89.36 ( 1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81.52 ( 0.18)    18.48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5.18 ( 1.10)    94.82 ( 1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7.73 ( 1.23)    32.27 ( 1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0.56 ( 3.71)    69.44 ( 3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.66 ( 2.73)    62.34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  (  .  )    98.45 ( 1.5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71.91 ( 3.51)    28.09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.61 ( 4.08)    48.39 ( 4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1.59 ( 0.97)    98.41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5.66 ( 1.84)    94.34 ( 1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38.42 ( 3.59)    61.58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0.31 (  .  )    99.69 ( 0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9.99 ( 3.04)    80.01 ( 3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36.91 ( 0.52)    66.85 ( 0.47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30.41 ( 0.94)    69.52 ( 0.94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92.74 ( 2.03)     7.26 ( 2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7.15 ( 3.30)    82.85 ( 3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0.22 ( 1.85)    89.78 ( 1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79.29 ( 1.81)    20.71 ( 1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29.16 ( 3.38)    70.84 ( 3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1.44 ( 2.55)    88.56 ( 2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9.72 ( 3.23)    30.28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56 ( 0.56)    99.44 ( 0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2.57 ( 4.78)    67.43 ( 4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.26 ( 3.74)    59.74 ( 3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6.87 ( 2.29)    93.13 ( 2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2.26 ( 2.45)    87.74 ( 2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20.22 ( 0.55)    79.78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9.67 ( 1.97)    90.33 ( 1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9.15 ( 2.70)    90.85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3.80 ( 0.03)    96.2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.16 ( 0.09)    57.84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4.46 ( 1.70)    95.54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4.66 ( 3.90)    45.34 ( 3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4.22 ( 1.56)    94.48 ( 1.74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18 (  .  )    99.82 ( 0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3.06 ( 2.92)    75.61 ( 2.93)    1.33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3.38 ( 3.17)    76.62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40 ( 0.82)    98.60 ( 0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54 (  .  )    99.46 ( 0.06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&lt;Regional or local education authority&gt;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 2.48)    535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50 (10.63)    506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6 (13.28)    500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3.86)    523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8 ( 3.28)    510 ( 8.34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2 (21.61)    484 ( 4.39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6 (11.84)    496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 3.83)    498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8 ( 2.40)    483 ( 9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2.86)    548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12.90)    498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17.35)    482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7 (12.28)    520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1.87)    482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15.95)    468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 4.34)    494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7.55)    558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6.05)    415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4.16)    491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3.96)    518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22.61)    472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7 (13.79)    466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4.82)    510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47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0 ( 2.17)    494 ( 0.91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5 ( 2.27)    483 ( 1.29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5 ( 7.44)    362 (28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3 ( 7.05)    349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0 (21.13)    398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9 ( 3.10)    446 (1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1 ( 9.21)    456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7 (16.41)    388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2 ( 3.81)    499 ( 6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25 ( 4.75)    478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3 (11.29)    383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 8.89)    441 ( 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6 (18.36)    398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1 (18.99)    278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45 ( 7.74)    527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6 ( 9.97)    472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54 (21.68)    482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53 ( 4.50)    494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1.68)    311 ( 1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8 (24.62)    395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5.32)    440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6 (23.37)    401 ( 3.64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495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8 ( 4.70)    495 ( 4.35)    539 (1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9 ( 6.93)    413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49 (31.38)    381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12 ( 3.4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&lt;Regional or local education authority&gt;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 2.64)    543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8 ( 9.00)    517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0 (12.52)    518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96)    526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8 ( 3.34)    539 ( 9.78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0 (15.74)    510 ( 3.75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3 (10.20)    505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9 ( 3.24)    520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7 ( 2.28)    502 (10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94)    548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 9.73)    498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16.23)    491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8 (10.50)    504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4 ( 1.86)    509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13.86)    461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7 ( 3.25)    516 ( 7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2 ( 9.77)    550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1 ( 5.52)    408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3.11)    490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9 ( 3.43)    502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21.97)    466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2 (10.61)    493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3.00)    503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4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2 (11.46)    481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8 ( 1.88)    500 ( 0.87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6 ( 3.15)    482 ( 1.40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1 ( 6.66)    379 (1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8 ( 6.36)    473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1 (17.15)    411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3 ( 2.69)    431 (1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3 ( 9.75)    423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0 (11.83)    373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3.45)    513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8 ( 2.40)    467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1 (12.83)    381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 8.19)    446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6 (21.32)    382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8 (16.00)    304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6 ( 7.48)    537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9 ( 9.25)    487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4 (13.85)    487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3 ( 5.16)    527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2 ( 1.40)    332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8 (32.46)    41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3 ( 4.13)    479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6 (21.37)    436 ( 3.60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04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9 ( 7.78)    548 ( 5.21)    628 (1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0 ( 6.00)    413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3 (19.80)    366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7 ( 2.6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&lt;Regional or local education authority&gt;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3 ( 2.58)    546 ( 5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0 ( 8.91)    524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4 (12.43)    50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9 ( 3.50)    532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0 ( 3.33)    525 (10.42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13.36)    513 ( 3.74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2 (10.37)    518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1 ( 4.05)    503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5 ( 2.76)    512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5 ( 2.86)    562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4 (10.77)    517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13.60)    504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5 (10.81)    512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9 ( 1.76)    496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2 (13.05)    474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5 ( 3.68)    524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9 ( 7.80)    524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4 ( 4.81)    413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4.00)    491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0 ( 3.53)    506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5 (24.59)    474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5 ( 8.99)    489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3.31)    505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4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4 (12.69)    496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9 ( 1.86)    503 ( 0.85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2 ( 3.26)    490 ( 1.48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 6.37)    383 (2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6 ( 9.79)    380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61 (19.15)    431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4 ( 2.60)    453 (10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9 ( 8.43)    451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7 (14.35)    391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3.12)    528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6 ( 6.15)    493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4 (11.92)    384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9 ( 7.23)    458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8 (18.22)    420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63 (13.72)    316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8 ( 8.36)    536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9.55)    489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0 (12.84)    492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63 ( 4.58)    513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8 ( 1.42)    354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21.46)    418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67)    482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6 (23.85)    435 ( 3.13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 5.79)    531 ( 4.67)    597 (15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3 ( 6.74)    417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7 (19.08)    38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8 ( 2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National education authority Q11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2.72 ( 0.96)    97.28 ( 0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7.87 ( 3.47)    32.13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90.05 ( 1.76)     9.95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.03 ( 2.52)    48.97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27 ( 0.15)    99.43 ( 0.34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30.55 ( 3.71)    65.83 ( 3.81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77.96 ( 2.65)    22.04 ( 2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6.98 ( 3.74)    63.02 ( 3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4.03 ( 2.04)    85.97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.95 ( 4.11)    44.05 ( 4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5.15 ( 2.83)    74.85 ( 2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7.45 ( 1.46)     2.55 ( 1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9.72 ( 3.78)    60.28 ( 3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6.54 ( 2.39)    13.46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2.01 ( 0.12)    97.99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88.07 ( 1.73)    11.93 ( 1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0.62 ( 0.55)    99.38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67.20 ( 3.87)    32.80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5.56 ( 0.04)    14.44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5.04 ( 2.62)    54.96 ( 2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8.01 ( 3.62)    60.44 ( 3.98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9.66 ( 3.19)    80.34 ( 3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73.51 ( 2.88)    26.49 ( 2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6.51 ( 3.25)    23.49 ( 3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2.26 ( 1.34)     7.74 ( 1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5.68 ( 4.01)    34.32 ( 4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96.86 ( 1.55)     3.14 ( 1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3.89 ( 2.07)    96.11 ( 2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1.11 ( 0.51)    50.46 ( 0.49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6.24 ( 0.76)    63.69 ( 0.77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0.72 ( 3.76)    79.28 ( 3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74.96 ( 3.73)    25.04 ( 3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86.56 ( 2.56)    13.44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4.78 ( 1.31)    95.22 ( 1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4.28 ( 3.99)    65.72 ( 3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7.63 ( 3.07)    22.37 ( 3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4.14 ( 3.58)    55.86 ( 3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0.42 ( 2.77)    18.89 ( 2.86)    0.68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8.65 ( 0.79)     1.35 ( 0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2.28 ( 2.83)    67.72 ( 2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.84 ( 4.12)    57.16 ( 4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2.30 ( 2.36)    17.70 ( 2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84.17 ( 2.73)    15.83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.41 ( 0.86)    39.59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9.65 ( 2.25)    10.35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0.41 ( 3.40)    19.59 ( 3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0.22 ( 0.14)     9.78 ( 0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5.22 ( 0.10)    74.78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93.04 ( 2.38)     6.96 ( 2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3.87 ( 2.92)    26.13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66.50 ( 3.62)    32.19 ( 3.69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5.40 ( 0.05)     4.60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.92 ( 3.68)    46.75 ( 3.65)    1.33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6.28 ( 1.68)    93.72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6.27 ( 1.34)     3.73 ( 1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4.30 ( 1.05)    15.70 ( 1.05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National education authority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4 (10.74)    513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 4.89)    449 (10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0 ( 3.55)    509 (1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3.13)    531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5 ( 9.94)    499 ( 3.07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4 (12.47)    488 ( 4.56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8 ( 5.19)    489 (1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5.65)    494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7 ( 7.93)    461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07)    547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6 ( 5.97)    495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4.05)    520 (30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8 ( 7.40)    486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0 ( 3.81)    496 (1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5 (12.00)    484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2.83)    448 (1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6 (22.34)    498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4.73)    553 ( 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1 ( 1.28)    470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8 ( 4.55)    428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9 ( 9.17)    507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6.00)    483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3.78)    513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3.58)    513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3.76)    513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1 ( 5.58)    457 ( 8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7 ( 4.39)    447 (17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1.47)    493 ( 1.72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0 ( 1.68)    488 ( 1.64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7 (19.42)    368 ( 7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7 ( 3.77)    370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0 ( 7.90)    411 (18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34 (40.44)    396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1 ( 7.19)    448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 6.27)    399 ( 8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2 ( 4.16)    508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0 ( 2.74)    519 ( 9.28)    507 ( 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2.82)    412 (1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0 ( 5.92)    399 ( 8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1 ( 9.16)    445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1 ( 3.32)    445 (10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3 ( 4.32)    294 (1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3 ( 4.92)    475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3.27)    461 (10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7 ( 4.19)    491 ( 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3 ( 1.36)    383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81 ( 2.31)    327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 5.43)    398 (25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9 ( 4.67)    444 ( 8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2 ( 4.76)    400 ( 7.80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6 ( 1.03)    471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3 ( 5.14)    476 ( 5.11)    539 (1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0 (19.27)    415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4.06)    305 (3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8 ( 3.81)    485 ( 6.7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National education authority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7 (11.24)    520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4.64)    476 ( 8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9 ( 3.52)    536 (11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81)    528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5 (20.11)    530 ( 3.18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7 (10.43)    512 ( 3.87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4.73)    496 (10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0 ( 5.00)    511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7 ( 6.94)    480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3.24)    551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6 ( 5.54)    49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2.89)    505 (30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6.67)    494 ( 5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2.98)    484 (10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5 (11.79)    505 ( 1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2.49)    445 (10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09 (19.91)    523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 4.29)    544 ( 9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1.05)    460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5 ( 4.16)    422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4 ( 8.43)    530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4.80)    489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95)    518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3.16)    497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3 ( 3.22)    500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4.98)    488 ( 6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 5.04)    444 (20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00 (38.24)    478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1.99)    499 ( 1.65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4 ( 2.40)    488 ( 1.62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1 (18.09)    376 ( 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2 ( 2.51)    487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 6.86)    413 (1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0 (30.37)    371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8 ( 6.83)    418 ( 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5 ( 4.73)    388 ( 8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2 ( 3.38)    517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2 ( 3.20)    529 ( 8.16)    525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2.39)    441 ( 9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2 ( 6.57)    395 ( 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 8.24)    443 ( 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6 ( 3.51)    419 ( 8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8 ( 4.16)    327 (1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0 ( 4.80)    487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3.17)    477 (1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3.43)    493 ( 6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46)    399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7 ( 2.01)    327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5.04)    409 (2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61)    475 ( 8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4.47)    437 ( 7.27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6 ( 1.07)    483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2 ( 6.18)    523 ( 7.19)    628 (1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3 (12.51)    415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8 ( 4.02)    309 (20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6 ( 2.99)    485 ( 5.4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d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alary increase - National education authority Q1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11.04)    527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 4.57)    481 ( 8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0 ( 2.93)    519 (1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66)    538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7 (10.73)    512 ( 3.21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10.05)    516 ( 3.92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8 ( 4.47)    511 ( 9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5.36)    494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6.98)    489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2.78)    56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2 ( 5.99)    515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2 ( 3.23)    522 (18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6.64)    507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3.44)    486 (10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2 (11.84)    490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2.22)    459 ( 9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13 (30.21)    531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 3.97)    521 ( 7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03)    465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1 ( 3.52)    425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8 ( 9.27)    524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5.01)    486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2 ( 3.31)    526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3.08)    501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3.13)    508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4.70)    485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3.98)    431 (19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99 (43.23)    493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2.18)    501 ( 1.41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7 ( 2.33)    498 ( 1.72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8 (16.20)    387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9 ( 3.36)    391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3 ( 6.96)    441 (1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3 (21.47)    391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3 ( 6.80)    447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 4.14)    405 ( 6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7 ( 2.87)    535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83)    521 ( 8.87)    519 ( 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47)    439 (10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1 ( 5.00)    399 ( 8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1 ( 7.27)    457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3 ( 2.96)    463 ( 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 3.61)    334 (10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7 ( 4.93)    484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3.12)    478 ( 9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3.53)    495 ( 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3 ( 1.11)    404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8 ( 1.71)    360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5.04)    420 (2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3.73)    482 ( 7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4.01)    438 ( 6.96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1.13)    490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2 ( 5.32)    509 ( 6.09)    597 (15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3 (13.46)    420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 3.01)    334 (18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7 ( 3.05)    486 ( 5.3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Principal/teachers Q11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81.01 ( 2.37)    18.99 ( 2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8.21 ( 2.66)    81.79 ( 2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.49 ( 1.83)    47.51 ( 1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.52 ( 2.44)    45.48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38.70 ( 2.92)    60.99 ( 2.94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86.25 ( 2.40)    10.13 ( 2.02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7.05 ( 1.74)    92.95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6.84 ( 2.75)    13.16 ( 2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5.44 ( 2.83)    44.56 ( 2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65.33 ( 3.92)    34.67 ( 3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81.16 ( 2.47)    18.84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8.56 ( 2.28)    91.44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.20 ( 3.99)    49.80 ( 3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.33 ( 3.60)    47.67 ( 3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69.57 ( 0.22)    30.43 ( 0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2.64 ( 2.65)    87.36 ( 2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9.52 ( 2.71)    80.48 ( 2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66.42 ( 4.07)    33.58 ( 4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66.94 ( 0.05)    33.06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.17 ( 1.96)    62.83 ( 1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81.78 ( 3.65)    16.66 ( 3.19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72.22 ( 3.55)    27.78 ( 3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78.09 ( 2.73)    21.91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1.49 ( 3.84)    58.51 ( 3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.20 ( 1.52)    95.80 ( 1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82.85 ( 3.35)    17.15 ( 3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82.49 ( 2.89)    17.51 ( 2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7.83 ( 3.96)    62.17 ( 3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1.63 ( 3.98)    48.37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3.21 ( 0.54)    46.61 ( 0.54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.04 ( 1.37)    54.89 ( 1.37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5.93 ( 3.64)    84.07 ( 3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8.26 ( 2.34)    91.74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55.74 ( 4.14)    44.26 ( 4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5.68 ( 2.15)    84.32 ( 2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0.83 ( 4.19)    69.17 ( 4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5.86 ( 4.09)    74.14 ( 4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2.61 ( 1.98)     7.39 ( 1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5.12 ( 1.82)     4.88 ( 1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1.35 ( 3.69)    48.65 ( 3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83.74 ( 3.00)    16.26 ( 3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5.06 ( 3.15)    14.94 ( 3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.76 ( 3.96)    55.24 ( 3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9.35 ( 3.34)    80.65 ( 3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7.92 ( 0.53)    62.08 ( 0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5.45 ( 3.49)    44.55 ( 3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9.23 ( 2.55)    10.77 ( 2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82.42 ( 0.06)    17.58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0.73 ( 0.08)    99.27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5.45 ( 0.06)    94.55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20.55 ( 3.91)    79.45 ( 3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8.84 ( 3.73)    61.16 ( 3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6.63 ( 2.89)    82.06 ( 2.86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4.75 ( 0.54)    35.25 ( 0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0.37 ( 3.08)    28.37 ( 3.04)    1.26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1.67 ( 3.66)    28.33 ( 3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7.23 ( 3.07)    82.77 ( 3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0.69 ( 1.58)    89.31 ( 1.58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Principal/teachers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55)    512 ( 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49 (13.39)    499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0 ( 4.66)    481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3.36)    529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3 ( 4.61)    497 ( 4.38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4 ( 4.63)    482 (14.49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6 (21.36)    498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12)    482 (10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9 ( 3.13)    451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84)    543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3.10)    496 ( 8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1 (15.06)    458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8 ( 7.02)    478 ( 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 4.68)    511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2 ( 2.29)    487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2 (10.08)    467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1 (10.17)    495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4 ( 5.19)    541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4 ( 1.51)    491 ( 1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4 ( 4.64)    402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3 ( 5.00)    481 (1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39)    482 ( 8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3.66)    521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4.72)    511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7 (14.34)    474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3.70)    469 (1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3.98)    503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2 ( 9.43)    444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2 ( 1.48)    489 ( 1.35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5 ( 1.78)    476 ( 1.84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4 (18.84)    374 ( 8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9 (17.89)    351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0 ( 8.72)    416 (1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4 ( 7.49)    393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4 ( 9.61)    428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2 (11.34)    380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 3.27)    469 (10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5 ( 2.46)    558 (1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5.11)    487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5.81)    391 (11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5.63)    433 (1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7 ( 5.71)    403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3 (11.07)    285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2 ( 5.44)    473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4.69)    469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4.16)    459 ( 9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19)    488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15.58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16 ( 5.23)    309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7 ( 9.61)    393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6.47)    438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8 ( 8.46)    400 ( 4.10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3 ( 1.25)    498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9 ( 4.55)    512 ( 6.11)    522 (2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85)    411 ( 8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1 (12.00)    382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6 (13.68)    408 ( 3.6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Principal/teachers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2.58)    517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8 (11.70)    512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2 ( 4.28)    497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61)    524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1 ( 5.17)    529 ( 4.25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3.92)    508 (12.09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5 (17.85)    506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6 ( 2.74)    502 ( 9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3.31)    472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96)    549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75)    497 ( 8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7 (11.50)    457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7 ( 6.09)    485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3.79)    498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97)    506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11.43)    462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1 ( 9.63)    519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4 ( 5.84)    535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22)    501 ( 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7 ( 4.72)    398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6 ( 4.06)    508 (1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2.94)    488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84)    517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 3.83)    497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23 (10.69)    468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2 ( 3.45)    493 (1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2.97)    497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10.46)    420 ( 6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6 ( 7.25)    474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1.28)    494 ( 1.16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0 ( 2.62)    478 ( 1.72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12.31)    380 ( 7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98 ( 9.93)    474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5 ( 6.65)    423 (11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5 ( 6.47)    370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7 ( 8.07)    400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 8.37)    366 ( 5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3.01)    505 ( 9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86)    555 (1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3 ( 3.96)    472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6.13)    387 (1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 5.26)    440 (1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0 ( 5.31)    387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5 (10.05)    310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0 ( 7.46)    491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4.46)    484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3.47)    477 ( 8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40)    526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8 (17.89)    399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10 ( 3.79)    314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9 ( 9.71)    411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6.83)    476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9 ( 7.82)    435 ( 4.07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1 ( 1.41)    511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2 ( 5.63)    565 ( 7.74)    591 (3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3.42)    418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5 (13.59)    368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0 (12.25)    423 ( 2.5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Principal/teachers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64)    528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8 (11.54)    518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7 ( 3.80)    493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96)    534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 5.28)    509 ( 4.21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3.84)    508 (12.22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15.20)    517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23)    485 ( 9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7 ( 3.13)    478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67)    561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3.02)    510 ( 8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4 (15.17)    472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9 ( 6.07)    499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3.74)    504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1.89)    491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10.51)    476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7 ( 9.62)    528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8 ( 4.98)    511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1 ( 1.29)    497 ( 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3 ( 3.77)    401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0 ( 4.42)    503 (1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2.92)    482 ( 9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3.30)    530 ( 6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3.98)    501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7 (12.37)    47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3.23)    488 (10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2.82)    495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 8.43)    419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0 ( 7.78)    490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1.27)    497 ( 1.16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7 ( 2.81)    486 ( 1.66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0 (14.67)    390 ( 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19 (15.02)    379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4 ( 7.04)    446 (1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7 ( 7.10)    391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8 ( 8.11)    426 ( 5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0 ( 9.45)    385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2.84)    515 (10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 2.49)    561 (1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7 ( 4.04)    500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5 ( 5.83)    388 (10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4.60)    455 (11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6 ( 4.86)    427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 7.79)    322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2 ( 6.31)    480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4.19)    486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3.40)    481 ( 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17)    508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7 (17.10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30 ( 4.69)    347 ( 0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1 ( 8.05)    415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6.07)    479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2 ( 7.22)    435 ( 3.60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5 ( 1.54)    525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5 ( 5.02)    550 ( 6.48)    563 (3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3.16)    420 ( 5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2 (11.47)    386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7 (11.69)    424 ( 2.8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&lt;School governing board&gt; Q11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3.81 ( 2.40)    56.19 ( 2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2.63 ( 0.98)    97.37 ( 0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7.66 ( 2.89)    42.34 ( 2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9.28 ( 2.28)    70.72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.99 ( 2.34)    42.71 ( 2.32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3.99 ( 3.44)    82.39 ( 3.64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90.69 ( 2.12)     9.31 ( 2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3.05 ( 3.79)    56.95 ( 3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3.75 ( 3.50)    46.25 ( 3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5.52 ( 2.97)    84.48 ( 2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0.29 ( 3.16)    29.71 ( 3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61.57 ( 3.85)    38.43 ( 3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6.01 ( 4.33)    43.99 ( 4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6.37 ( 3.00)    43.63 ( 3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6.53 ( 0.15)    93.47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4.65 ( 2.62)    75.35 ( 2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0.26 ( 1.57)    69.74 ( 1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7.37 ( 4.03)    62.63 ( 4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61.85 ( 0.05)    38.15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7.54 ( 2.45)    72.46 ( 2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3.54 ( 3.64)    64.91 ( 4.00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1.64 ( 2.52)    88.36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0.66 ( 2.49)    19.34 ( 2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2.90 ( 1.29)    97.10 ( 1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1.56 ( 3.12)    18.44 ( 3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7.83 ( 1.83)    92.17 ( 1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5.00 ( 3.21)    85.00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5.56 ( 3.91)    64.44 ( 3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82.07 ( 3.53)    17.93 ( 3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1.05 ( 0.53)    58.76 ( 0.54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2.95 ( 1.15)    46.98 ( 1.16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2.89 ( 3.87)    67.11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2.27 ( 0.98)    97.73 ( 0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4.25 ( 1.25)    95.75 ( 1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9.92 ( 2.21)    70.08 ( 2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2.27 ( 4.15)    47.73 ( 4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1.84 ( 4.16)    28.16 ( 4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7.93 ( 3.37)    42.07 ( 3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3.83 ( 4.58)    36.17 ( 4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60.54 ( 3.98)    39.46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7.45 ( 4.43)    52.55 ( 4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0.93 ( 3.00)    89.07 ( 3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9.92 ( 3.66)    50.08 ( 3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5.64 ( 3.65)    74.36 ( 3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9.14 ( 0.68)    80.86 ( 0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.75 ( 3.74)    49.25 ( 3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8.89 ( 3.60)    41.11 ( 3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3.27 ( 0.09)    66.73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0.22 ( 0.15)    69.78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.79 ( 0.09)    70.21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54.15 ( 6.11)    45.85 ( 6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3.71 ( 2.69)    86.29 ( 2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0.26 ( 3.20)    68.43 ( 3.28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.39 ( 0.34)    45.61 ( 0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2.61 ( 1.23)    96.13 ( 1.38)    1.26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.70 ( 4.25)    55.30 ( 4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8.20 ( 3.35)    81.80 ( 3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6.22 ( 1.81)    83.78 ( 1.81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&lt;School governing board&gt;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3 ( 3.02)    505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10 (42.49)    492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6 ( 5.49)    494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4.05)    526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4 ( 3.46)    520 ( 5.55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2 (12.40)    482 ( 5.30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5 ( 4.32)    507 (2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0 ( 4.88)    499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6 ( 3.39)    466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9 ( 5.63)    548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3.88)    489 ( 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4 ( 6.06)    453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 5.69)    485 ( 7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9 ( 4.82)    502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6.88)    483 ( 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6 ( 7.85)    463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7 ( 6.99)    503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5 ( 7.40)    563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9 ( 1.54)    480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1 ( 7.06)    406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9 ( 9.89)    512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10.85)    483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27)    518 ( 7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5 (26.69)    508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4.15)    487 (1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2 (11.92)    467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7.94)    508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 7.67)    455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8 ( 2.17)    493 ( 1.23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6 ( 1.82)    482 ( 1.55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8 (13.21)    357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4 (13.82)    353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7 (29.51)    401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1 ( 6.89)    373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9 ( 6.77)    424 ( 8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0 ( 6.25)    401 ( 9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4 ( 3.75)    497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4.67)    523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0 ( 4.34)    488 ( 7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6.26)    394 ( 8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9 (23.69)    441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5.09)    400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1 ( 9.68)    286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2 ( 9.33)    515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 4.67)    465 ( 5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3 ( 4.80)    489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1 ( 1.77)    498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0 ( 2.06)    402 ( 1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5 ( 2.23)    307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6 ( 5.95)    384 (10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0 ( 7.20)    437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9 ( 7.25)    403 ( 5.21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47)    494 ( 1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0 (32.92)    497 ( 3.59)    522 (2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5.54)    413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2 (10.53)    384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5 (14.91)    402 ( 3.7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&lt;School governing board&gt;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0 ( 3.12)    512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50 (29.54)    507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7 ( 4.56)    511 ( 6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3.43)    524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4 ( 3.42)    550 ( 5.52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11.46)    509 ( 4.56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3 ( 3.87)    515 (19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4.30)    514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5 ( 3.02)    486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6 ( 5.99)    551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0 ( 3.60)    492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4.47)    456 ( 6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8 ( 5.72)    495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3.79)    488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23 ( 6.36)    504 ( 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7.74)    457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8 ( 7.51)    530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8 ( 9.07)    553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1.34)    493 ( 1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1 ( 6.46)    403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2 ( 9.27)    537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9.58)    490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83)    517 ( 5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20.46)    495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3 ( 3.70)    481 (10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5 (10.91)    493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5.20)    501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9 ( 7.51)    432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4 ( 3.40)    477 (1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1.66)    499 ( 1.21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2 ( 1.74)    484 ( 2.23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7 (12.04)    364 ( 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17 (23.88)    475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7 (23.14)    413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5 ( 7.39)    350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6 ( 5.77)    395 ( 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5 ( 5.60)    384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9 ( 3.31)    508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5 ( 5.18)    534 ( 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1 ( 3.67)    477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6.50)    393 ( 8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5 (25.63)    445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6 ( 4.80)    382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7 ( 9.70)    312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2 ( 8.08)    533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4.69)    481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4.12)    492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2 ( 1.91)    526 ( 1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4 ( 1.95)    406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9 ( 1.60)    303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5.81)    401 ( 8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1 (10.96)    473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1 ( 6.96)    438 ( 4.94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8 ( 1.51)    500 ( 1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9 (40.55)    549 ( 4.50)    591 (3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5.48)    415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46 (10.72)    370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6 ( 9.08)    417 ( 3.0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&lt;School governing board&gt;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7 ( 3.40)    519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7 (22.59)    512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5 ( 4.38)    504 ( 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0 ( 3.34)    533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5 ( 3.11)    534 ( 6.04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11.87)    513 ( 4.33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5 ( 3.88)    529 (1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4.66)    496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 3.54)    496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6 ( 6.24)    565 ( 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1 ( 3.84)    507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6 ( 4.69)    469 ( 7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2 ( 4.84)    506 ( 6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8 ( 4.28)    495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 7.08)    489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7 ( 7.73)    472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7 ( 7.08)    538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4 ( 7.61)    527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39)    488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7 ( 6.15)    406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6 ( 9.10)    530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9.16)    486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3.00)    528 ( 7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23.39)    498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3.60)    485 (10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7 (10.13)    489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5.31)    503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1 ( 5.97)    431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0 ( 3.59)    486 (17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1.56)    501 ( 1.21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3 ( 1.87)    488 ( 2.27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7 (10.81)    374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02 (22.99)    382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5 (24.88)    434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34 ( 6.53)    372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6 ( 5.58)    420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 4.68)    401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6 ( 3.08)    525 ( 5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0 ( 4.75)    528 ( 8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7 ( 3.79)    503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5.80)    393 ( 8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0 (19.02)    457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6 ( 4.12)    418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7 ( 8.36)    324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1 ( 8.29)    530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4.44)    484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4.15)    496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4 ( 1.71)    514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1.81)    421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7 ( 1.54)    34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7 ( 5.33)    408 ( 9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9 ( 7.89)    476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0 ( 6.26)    439 ( 4.59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4 ( 1.52)    513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4 (35.49)    533 ( 3.87)    563 (3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4.85)    418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7 ( 8.48)    387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6 ( 9.68)    419 ( 3.0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&lt;Regional or local education authority&gt; Q11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28.81 ( 2.62)    71.19 ( 2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6.43 ( 3.45)    43.57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8.00 ( 2.29)    72.00 ( 2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7.60 ( 1.92)    32.40 ( 1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.52 ( 2.75)    52.18 ( 2.77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3.23 ( 4.18)    53.15 ( 4.29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8.71 ( 1.92)    91.29 ( 1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8.50 ( 2.99)    81.50 ( 2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2.31 ( 2.74)    77.69 ( 2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68.11 ( 4.03)    31.89 ( 4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6.55 ( 3.14)    63.45 ( 3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0.53 ( 3.52)    69.47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24.86 ( 3.66)    75.14 ( 3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8.60 ( 1.38)    81.40 ( 1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.05 ( 0.25)    49.95 ( 0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2.66 ( 2.33)    67.34 ( 2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1.27 ( 2.15)    38.73 ( 2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0.57 ( 3.84)    69.43 ( 3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6.84 ( 2.77)    73.16 ( 2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1.02 ( 0.75)    97.43 ( 1.70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4.32 ( 3.44)    55.68 ( 3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1.92 ( 1.99)     8.08 ( 1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7.25 ( 1.91)    92.75 ( 1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0.96 ( 4.14)    59.04 ( 4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2.42 ( 3.82)    57.58 ( 3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5.14 ( 1.73)    94.86 ( 1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3.00 ( 3.03)    87.00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35.08 ( 0.55)    65.98 ( 0.54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28.85 ( 0.99)    71.09 ( 0.99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4.05 ( 4.14)    35.95 ( 4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71.76 ( 3.51)    28.24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8.19 ( 3.70)    51.81 ( 3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7.54 ( 2.28)    32.46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4.72 ( 2.90)    65.28 ( 2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0.51 ( 2.94)    89.49 ( 2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1.21 ( 3.33)    38.79 ( 3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5.00 ( 4.04)    45.00 ( 4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6.92 ( 2.01)    93.08 ( 2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.67 ( 3.97)    54.33 ( 3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35 ( 1.31)    97.65 ( 1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7.45 ( 3.32)    62.55 ( 3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20.22 ( 0.55)    79.78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.37 ( 3.64)    50.63 ( 3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8.07 ( 3.04)    71.93 ( 3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5.59 ( 0.03)    94.41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5.85 ( 0.11)    54.15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.18 ( 5.97)    58.82 ( 5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1.46 ( 2.34)    18.54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6.40 ( 3.73)    72.29 ( 3.71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5.51 ( 0.47)    94.49 ( 0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3.54 ( 2.37)    65.20 ( 2.44)    1.26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0.17 ( 3.07)    79.83 ( 3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.94 ( 4.57)    57.06 ( 4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59 (  .  )    99.41 ( 0.0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&lt;Regional or local education authority&gt;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8 ( 3.78)    519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7 ( 7.11)    481 ( 7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6 ( 8.69)    511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76)    528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6 ( 5.40)    484 ( 4.39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9 ( 8.62)    487 ( 6.45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7 (22.01)    497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5.97)    495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1 ( 6.13)    464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2.34)    549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5.15)    499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5 ( 9.77)    461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8 (11.58)    488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3 ( 8.18)    522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8 ( 2.22)    489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2 ( 5.05)    472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1 ( 4.78)    493 ( 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7.27)    558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4 ( 7.38)    416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76 (68.75)    509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9 ( 5.67)    487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3.03)    529 ( 9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9.79)    472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0 ( 8.38)    464 ( 5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6.05)    512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3 (27.86)    447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1 ( 3.23)    493 ( 0.91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9 ( 2.23)    481 ( 1.48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9 ( 7.74)    400 (1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1 ( 3.73)    357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6 (11.51)    388 ( 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8 ( 3.63)    423 ( 9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9 ( 8.67)    460 ( 5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8 (12.16)    385 ( 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2 ( 2.86)    499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7 ( 5.08)    465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7 (21.67)    392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 7.08)    441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69 (20.23)    39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9 ( 7.59)    276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45 ( 7.74)    527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8 ( 5.16)    472 ( 5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6.10)    474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3 ( 3.69)    493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3 ( 1.48)    317 ( 1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3 (10.36)    398 ( 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4.35)    429 (1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6 ( 8.60)    396 ( 4.66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75 ( 8.74)    496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6 ( 4.23)    496 ( 4.98)    522 (2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7 ( 7.39)    419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3 ( 7.69)    371 ( 7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12 ( 3.4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&lt;Regional or local education authority&gt;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 3.88)    526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 5.91)    499 ( 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2 (10.07)    532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2.31)    533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8 ( 5.03)    513 ( 4.19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6 ( 7.48)    514 ( 5.10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8 (18.09)    505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3 ( 5.23)    516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4 ( 4.48)    482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57)    548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 4.02)    499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4 ( 7.82)    461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5 (10.04)    496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2 ( 7.80)    506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9 ( 2.21)    511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5.18)    460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7 ( 3.72)    517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6 ( 6.79)    548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3 ( 7.56)    410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29 (27.42)    533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4.58)    490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2.59)    510 ( 7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11.10)    466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3 ( 7.55)    491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6 ( 3.59)    507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32.61)    424 ( 5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6 (11.59)    478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9 ( 2.09)    499 ( 0.80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0 ( 3.01)    480 ( 1.66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6 ( 7.61)    408 ( 9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1 ( 2.82)    488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3 (10.99)    404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3 ( 3.27)    404 ( 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1 ( 8.83)    427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8 ( 8.60)    371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8 ( 2.78)    510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4 ( 4.14)    459 ( 5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9 (22.30)    390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7.11)    444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30.02)    38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7.62)    304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6 ( 7.48)    537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 5.03)    490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0 ( 5.66)    481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9 ( 3.94)    527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1 ( 1.28)    335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0 ( 8.58)    418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3.53)    460 (10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7 ( 7.62)    432 ( 4.78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1 ( 9.73)    506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9 ( 5.71)    549 ( 5.90)    591 (3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8 ( 7.16)    419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7 ( 7.86)    357 ( 7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7 ( 2.6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&lt;Regional or local education authority&gt;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0 ( 4.10)    534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3 ( 6.23)    508 ( 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9 ( 7.57)    519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2.44)    538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0 ( 5.21)    495 ( 4.18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7.27)    515 ( 5.18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9 (16.78)    517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8 ( 5.23)    498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5.20)    492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41)    563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 4.52)    521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0 ( 8.35)    474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9 ( 9.70)    509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3 ( 8.69)    514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2.34)    497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4.53)    475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6 ( 4.12)    524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9 ( 6.83)    524 ( 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4 ( 6.53)    415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85 (45.56)    527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5.91)    489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54)    516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8 ( 8.20)    474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7.27)    487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6 ( 3.87)    509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26.45)    424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6 (10.69)    493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9 ( 2.34)    501 ( 0.79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5 ( 2.73)    489 ( 1.72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 6.47)    416 (10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7 ( 3.37)    395 ( 5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5 (11.13)    423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4 ( 3.10)    425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7 ( 7.87)    456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7 ( 7.54)    388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4 ( 2.71)    527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1 ( 4.44)    484 ( 6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5 (18.47)    392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 6.04)    457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63 (27.32)    421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1 ( 7.22)    317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8 ( 8.36)    536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4.81)    491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0 ( 5.36)    485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7 ( 3.21)    512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3 ( 1.28)    359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9.25)    420 ( 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3.55)    468 (10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9 ( 7.18)    432 ( 4.34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79 (11.44)    521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6 ( 4.33)    530 ( 5.36)    563 (3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1 ( 6.34)    423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8 ( 7.10)    376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8 ( 2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National education authority Q11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2.08 ( 0.83)    97.92 ( 0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30.26 ( 3.53)    69.74 ( 3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8.25 ( 2.08)    81.75 ( 2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9.24 ( 1.80)    80.76 ( 1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08 (  .  )    99.62 ( 0.31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6.81 ( 1.58)    89.57 ( 2.00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4.89 ( 2.44)    85.11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0.24 ( 0.21)    99.76 ( 0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.03 ( 1.19)    97.97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7.77 ( 1.60)    92.23 ( 1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9.41 ( 2.30)    90.59 ( 2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1.77 ( 1.04)    98.23 ( 1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6.70 ( 2.55)    83.30 ( 2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4.33 ( 0.04)    95.67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60.55 ( 2.73)    39.45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0.62 ( 0.55)    99.38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0.58 ( 0.58)    99.42 ( 0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61.26 ( 0.05)    38.74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7.21 ( 2.52)    82.79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97 ( 0.71)    97.48 ( 1.67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7.53 ( 1.53)    92.47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9.10 ( 2.33)    90.90 ( 2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6.59 ( 3.75)    73.41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6.71 ( 2.80)    83.29 ( 2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5.32 ( 3.74)    64.68 ( 3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3.22 ( 1.50)    96.78 ( 1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4.37 ( 0.40)    86.93 ( 0.36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0.87 ( 0.58)    89.07 ( 0.58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1.16 ( 3.19)    88.84 ( 3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6.91 ( 2.60)    83.09 ( 2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2.88 ( 3.73)    67.12 ( 3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4.36 ( 2.01)    85.64 ( 2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2.68 ( 0.81)    97.32 ( 0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2.60 ( 1.15)    97.40 ( 1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9.87 ( 2.31)    90.13 ( 2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7.98 ( 1.93)    92.02 ( 1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7.48 ( 3.45)    62.52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1.40 ( 0.57)    98.60 ( 0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6.70 ( 3.27)    83.30 ( 3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3.09 ( 1.41)    96.91 ( 1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.71 ( 3.13)    71.29 ( 3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.41 ( 0.86)    39.59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33.88 ( 3.49)    66.12 ( 3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0.86 ( 2.13)    89.14 ( 2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5.33 ( 0.18)    14.67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6.52 ( 0.07)    83.48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7.12 ( 1.85)    92.88 ( 1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9.77 ( 3.39)    80.23 ( 3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79.00 ( 3.11)    19.70 ( 3.09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5.99 ( 0.59)    24.01 ( 0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6.13 ( 2.56)    82.60 ( 2.61)    1.26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9.78 ( 3.29)    80.22 ( 3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0.29 ( 4.18)    49.71 ( 4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76.89 ( 1.44)    23.11 ( 1.44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National education authority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2 ( 7.98)    513 ( 2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7 ( 7.16)    470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9 (10.67)    504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5.84)    528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499 ( 3.07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42 (19.59)    487 ( 4.38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6 (18.02)    496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8.12)    461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27 ( 4.24)    547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2 (10.46)    497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11.81)    459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2 (49.41)    482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7.42)    516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 7.48)    483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4.14)    459 ( 5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6 (22.34)    498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 5.31)    556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5 ( 1.53)    486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1 ( 8.82)    416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65 (63.12)    509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4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1 (11.71)    519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6 (11.69)    50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7 ( 8.94)    467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4 (10.86)    463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4 ( 8.72)    444 ( 5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1 ( 3.80)    491 ( 0.71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7 ( 3.91)    487 ( 1.25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8 (29.41)    374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6 ( 7.85)    352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9 (11.57)    412 ( 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1 ( 7.38)    397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6 (15.36)    444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2 (24.81)    385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84 (11.61)    503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7 (15.74)    534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0 ( 6.55)    470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43 (26.62)    394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2 (19.12)    446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0 (34.80)    401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1 ( 8.62)    282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3 ( 4.92)    475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6.69)    470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11.09)    479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8 ( 1.50)    358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5 ( 2.80)    319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75 (16.02)    398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26 (10.84)    443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4 ( 4.31)    391 (10.2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26)    487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9 (10.03)    491 ( 4.23)    522 (2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3 ( 8.10)    42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1 ( 7.67)    370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5 ( 3.72)    470 ( 7.1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National education authority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 8.82)    520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6 ( 7.46)    488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3 (11.25)    525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4.46)    528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30 ( 3.17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65 (18.16)    514 ( 3.68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6 (14.75)    502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514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4 (25.65)    480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1 (10.29)    549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7 ( 9.78)    497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4 (11.36)    460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2 (50.43)    490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5.10)    501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24 ( 6.59)    504 ( 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8 ( 3.59)    452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09 (19.91)    523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6 ( 6.27)    547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1.32)    493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4 ( 6.95)    410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33 (32.62)    533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2 ( 8.66)    521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8 ( 9.19)    493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2 ( 8.00)    460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9 ( 8.61)    489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10.09)    420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5 (18.77)    47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3.16)    497 ( 0.63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4 ( 4.06)    485 ( 1.36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5 (28.29)    381 ( 6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4.02)    476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8 (10.00)    420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4 ( 6.96)    372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9 (17.06)    412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16.32)    370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8.67)    514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1 (19.88)    545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0 ( 4.77)    460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1 (23.96)    392 ( 5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0 (17.85)    449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3 (20.86)    384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1 ( 6.98)    306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0 ( 4.80)    487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6.26)    486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7.81)    486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4 ( 1.48)    371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9 ( 2.23)    322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5 (13.56)    416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4 ( 9.07)    476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 4.27)    428 ( 8.71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37)    504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6 (13.61)    543 ( 5.43)    591 (3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0 ( 7.65)    424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 7.52)    356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3 ( 2.76)    473 ( 5.6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e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formulation - National education authority Q11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8.25)    527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2 ( 7.32)    493 ( 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9 ( 9.51)    513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5.12)    536 ( 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12 ( 3.20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9 (16.30)    516 ( 3.65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4 (13.84)    515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2 (21.66)    488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26 ( 9.07)    564 ( 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4 (10.71)    516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0 (12.28)    473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6 (46.02)    504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3 ( 6.14)    507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8 ( 8.23)    489 ( 1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1 ( 3.08)    466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13 (30.21)    531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7 ( 4.26)    522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23)    489 ( 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0 ( 6.01)    414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89 (50.94)    527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8 ( 8.23)    529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0 ( 8.87)    496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8 ( 7.94)    469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8 ( 8.65)    484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8.51)    421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4 (21.14)    490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3.46)    499 ( 0.62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1 ( 3.90)    493 ( 1.43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24.33)    391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6 ( 6.21)    382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9 ( 9.59)    441 ( 7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6.31)    393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4 (18.04)    440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5 (22.02)    388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 9.61)    532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2 (15.23)    540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5 ( 5.27)    486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0 (18.21)    394 ( 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0 (15.38)    459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2 (22.88)    423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3 ( 6.80)    318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7 ( 4.93)    484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6.16)    487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8.52)    489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8 ( 1.18)    378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8 ( 2.16)    354 ( 0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13.37)    420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9.46)    481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3.80)    433 ( 8.98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1.57)    517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8 (11.19)    527 ( 4.71)    563 (3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4 ( 5.74)    428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1 ( 5.60)    380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 2.99)    474 ( 5.2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Principal/teachers Q11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93.73 ( 1.56)     6.27 ( 1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93.94 ( 1.66)     6.06 ( 1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.34 ( 1.86)    48.66 ( 1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91.09 ( 1.43)     8.91 ( 1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73.65 ( 2.06)    25.58 ( 2.02)    0.77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5.43 ( 1.45)     0.96 ( 0.6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71.05 ( 2.98)    28.95 ( 2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3.79 ( 3.09)    16.21 ( 3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6.42 ( 2.91)    43.58 ( 2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96.55 ( 1.51)     3.45 ( 1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7.86 ( 1.08)     2.14 ( 1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1.08 ( 2.53)    88.92 ( 2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.62 ( 4.34)    51.38 ( 4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1.95 ( 2.57)    18.05 ( 2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87.76 ( 0.19)    12.24 ( 0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7.52 ( 2.93)    62.48 ( 2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8.82 ( 3.27)    31.18 ( 3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78.52 ( 3.26)    21.48 ( 3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1.80 ( 0.05)    18.20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58.38 ( 2.92)    41.62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88.80 ( 2.68)     9.65 ( 2.23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92.35 ( 2.04)     7.65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9.55 ( 1.70)    10.45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62.98 ( 3.68)    37.02 ( 3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3.94 ( 1.57)    96.06 ( 1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4.88 ( 2.10)     5.12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6.66 ( 1.53)     3.34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8.87 ( 4.05)    61.13 ( 4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83.90 ( 3.03)    16.10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72.80 ( 0.46)    26.99 ( 0.46)    1.98 ( 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72.44 ( 1.12)    27.49 ( 1.12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.01 ( 3.69)    59.99 ( 3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8.42 ( 2.99)    81.58 ( 2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83.34 ( 2.92)    16.66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2.54 ( 2.80)    67.46 ( 2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9.03 ( 4.26)    50.97 ( 4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6.18 ( 4.47)    73.82 ( 4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5.99 ( 1.09)     4.01 ( 1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6.98 ( 1.46)     3.02 ( 1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66.58 ( 3.48)    33.42 ( 3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9.31 ( 2.92)    20.69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92.36 ( 2.00)     7.64 ( 2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0.17 ( 3.77)    69.83 ( 3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.48 ( 3.64)    70.52 ( 3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78.04 ( 0.56)    21.96 ( 0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4.79 ( 3.37)    35.21 ( 3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8.12 ( 3.10)    71.88 ( 3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82.32 ( 0.05)    17.68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3.64 ( 0.14)    56.36 ( 0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4.09 ( 0.12)    75.91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1.43 ( 2.49)    88.57 ( 2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69.61 ( 4.09)    30.39 ( 4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62.31 ( 4.10)    36.38 ( 4.02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4.79 ( 0.57)    15.21 ( 0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94.18 ( 1.62)     4.78 ( 1.51)    1.04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6.19 ( 2.80)    13.81 ( 2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9.66 ( 4.27)    40.34 ( 4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.44 ( 3.04)    53.56 ( 3.04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Principal/teachers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20)    516 (1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2 ( 4.39)    461 (2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4 ( 4.43)    477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42)    506 (10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2 ( 3.72)    490 ( 5.16)    515 (58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4 ( 4.24)    458 (15.09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4.76)    470 (1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23)    483 ( 8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1 ( 3.35)    447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20)    533 ( 9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44)    513 (3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0 (11.93)    458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8 ( 7.40)    478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75)    515 ( 7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2.09)    478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6.43)    472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8 ( 5.01)    476 ( 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3 ( 4.89)    529 ( 8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5 ( 1.40)    499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5 ( 4.64)    403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9 ( 3.68)    495 (1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3.38)    503 (1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40)    516 ( 6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3.93)    515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9 (23.31)    472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7 ( 3.43)    459 (2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52)    520 (1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2 ( 8.31)    451 ( 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1.21)    485 ( 2.33)    489 (2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4 ( 1.51)    462 ( 2.51)    464 (30.3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4 (10.08)    380 (10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8 ( 8.76)    352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3 ( 8.44)    391 (1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6 ( 5.22)    396 ( 5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2 ( 7.72)    433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5 (12.02)    379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2 ( 3.04)    474 (1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33)    548 (2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0 ( 4.24)    473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7.09)    398 ( 9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9 ( 5.11)    437 (2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7 ( 7.07)    402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 8.62)    284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5 ( 4.35)    459 ( 7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4.10)    468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7 ( 6.74)    481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23)    483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2 ( 2.15)    400 ( 1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0 ( 2.54)    311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79 (12.73)    398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9 ( 5.43)    442 ( 7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2 ( 4.24)    383 ( 7.66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01)    495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6 ( 3.62)    503 (18.02)    521 (2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15)    410 (10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7.18)    376 ( 6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5 ( 7.03)    418 ( 5.9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Principal/teachers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2.31)    527 (11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8 ( 4.03)    472 (18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4 ( 4.17)    496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1.92)    511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4 ( 3.87)    518 ( 5.09)    507 (4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3.60)    486 (12.97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 4.45)    481 (10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6 ( 2.81)    504 ( 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2.97)    472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33)    536 ( 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24)    501 (30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1 ( 9.08)    458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 6.37)    487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3.10)    501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6 ( 1.88)    497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7 ( 5.16)    464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6 ( 4.16)    494 ( 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3 ( 4.94)    527 ( 8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21)    512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1 ( 4.45)    398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 3.26)    518 (1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2.71)    501 ( 8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2.64)    520 ( 7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 3.22)    499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23.21)    466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2 ( 3.19)    491 (2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7)    514 ( 9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5 ( 8.43)    429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5 ( 4.53)    472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1.10)    491 ( 2.00)    498 (2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1 ( 1.79)    464 ( 2.22)    482 (25.1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4 ( 9.08)    386 ( 9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5.32)    475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6 ( 7.35)    396 (1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5 ( 4.09)    372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1 ( 7.30)    402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 9.43)    366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2.77)    492 (1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2.69)    543 (2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 3.08)    464 ( 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6.72)    396 (1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 4.60)    439 (30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 6.68)    385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 8.80)    306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9 ( 4.84)    477 ( 7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4.17)    480 ( 5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 6.44)    487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38)    523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2.03)    403 ( 1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2 ( 1.86)    312 ( 1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 9.33)    415 ( 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4 ( 4.95)    480 ( 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6 ( 4.15)    419 ( 7.22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2 ( 1.21)    517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8 ( 4.41)    560 (26.40)    591 (4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81)    411 ( 9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1 ( 7.05)    357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4 ( 6.58)    429 ( 4.3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Principal/teachers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38)    531 (11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2 ( 4.27)    493 (1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0 ( 3.67)    490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1.93)    510 ( 8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6 ( 3.78)    499 ( 5.34)    514 (5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3.54)    492 (11.31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6 ( 4.28)    492 ( 9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3.16)    483 ( 9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8 ( 3.25)    477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01)    541 (10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40)    529 (3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9 (10.03)    472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 6.29)    500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3.42)    504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1.80)    482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4.88)    479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3 ( 4.57)    506 ( 6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8 ( 4.45)    499 ( 7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2 ( 1.20)    505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 3.92)    400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 3.49)    512 (16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3.36)    500 ( 7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2.97)    525 ( 7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3.32)    503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0 (24.60)    474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9 ( 2.87)    471 (17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41)    526 ( 7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1 ( 7.25)    426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9 ( 4.81)    490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3 ( 1.14)    493 ( 1.93)    504 (2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9 ( 1.91)    470 ( 2.32)    489 (24.2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3 ( 8.48)    397 ( 9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5 ( 7.59)    382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6 ( 7.39)    421 (1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6 ( 4.28)    393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7 ( 7.29)    431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3 ( 9.08)    383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2.56)    512 (1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38)    548 (2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6 ( 3.16)    488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6.84)    396 ( 9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4.17)    455 (2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1 ( 6.42)    422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9 ( 7.15)    319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8 ( 4.59)    465 ( 7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3.76)    482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5.91)    489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2 ( 1.16)    506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7 ( 1.62)    415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5 ( 1.75)    347 ( 1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7 ( 9.62)    420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76)    484 ( 7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4 ( 3.73)    422 ( 6.71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8 ( 1.23)    526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1 ( 3.82)    549 (18.61)    558 (4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61)    415 ( 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 5.63)    384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4 ( 6.31)    431 ( 4.3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&lt;School governing board&gt; Q11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37.56 ( 2.63)    62.44 ( 2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5.90 ( 3.08)    84.10 ( 3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62.74 ( 2.95)    37.26 ( 2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4.76 ( 1.44)    85.24 ( 1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6.24 ( 2.38)    53.36 ( 2.36)    0.40 ( 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0.56 ( 2.34)    85.82 ( 2.39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75.94 ( 2.92)    24.06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2.71 ( 3.03)    17.29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70.92 ( 2.44)    29.08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2.61 ( 2.62)    87.39 ( 2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.08 ( 3.29)    51.92 ( 3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.63 ( 4.22)    49.37 ( 4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9.71 ( 3.95)    30.29 ( 3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.82 ( 3.78)    51.18 ( 3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3.79 ( 0.13)    96.21 ( 0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79.45 ( 1.86)    20.55 ( 1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29.22 ( 2.64)    70.78 ( 2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9.71 ( 4.45)    60.29 ( 4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79.11 ( 0.04)    20.89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4.47 ( 3.12)    65.53 ( 3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8.41 ( 2.62)    80.04 ( 3.19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8.72 ( 3.01)    81.28 ( 3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9.43 ( 2.85)    50.57 ( 2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3.74 ( 1.50)    96.26 ( 1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8.02 ( 3.16)    21.98 ( 3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4.48 ( 3.00)    75.52 ( 3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4.65 ( 1.49)    95.35 ( 1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6.12 ( 4.27)    63.88 ( 4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.34 ( 4.11)    50.66 ( 4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1.24 ( 0.55)    58.57 ( 0.55)    1.85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3.96 ( 1.44)    55.98 ( 1.44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.00 ( 4.18)    59.00 ( 4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7.23 ( 3.04)    82.77 ( 3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8.25 ( 3.28)    81.75 ( 3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.98 ( 2.74)    61.02 ( 2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6.34 ( 3.85)    43.66 ( 3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82.14 ( 3.21)    17.86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4.44 ( 3.84)    55.56 ( 3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4.85 ( 3.78)    35.15 ( 3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75.31 ( 3.54)    24.69 ( 3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6.14 ( 4.41)    53.86 ( 4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3.90 ( 3.21)    86.10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57.15 ( 3.72)    42.85 ( 3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6.88 ( 3.80)    63.12 ( 3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9.75 ( 0.47)    90.25 ( 0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3.94 ( 3.42)    46.06 ( 3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9.11 ( 3.08)    80.89 ( 3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5.93 ( 0.10)    54.07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64.49 ( 0.17)    35.51 ( 0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.27 ( 0.11)    61.73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.26 ( 5.39)    58.74 ( 5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0.92 ( 3.85)    69.08 ( 3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71.26 ( 3.97)    27.43 ( 3.89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6.77 ( 0.37)    33.23 ( 0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3.39 ( 1.36)    95.57 ( 1.48)    1.04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8.67 ( 4.03)    51.33 ( 4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3.18 ( 4.54)    56.82 ( 4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8.90 ( 2.08)    81.10 ( 2.08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&lt;School governing board&gt;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0 ( 3.74)    515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3 (14.99)    486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3 ( 5.62)    515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5.92)    528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8 ( 3.67)    509 ( 4.77)    433 (5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4 (12.57)    482 ( 4.88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2 ( 5.50)    509 (10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53)    491 ( 6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3 ( 2.44)    480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6.63)    547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4.42)    494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6 ( 6.59)    452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2 ( 4.56)    484 ( 9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 5.25)    512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 8.04)    483 ( 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3.31)    449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4 ( 8.09)    504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0 ( 6.80)    567 ( 5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1.37)    443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7.76)    414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5 (11.12)    506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9.20)    484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4.36)    519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17.15)    508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4.06)    470 (10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9 ( 9.99)    462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8 (12.50)    507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9 ( 8.00)    452 ( 6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2 ( 1.51)    492 ( 1.05)    448 (2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7 ( 2.20)    488 ( 1.85)    458 (29.8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5 (11.09)    352 ( 8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7 ( 8.96)    354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0 (18.12)    404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7 ( 6.03)    371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6 ( 7.26)    425 ( 8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0 ( 6.31)    413 (1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8 ( 4.45)    503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4.11)    524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6 ( 3.79)    483 ( 8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8 ( 7.08)    388 ( 8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12.61)    438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7 ( 4.34)    405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9 ( 7.53)    288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3 (11.44)    511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3 ( 3.98)    466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5 ( 6.94)    481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0 ( 1.58)    495 ( 1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7 ( 1.54)    400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2.10)    314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1 ( 7.33)    399 ( 7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0 ( 6.36)    431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4.62)    404 ( 9.42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6 ( 1.38)    492 ( 1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0 (32.24)    496 ( 3.63)    521 (2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5.56)    416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6 ( 7.09)    383 ( 7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0 (13.85)    403 ( 3.7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&lt;School governing board&gt;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8 ( 3.56)    521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3 (11.52)    502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3 ( 5.05)    534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4.85)    527 ( 2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8 ( 4.05)    540 ( 4.82)    445 (5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2 (12.09)    509 ( 4.13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1 ( 4.87)    516 ( 9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3.02)    517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3 ( 2.37)    497 ( 5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5 ( 7.55)    550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4.32)    496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3 ( 4.84)    454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1 ( 4.48)    492 ( 8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 3.80)    500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9 ( 7.74)    505 ( 1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5 ( 2.79)    451 ( 8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6 ( 8.37)    530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4 ( 8.38)    556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9 ( 1.11)    455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7 ( 6.59)    410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8 (11.81)    530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7.22)    489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77)    522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12.67)    495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6 ( 3.60)    467 ( 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2 ( 9.00)    489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10.22)    502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2 (10.16)    425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3 ( 5.22)    477 ( 6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1.33)    499 ( 0.96)    467 (23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8 ( 2.08)    487 ( 2.30)    478 (25.0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8 (10.10)    363 ( 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2 ( 7.03)    475 ( 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2 (13.28)    416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2 ( 5.99)    349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3 ( 6.65)    396 ( 7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6 ( 4.95)    393 (1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3.85)    514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3 ( 4.80)    537 ( 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2.99)    469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 7.57)    387 ( 9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13.70)    442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 4.37)    388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 6.98)    317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10.17)    526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3.99)    483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8.26)    488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1.69)    523 ( 1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 1.70)    405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9 ( 1.40)    314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6 ( 6.97)    414 ( 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2 ( 5.86)    468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4 ( 4.63)    442 ( 8.51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8 ( 1.31)    498 ( 1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6 (39.83)    549 ( 4.53)    591 (4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4.36)    418 ( 5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8 ( 7.12)    371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5 ( 8.47)    418 ( 3.0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&lt;School governing board&gt;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3 ( 3.76)    529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2 ( 9.65)    507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3 ( 4.53)    523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4.75)    535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9 ( 4.00)    523 ( 5.10)    438 (6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0 (11.59)    513 ( 4.15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2 ( 4.80)    529 ( 9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52)    498 ( 7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61)    510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6 ( 7.69)    564 ( 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0 ( 4.69)    514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9 ( 5.34)    467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3.95)    505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 4.22)    506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5 ( 7.09)    490 ( 1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9 ( 2.62)    462 ( 7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5 ( 8.03)    538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8 ( 7.11)    531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1.20)    453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9 ( 5.98)    415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12.53)    524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6.66)    486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4.01)    530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16.53)    49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3.55)    474 ( 9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9 ( 8.92)    485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5 (11.73)    502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9 ( 7.87)    426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8 ( 5.84)    491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1.34)    501 ( 0.96)    466 (2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7 ( 2.29)    494 ( 2.37)    485 (24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8 ( 9.33)    373 ( 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8.61)    382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5 (16.08)    436 ( 6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2 ( 5.79)    370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3 ( 6.04)    420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 4.30)    414 ( 9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3.58)    531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4.38)    531 ( 7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2 ( 3.09)    496 ( 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9 ( 6.64)    389 ( 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1 (14.50)    455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9 ( 3.69)    426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2 ( 6.04)    328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3 (12.72)    525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3.72)    488 ( 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6.97)    490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40)    509 ( 1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8 ( 1.38)    419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8 ( 1.42)    347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6.60)    419 ( 7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5 ( 5.68)    472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4 ( 3.98)    442 ( 7.89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59)    513 ( 1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6 (34.03)    532 ( 3.90)    558 (4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4.04)    422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 5.73)    385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4 ( 9.07)    419 ( 3.2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&lt;Regional or local education authority&gt; Q11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6.66 ( 1.55)    93.34 ( 1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5.72 ( 1.80)    94.28 ( 1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5.58 ( 2.10)    74.42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0.04 ( 2.09)    79.96 ( 2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7.30 ( 1.58)    82.31 ( 1.61)    0.40 ( 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2.26 ( 3.62)    74.12 ( 3.84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2.66 ( 1.04)    97.34 ( 1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2.26 ( 1.11)    97.74 ( 1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4.08 ( 1.14)    95.92 ( 1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3.17 ( 3.04)    86.83 ( 3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2.49 ( 0.91)    97.51 ( 0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9.07 ( 4.01)    60.93 ( 4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6.77 ( 1.82)    93.23 ( 1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25 ( 1.12)    95.75 ( 1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3.81 ( 0.25)    76.19 ( 0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6.63 ( 1.28)    93.37 ( 1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1.88 ( 2.18)    88.12 ( 2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8.94 ( 1.92)    91.06 ( 1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0.76 ( 1.18)    89.24 ( 1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  (  .  )    98.45 ( 1.5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6.35 ( 1.83)    93.65 ( 1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1.75 ( 3.27)    28.25 ( 3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4.16 ( 2.64)    85.84 ( 2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0.07 ( 2.67)    79.93 ( 2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3.55 ( 1.29)    96.45 ( 1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1.13 ( 0.78)    98.87 ( 0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4.61 ( 1.70)    95.39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13.69 ( 0.40)    87.09 ( 0.38)    1.85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10.05 ( 0.63)    89.88 ( 0.63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.62 ( 4.08)    65.38 ( 4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1.74 ( 4.35)    58.26 ( 4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6.25 ( 3.49)    73.75 ( 3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6.20 ( 2.57)    53.80 ( 2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21.14 ( 2.59)    78.86 ( 2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3.34 ( 1.33)    96.66 ( 1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4.85 ( 2.52)    85.15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9.29 ( 3.50)    70.71 ( 3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4.92 ( 2.59)    85.08 ( 2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2.85 ( 3.11)    77.15 ( 3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6.78 ( 2.09)    93.22 ( 2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.77 ( 3.53)    65.23 ( 3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9.66 ( 0.34)    90.34 ( 0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31.01 ( 3.38)    68.99 ( 3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6.29 ( 3.33)    43.71 ( 3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5.59 ( 0.03)    94.41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6.61 ( 0.11)    73.39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53.97 ( 5.31)    46.03 ( 5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2.37 ( 3.40)    47.63 ( 3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7.82 ( 2.03)    90.88 ( 2.18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56 ( 0.07)    99.44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0.52 ( 2.45)    88.44 ( 2.51)    1.04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7.10 ( 1.98)    92.90 ( 1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8.77 ( 2.46)    91.23 ( 2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29 (  .  )    99.71 ( 0.39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&lt;Regional or local education authority&gt;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4 ( 8.22)    513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2 (14.21)    488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4 ( 8.15)    507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8 ( 5.73)    531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1 ( 9.11)    497 ( 3.54)    433 (5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5 (11.71)    483 ( 5.24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0 (37.94)    497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 6.08)    495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14.30)    460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5.12)    547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1 (15.98)    498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7 ( 7.77)    467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0 (18.48)    484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6 (17.64)    516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1 ( 3.14)    488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10.16)    469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2 (13.77)    500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5 (13.29)    556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5 ( 5.33)    410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3 (14.22)    484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3.31)    512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10.18)    472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9 ( 9.99)    466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12.05)    507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29 (62.19)    446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3 ( 3.62)    492 ( 0.72)    448 (2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8 ( 2.98)    483 ( 1.17)    458 (29.8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3 (11.41)    385 ( 8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6 ( 5.23)    351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7 (13.01)    399 ( 8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4.75)    407 ( 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6 ( 9.89)    455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1 (11.76)    385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8 ( 7.42)    501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6 ( 8.03)    478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1 (13.40)    392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12.55)    439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20.54)    399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2 ( 8.52)    275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76 (10.22)    525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7 ( 6.58)    471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5.78)    469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3 ( 3.69)    493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3 ( 1.86)    313 ( 1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1 ( 7.63)    390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78)    438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14.03)    398 ( 3.73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6 ( 7.07)    494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9 ( 9.12)    497 ( 3.88)    521 (2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13.55)    417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2 (14.47)    378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12 ( 3.4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&lt;Regional or local education authority&gt;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0 ( 8.18)    521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0 (21.16)    505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9 ( 7.59)    528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 4.42)    529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8 ( 7.91)    528 ( 3.73)    445 (5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10.57)    511 ( 4.30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3 (29.19)    505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6 ( 8.37)    514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0 (11.52)    479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2 ( 5.39)    549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6 (13.95)    498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8 ( 5.64)    466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1 (15.74)    493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7 (16.44)    501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9 ( 3.01)    510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13.39)    461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6 (13.46)    525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6 (13.60)    548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1 ( 7.21)    405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0 ( 8.19)    490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76)    497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8.85)    465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8.89)    492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8.13)    502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38 (73.04)    423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42 (11.94)    476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5 ( 3.64)    498 ( 0.64)    467 (23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3 ( 3.75)    483 ( 1.32)    478 (25.0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2 ( 9.26)    391 ( 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3 ( 3.59)    478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4 (12.80)    413 ( 7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1 ( 4.10)    386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73 ( 8.68)    422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15.25)    370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0 ( 6.79)    515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6.51)    468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8 (15.09)    390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13.25)    444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7 (17.74)    382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9 ( 8.52)    301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25 (11.02)    536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0 ( 6.13)    489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4.31)    477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9 ( 3.94)    527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4 ( 1.54)    325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7.09)    414 ( 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4.17)    477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7 (13.43)    433 ( 3.65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5 (19.95)    504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9 (12.07)    550 ( 4.68)    591 (4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12.15)    417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1 (12.06)    363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7 ( 2.6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&lt;Regional or local education authority&gt;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8 ( 8.85)    527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8 (19.59)    510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4 ( 7.00)    516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5.56)    538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1 ( 8.74)    510 ( 3.71)    438 (6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9.67)    513 ( 4.15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3 (33.73)    517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4 ( 8.21)    496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2 (14.22)    488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7 ( 5.23)    564 ( 2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13.65)    517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3 ( 6.14)    479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9 (13.52)    50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16.20)    508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6 ( 3.16)    495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8.73)    475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7 (13.71)    533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8 (12.24)    523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2 ( 5.75)    409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6 ( 9.10)    486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76)    499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8 ( 8.68)    474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8.46)    488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6.95)    503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09 (66.28)    423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0 (14.83)    492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7 ( 3.48)    500 ( 0.63)    466 (2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6 ( 3.82)    491 ( 1.37)    485 (24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1 ( 9.13)    402 ( 7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1 ( 4.20)    383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7 (13.04)    432 ( 7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2 ( 3.94)    406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7 ( 8.27)    450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1 (13.81)    388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8 ( 6.83)    532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6.86)    493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0 (12.14)    392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11.52)    454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4 (17.01)    421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8 ( 6.85)    313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15 ( 9.80)    534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 5.84)    490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4 ( 4.31)    483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7 ( 3.21)    512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0 ( 1.57)    352 ( 0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7.00)    414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3.82)    479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71 (12.19)    433 ( 3.15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6 (18.78)    519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0 ( 8.99)    532 ( 4.07)    558 (4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8 (10.73)    422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6 (13.14)    384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8 ( 2.7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National education authority Q11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0.18 ( 0.18)    99.82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3.19 ( 1.51)    96.81 ( 1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7.96 ( 1.97)    92.04 ( 1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3.73 ( 0.78)    96.27 ( 0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  (  .  )    99.60 ( 0.32)    0.40 ( 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4.74 ( 1.69)    91.65 ( 2.11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1.03 ( 0.75)    98.97 ( 0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0.51 (  .  )    99.49 ( 0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0.25 ( 0.14)    99.75 ( 0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5.19 ( 1.68)    94.81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0.80 ( 0.79)    99.20 ( 0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0.66 (  .  )    99.34 ( 0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0.26 (  .  )    99.74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6.96 ( 1.17)    93.04 ( 1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0.60 ( 0.61)    99.40 ( 0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6.37 ( 0.05)    83.63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3.90 ( 0.89)    96.10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91 ( 0.66)    97.54 ( 1.65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0.47 (  .  )    99.53 ( 0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0.57 (  .  )    99.43 ( 0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61 ( 0.59)    99.39 ( 0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35.09 ( 3.63)    64.91 ( 3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1.43 ( 0.83)    98.57 ( 0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9.19 ( 4.27)    70.81 ( 4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1.52 ( 0.89)    98.48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5.25 ( 0.29)    95.46 ( 0.26)    1.85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3.51 ( 0.42)    96.42 ( 0.42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0.45 (  .  )    99.55 ( 0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8.85 ( 2.09)    91.15 ( 2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0.38 ( 3.17)    79.62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7.11 ( 1.55)    92.89 ( 1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3.99 ( 1.78)    96.01 ( 1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1.39 ( 0.84)    98.61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5.94 ( 1.99)    94.06 ( 1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7.40 ( 2.64)    82.60 ( 2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3.32 ( 1.07)    96.68 ( 1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0.18 ( 2.65)    89.82 ( 2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6.85 ( 2.04)    93.15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3.69 ( 2.39)    86.31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5.56 ( 3.15)    84.44 ( 3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0.79 ( 3.94)    69.21 ( 3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7.75 ( 0.17)    72.25 ( 0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3.27 ( 0.07)    86.73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6.47 ( 2.10)    93.53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7.81 ( 2.25)    92.19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0.74 ( 3.28)    77.95 ( 3.38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7.42 ( 0.16)    72.58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3.48 ( 1.21)    95.48 ( 1.35)    1.04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3.79 ( 1.49)    96.21 ( 1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4.75 ( 1.90)    95.25 ( 1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.13 ( 2.84)    53.87 ( 2.84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National education authority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78 (12.78)    513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0 (12.62)    488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3 (22.24)    501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77 (16.24)    530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00 ( 3.06)    433 (5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5 (17.98)    483 ( 4.36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3 (104.7)    496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5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461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. (  .  )    547 ( 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0 (16.21)    498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2 (19.00)    460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93 ( 2.96)    482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17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3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19.91)    468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0 ( 9.52)    556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9 ( 2.80)    479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13.54)    410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9 (42.73)    508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4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21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36 ( 7.32)    507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7.28)    471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1 (19.77)    466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3 ( 9.54)    441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5.51)    492 ( 0.63)    448 (2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3 ( 6.07)    485 ( 1.09)    458 (29.8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. (  .  )    374 ( 7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4 ( 9.98)    354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4 (17.09)    406 ( 8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9 (13.07)    394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9 (24.27)    444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1 (16.20)    385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(  .  )    501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5 (16.99)    534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5 (11.69)    474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7 (18.32)    393 ( 6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9 (17.71)    442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6 ( 8.93)    400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3 (14.38)    283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12.46)    467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1 ( 9.55)    479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2.70)    391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6 ( 2.93)    318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1 (21.73)    394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11 (18.51)    442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9 (11.61)    402 ( 3.99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89)    491 ( 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0 (26.06)    497 ( 3.53)    521 (2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4 (13.74)    418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4 (22.80)    379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8 ( 5.50)    424 ( 6.4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National education authority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65 ( 5.92)    520 ( 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62 ( 8.32)    504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22.57)    521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01 (11.55)    528 ( 1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30 ( 3.17)    445 (5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5 (20.61)    511 ( 3.72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8 (101.2)    505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514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480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. (  .  )    548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18.75)    498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6 (18.91)    460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13 ( 5.86)    490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1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8 (19.00)    460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6 ( 4.85)    547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0 ( 2.64)    488 ( 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3 ( 9.96)    40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2 (43.06)    532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2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3 ( 4.07)    495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6.55)    463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8 (16.08)    492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6 (10.73)    419 ( 6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2 (18.86)    475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5.15)    498 ( 0.58)    467 (23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3 ( 6.41)    484 ( 1.22)    478 (25.0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. (  .  )    382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67 ( 5.01)    477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5 (11.61)    415 ( 7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3 (12.82)    370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6 (24.55)    412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8 (26.24)    370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(  .  )    515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01 (22.20)    544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8 ( 9.35)    463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3 (21.34)    392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1 (17.99)    444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2 ( 5.68)    384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4 (11.36)    309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5 (12.61)    483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6.63)    485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 2.46)    400 ( 1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4 ( 2.64)    322 ( 1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9 (29.70)    414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1 (14.75)    477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1 (11.24)    437 ( 3.88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2 ( 2.02)    502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7 (31.46)    549 ( 4.33)    591 (4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8 (14.26)    418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21.80)    365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3 ( 4.05)    438 ( 5.5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f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Budget allocation - National education authority Q11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13.36)    527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71 (10.35)    509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9 (17.57)    510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92 (12.92)    537 ( 1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12 ( 3.19)    438 (6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1 (19.10)    513 ( 3.66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9 (88.81)    516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488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. (  .  )    563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20.43)    517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20.34)    474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16 ( 3.42)    503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8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1 (15.68)    474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10.87)    522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8 ( 2.68)    484 ( 1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4 ( 8.70)    410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5 (63.97)    525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30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5 ( 7.10)    498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 6.16)    471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2 (19.33)    488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5 ( 9.53)    419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0 (17.98)    490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5 ( 5.15)    500 ( 0.57)    466 (2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7 ( 6.10)    492 ( 1.24)    485 (24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. (  .  )    392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5 ( 7.38)    382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3 (13.51)    437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11.47)    391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8 (25.45)    440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6 (27.26)    388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(  .  )    531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88 (18.71)    539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14 (10.50)    489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5 (14.01)    394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16.81)    456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7 ( 7.10)    422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9 (10.48)    321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8 (13.28)    484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7.19)    490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2 ( 2.25)    412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5 ( 2.39)    354 ( 0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9 (22.32)    417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0 (17.60)    481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3 (10.48)    437 ( 3.42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5 ( 2.13)    517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8 (28.39)    533 ( 3.80)    558 (4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0 (11.60)    422 ( 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7 (21.14)    384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5 ( 4.07)    439 ( 5.6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Principal/teachers Q11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97.37 ( 0.80)     2.63 ( 0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70.62 ( 3.68)    29.38 ( 3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83.02 ( 2.34)    16.98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87.97 ( 1.66)    12.03 ( 1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84.72 ( 1.72)    14.97 ( 1.69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6.38 ( 1.28)      .   (  .  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84.66 ( 2.58)    15.34 ( 2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77.65 ( 3.38)    22.35 ( 3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1.55 ( 3.02)    38.45 ( 3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95.98 ( 1.74)     4.02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8.84 ( 0.63)     1.16 ( 0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87.13 ( 2.59)    12.87 ( 2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6.04 ( 3.76)    33.96 ( 3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5.26 ( 3.01)    14.74 ( 3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99.01 ( 0.02)     0.99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4.31 ( 2.35)    65.69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96.38 ( 1.38)     3.62 ( 1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9.65 ( 2.64)    10.35 ( 2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70.22 ( 0.06)    29.78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61.37 ( 2.83)    38.63 ( 2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6.30 ( 1.85)     2.14 ( 1.08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73.25 ( 3.00)    26.75 ( 3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9.28 ( 2.11)    10.72 ( 2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5.27 ( 1.69)     4.73 ( 1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2.95 ( 3.75)    47.05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3.86 ( 1.96)     6.14 ( 1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8.84 ( 0.75)     1.16 ( 0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2.53 ( 3.62)    77.47 ( 3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83.42 ( 2.94)    16.58 ( 2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80.48 ( 0.45)    20.02 ( 0.46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78.60 ( 1.06)    21.34 ( 1.06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82.19 ( 3.37)    17.81 ( 3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71.15 ( 3.44)    28.85 ( 3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.09 ( 3.89)    62.91 ( 3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4.47 ( 1.93)    15.53 ( 1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80.16 ( 3.80)    19.84 ( 3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3.94 ( 5.33)    66.06 ( 5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6.15 ( 1.43)     3.85 ( 1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61.66 ( 3.49)    38.34 ( 3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93.85 ( 3.97)     6.15 ( 3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93.39 ( 2.05)     6.61 ( 2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1.64 ( 2.51)    88.36 ( 2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50.72 ( 4.05)    49.28 ( 4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1.02 ( 0.33)     8.98 ( 0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3.22 ( 3.46)    36.78 ( 3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5.55 ( 3.23)    14.45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3.00 ( 0.03)     7.0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8.44 ( 0.16)    41.56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2.40 ( 0.09)    77.60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5.26 ( 5.20)    54.74 ( 5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7.28 ( 4.69)    42.72 ( 4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97.24 ( 1.17)     1.46 ( 0.86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9.62 ( 0.20)     0.38 ( 0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87.17 ( 2.62)    11.99 ( 2.57)    0.84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9.98 ( 2.06)    10.02 ( 2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.05 ( 4.52)    57.95 ( 4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1.90 ( 2.76)    38.10 ( 2.76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Principal/teachers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12)    503 (1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8 ( 6.10)    496 ( 9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5 ( 3.87)    481 (1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40)    511 ( 9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5 ( 3.40)    522 ( 9.53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3 ( 4.15)      . (  .  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7 ( 4.66)    491 (1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72)    497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7 ( 3.34)    451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21)    535 ( 7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48)    454 ( 8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4.08)    455 (18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 5.61)    468 ( 8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93)    515 ( 7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1.95)    502 (1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7 ( 6.67)    475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 3.82)    441 (2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4.24)    538 (1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7 ( 1.57)    509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9 ( 5.18)    412 ( 5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7 ( 3.09)    557 (3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3.91)    490 ( 5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3.33)    519 (10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86)    499 (1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5.43)    472 ( 5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3 ( 3.58)    514 (1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46)    510 (28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7 (11.57)    450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1 ( 0.84)    491 ( 2.66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2 ( 1.25)    457 ( 2.94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8 ( 7.10)    352 (18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6 ( 3.93)    346 ( 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1 (12.54)    408 ( 8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0 ( 3.29)    356 (17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5 ( 5.20)    432 (1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0 ( 8.55)    374 ( 5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 2.94)    535 (16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6 ( 4.43)    464 ( 6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8 ( 3.68)    462 (2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 5.07)    457 (20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1 ( 8.33)    398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1 ( 6.08)    288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8 ( 4.05)    539 (10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4 ( 4.14)    463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4.09)    475 (1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18)    475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6 ( 1.65)    401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5 ( 2.86)    307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7 ( 7.60)    395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 5.17)    433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3.62)    449 (29.92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02)    434 (2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4 ( 3.79)    511 ( 9.82)    523 (29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2.63)    427 (1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 9.70)    380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6 ( 5.85)    406 ( 7.0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Principal/teachers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2.28)    515 (10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7 ( 5.17)    502 ( 9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4 ( 3.83)    502 (10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1.98)    512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6 ( 3.48)    548 ( 9.24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3.56)      . (  .  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5 ( 4.33)    499 (11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3.05)    513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5 ( 3.28)    471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37)    543 (10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25)    450 ( 8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3.17)    463 (1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5.40)    477 ( 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3.18)    505 ( 6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77)    500 (1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1 ( 5.71)    467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4 ( 3.50)    494 (2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 4.37)    530 (1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7 ( 1.31)    521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5 ( 4.40)    406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2.68)    580 (3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3.26)    492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2.54)    518 ( 9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55)    482 (1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5 ( 4.86)    467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3.27)    530 (1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2)    521 (1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12.00)    424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 4.53)    464 ( 7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0.77)    496 ( 2.32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1 ( 1.62)    454 ( 2.84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6 ( 6.59)    361 (1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2.86)    474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9 (10.74)    422 ( 7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6 ( 3.14)    335 (1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4 ( 4.54)    400 (1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 6.53)    363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3 ( 2.70)    547 (18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3 ( 3.57)    458 ( 5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 3.65)    465 (28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 4.77)    455 (20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5 ( 7.31)    381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0 ( 5.57)    312 ( 5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4 ( 4.44)    531 (1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4.21)    478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3.19)    482 ( 8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31)    492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75)    409 ( 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6 ( 2.06)    309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5.70)    413 ( 6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59)    471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3.65)    486 (21.93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07)    429 (2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7 ( 4.56)    566 (15.85)    577 (42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2.39)    433 ( 9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7 ( 9.33)    364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2 ( 4.83)    418 ( 5.5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Principal/teachers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32)    521 (1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 5.20)    510 ( 9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5 ( 3.27)    491 (10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2.03)    517 ( 7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9 ( 3.54)    527 ( 9.52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3.49)      . (  .  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7 ( 4.24)    510 (12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61)    495 ( 5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4 ( 3.30)    480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06)    543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45)    472 ( 8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3.37)    472 (1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2 ( 5.04)    490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3.66)    511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1.67)    507 (1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5.12)    480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 3.59)    503 (2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4 ( 3.96)    503 (1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5 ( 1.25)    514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9 ( 4.04)    410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2.86)    577 (3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4.11)    491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3.02)    528 ( 9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45)    493 ( 9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4.77)    474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6 ( 2.97)    518 (16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36)    510 (29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9 (10.60)    425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2 ( 4.89)    479 ( 9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0.74)    498 ( 2.51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9 ( 1.68)    461 ( 2.81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6 ( 6.06)    369 (1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3.44)    379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2 (11.27)    441 ( 7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3.08)    366 ( 9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1 ( 4.40)    428 (10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2 ( 7.25)    382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2.48)    558 (17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0 ( 3.60)    482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3.32)    468 (27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 4.12)    472 (16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4 ( 8.73)    419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1 ( 5.12)    323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2 ( 4.24)    522 (1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 3.94)    480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3.28)    488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08)    487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5 ( 1.49)    421 ( 1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4 ( 2.17)    342 ( 0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5.85)    416 ( 6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4.49)    475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3.18)    478 (33.54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9 ( 1.14)    441 (37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0 ( 3.91)    546 (13.16)    549 (38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2.15)    433 ( 9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5 ( 7.60)    386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1 ( 4.80)    424 ( 5.3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&lt;School governing board&gt; Q11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24.30 ( 2.34)    75.70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9.92 ( 3.06)    30.08 ( 3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2.82 ( 2.64)    57.18 ( 2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9.96 ( 2.14)    70.04 ( 2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.31 ( 2.45)    49.39 ( 2.46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.09 ( 4.20)    51.30 ( 4.0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.70 ( 3.34)    47.30 ( 3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0.89 ( 2.78)    19.11 ( 2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75.20 ( 2.66)    24.80 ( 2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8.66 ( 3.09)    81.34 ( 3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4.99 ( 3.06)    45.01 ( 3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4.07 ( 1.56)    95.93 ( 1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70.55 ( 4.04)    29.45 ( 4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70.09 ( 3.86)    29.91 ( 3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1.67 ( 0.03)    98.33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87.35 ( 1.82)    12.65 ( 1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6.11 ( 1.69)    93.89 ( 1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1.66 ( 3.59)    78.34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66.36 ( 0.05)    33.64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7.15 ( 2.50)    52.85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6.58 ( 2.00)    91.87 ( 2.51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.80 ( 3.69)    53.20 ( 3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.01 ( 3.21)    46.99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35.43 ( 3.70)    64.57 ( 3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.86 ( 4.04)    50.14 ( 4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8.07 ( 3.26)    71.93 ( 3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6.39 ( 1.67)    93.61 ( 1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4.24 ( 3.75)    75.76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2.78 ( 3.32)    27.22 ( 3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2.86 ( 0.55)    56.95 ( 0.55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.31 ( 1.15)    50.63 ( 1.15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.83 ( 3.98)    64.17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2.83 ( 3.54)    67.17 ( 3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2.76 ( 2.20)     7.24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.58 ( 2.52)    64.42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.70 ( 4.44)    60.30 ( 4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89.67 ( 2.63)    10.33 ( 2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5.27 ( 3.21)    34.73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5.86 ( 2.03)    94.14 ( 2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4.73 ( 2.70)    15.27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8.47 ( 3.19)    81.53 ( 3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.64 ( 3.99)    56.36 ( 3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1.59 ( 3.52)    68.41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53.09 ( 4.21)    46.91 ( 4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1.66 ( 0.47)    88.34 ( 0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0.80 ( 2.24)     9.20 ( 2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1.90 ( 1.89)     8.10 ( 1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4.23 ( 0.05)    85.77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1.33 ( 0.12)    78.67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3.59 ( 0.11)    56.41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1.42 ( 6.63)    18.58 ( 6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3.61 ( 2.79)    16.39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8.99 ( 3.88)    49.71 ( 3.97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8.96 ( 0.16)    81.04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8.15 ( 1.81)    91.02 ( 1.87)    0.84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56.14 ( 3.65)    43.86 ( 3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8.61 ( 4.65)    51.39 ( 4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.10 ( 3.03)    60.90 ( 3.03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&lt;School governing board&gt;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9 ( 4.50)    517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1 ( 3.97)    466 (1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1 ( 6.56)    509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4.62)    530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7 ( 4.82)    491 ( 4.02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8 ( 7.78)    479 ( 6.70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8 ( 7.52)    494 ( 7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2.99)    499 ( 9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5 ( 2.51)    478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4 ( 4.95)    545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 3.58)    504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38 ( 7.52)    456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0 ( 5.05)    490 ( 9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4 ( 3.96)    522 ( 7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12.61)    483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3 ( 2.86)    439 (11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2 (23.73)    499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5 ( 9.43)    559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3 ( 1.48)    492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9 ( 4.71)    412 ( 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4 (17.93)    507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4.88)    481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9 ( 4.38)    524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0 ( 4.64)    512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 6.16)    468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8 (10.81)    462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0 (12.87)    506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2 (10.26)    449 ( 5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1.62)    492 ( 1.12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5 ( 2.05)    490 ( 1.59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12.11)    374 ( 9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0 ( 6.52)    354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4 ( 6.87)    372 (3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7 ( 6.75)    385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5 ( 8.72)    440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 5.36)    400 (16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6 ( 4.06)    510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6 (20.07)    534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5 ( 3.58)    489 (1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10.48)    394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3 ( 9.64)    444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3 ( 7.91)    409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6 ( 5.70)    271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5 (10.17)    509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3.29)    452 (1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3.99)    487 (10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1 ( 2.69)    496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3 ( 3.07)    394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1.88)    311 ( 1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5 ( 4.99)    401 (1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57)    433 (11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0 ( 6.17)    394 ( 6.94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6 ( 1.95)    492 ( 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8 (12.08)    496 ( 3.75)    523 (29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3.88)    419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1 ( 6.61)    380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8 ( 7.89)    408 ( 5.8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&lt;School governing board&gt;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 4.12)    525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4 ( 4.34)    486 ( 8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1 ( 6.56)    528 ( 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3.52)    528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7 ( 4.90)    522 ( 4.18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6.45)    507 ( 5.83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6 ( 6.33)    503 ( 7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2 ( 2.70)    522 ( 7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4 ( 2.35)    498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6.65)    549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 3.31)    505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2 ( 9.78)    45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5 ( 4.30)    506 ( 9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3.09)    504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40 (11.52)    505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2.51)    432 (10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5 (23.28)    523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0 ( 8.68)    550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31)    497 ( 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4 ( 4.33)    407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6 (16.92)    531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3.89)    488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0 ( 3.61)    525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3.85)    497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 5.51)    462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0 ( 9.40)    489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3 ( 9.98)    501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7 (11.80)    426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0 ( 4.00)    488 (11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1.49)    499 ( 1.05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4 ( 2.00)    492 ( 2.29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3 ( 9.65)    380 ( 8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5 ( 3.92)    477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5 ( 5.99)    385 (3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6.25)    366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3 ( 8.91)    411 ( 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4.08)    375 (1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0 ( 3.60)    522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95 (24.19)    545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5 ( 2.79)    480 (10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2 (10.45)    393 ( 6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 8.65)    446 ( 6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3 ( 6.49)    389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7 ( 6.24)    303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8 ( 9.27)    523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3.22)    472 (1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20)    489 ( 9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6 ( 2.86)    528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5 ( 3.10)    401 ( 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7 ( 1.62)    314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3 ( 4.79)    421 (1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21)    464 (10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5 ( 5.99)    427 ( 6.33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2 ( 2.07)    503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0 (18.55)    549 ( 4.53)    577 (42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27)    419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2 ( 6.27)    369 ( 7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5 ( 6.54)    421 ( 4.8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&lt;School governing board&gt;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 4.66)    533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8 ( 4.33)    494 ( 9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3 ( 5.70)    517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3.68)    538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8 ( 4.77)    505 ( 4.33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8 ( 6.24)    510 ( 5.32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9 ( 5.93)    514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 3.07)    509 ( 9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 2.87)    507 ( 5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0 ( 5.55)    564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1 ( 3.62)    524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8 ( 6.77)    470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9 ( 4.29)    516 ( 8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3.63)    515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7 (12.50)    490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9 ( 2.37)    450 ( 9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23.62)    531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3 ( 8.91)    525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2 ( 1.31)    496 ( 2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8 ( 4.28)    411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17.50)    52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3.37)    484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3.80)    533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1 ( 4.04)    501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 5.15)    470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6 ( 9.20)    485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1 (10.11)    502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9.96)    424 ( 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5 ( 4.46)    503 (1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3 ( 1.47)    502 ( 1.06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4 ( 2.08)    498 ( 2.42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10.21)    391 ( 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5.62)    381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6 ( 6.17)    406 (29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1 ( 5.71)    384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2 ( 8.59)    436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3.59)    398 (1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 3.26)    536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85 (18.94)    540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1 ( 3.05)    505 (11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8 ( 8.80)    395 ( 6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 7.54)    455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7 ( 6.34)    42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6 ( 5.16)    317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6 (11.01)    522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3.12)    476 (1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20)    491 (10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2.85)    514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 2.58)    413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7 ( 1.30)    347 ( 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6 ( 4.47)    429 (1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3.98)    467 ( 9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6 ( 5.51)    427 ( 5.72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7 ( 2.06)    517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3 (15.41)    532 ( 3.95)    549 (38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13)    424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5.32)    383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5 ( 5.79)    423 ( 4.8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&lt;Regional or local education authority&gt; Q11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32.13 ( 2.61)    67.87 ( 2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3.79 ( 2.82)    86.21 ( 2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2.13 ( 2.11)    87.87 ( 2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.02 ( 2.32)    48.98 ( 2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0.49 ( 2.43)    79.21 ( 2.44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  (  .  )    96.38 ( 1.2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0.05 ( 2.10)    89.95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7.66 ( 2.68)    72.34 ( 2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0.12 ( 3.59)    79.88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6.95 ( 1.32)    93.05 ( 1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0.46 ( 0.45)    99.54 ( 0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0.70 ( 0.69)    99.30 ( 0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3.66 ( 1.52)    96.34 ( 1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3.74 ( 0.06)    96.26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1.19 ( 0.73)    98.81 ( 0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1.58 ( 0.91)    98.42 ( 0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4.86 ( 2.71)    85.14 ( 2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7.85 ( 1.13)    92.15 ( 1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  (  .  )    98.45 ( 1.5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1.64 ( 2.08)    88.36 ( 2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84 ( 1.06)    98.16 ( 1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9.20 ( 2.04)    90.80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54 ( 0.55)    99.46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2.97 ( 1.35)    97.03 ( 1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2.70 ( 1.36)    97.30 ( 1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7.51 ( 1.47)    92.49 ( 1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11.03 ( 0.39)    90.35 ( 0.34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 8.98 ( 0.48)    90.96 ( 0.48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.50 ( 4.14)    65.50 ( 4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0.59 ( 0.59)    99.41 ( 0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9.19 ( 2.60)    90.81 ( 2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1.90 ( 2.30)    78.10 ( 2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2.81 ( 0.98)    97.19 ( 0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2.24 ( 1.03)    97.76 ( 1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3.10 ( 1.25)    96.90 ( 1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6.03 ( 2.68)    83.97 ( 2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0.05 ( 4.02)    89.95 ( 4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9.13 ( 2.35)    90.87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8.66 ( 2.17)    91.34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0.17 ( 1.91)    89.83 ( 1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1.62 ( 0.88)    98.38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3.08 ( 1.38)    96.92 ( 1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8.71 ( 0.10)    71.29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5.77 ( 1.70)    94.23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7.26 ( 2.15)    91.43 ( 2.29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8.97 ( 2.86)    80.20 ( 2.91)    0.84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8.86 ( 2.37)    91.14 ( 2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7.06 ( 2.13)    92.94 ( 2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3.98 ( 1.03)    96.02 ( 1.03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&lt;Regional or local education authority&gt;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7 ( 4.09)    516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3 (19.26)    493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0 (13.45)    501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3.50)    529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6 (10.54)    495 ( 3.04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483 ( 4.15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0 (20.77)    499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8 ( 5.09)    462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4.44)    548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6.95)    498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83 ( 4.71)    460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7 ( 6.50)    482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7 (11.88)    518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9 ( 8.48)    484 ( 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07 (11.39)    468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0 (14.09)    497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3 (12.89)    555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5 ( 5.22)    407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7.04)    484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42 (10.18)    507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3 (10.71)    471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89 ( 2.58)    466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6 (22.31)    508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17.09)    448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2 ( 2.41)    491 ( 0.66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8 ( 3.17)    482 ( 1.18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11.67)    372 ( 9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18 ( 3.82)    353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4 (17.70)    405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3 ( 7.15)    398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4 (26.69)    443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7 (16.57)    385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9 (14.60)    500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6 (10.68)    474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4 (26.03)    389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2 (18.93)    440 ( 5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4 ( 9.30)    399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2 (11.01)    287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23.69)    470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17.08)    479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8 ( 1.97)    314 ( 1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(  .  )    396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4 (16.38)    440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5 (14.40)    401 ( 3.83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495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4 ( 6.26)    497 ( 4.12)    523 (29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15.32)    416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7 (16.21)    381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87 (20.53)    413 ( 3.5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&lt;Regional or local education authority&gt;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2 ( 3.68)    524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6 (15.34)    507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3 (12.52)    522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89)    531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9 (11.05)    525 ( 2.91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1 ( 3.56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7 (12.93)    506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514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9 ( 4.02)    480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70)    548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6.28)    497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40 ( 2.98)    460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7 ( 7.68)    491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3 (13.62)    502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 7.06)    506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3 (18.87)    462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82 (22.78)    522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6 (12.06)    548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9 ( 6.64)    403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6.48)    489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5 ( 5.42)    495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12.26)    466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98 ( 5.09)    492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0 (13.91)    503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6 (15.51)    424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9 ( 9.44)    476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3 ( 2.25)    497 ( 0.60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1 ( 3.46)    482 ( 1.30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9 ( 9.33)    382 ( 8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65 ( 3.11)    476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7 (16.78)    418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7 ( 5.53)    376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65 (16.79)    413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13.65)    370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8 (10.91)    514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 9.11)    465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4 (29.58)    387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19.95)    441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 8.24)    384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6 ( 7.46)    312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13 (30.00)    486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0 (12.35)    485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1 ( 1.84)    327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(  .  )    41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15.93)    475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8 (15.11)    435 ( 3.88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05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6 ( 8.35)    550 ( 4.96)    577 (42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12.72)    417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5 (17.28)    366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4 (16.57)    428 ( 2.7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&lt;Regional or local education authority&gt;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4.02)    530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9 (15.71)    513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5 (12.31)    511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 3.00)    535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0 (10.85)    507 ( 3.00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4 ( 3.4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7 (13.66)    518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4.55)    489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4.51)    563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5 ( 6.63)    517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54 ( 3.99)    474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5.78)    504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3 (17.08)    509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0 ( 8.66)    491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04 (15.72)    475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91 (25.57)    530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8 (11.60)    523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7 ( 5.69)    407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8.52)    486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2 ( 6.65)    498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3 (11.58)    473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08 ( 7.19)    488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2 ( 8.13)    504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9 (12.57)    424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2 ( 9.33)    492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8 ( 2.25)    499 ( 0.59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94 ( 3.51)    490 ( 1.32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 9.39)    393 ( 8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29 ( 4.88)    383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7 (16.44)    438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9 ( 5.62)    396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2 (20.27)    440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4 (16.41)    388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12.03)    531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3 ( 9.11)    491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31 (27.42)    389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5 (17.84)    454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6 ( 9.36)    422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4 ( 8.83)    324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8 (25.52)    488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2 (17.30)    489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6 ( 1.49)    354 ( 1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(  .  )    418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16.52)    479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4 (14.83)    436 ( 3.32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3 ( 6.87)    532 ( 4.34)    549 (38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10.76)    421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7 (13.23)    386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2 (16.41)    429 ( 2.9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National education authority Q11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0.47 ( 0.28)    99.53 ( 0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6.24 ( 2.09)    93.76 ( 2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7.99 ( 1.75)    92.01 ( 1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1.14 ( 2.26)    78.86 ( 2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  (  .  )    99.70 ( 0.30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4.19 ( 1.79)    92.19 ( 2.15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9.50 ( 2.02)    90.50 ( 2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8.53 ( 1.88)    91.47 ( 1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.00 ( 1.13)    98.00 ( 1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3.33 ( 1.09)    96.67 ( 1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1.16 ( 3.31)    78.84 ( 3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4.53 ( 1.85)    95.47 ( 1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6.19 ( 1.94)    93.81 ( 1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4.75 ( 0.12)    95.25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1.54 ( 0.81)    98.46 ( 0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2.90 ( 1.47)    97.10 ( 1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.71 ( 0.05)    53.29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4.57 ( 0.84)    95.43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44 (  .  )    98.00 ( 1.58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1.38 ( 2.22)    88.62 ( 2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4.25 ( 1.30)    95.75 ( 1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2.68 ( 1.26)    97.32 ( 1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.68 ( 4.19)    50.32 ( 4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5.29 ( 1.76)    94.71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0.74 ( 0.58)    99.26 ( 0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64.87 ( 4.09)    35.13 ( 4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3.34 ( 1.11)    96.66 ( 1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1.48 ( 0.37)    89.52 ( 0.34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8.06 ( 0.48)    91.87 ( 0.48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3.49 ( 1.52)    96.51 ( 1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54.52 ( 4.15)    45.48 ( 4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.55 ( 1.05)    96.45 ( 1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4.40 ( 2.91)    85.60 ( 2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3.90 ( 1.36)    96.10 ( 1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2.49 ( 1.07)    97.51 ( 1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7.99 ( 3.13)    62.01 ( 3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1.35 ( 0.60)    98.65 ( 0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9.23 ( 3.39)    80.77 ( 3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52.17 ( 4.00)    47.83 ( 4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2.77 ( 2.63)    87.23 ( 2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1.38 ( 0.84)    58.62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4.03 ( 1.47)    95.97 ( 1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6.41 ( 1.73)    93.59 ( 1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9.86 ( 0.18)    40.14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7.04 ( 0.09)    82.96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.52 ( 1.35)    97.48 ( 1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5.90 ( 1.88)    92.79 ( 2.04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9.77 ( 0.45)    80.23 ( 0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5.19 ( 3.79)    73.97 ( 3.82)    0.84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8.17 ( 2.25)    91.83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0.69 ( 3.51)    79.31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3.99 ( 2.87)    46.01 ( 2.8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National education authority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68 ( 8.84)    513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0 (23.69)    488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8 (18.77)    503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 4.89)    526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499 ( 3.06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66 (42.20)    484 ( 4.26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8 (13.21)    494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2 (12.37)    461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8 ( 5.23)    547 ( 2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0 (18.03)    499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5 (11.71)    461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0 (30.58)    481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 9.69)    516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7.20)    483 ( 2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5 (13.44)    469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82 (13.87)    555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2 ( 1.75)    477 ( 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9 ( 7.94)    409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8.21)    483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0 (13.03)    520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6 (21.84)    507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3 ( 5.80)    462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9 (20.52)    465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1 (24.11)    507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1 ( 5.62)    441 ( 8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6 ( 3.33)    491 ( 0.71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2 ( 3.80)    485 ( 1.15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2 (48.62)    373 ( 7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. (  .  )    353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7 (10.02)    394 (10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38 (15.95)    395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1 ( 9.56)    446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4 (18.87)    384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7 (20.17)    501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(  .  )    536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5 ( 5.48)    473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43 (15.72)    394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16.04)    440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4 ( 5.66)    397 ( 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2 (15.27)    287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6 ( 4.93)    471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23.06)    46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8.67)    479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9 ( 1.62)    396 ( 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5 ( 3.03)    319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(  .  )    396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6 (30.71)    439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4 (21.11)    401 ( 3.75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4 ( 2.69)    492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3 ( 8.12)    497 ( 4.23)    523 (29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3 (13.48)    418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1 (11.00)    383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5 ( 5.89)    421 ( 6.0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National education authority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68 ( 8.00)    520 ( 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8 (14.68)    502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0 (16.87)    522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4.33)    527 ( 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30 ( 3.17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7 (29.83)    511 ( 3.71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7 (15.51)    502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514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8.18)    479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8.58)    54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76 (15.78)    498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4 ( 7.75)    460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2 (30.74)    489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14.80)    501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7 ( 7.98)    505 ( 1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6 (17.95)    462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2 ( 4.82)    547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4 ( 1.54)    486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6 ( 7.50)    404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1 ( 6.78)    487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 8.59)    521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18.75)    495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5.65)    457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0 (24.14)    491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3 (21.28)    502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5 ( 6.31)    422 ( 9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7 (11.22)    475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2.85)    497 ( 0.66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1 ( 3.90)    485 ( 1.31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25.14)    381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. (  .  )    476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6 ( 9.51)    409 ( 8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14 (17.28)    372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6 (10.46)    416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7 (19.97)    369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18.97)    514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(  .  )    547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5 ( 4.60)    462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9 (19.89)    391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3 (16.08)    445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7 ( 5.44)    381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11.55)    311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8 ( 5.82)    480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6 (22.52)    486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5 ( 6.75)    485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0 ( 1.59)    399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6 ( 2.21)    32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(  .  )    41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25 (26.51)    474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21.18)    436 ( 3.69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9 ( 3.07)    504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6 (10.38)    550 ( 5.39)    577 (42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7 (13.11)    419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2 (12.48)    366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1 ( 5.00)    433 ( 4.6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g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isciplinary policies - National education authority Q11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87 (12.82)    527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60 (10.01)    508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5 (17.76)    512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4.49)    534 ( 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12 ( 3.20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5 (28.87)    514 ( 3.63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6 (15.05)    514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2 ( 9.59)    488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8 ( 3.62)    563 ( 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4 (16.04)    518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8 ( 8.73)    474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7 (29.13)    503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3 (14.15)    508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0 ( 9.29)    489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8 (12.95)    476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2 (10.12)    522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79)    486 ( 1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3 ( 7.89)    409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4 ( 6.89)    485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11.28)    530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20.93)    49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3 ( 5.14)    465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1 (20.22)    487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6 (20.25)    503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5 ( 5.09)    422 ( 8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 5.71)    490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2.74)    500 ( 0.64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5 ( 3.44)    493 ( 1.35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32.50)    391 ( 5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 . (  .  )    382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8 ( 9.25)    428 ( 9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2 ( 7.88)    392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2 (10.30)    443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3 (16.84)    387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16.64)    531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(  .  )    542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0 ( 4.75)    489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3 (20.69)    394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12.68)    455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5 ( 4.86)    418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9 (10.03)    323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8 ( 5.65)    476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2 (20.07)    487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3 ( 7.25)    489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2 ( 1.33)    412 ( 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3 ( 2.25)    355 ( 0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(  .  )    418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23 (29.80)    478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6 (17.46)    435 ( 3.31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4 ( 3.48)    518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9 ( 9.08)    534 ( 4.64)    549 (38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2 (10.38)    423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9 ( 9.09)    387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3 ( 5.07)    434 ( 4.3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Principal/teachers Q11h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95.51 ( 1.06)     4.49 ( 1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8.28 ( 3.29)    31.72 ( 3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85.34 ( 2.43)    14.66 ( 2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77.94 ( 2.00)    22.06 ( 2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9.37 ( 2.65)    30.33 ( 2.63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5.90 ( 1.30)     0.48 ( 0.4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70.74 ( 2.99)    29.26 ( 2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1.38 ( 3.18)    18.62 ( 3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76.72 ( 2.79)    23.28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96.96 ( 1.41)     3.04 ( 1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8.85 ( 0.64)     1.15 ( 0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3.08 ( 3.48)    76.92 ( 3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9.01 ( 3.62)    30.99 ( 3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90.98 ( 2.30)     9.02 ( 2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97.30 ( 0.06)     2.70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91.41 ( 1.71)     8.59 ( 1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97.14 ( 1.22)     2.86 ( 1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2.29 ( 3.24)    17.71 ( 3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8.37 ( 0.04)    81.63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5.22 ( 2.81)    54.78 ( 2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6.60 ( 1.80)     1.85 ( 0.97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0.08 ( 3.91)    39.92 ( 3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93.93 ( 1.53)     6.07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7.03 ( 1.31)     2.97 ( 1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7.69 ( 3.91)    32.31 ( 3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81.59 ( 3.20)    18.41 ( 3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4.37 ( 1.75)     5.63 ( 1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6.23 ( 3.84)    63.77 ( 3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0.94 ( 3.57)    29.06 ( 3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76.91 ( 0.48)    22.91 ( 0.47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74.89 ( 1.10)    25.05 ( 1.10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9.24 ( 4.38)    30.76 ( 4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2.30 ( 4.11)    57.70 ( 4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4.25 ( 3.36)    75.75 ( 3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1.04 ( 1.98)    18.96 ( 1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76.03 ( 4.00)    23.97 ( 4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8.11 ( 4.21)    71.89 ( 4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5.40 ( 1.63)     4.60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4.19 ( 3.75)    65.81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87.16 ( 4.21)    12.84 ( 4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9.76 ( 2.36)    10.24 ( 2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2.33 ( 3.32)    77.67 ( 3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8.48 ( 3.37)    61.52 ( 3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.93 ( 0.65)    42.07 ( 0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9.72 ( 3.20)    30.28 ( 3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6.69 ( 2.45)    13.31 ( 2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2.30 ( 0.03)     7.7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72.62 ( 0.15)    27.38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.71 ( 0.10)    68.29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6.71 ( 4.65)    53.29 ( 4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3.59 ( 3.63)    46.41 ( 3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83.68 ( 2.86)    15.01 ( 2.90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6.86 ( 0.35)    23.14 ( 0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87.29 ( 2.28)    11.73 ( 2.28)    0.9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7.37 ( 2.35)    12.63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6.32 ( 2.81)    83.68 ( 2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.26 ( 3.15)    55.74 ( 3.15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Principal/teachers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13)    503 ( 9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7 ( 5.49)    496 (1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5 ( 3.70)    477 (1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87)    524 ( 5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2 ( 3.71)    493 ( 5.09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3 ( 4.17)    522 ( 9.87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7 ( 5.26)    495 ( 9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70)    496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4 ( 2.86)    452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20)    546 (1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45)    456 (10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4 (12.17)    458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 5.26)    468 ( 9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64)    511 (1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1.94)    474 (10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2.95)    443 (1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 3.75)    442 (3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4.66)    548 ( 9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8 ( 2.47)    475 ( 1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6 ( 5.40)    413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8 ( 3.14)    507 (48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83)    483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21)    512 ( 9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2.87)    518 (1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4.97)    480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8 ( 4.63)    457 (1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61)    513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1 ( 8.10)    456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0.87)    486 ( 2.76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2 ( 1.11)    458 ( 3.34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 7.61)    345 (1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0 ( 5.13)    355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6 (15.26)    397 ( 7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9 ( 3.27)    366 (1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4 ( 5.71)    437 (10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8 ( 8.97)    377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8)    490 (2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3 ( 7.50)    474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4.05)    417 (2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9 ( 5.29)    438 (18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7 ( 9.18)    402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6 ( 5.90)    290 ( 5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9 ( 4.64)    471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3.93)    469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1 ( 4.07)    468 (10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21)    478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1.56)    379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2 ( 2.49)    303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5 ( 7.13)    397 ( 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6.08)    439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2 ( 4.23)    402 (13.10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3 ( 1.19)    500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3 ( 3.81)    520 ( 7.41)    504 (1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2.61)    418 ( 9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9 (14.16)    379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 7.90)    400 ( 5.5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Principal/teachers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2.26)    511 ( 9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3 ( 4.73)    511 ( 9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5 ( 3.68)    494 (1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15)    520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4 ( 3.84)    520 ( 5.06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3.58)    511 ( 5.54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4.69)    498 ( 8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3.04)    510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 2.77)    470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38)    558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25)    453 ( 9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10.61)    459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7 ( 5.13)    478 ( 7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2.93)    498 (10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76)    494 ( 9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2.57)    440 (1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4 ( 3.46)    488 (3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0 ( 4.78)    537 ( 8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1 ( 2.34)    485 ( 1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5.02)    409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2 ( 2.73)    523 (50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02)    489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52)    502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54)    493 (1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3 ( 4.31)    474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3.92)    484 (1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53)    503 (10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5 (10.72)    429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5 ( 5.32)    474 ( 6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0.81)    490 ( 2.62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1 ( 1.66)    460 ( 3.27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 6.79)    363 (1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3.86)    476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4 (14.06)    410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 3.15)    345 ( 9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5 ( 5.40)    401 (10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7.83)    364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84)    523 (1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 6.44)    466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 4.10)    420 (2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4.97)    432 (2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0 ( 6.79)    382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2 ( 5.76)    316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8 ( 5.48)    494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 3.94)    486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3.32)    483 ( 8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31)    494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2 ( 1.53)    392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1 ( 1.81)    310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6.00)    415 ( 6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 5.37)    475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4.15)    430 (12.09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4 ( 1.32)    507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5 ( 4.71)    580 (10.55)    576 (3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2.37)    417 ( 8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7 (15.17)    363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0 ( 6.26)    416 ( 4.5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Principal/teachers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26)    515 (1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7 ( 4.59)    519 (10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5 ( 3.03)    483 (1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2.28)    528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7 ( 3.93)    499 ( 5.32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3.51)    511 ( 2.93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7 ( 4.65)    514 ( 8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57)    488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0 ( 3.11)    482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05)    559 ( 8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45)    470 ( 8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6 (11.03)    472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1 ( 4.71)    490 ( 7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16)    510 (1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1.65)    471 (1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2.29)    456 (1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 3.51)    507 (3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4 ( 4.30)    515 ( 7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8 ( 2.61)    482 ( 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7 ( 4.26)    411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6 ( 2.91)    526 (50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2.93)    487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2.87)    514 ( 8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43)    507 (10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4.35)    479 ( 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3.82)    480 (1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47)    503 (10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4 ( 8.55)    429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0 ( 5.75)    488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0.78)    493 ( 2.58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9 ( 1.80)    467 ( 3.23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0 ( 6.86)    371 (10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0 ( 4.15)    384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1 (14.21)    428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6 ( 3.06)    365 ( 7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2 ( 4.97)    428 ( 9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2 ( 8.71)    383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66)    533 (16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8 ( 6.85)    491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3.71)    420 (2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4.33)    456 (1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7.47)    422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4 ( 5.24)    327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3 ( 5.38)    480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3.68)    485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3.19)    479 ( 9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09)    491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5 ( 1.19)    404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6 ( 2.05)    340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6.29)    419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99)    476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79)    435 (10.98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8 ( 1.38)    521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9 ( 4.10)    559 ( 8.00)    546 (3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2.19)    423 ( 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5 (13.39)    384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1 ( 6.14)    417 ( 4.7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&lt;School governing board&gt; Q11h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13.48 ( 1.86)    86.52 ( 1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7.93 ( 1.88)    92.07 ( 1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34.12 ( 2.42)    65.88 ( 2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8.05 ( 1.85)    81.95 ( 1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0.19 ( 2.01)    79.51 ( 2.03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1.42 ( 4.06)    54.96 ( 4.10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5.57 ( 3.17)    54.43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3.28 ( 3.70)    56.72 ( 3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6.00 ( 2.38)    84.00 ( 2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3.33 ( 1.70)    96.67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9.66 ( 2.62)    70.34 ( 2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78 ( 1.33)    98.22 ( 1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6.41 ( 4.04)    33.59 ( 4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1.07 ( 3.89)    58.93 ( 3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2.25 ( 1.71)    87.75 ( 1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5.29 ( 1.73)    94.71 ( 1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7.94 ( 3.44)    82.06 ( 3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9.61 ( 0.05)    90.39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2.92 ( 2.40)    67.08 ( 2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2.22 ( 1.11)    96.23 ( 1.90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1.99 ( 0.94)    98.01 ( 0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2.02 ( 2.67)    77.98 ( 2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32.87 ( 3.45)    67.13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5.06 ( 2.88)    84.94 ( 2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4.39 ( 2.66)    85.61 ( 2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6.10 ( 1.81)    93.90 ( 1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6.92 ( 2.93)    83.08 ( 2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8.67 ( 4.10)    31.33 ( 4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2.88 ( 0.50)    77.72 ( 0.49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6.27 ( 1.36)    63.66 ( 1.37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9.94 ( 3.18)    80.06 ( 3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2.75 ( 3.95)    57.25 ( 3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7.40 ( 3.63)    72.60 ( 3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5.87 ( 2.62)    74.13 ( 2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0.69 ( 4.30)    69.31 ( 4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7.92 ( 5.26)    32.08 ( 5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3.08 ( 3.58)    56.92 ( 3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6.60 ( 2.09)    93.40 ( 2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5.80 ( 1.85)    94.20 ( 1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2.19 ( 1.02)    97.81 ( 1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.81 ( 4.09)    56.19 ( 4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2.35 ( 2.79)    77.65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9.67 ( 4.04)    60.33 ( 4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7.21 ( 0.71)    62.79 ( 0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7.47 ( 3.44)    22.53 ( 3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8.98 ( 3.68)    61.02 ( 3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4.42 ( 0.05)    85.58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5.20 ( 0.06)    94.80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.60 ( 0.11)    70.40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0.32 ( 4.33)    69.68 ( 4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.22 ( 3.59)    54.78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1.76 ( 2.39)    86.93 ( 2.49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3.95 ( 0.12)    86.05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6.74 ( 1.76)    92.28 ( 1.85)    0.9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.73 ( 3.75)    53.27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6.07 ( 3.04)    83.93 ( 3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5.52 ( 2.57)    84.48 ( 2.5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&lt;School governing board&gt;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4 ( 5.28)    516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4 (16.07)    490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3 ( 6.87)    500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08 ( 5.97)    532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7 ( 6.10)    497 ( 3.92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1 ( 8.06)    478 ( 6.47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8 ( 7.53)    495 ( 7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96)    495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44 ( 6.75)    464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13.36)    547 ( 2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0 ( 4.92)    501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2 ( 7.41)    458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8 ( 5.33)    492 ( 8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8 ( 5.68)    516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4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0 (13.01)    470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74 (28.11)    499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0 (11.54)    560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9 ( 3.38)    477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 6.69)    407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2 (36.36)    507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8 (20.21)    484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2 ( 8.89)    523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4 ( 5.15)    509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2 (12.64)    469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5 (16.05)    465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12.42)    507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0 (13.64)    449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2.53)    493 ( 0.80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6 ( 3.29)    486 ( 1.25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2 (17.97)    377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7 ( 5.49)    350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15.84)    397 ( 8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8 ( 7.15)    388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9 (10.45)    439 ( 5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6.63)    378 ( 9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 5.09)    499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81 (15.68)    533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2 (10.59)    480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5 (10.26)    393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 9.78)    442 ( 7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10.32)    406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2 ( 7.39)    280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7 ( 6.04)    536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3.41)    465 ( 9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 7.42)    480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1 ( 2.68)    496 ( 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32 ( 4.92)    395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9 ( 2.34)    314 ( 1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8 ( 9.60)    399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7 ( 4.78)    434 ( 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1 ( 9.86)    399 ( 3.90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4 ( 2.36)    492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2 (11.34)    496 ( 3.76)    504 (1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4.80)    418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8 (12.45)    381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14.23)    411 ( 4.0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&lt;School governing board&gt;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2 ( 5.11)    523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6 (14.45)    506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0 ( 6.64)    521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7 ( 4.86)    530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1 ( 6.61)    529 ( 3.78)    491 ( 3.90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518 ( 7.26)    505 ( 5.75)    489 (42.1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501 ( 6.33)    508 ( 6.9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13 ( 3.60)    515 ( 3.8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65 ( 5.28)    483 ( 2.84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37 (16.15)    549 ( 2.27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 4.38)    500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4 (12.55)    458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4.48)    505 ( 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4.44)    502 ( 3.9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ISL         4624      3.64       4456      . </w:t>
      </w:r>
      <w:r>
        <w:rPr>
          <w:sz w:val="14"/>
          <w:szCs w:val="14"/>
          <w:lang w:val="es-ES"/>
        </w:rPr>
        <w:t>(  .  )    505 ( 1.76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457 (11.95)    462 ( 2.33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517 (28.97)    523 ( 3.66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533 (11.88)    551 ( 4.50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504 ( 3.46)    489 ( 1.16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MEX      1190420      1.01    1178351    409 ( 5.89)    404 ( 3.67)      . </w:t>
      </w:r>
      <w:r>
        <w:rPr>
          <w:sz w:val="14"/>
          <w:szCs w:val="14"/>
        </w:rPr>
        <w:t>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1 (33.19)    531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0 ( 8.61)    489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8 ( 6.78)    523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4.28)    495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2 (12.63)    463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3 (12.56)    490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2 ( 9.22)    502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4 (15.57)    426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8 ( 5.10)    489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2.27)    499 ( 0.75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2 ( 3.39)    489 ( 1.45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0 (13.76)    384 ( 6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3.20)    47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4 (12.29)    409 ( 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9 ( 7.15)    366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3 ( 9.75)    411 ( 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3 ( 4.89)    364 ( 7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4.80)    514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09 (16.89)    543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36 (10.36)    469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5 ( 4.87)    392 ( 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9 ( 9.48)    445 ( 6.30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JOR        90267       .        </w:t>
      </w:r>
      <w:r>
        <w:rPr>
          <w:sz w:val="14"/>
          <w:szCs w:val="14"/>
          <w:lang w:val="it-IT"/>
        </w:rPr>
        <w:t>90267    367 ( 9.55)    389 ( 3.21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KGZ        80674       .        80674    315 ( 7.46)    308 ( 4.88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481 ( 6.26)    551 ( 4.82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487 ( 3.80)    484 ( 8.50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87 ( 5.47)    485 ( 3.91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AC         6417       .         </w:t>
      </w:r>
      <w:r>
        <w:rPr>
          <w:sz w:val="14"/>
          <w:szCs w:val="14"/>
        </w:rPr>
        <w:t>6417    506 ( 2.86)    528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46 ( 5.04)    402 ( 1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7 ( 1.82)    312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6 ( 8.47)    418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5.16)    472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6 (10.11)    433 ( 3.87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2 ( 2.51)    500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8 (17.22)    548 ( 4.53)    576 (3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3.85)    419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5 (12.97)    366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4 ( 9.09)    425 ( 3.3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&lt;School governing board&gt;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 6.24)    530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15.79)    511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1 ( 6.70)    511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0 ( 5.64)    538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3 ( 6.91)    511 ( 3.88)    493 ( 4.99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 .       128827    520 ( 6.84)    509 ( 5.25)    494 (40.0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514 ( 6.10)    518 ( 6.55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4 ( 4.00)    498 ( 4.4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470 ( 6.18)    492 ( 3.0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52 (11.41)    564 ( 2.03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8 ( 4.97)    521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37 ( 6.98)    472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4.53)    517 ( 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5.53)    508 ( 4.12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ISL         4624      3.64       4456      . </w:t>
      </w:r>
      <w:r>
        <w:rPr>
          <w:sz w:val="14"/>
          <w:szCs w:val="14"/>
          <w:lang w:val="es-ES"/>
        </w:rPr>
        <w:t>(  .  )    490 ( 1.67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466 (11.47)    477 ( 2.26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529 (28.86)    532 ( 3.75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506 (11.18)    526 ( 4.00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 .         4733    501 ( 3.54)    485 ( 1.14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MEX      1190420      1.01    1178351    415 ( 5.65)    407 ( 3.42)      . </w:t>
      </w:r>
      <w:r>
        <w:rPr>
          <w:sz w:val="14"/>
          <w:szCs w:val="14"/>
        </w:rPr>
        <w:t>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4 (31.17)    525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9.81)    486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8.25)    532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4.46)    499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1 (10.74)    471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0 (12.75)    487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0 ( 9.00)    503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8 (12.66)    425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2 ( 5.28)    506 ( 6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2.16)    502 ( 0.73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2 ( 3.36)    496 ( 1.60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3 (15.23)    393 ( 6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6 ( 4.73)    380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7 (14.01)    429 ( 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1 ( 6.31)    387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3 ( 9.29)    437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4.68)    386 ( 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4.37)    530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96 (13.46)    538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6 (10.01)    495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4 ( 8.59)    394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5 ( 8.22)    454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5 ( 8.77)    427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4 ( 5.75)    321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9 ( 5.80)    547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3.47)    488 ( 8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5.58)    490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2.87)    514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7 ( 4.35)    414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1 ( 1.44)    348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7 ( 8.22)    423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8 ( 4.57)    473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3 ( 8.74)    434 ( 3.42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8 ( 2.82)    514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0 (13.78)    532 ( 3.96)    546 (3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46)    423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3 (11.00)    384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6 ( 8.90)    426 ( 3.5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&lt;Regional or local education authority&gt; Q11h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.35 ( 2.68)    50.65 ( 2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9.01 ( 3.10)    80.99 ( 3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1.21 ( 2.07)    88.79 ( 2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0.58 ( 2.47)    39.42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1.71 ( 2.97)    37.99 ( 2.96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0.56 (  .  )    95.83 ( 1.35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1.02 ( 2.05)    88.98 ( 2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8.55 ( 2.25)    91.45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.37 ( 3.23)    49.63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4.61 ( 3.08)    85.39 ( 3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6.60 ( 1.23)    93.40 ( 1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1.37 ( 0.97)    98.63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2.19 ( 1.14)    97.81 ( 1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3.26 ( 0.07)    96.74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1.40 ( 0.78)    98.60 ( 0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1.85 ( 0.97)    98.15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3.84 ( 3.70)    66.16 ( 3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3.37 ( 2.01)    76.63 ( 2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24 (  .  )    98.21 ( 1.55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6.86 ( 1.74)    93.14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85 ( 1.05)    98.15 ( 1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1.02 ( 2.46)    88.98 ( 2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1.26 ( 1.01)    98.74 ( 1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3.02 ( 2.65)    76.98 ( 2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5.82 ( 2.12)    94.18 ( 2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.64 ( 3.59)    52.36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17.64 ( 0.43)    83.43 ( 0.40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25.42 ( 1.15)    74.52 ( 1.15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3.22 ( 4.89)    46.78 ( 4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3.23 ( 1.44)    96.77 ( 1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3.30 ( 2.89)    86.70 ( 2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.68 ( 2.50)    57.32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3.15 ( 1.22)    96.85 ( 1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2.93 ( 2.97)    87.07 ( 2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4.44 ( 1.39)    95.56 ( 1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5.15 ( 1.55)    94.85 ( 1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0.48 ( 2.93)    79.52 ( 2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2.21 ( 1.33)    97.79 ( 1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9.66 ( 2.22)    90.34 ( 2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2.57 ( 2.59)    87.43 ( 2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7.62 ( 1.78)    92.38 ( 1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9.62 ( 2.55)    90.38 ( 2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7.11 ( 0.11)    72.89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6.35 ( 3.20)    83.65 ( 3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0.32 ( 4.27)    69.68 ( 4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7.48 ( 2.96)    81.22 ( 3.06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92 ( 0.05)    99.08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9.27 ( 2.94)    79.76 ( 2.99)    0.9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1.40 ( 2.70)    88.60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9.68 ( 2.55)    90.32 ( 2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24.10 ( 2.92)    75.90 ( 2.92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&lt;Regional or local education authority&gt;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 3.22)    518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2 (17.25)    492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9 (16.44)    503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3.05)    534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5 ( 3.90)    506 ( 6.66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484 ( 4.15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2 (14.61)    498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8 ( 9.37)    496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2.78)    463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5.54)    547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13.51)    498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6 ( 8.41)    482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8 (22.96)    517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4 ( 8.46)    484 ( 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0 (56.35)    469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9 (33.29)    498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4 ( 7.81)    552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5 ( 4.20)    409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11.99)    483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54 ( 8.12)    507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11.02)    472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8 (38.31)    466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7 ( 7.14)    510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5 (32.04)    447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4 ( 3.80)    492 ( 0.71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7 ( 3.43)    483 ( 1.24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2 ( 6.71)    376 (1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7 (27.44)    352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20.05)    400 ( 7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1 ( 5.14)    402 ( 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4 (22.48)    442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1 (14.19)    385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9 (27.37)    49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5 (23.64)    479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9.16)    394 ( 7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1 (31.37)    439 ( 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10.71)    400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13.71)    281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1 (10.14)    471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3 ( 7.14)    480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1 ( 2.03)    317 ( 1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2 (11.07)    395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6.46)    439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1 (11.19)    400 ( 4.39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1 ( 9.90)    495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6 ( 5.51)    496 ( 4.16)    504 (1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9 (13.07)    418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1 (15.04)    376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9 (11.26)    413 ( 4.6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&lt;Regional or local education authority&gt;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4 ( 2.85)    525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1 (14.71)    507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5 (15.56)    523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3 ( 2.29)    534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6 ( 3.72)    536 ( 6.80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1 ( 3.58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4 (13.38)    506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10.61)    515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7 ( 2.64)    483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5.89)    548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10.95)    498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11.35)    491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7 (14.13)    502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2 ( 8.22)    506 ( 1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6 (39.53)    462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6 (29.19)    523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0 ( 7.33)    546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 6.48)    402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5 (12.21)    488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0 ( 8.65)    495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11.89)    466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8 (29.51)    492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5 ( 6.56)    504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31.05)    424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7 ( 6.20)    491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4 ( 3.01)    499 ( 0.67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72 ( 3.87)    487 ( 1.23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0 ( 6.39)    382 (1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91 (19.14)    475 ( 2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20.72)    413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3 ( 4.59)    382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1 (21.07)    412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11.73)    369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51 (21.08)    513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2 (22.25)    469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9.85)    391 ( 7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5 (39.13)    442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3 ( 8.71)    385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4 (10.90)    307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10.32)    487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6.47)    486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1 ( 1.91)    327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9.17)    413 ( 5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1 ( 5.45)    478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6 (10.54)    434 ( 4.28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4 (13.93)    504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7 ( 7.47)    550 ( 4.99)    576 (3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8 (10.82)    418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2 (17.96)    362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7 ( 9.78)    430 ( 3.7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&lt;Regional or local education authority&gt;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3.03)    533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6 (14.75)    512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6 (15.50)    513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58)    542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7 ( 3.73)    519 ( 7.05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4 ( 3.51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11.47)    517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 9.73)    497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2.86)    490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6 ( 6.38)    563 ( 2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2 (11.60)    517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9.68)    504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8 (24.82)    508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3 ( 8.83)    491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4 (36.96)    476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5 (30.86)    531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 6.49)    520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4 ( 5.07)    408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10.50)    486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2 ( 7.07)    498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11.00)    474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5 (41.55)    488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6 ( 6.84)    506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4 (26.24)    423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9 ( 6.79)    508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7 ( 3.19)    501 ( 0.66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79 ( 3.91)    495 ( 1.36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 5.37)    393 (1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13 (26.76)    381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0 (18.15)    433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4 ( 4.36)    403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4 (22.90)    439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4 (14.58)    388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63 (20.51)    530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5 (18.27)    495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7 ( 8.35)    393 ( 7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86 (31.33)    454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5 ( 8.46)    423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1 ( 9.88)    319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 9.96)    488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8.18)    490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2 ( 1.57)    355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8.07)    417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87)    480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5 (10.25)    434 ( 3.71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5 (12.46)    519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 6.05)    532 ( 4.37)    546 (3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10.30)    422 ( 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7 (14.22)    382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2 ( 9.81)    430 ( 3.5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National education authority Q11h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9.26 ( 1.68)    90.74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39.80 ( 4.09)    60.20 ( 4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2.18 ( 1.91)    87.82 ( 1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7.79 ( 2.47)    52.21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2.36 ( 0.92)    97.34 ( 0.96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5.34 ( 1.86)    91.04 ( 2.12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0.56 ( 3.53)    59.44 ( 3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4.42 ( 2.86)    75.58 ( 2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5.77 ( 2.15)    84.23 ( 2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2.30 ( 2.82)    87.70 ( 2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1.28 ( 1.86)    88.72 ( 1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82.75 ( 3.11)    17.25 ( 3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6.53 ( 2.28)    93.47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1.30 ( 2.47)    88.70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3.19 ( 0.13)    86.81 ( 0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6.82 ( 1.66)    93.18 ( 1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8.67 ( 2.22)    91.33 ( 2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95.36 ( 0.03)     4.64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3.40 ( 2.12)    76.60 ( 2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1.06 ( 0.68)    97.38 ( 1.65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9.32 ( 4.12)    40.68 ( 4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7.19 ( 2.51)    82.81 ( 2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9.09 ( 2.17)    90.91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2.20 ( 4.08)    37.80 ( 4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36.20 ( 3.92)    63.80 ( 3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1.73 ( 2.97)    78.27 ( 2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1.81 ( 4.45)    48.19 ( 4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7.50 ( 3.35)    82.50 ( 3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6.61 ( 0.51)    74.12 ( 0.50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9.86 ( 0.99)    80.08 ( 0.99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1.50 ( 2.61)    88.50 ( 2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1.63 ( 3.29)    78.37 ( 3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0.94 ( 2.56)     9.06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9.54 ( 1.94)    90.46 ( 1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2.58 ( 3.67)    67.42 ( 3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.13 ( 5.62)    64.87 ( 5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7.55 ( 3.59)    52.45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6.47 ( 1.84)    93.53 ( 1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4.89 ( 2.84)    15.11 ( 2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6.69 ( 4.32)    83.31 ( 4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7.49 ( 3.18)    82.51 ( 3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6.61 ( 3.55)    53.39 ( 3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.58 ( 3.38)    68.42 ( 3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.07 ( 0.89)    46.93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35.18 ( 3.71)    64.82 ( 3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.93 ( 4.05)    49.07 ( 4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0.72 ( 0.00)    99.28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3.26 ( 0.18)    46.74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4.11 ( 0.08)    85.89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0.99 ( 5.57)    39.01 ( 5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.89 ( 4.00)    56.11 ( 4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55.25 ( 3.79)    43.44 ( 3.75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9.52 ( 0.42)    20.48 ( 0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3.73 ( 3.20)    75.30 ( 3.22)    0.9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1.17 ( 2.40)    88.83 ( 2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70.90 ( 3.71)    29.10 ( 3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73.95 ( 2.50)    26.05 ( 2.50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National education authority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 5.59)    513 ( 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8 (12.06)    485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8 (13.38)    503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3.46)    527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0 (13.74)    498 ( 3.07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4 (28.74)    484 ( 4.41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5 ( 6.70)    484 ( 6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8 ( 5.20)    497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7.31)    461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1 ( 4.45)    548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7.37)    498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4.83)    456 (1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24.73)    481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11.15)    519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9 ( 4.95)    486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13.73)    468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83 (20.97)    553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8 ( 1.27)    502 ( 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4 ( 8.27)    412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7 (43.98)    507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4.83)    488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7.76)    520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7 (11.58)    507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 4.93)    462 ( 7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7 ( 7.81)    466 ( 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6.16)    509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6 ( 6.65)    438 ( 7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6 ( 2.72)    492 ( 0.91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0 ( 3.26)    485 ( 1.21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9 (21.83)    374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4 ( 7.31)    353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2 ( 7.04)    394 (3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10.74)    394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5 ( 7.78)    446 ( 6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 9.54)    387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8 ( 4.98)    503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1 ( 7.81)    534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9 ( 3.58)    470 (1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3 (17.76)    387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6 (17.30)    444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9 ( 4.81)    393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5 ( 9.91)    275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9 ( 4.93)    466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 6.03)    463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4.75)    475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11.27)    492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72)    392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89 ( 3.09)    320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1 ( 6.47)    387 ( 9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6.61)    437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3 ( 6.00)    400 ( 6.62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22)    487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1 ( 8.42)    495 ( 4.20)    504 (1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9 ( 9.09)    419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 5.31)    380 ( 9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1 ( 4.76)    444 ( 9.5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National education authority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7 ( 6.60)    520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6 (10.01)    499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7 (12.69)    522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2.80)    527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96 (14.78)    528 ( 3.17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5 (22.98)    511 ( 3.75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3 ( 6.84)    492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6 ( 5.72)    516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5 ( 6.94)    479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5.23)    549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7.26)    498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3.53)    454 (1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23.76)    491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3 ( 9.13)    502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6 ( 4.64)    508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0 (13.51)    462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6 (20.91)    546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1.09)    509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0 ( 5.93)    407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0 (44.70)    531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70)    489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6.28)    522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10.08)    494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4.50)    456 ( 6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6.83)    493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9 ( 4.85)    503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1 ( 6.74)    417 ( 8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8 (13.30)    478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2.54)    497 ( 0.82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2 ( 4.32)    486 ( 1.28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16.39)    382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4.61)    476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2 ( 6.42)    425 (2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3 (10.09)    371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8 ( 7.40)    413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7 ( 7.19)    372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7 ( 4.10)    513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88 (11.54)    54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2.95)    463 (10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7 (18.68)    384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7 (17.59)    448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0 ( 5.05)    379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9 ( 8.01)    302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6 ( 5.11)    478 ( 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2 ( 5.92)    478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79)    483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7 (13.81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8 ( 1.70)    401 ( 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8 ( 2.48)    323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5.70)    403 ( 7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6.28)    472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6.23)    435 ( 5.80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29)    505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8 ( 9.73)    546 ( 5.55)    576 (3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8 ( 9.18)    420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5 ( 5.26)    367 (10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 3.86)    446 ( 7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h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ssessment policies - National education authority Q11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4 ( 7.81)    527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1 (10.55)    504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9 (13.77)    512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3.15)    533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80 (11.08)    510 ( 3.16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22.34)    514 ( 3.70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3 ( 6.32)    505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6 ( 5.90)    499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3 ( 7.25)    488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1 ( 5.79)    564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3 ( 7.39)    517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4 ( 3.85)    469 (1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1 (22.95)    504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10.89)    509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5 ( 5.16)    493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3 (12.11)    475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4 (19.73)    521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05)    511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4 ( 6.50)    411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8 (52.65)    525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4.94)    487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9 ( 8.12)    531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9.63)    497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0 ( 4.24)    465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6.34)    489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5 ( 4.49)    506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1 ( 5.83)    417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7 (14.77)    494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2.71)    500 ( 0.82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8 ( 4.44)    494 ( 1.31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5 (17.29)    392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0 ( 5.24)    383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3 ( 6.41)    442 (2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7.55)    392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1 ( 7.89)    442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 6.57)    390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3.93)    530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80 (13.30)    540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3.20)    489 (1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9 (18.54)    386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14.05)    458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8 ( 4.61)    417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0 ( 7.74)    314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5 ( 5.09)    473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3 ( 6.15)    480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3.90)    486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12.76)    511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2 ( 1.47)    411 ( 1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8 ( 2.33)    355 ( 0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3 ( 5.28)    411 ( 8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5.99)    477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5.31)    435 ( 5.53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1.39)    514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8 ( 8.59)    530 ( 4.84)    546 (3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5 ( 8.25)    423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 4.12)    389 ( 8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 4.02)    451 ( 7.4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Principal/teachers Q11i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95.23 ( 1.28)     4.77 ( 1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85.47 ( 2.33)    14.53 ( 2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60.74 ( 2.20)    39.26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90.48 ( 1.34)     9.52 ( 1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1.69 ( 2.83)    38.01 ( 2.84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6.38 ( 1.28)      .   (  .  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94.22 ( 1.61)     5.78 ( 1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94.31 ( 1.88)     5.69 ( 1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4.07 ( 2.51)    75.93 ( 2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76.73 ( 3.52)    23.27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9.77 ( 2.99)    30.23 ( 2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70.12 ( 3.47)    29.88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76.59 ( 3.49)    23.41 ( 3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73.66 ( 3.78)    26.34 ( 3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83.61 ( 0.20)    16.39 ( 0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82.61 ( 2.08)    17.39 ( 2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97.83 ( 1.30)     2.17 ( 1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90.63 ( 2.81)     9.37 ( 2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7.17 ( 0.05)    12.83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59.80 ( 2.69)    40.20 ( 2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2.00 ( 2.60)     6.44 ( 2.15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4.27 ( 3.75)    45.73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92.18 ( 1.63)     7.82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8.54 ( 0.93)     1.46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8.44 ( 1.76)    91.56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8.76 ( 0.84)     1.24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4.12 ( 3.47)    25.88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6.01 ( 4.24)    43.99 ( 4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5.04 ( 3.98)    34.96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76.22 ( 0.48)    24.43 ( 0.49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74.09 ( 1.32)    25.84 ( 1.32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80.18 ( 3.00)    19.82 ( 3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86.84 ( 2.55)    13.16 ( 2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52.18 ( 4.19)    47.82 ( 4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3.73 ( 2.44)    36.27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77.63 ( 3.87)    22.37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4.39 ( 5.70)    55.61 ( 5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8.86 ( 0.49)     1.14 ( 0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6.02 ( 4.20)    43.98 ( 4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85.65 ( 4.22)    14.35 ( 4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5.73 ( 3.05)    14.27 ( 3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52.38 ( 4.08)    47.62 ( 4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87.00 ( 2.63)    13.00 ( 2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.67 ( 0.72)    52.33 ( 0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6.16 ( 1.63)     3.84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7.74 ( 0.97)     2.26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7.54 ( 0.00)     2.46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.67 ( 0.11)    57.33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.19 ( 0.11)    61.81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3.96 ( 2.36)    86.04 ( 2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7.98 ( 0.95)     2.02 ( 0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54.38 ( 3.85)    44.31 ( 3.90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1.40 ( 0.51)    28.60 ( 0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.29 ( 3.65)    42.14 ( 3.69)    1.56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2.71 ( 2.87)    17.29 ( 2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5.56 ( 4.55)    54.44 ( 4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.68 ( 2.85)    53.32 ( 2.85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Principal/teachers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11)    509 (10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8 ( 4.83)    444 (1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 4.59)    484 ( 6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57)    505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4 ( 3.81)    491 ( 4.76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3 ( 4.15)      . (  .  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8 ( 4.43)    464 (2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11)    497 (1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5.55)    454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63)    539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 3.19)    487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4.99)    459 ( 9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9 ( 4.43)    463 (1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8 ( 3.97)    514 ( 7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 2.06)    466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 2.71)    451 ( 9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7 ( 3.75)    559 (1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6 ( 4.32)    558 (1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2 ( 1.40)    464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8 ( 4.97)    428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7 ( 3.46)    516 (29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5.05)    484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24)    512 ( 8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2.72)    526 (3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15.10)    473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3.17)    524 (5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9 ( 4.18)    503 ( 6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6 ( 6.03)    461 ( 7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4 ( 0.91)    490 ( 3.15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9 ( 1.41)    464 ( 2.85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 8.44)    378 (1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59)    355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9 ( 7.81)    426 (1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9 ( 4.16)    382 ( 8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3 ( 5.60)    439 (1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2 ( 7.22)    373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5)    512 (1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9 ( 5.34)    475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3.75)    417 (2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9 ( 5.32)    442 (1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 5.90)    398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8 ( 4.19)    264 ( 9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8 ( 4.98)    467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9 ( 2.98)    494 (20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3.72)    459 (28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12)    488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7 ( 1.83)    396 ( 1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8 ( 2.18)    307 ( 1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75 (15.60)    399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4.39)    439 (18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5.19)    402 ( 6.73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7 ( 1.15)    513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8 ( 4.83)    506 ( 6.18)    533 (1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2.84)    426 (10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2 ( 8.11)    379 ( 6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6 ( 6.56)    408 ( 5.0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Principal/teachers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2.22)    519 (1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2 ( 4.43)    467 (1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4 ( 4.04)    500 ( 6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04)    512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5 ( 4.12)    521 ( 4.86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3.56)      . (  .  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6 ( 4.01)    475 (2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2.73)    510 ( 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8 ( 5.82)    474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2.84)    544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3.00)    489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3.88)    456 ( 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4.47)    482 (10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3.42)    503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7 ( 1.90)    494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2 ( 2.69)    460 ( 9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1 ( 3.18)    605 ( 7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7 ( 4.24)    549 ( 9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3 ( 1.12)    469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5 ( 4.50)    421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3.00)    545 (28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4.11)    488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54)    514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47)    494 (1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12.26)    466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2.91)    562 (5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3.05)    502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0 ( 5.74)    441 ( 9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 4.73)    470 ( 8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0.78)    498 ( 2.70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9 ( 1.42)    467 ( 3.73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1 ( 7.40)    381 (10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2.40)    489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0 ( 6.80)    439 (10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6 ( 3.40)    358 ( 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3 ( 5.20)    408 (1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 5.53)    360 ( 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77)    543 (2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4.51)    467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 3.69)    420 (2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5.16)    443 (1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7 ( 4.86)    381 ( 5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3 ( 4.09)    292 (1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6 ( 6.43)    487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 3.07)    507 (18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06)    473 (1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30)    518 ( 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1.68)    404 ( 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8 ( 1.67)    308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5 (13.26)    420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92)    447 ( 8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5.20)    434 ( 6.13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1 ( 1.30)    513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9 ( 6.21)    561 ( 7.99)    611 (3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2.80)    432 ( 7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8 ( 8.04)    363 ( 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8 ( 4.94)    425 ( 4.4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Principal/teachers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31)    527 (1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4.34)    465 (1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0 ( 3.81)    496 ( 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2.08)    519 ( 6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9 ( 4.34)    500 ( 4.74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3.49)      . (  .  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8 ( 3.84)    489 (2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20)    482 ( 9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0 ( 5.32)    482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37)    561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2 ( 3.10)    506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4 ( 4.23)    470 ( 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 3.98)    492 ( 9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68)    509 ( 5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3 ( 1.83)    478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2.55)    470 ( 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0 ( 3.38)    600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2 ( 3.84)    525 ( 9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15)    462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0 ( 3.86)    424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3.26)    529 (27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4.96)    486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2.89)    522 ( 7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1)    512 (2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12.12)    474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2.68)    537 (48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3.01)    500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3 ( 5.16)    438 ( 7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4 ( 5.09)    482 ( 8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0.78)    498 ( 2.62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7 ( 1.49)    473 ( 3.73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1 ( 7.15)    391 (10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1 ( 2.96)    392 ( 7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0 ( 7.01)    460 (10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6 ( 3.55)    380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9 ( 5.04)    436 (10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7 ( 5.93)    382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54)    557 (17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4.67)    492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3.45)    419 (2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 4.48)    460 (1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4.64)    421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5 ( 3.39)    302 (1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1 ( 5.90)    477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2.85)    504 (21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3.00)    464 (20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07)    507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 1.52)    416 ( 1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6 ( 1.63)    343 ( 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11.44)    422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3.74)    472 (1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4.82)    437 ( 5.60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4 ( 1.46)    532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4 ( 5.19)    543 ( 6.97)    579 (2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49)    434 ( 8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5 ( 6.14)    386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9 ( 5.26)    427 ( 4.1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&lt;School governing board&gt; Q11i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4.39 ( 1.18)    95.61 ( 1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2.67 ( 2.80)    87.33 ( 2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1.10 ( 2.42)    58.90 ( 2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7.67 ( 0.87)    92.33 ( 0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.42 ( 2.60)    50.28 ( 2.58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1.70 ( 0.88)    94.68 ( 1.50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5.98 ( 2.89)    84.02 ( 2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3.81 ( 1.37)    96.19 ( 1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.72 ( 2.96)    52.28 ( 2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0.67 ( 0.68)    99.33 ( 0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5.12 ( 3.03)    64.88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3.55 ( 1.49)    96.45 ( 1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6.36 ( 4.21)    63.64 ( 4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65.24 ( 3.66)    34.76 ( 3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4.81 ( 0.13)    95.19 ( 0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6.66 ( 2.48)    73.34 ( 2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4.95 ( 1.64)    95.05 ( 1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3.19 ( 1.45)    96.81 ( 1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8.98 ( 0.05)    91.02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0.48 ( 2.07)    79.52 ( 2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8.70 ( 2.45)    89.75 ( 2.85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1.07 ( 0.67)    98.93 ( 0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4.49 ( 2.27)    85.51 ( 2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7.93 ( 2.20)    92.07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7.44 ( 2.63)    12.56 ( 2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9.37 ( 2.33)    90.63 ( 2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6.29 ( 1.62)    93.71 ( 1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0.74 ( 3.68)    69.26 ( 3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8.49 ( 4.22)    41.51 ( 4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1.34 ( 0.44)    78.47 ( 0.45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0.50 ( 1.38)    69.43 ( 1.38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6.93 ( 4.19)    73.07 ( 4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5.91 ( 2.91)    84.09 ( 2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6.84 ( 3.99)    53.16 ( 3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7.49 ( 2.70)    52.51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3.46 ( 3.76)    66.54 ( 3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4.82 ( 4.92)    35.18 ( 4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1.38 ( 2.53)    88.62 ( 2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3.32 ( 2.83)    86.68 ( 2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2.57 ( 3.81)    67.43 ( 3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3.03 ( 3.20)    76.97 ( 3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0.93 ( 3.36)    79.07 ( 3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3.28 ( 3.48)    76.72 ( 3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7.11 ( 3.02)    82.89 ( 3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9.25 ( 0.77)    60.75 ( 0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7.17 ( 2.00)    92.83 ( 2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7.36 ( 1.99)    92.64 ( 1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1.95 ( 0.05)    88.05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4.10 ( 0.14)    75.90 ( 0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.08 ( 0.12)    62.92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9.15 ( 3.35)    80.85 ( 3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7.11 ( 1.45)    92.89 ( 1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.19 ( 4.07)    54.50 ( 4.20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8.07 ( 0.25)    81.93 ( 0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2.07 ( 0.84)    96.37 ( 1.17)    1.56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.95 ( 3.98)    58.05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8.16 ( 3.23)    81.84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5.12 ( 2.17)    84.88 ( 2.1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&lt;School governing board&gt;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5 ( 4.85)    512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6 ( 9.76)    484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2 ( 7.81)    514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3 (10.61)    529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6 ( 4.69)    512 ( 4.08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6 (33.54)    484 ( 4.28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9 ( 9.92)    494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10.35)    495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0 ( 2.78)    471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2 ( 5.62)    547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7 ( 4.35)    493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2 ( 7.16)    456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8 ( 9.00)    491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5 ( 4.49)    519 ( 6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8 ( 7.49)    484 ( 1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6.16)    464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5 (18.86)    496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2 (14.04)    556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3.52)    478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0 ( 8.39)    408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7 (15.33)    504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17 (16.16)    483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7.45)    519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0 (11.53)    507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3.84)    454 (1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1 (12.35)    462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3 ( 9.52)    507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8.34)    456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2.14)    492 ( 0.91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4 ( 2.88)    486 ( 1.32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14.54)    366 ( 8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0 ( 9.68)    352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3 (10.95)    426 ( 8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5 ( 5.74)    382 ( 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7 (10.79)    435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7 ( 7.06)    402 ( 7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6 (11.48)    500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9 (13.53)    533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4 ( 8.13)    484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10.54)    392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5 (13.61)    448 ( 6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 8.71)    407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5 ( 8.24)    289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54 ( 6.27)    547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4 (12.00)    467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15.33)    479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2 ( 2.65)    495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7 ( 2.39)    397 ( 1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4 ( 2.22)    304 ( 1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6 (12.10)    398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2 (14.58)    440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2 ( 6.70)    410 ( 6.23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4 ( 2.35)    493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8 (11.77)    495 ( 3.51)    533 (1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5.68)    418 ( 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7 (11.94)    381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6 (16.32)    406 ( 3.8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&lt;School governing board&gt;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 6.34)    519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7 ( 8.98)    499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1 ( 7.20)    535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8 ( 9.02)    528 ( 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6 ( 5.16)    543 ( 3.57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4 (28.54)    511 ( 3.63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5 ( 9.79)    504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31 ( 9.44)    513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9 ( 3.04)    490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99 ( 4.46)    549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 4.21)    495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8 ( 9.47)    456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9 ( 7.83)    498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3.33)    503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6.91)    505 ( 1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6.04)    459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3 (19.57)    521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2 (18.14)    548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3 ( 3.57)    491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3 ( 7.50)    404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1 (16.44)    528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28 (10.83)    488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6 ( 6.52)    520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5 ( 9.86)    494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 3.39)    454 (1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34 (13.52)    488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 7.43)    502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5 ( 8.52)    433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6 ( 5.58)    487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5 ( 1.96)    499 ( 0.81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9 ( 3.31)    489 ( 1.39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9 (13.44)    375 ( 7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8 ( 6.06)    474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0 ( 9.69)    434 ( 7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0 ( 5.67)    360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0 ( 9.94)    407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5 ( 6.06)    381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11.21)    515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5 (17.10)    543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5 ( 5.66)    473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10.33)    390 ( 6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4 (16.42)    453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66 ( 5.77)    389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8 ( 9.62)    313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1 ( 6.04)    560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28 (11.50)    483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6 (14.11)    485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1 ( 2.53)    526 ( 1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2 ( 2.48)    405 ( 1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0 ( 1.70)    314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5 (11.42)    419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2 (13.68)    476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8 ( 6.20)    443 ( 5.89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7 ( 2.67)    502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89 (23.21)    548 ( 4.30)    611 (3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4.86)    418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6 (10.17)    368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1 (10.40)    420 ( 3.0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&lt;School governing board&gt;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by Scienc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4 ( 5.47)    526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1 ( 8.94)    505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2 ( 6.63)    524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9.90)    536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7 ( 5.01)    526 ( 3.81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5 (28.74)    514 ( 3.5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2 ( 7.98)    515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6 (10.26)    496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9 ( 3.37)    497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17 ( 4.36)    564 ( 1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3 ( 3.77)    513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0 ( 7.28)    470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7.44)    510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6 ( 4.03)    512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6.80)    490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1 ( 5.84)    473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4 (17.06)    529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9 (15.60)    523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3.64)    487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9 ( 7.29)    407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1 (15.41)    522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5 (17.90)    486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 7.44)    528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5 ( 8.32)    496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 3.42)    459 (1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6 (11.72)    485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7 ( 8.48)    502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6 ( 7.77)    432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9 ( 6.04)    505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6 ( 1.93)    501 ( 0.80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0 ( 3.61)    496 ( 1.44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1 (12.07)    384 ( 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7 ( 9.93)    380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8 ( 9.47)    456 ( 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8 ( 5.15)    383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0 ( 9.42)    433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 5.03)    398 ( 5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9.95)    531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7 (14.72)    538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1 ( 5.86)    499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 9.64)    393 ( 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8 (12.15)    461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4 ( 6.41)    427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6 ( 8.71)    325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4 ( 5.74)    560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21 (14.14)    485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8 (13.39)    489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1 ( 2.44)    512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2.03)    416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3 ( 1.57)    345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4 (10.10)    422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10.07)    480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5 ( 5.43)    445 ( 5.51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7 ( 2.74)    515 ( 1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1 (17.57)    531 ( 3.73)    579 (2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4.66)    423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8.88)    386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3 (11.13)    422 ( 3.2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&lt;Regional or local education authority&gt; Q11i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26.94 ( 2.51)    73.06 ( 2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0.31 ( 3.78)    79.69 ( 3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0.05 ( 1.91)    89.95 ( 1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5.32 ( 2.67)    54.68 ( 2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33.57 ( 2.43)    66.13 ( 2.45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0.38 ( 0.24)    96.00 ( 1.31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9.25 ( 2.56)    80.75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2.67 ( 3.20)    77.33 ( 3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9.68 ( 2.95)    40.32 ( 2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7.82 ( 4.94)    52.18 ( 4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3.57 ( 3.39)    56.43 ( 3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2.76 ( 1.38)    97.24 ( 1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4.52 ( 1.49)    95.48 ( 1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00 ( 1.53)    96.00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9.16 ( 0.28)    70.84 ( 0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3.31 ( 0.78)    96.69 ( 0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0.98 ( 0.70)    99.02 ( 0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7.48 ( 3.49)    82.52 ( 3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2.29 ( 2.06)    77.71 ( 2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1.07 ( 0.78)    97.38 ( 1.7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4.67 ( 3.70)    55.33 ( 3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2.09 ( 2.39)    87.91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1.37 ( 3.45)    78.63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7.29 ( 2.02)    92.71 ( 2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5.39 ( 3.17)    74.61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9.50 ( 2.90)    90.50 ( 2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0.27 ( 2.20)    89.73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20.21 ( 0.50)    80.31 ( 0.49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16.65 ( 0.90)    83.28 ( 0.90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0.06 ( 3.17)    79.94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2.05 ( 1.19)    97.95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3.42 ( 3.64)    66.58 ( 3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2.97 ( 2.50)    77.03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6.86 ( 1.95)    93.14 ( 1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9.56 ( 5.01)    80.44 ( 5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7.92 ( 3.48)    72.08 ( 3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2.35 ( 3.96)    57.65 ( 3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7.11 ( 4.47)    72.89 ( 4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9.66 ( 4.03)    60.34 ( 4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9.79 ( 2.50)    90.21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2.10 ( 1.03)    97.90 ( 1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4.12 (  .  )    95.88 ( 0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5.70 ( 2.95)    84.30 ( 2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0.73 ( 2.31)    89.27 ( 2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2.61 ( 0.01)    97.39 ( 0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9.32 ( 0.07)    90.68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0.09 ( 0.12)    79.91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.24 ( 5.18)    61.76 ( 5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7.71 ( 1.97)    92.29 ( 1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.37 ( 3.92)    56.32 ( 3.97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1.17 ( 0.28)    98.83 ( 0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2.41 ( 2.92)    56.03 ( 2.97)    1.56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9.78 ( 3.47)    70.22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5.91 ( 4.38)    54.09 ( 4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5.05 ( 0.97)    94.95 ( 0.9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&lt;Regional or local education authority&gt;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4.96)    513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0 (19.69)    495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0 (20.29)    502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3.55)    533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6 ( 6.94)    491 ( 3.26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64 (12.80)    483 ( 4.18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1 (13.08)    505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4.56)    494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3.07)    461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3.23)    548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9 ( 4.73)    505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7 (12.99)    458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9 ( 9.03)    481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8 (15.29)    51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8 ( 3.13)    490 ( 2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1 (12.70)    468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3 (77.11)    498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7 (11.06)    552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1 ( 5.27)    407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93 ( 3.58)    507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4.52)    485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0 (11.52)    506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 8.11)    470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7 (15.74)    462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2 ( 6.24)    506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92 (12.30)    442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502 ( 3.59)    491 ( 0.72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4 ( 3.26)    483 ( 1.23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4 (11.10)    376 ( 8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9 (37.15)    352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3 (10.27)    376 ( 9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7.01)    395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8 (11.49)    446 ( 5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0 ( 6.39)    380 ( 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7 ( 5.56)    498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6.17)    484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6 (14.02)    384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5 ( 8.78)    448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6 (10.56)    399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8 (32.17)    284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1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2 ( 9.73)    468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6 (13.31)    478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9 ( 5.51)    492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1 ( 4.09)    394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4 ( 2.35)    315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8 ( 7.42)    395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15 (17.08)    442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0 ( 6.48)    403 ( 5.6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50 (20.68)    495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9 ( 3.98)    493 ( 5.20)    533 (1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0 ( 6.72)    411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7.95)    374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1 (15.57)    412 ( 3.5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&lt;Regional or local education authority&gt;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5.73)    520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9 (15.60)    510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0 (26.31)    523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87)    530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9 ( 6.79)    520 ( 3.29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63 (20.81)    510 ( 3.59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5 (10.65)    511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6 ( 3.93)    514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85)    480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42)    55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0 ( 3.51)    504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8 ( 9.22)    458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2 (13.05)    490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1 (13.05)    502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6 ( 2.78)    509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11.19)    461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1 (64.19)    523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5 ( 9.99)    544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2 ( 6.32)    404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32 (11.26)    531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3.52)    490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2 ( 8.33)    495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7.98)    465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2 (15.82)    490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5.10)    503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8 (16.74)    420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1 ( 7.44)    476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506 ( 3.17)    497 ( 0.65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1 ( 3.18)    483 ( 1.48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4 ( 9.46)    386 ( 7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66 (18.97)    476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4 (10.70)    393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8 ( 5.61)    373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76 ( 8.90)    414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1 ( 6.19)    368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7 ( 5.50)    514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9 ( 4.64)    473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6 (15.13)    382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3 ( 6.57)    448 ( 6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0 (12.11)    384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4 (14.48)    310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6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7 ( 8.90)    483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7 ( 9.46)    484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6 ( 5.60)    526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8 ( 3.99)    403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8 ( 2.47)    325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6 ( 6.80)    414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4 (13.41)    477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6.10)    437 ( 5.60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59 (19.51)    505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2 ( 5.51)    546 ( 6.37)    611 (3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6.68)    413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3 ( 8.01)    359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6 (17.04)    427 ( 2.6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&lt;Regional or local education authority&gt;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 5.21)    527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2 (16.79)    516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7 (17.66)    512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3.31)    539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0 ( 6.89)    502 ( 3.27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70 (29.75)    513 ( 3.51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6 (10.26)    523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1 ( 5.21)    498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3.23)    491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5 ( 3.17)    561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8 ( 4.37)    524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10 ( 6.72)    472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8 ( 9.28)    503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69 (17.35)    510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0 ( 2.73)    495 ( 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5 (10.51)    475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0 (73.48)    531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7 ( 9.51)    51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7 ( 5.54)    407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33 (14.83)    524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3.33)    484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8.83)    497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4 ( 7.19)    47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4 (14.29)    486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4.84)    504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2 (14.71)    421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6 ( 7.36)    492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508 ( 3.45)    499 ( 0.64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6 ( 2.94)    491 ( 1.56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1 ( 8.94)    396 ( 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6 (16.68)    383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78 (10.45)    411 ( 7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9 ( 5.67)    394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8 ( 8.80)    442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6 ( 4.13)    387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4 ( 5.25)    530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5 ( 5.09)    499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1 (13.75)    383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6.79)    461 ( 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10.26)    422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0 (22.77)    321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5 ( 9.34)    485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6 (11.45)    488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7 ( 4.58)    511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 3.38)    413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6 ( 1.93)    353 ( 0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7.26)    417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9 (16.61)    481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3 ( 5.67)    438 ( 4.94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52 (33.01)    520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7 ( 4.42)    528 ( 5.70)    579 (2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0 ( 6.24)    417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1 ( 6.47)    381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1 (15.02)    428 ( 2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National education authority Q11i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0.18 ( 0.18)    99.82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8.31 ( 2.41)    91.69 ( 2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0.22 ( 2.26)    79.78 ( 2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8.21 ( 1.32)    91.79 ( 1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30 ( 0.23)    99.40 ( 0.38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2.97 ( 2.77)    83.42 ( 2.92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5.93 ( 1.76)    94.07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2.03 ( 1.07)    97.97 ( 1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2.95 ( 1.03)    97.05 ( 1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.09 ( 1.19)    97.91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3.40 ( 0.95)    96.60 ( 0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7.32 ( 3.27)    72.68 ( 3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1.38 ( 0.98)    98.62 ( 0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1.76 ( 1.02)    98.24 ( 1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0.98 ( 0.06)    99.02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3.49 ( 1.17)    96.51 ( 1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0.60 ( 0.61)    99.40 ( 0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7.49 ( 0.06)    62.51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2.37 ( 2.04)    87.63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2.66 ( 1.17)    95.79 ( 1.9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0.90 ( 0.63)    99.10 ( 0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2.31 ( 2.05)    87.69 ( 2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2.59 ( 1.29)    97.41 ( 1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1.76 ( 3.45)    78.24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50 ( 0.50)    99.50 ( 0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5.33 ( 1.69)    94.67 ( 1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4.17 ( 2.71)    85.83 ( 2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0.97 ( 1.01)    99.03 ( 1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7.61 ( 0.31)    92.46 ( 0.31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4.54 ( 0.40)    95.39 ( 0.40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2.34 ( 1.12)    97.66 ( 1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0.78 ( 0.77)    99.22 ( 0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4.43 ( 3.95)    65.57 ( 3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.17 ( 0.81)    97.83 ( 0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3.79 ( 1.39)    96.21 ( 1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1.28 ( 0.80)    98.72 ( 0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0.54 ( 2.21)    89.46 ( 2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8.81 ( 2.20)    91.19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6.14 ( 3.64)    43.86 ( 3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3.07 ( 1.09)    96.93 ( 1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3.51 ( 3.10)    86.49 ( 3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6.84 ( 3.11)    83.16 ( 3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2.20 ( 1.01)    97.80 ( 1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1.38 ( 0.84)    58.62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1.28 ( 0.81)    98.72 ( 0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0.34 ( 2.34)    89.66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67.72 ( 0.16)    32.28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7.48 ( 0.04)    92.52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56.33 ( 4.81)    43.67 ( 4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6.78 ( 2.01)    93.22 ( 2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78.28 ( 3.31)    20.42 ( 3.14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4.82 ( 0.50)    35.18 ( 0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0.66 ( 3.15)    67.77 ( 3.16)    1.56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3.88 ( 2.67)    86.12 ( 2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0.39 ( 2.92)    89.61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6.15 ( 2.68)    43.85 ( 2.68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National education authority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78 (12.78)    513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0 (16.04)    488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0 ( 8.91)    499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0 ( 7.89)    530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6 (11.76)    499 ( 3.07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9 (21.75)    484 ( 4.70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4 (21.66)    495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13.90)    495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7 (13.63)    460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0 ( 5.47)    547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4 (15.91)    498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6 (10.27)    465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80 (10.92)    481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0 (14.85)    517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6 (15.61)    484 ( 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86 (30.91)    472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0 ( 9.52)    556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3 ( 1.86)    459 ( 1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8 (11.21)    41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72 (46.00)    509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7 (13.85)    484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8.03)    521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5 ( 5.21)    507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11.97)    472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16 ( 4.43)    467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10.82)    507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88 (18.02)    440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3.14)    491 ( 0.64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8 ( 7.06)    485 ( 1.06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5 (21.69)    374 ( 7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55 ( 3.06)    352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4 (12.59)    379 ( 8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7 (23.59)    394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9 (16.39)    444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7 (22.29)    386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 9.18)    501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7 (13.40)    534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9 ( 4.73)    476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7 (13.14)    394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88 (18.94)    447 ( 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8 ( 9.26)    399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5 (20.51)    285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6 ( 4.93)    471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1 (25.65)    470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7 ( 9.66)    480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8 ( 1.60)    401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3 ( 3.92)    316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6.50)    390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11.94)    439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4 ( 4.72)    394 ( 8.7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0 ( 1.58)    484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5 ( 9.37)    491 ( 3.89)    533 (1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10.36)    417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3 (21.85)    379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6 ( 5.15)    432 ( 6.9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National education authority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65 ( 5.92)    520 ( 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8 (13.72)    503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8 ( 8.37)    519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 6.62)    528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3 ( 5.31)    530 ( 3.18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17.11)    511 ( 4.26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8 (22.84)    502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5 (20.76)    514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2 (14.21)    480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2 ( 9.61)    549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15.29)    497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5 ( 7.13)    464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96 (14.44)    490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12.99)    501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9 (15.69)    505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2 (19.74)    463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6 ( 4.85)    547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3 ( 1.75)    470 ( 1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3 ( 8.77)    404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2 (37.58)    533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6.47)    489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9 ( 8.41)    521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4 (12.61)    495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10.95)    466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7 ( 7.49)    492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 9.05)    502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87 (23.79)    414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04 ( 7.09)    476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2.73)    497 ( 0.58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0 ( 8.31)    484 ( 1.33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26 (22.18)    383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99 ( 4.67)    476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5 (11.59)    396 ( 7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30 (18.74)    370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75 (17.74)    413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8 (22.82)    371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7 ( 6.25)    514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7 (17.88)    545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1 ( 3.80)    463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8 (17.87)    392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96 (18.15)    450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5 (11.12)    382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12.27)    311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8 ( 5.82)    480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31 (30.99)    486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8.55)    486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59)    401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8 ( 3.15)    320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5.50)    401 ( 8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4 (11.74)    476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4.42)    435 ( 7.97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6 ( 1.53)    502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2 (11.28)    542 ( 5.43)    611 (3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5 (10.31)    419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22.09)    364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 4.87)    443 ( 5.2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i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tudent admittance - National education authority Q11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13.36)    527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0 (16.86)    508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7 ( 8.56)    509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7.56)    536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4 ( 8.76)    511 ( 3.21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17.02)    514 ( 4.12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6 (23.71)    514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3 (13.80)    496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8 (16.18)    488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7.97)    564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16.80)    517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7.60)    478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99 (14.44)    503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3 (13.17)    508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16.27)    490 ( 1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9 (16.69)    477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10.87)    522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5 ( 1.78)    469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0 ( 7.77)    409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86 (42.31)    527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5 ( 6.86)    486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8 ( 9.20)    529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9.40)    498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10.17)    474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6 ( 7.19)    489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8.61)    503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81 (18.89)    414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58 ( 8.68)    491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2.80)    499 ( 0.57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8 ( 9.89)    492 ( 1.36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35 (25.78)    393 ( 6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5 ( 6.35)    382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70 (11.99)    415 ( 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4 (13.09)    391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1 (16.90)    441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8 (15.08)    388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6.93)    531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0 (16.00)    540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7 ( 3.75)    488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6 (12.06)    394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4 (14.87)    461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5 ( 9.65)    419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6 (13.61)    322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8 ( 5.65)    476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22 (27.91)    488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1 ( 8.35)    490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0 ( 1.25)    416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1 ( 3.15)    352 ( 0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 5.21)    411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4 (11.26)    479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3.86)    432 ( 7.48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40)    513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3 (10.08)    526 ( 4.48)    579 (2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 9.71)    422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1 (19.46)    384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5 ( 4.61)    445 ( 4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Principal/teachers Q11j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99.38 ( 0.44)     0.62 ( 0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85.94 ( 2.39)    14.06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94.79 ( 1.39)     5.21 ( 1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77.73 ( 2.04)    22.27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74.57 ( 2.22)    25.13 ( 2.20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87.57 ( 2.78)     8.81 ( 2.49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64.70 ( 3.02)    35.30 ( 3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92.07 ( 2.29)     7.93 ( 2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92.74 ( 1.78)     7.26 ( 1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8.04 ( 0.92)     1.96 ( 0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4.83 ( 1.71)    95.17 ( 1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73.78 ( 3.51)    26.22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98.24 ( 1.03)     1.76 ( 1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87.71 ( 0.13)    12.29 ( 0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91.82 ( 1.65)     8.18 ( 1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91.28 ( 1.87)     8.72 ( 1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90.03 ( 2.51)     9.97 ( 2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3.23 ( 0.06)    56.77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9.66 ( 2.70)    50.34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8.00 ( 1.58)     0.44 (  .  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94.29 ( 1.87)     5.71 ( 1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95.17 ( 1.51)     4.83 ( 1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8.31 ( 0.97)     1.69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8.10 ( 0.99)     1.90 ( 0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87.70 ( 2.27)    12.30 ( 2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8.90 ( 0.77)     1.10 ( 0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68.17 ( 4.20)    31.83 ( 4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84.73 ( 2.56)    15.27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83.50 ( 0.38)    16.89 ( 0.38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81.81 ( 0.90)    18.12 ( 0.90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86.27 ( 3.18)    13.73 ( 3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3.62 ( 4.14)    66.38 ( 4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66.23 ( 3.64)    33.77 ( 3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96.34 ( 1.11)     3.66 ( 1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88.68 ( 3.09)    11.32 ( 3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6.52 ( 5.83)    33.48 ( 5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6.36 ( 1.10)     3.64 ( 1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3.25 ( 2.62)    16.75 ( 2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89.68 ( 2.71)    10.32 ( 2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79.97 ( 2.82)    20.03 ( 2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75 ( 1.34)    97.25 ( 1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.76 ( 3.42)    67.24 ( 3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3.49 ( 0.79)    36.51 ( 0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8.92 ( 2.85)    21.08 ( 2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7.43 ( 1.25)     2.57 ( 1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3.01 ( 0.03)     6.99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5.77 ( 0.17)    84.23 ( 0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8.89 ( 0.10)    81.11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8.62 ( 6.26)    11.38 ( 6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3.44 ( 3.84)    26.56 ( 3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65.50 ( 3.85)    33.19 ( 3.78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4.45 ( 0.07)     5.55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96.68 ( 1.08)     2.72 ( 1.00)    0.60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90.35 ( 2.44)     9.65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.43 ( 2.87)    56.57 ( 2.8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Principal/teachers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06)    524 (39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2 ( 5.03)    478 (1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3 ( 3.33)    476 (26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2.56)    516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3 ( 4.01)    488 ( 4.72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0 ( 4.67)    515 (15.92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6 ( 6.22)    496 ( 9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16)    486 (1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2 ( 2.32)    447 ( 9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1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47)    508 (1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9 (27.69)    459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3 ( 4.99)    482 ( 9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3.57)    542 (2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 2.10)    500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2.90)    438 (1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8 ( 4.03)    496 (1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4.05)    538 (1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1 ( 1.93)    463 ( 1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2 ( 4.28)    399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8 ( 2.9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3.29)    498 (10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3.14)    512 (1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79)    468 (30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3.60)    472 (27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9 ( 4.15)    447 (1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45)    554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4 ( 5.25)    454 (1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4 ( 1.20)    487 ( 3.07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1 ( 1.14)    453 ( 4.63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2 ( 6.50)    321 (2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1 ( 6.07)    354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1 ( 8.71)    403 (1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3.02)    348 (61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4 ( 4.82)    432 (1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 7.02)    386 (10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2 ( 2.94)    477 (2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3.23)    475 (10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6.57)    398 (1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9 ( 5.96)    437 (1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12.21)    400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6 ( 8.27)    284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2 ( 4.43)    456 ( 6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3.78)    464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3.81)    489 (1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18)    475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1 ( 2.96)    396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0 ( 2.71)    310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5 ( 5.36)    400 (19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77)    431 ( 6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8 ( 4.58)    388 ( 7.9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05)    484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6 ( 3.53)    514 (11.20)    496 (1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94)    404 (1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6 ( 8.49)    401 ( 4.8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Principal/teachers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2.21)    528 (3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9 ( 4.17)    487 (10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2 ( 3.41)    490 (19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2.20)    516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5 ( 4.15)    515 ( 5.35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 3.96)    535 (15.16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5.62)    498 ( 8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2.82)    506 ( 7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2.24)    465 ( 9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3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33)    524 (10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9 (20.14)    458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1 ( 4.92)    490 ( 9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2.82)    512 (20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1.87)    518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5 ( 2.58)    430 (1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3.70)    521 (1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 4.11)    530 (1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6 ( 1.69)    478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 4.12)    395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2 ( 2.6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2.68)    503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52)    508 (10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46)    466 (2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6 ( 3.13)    457 (20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5 ( 3.66)    470 (1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3)    534 ( 6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1 ( 6.12)    431 (11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6 ( 4.37)    469 (10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0.94)    490 ( 2.56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9 ( 1.44)    456 ( 4.25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6 ( 6.24)    348 (17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3.54)    476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0 ( 8.06)    419 (10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1 ( 2.67)    336 (39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4 ( 4.38)    392 (1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9 ( 5.12)    374 ( 8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81)    517 (1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2.41)    467 ( 9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6.19)    395 (1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6 ( 4.83)    429 (1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9 (11.42)    383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4 ( 7.71)    309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8 ( 5.32)    484 ( 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3.60)    476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06)    506 ( 9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31)    492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3 ( 2.96)    402 ( 1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6 ( 1.96)    306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5.23)    411 (17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4.32)    477 ( 6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4 ( 4.61)    420 ( 7.63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6 ( 1.08)    482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9 ( 4.27)    564 (14.10)    554 (4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2.64)    415 (1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0 ( 6.71)    417 ( 3.9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Principal/teachers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26)    551 (29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2 ( 4.38)    502 (1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 2.84)    486 (2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9 ( 2.33)    522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8 ( 4.17)    493 ( 5.30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3.75)    533 (15.46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8 ( 5.43)    513 ( 8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31)    484 ( 8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55)    477 (1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47)    529 (10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4 (22.62)    473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4.44)    502 ( 8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24)    521 (1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1.84)    509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2.30)    448 (1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1 ( 3.71)    533 (1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4 ( 3.67)    507 (1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6 ( 1.81)    472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0 ( 3.79)    399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6 ( 2.7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3.25)    494 (10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2.87)    517 (1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1)    467 (2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3.07)    467 (2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3.51)    469 (1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37)    551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2 ( 5.04)    428 ( 9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1 ( 4.63)    482 (10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0.99)    494 ( 2.56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7 ( 1.49)    463 ( 4.10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8 ( 5.69)    350 (18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1 ( 4.41)    383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2 ( 8.19)    438 (10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1 ( 2.69)    373 (2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1 ( 4.11)    424 (1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4.91)    388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2.60)    522 (1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44)    491 (10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6.33)    393 (1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6 ( 4.85)    449 (1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62 ( 5.51)    421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5 ( 6.26)    321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3 ( 5.13)    469 ( 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3.35)    475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02)    503 (1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07)    487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2.60)    416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6 ( 1.95)    344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4.97)    422 (21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4.12)    477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 4.12)    426 ( 7.28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1.16)    500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2 ( 3.70)    540 (15.75)    528 (4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60)    415 (1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9 ( 6.95)    419 ( 3.4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&lt;School governing board&gt; Q11j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3.79 ( 1.18)    96.21 ( 1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5.50 ( 3.53)    54.50 ( 3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7.94 ( 2.47)    82.06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1.80 ( 1.30)    88.20 ( 1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0.51 ( 2.08)    89.19 ( 2.10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5.21 ( 1.95)    91.17 ( 2.2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9.21 ( 2.71)    40.79 ( 2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5.56 ( 3.92)    44.44 ( 3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1.92 ( 2.63)    78.08 ( 2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.13 ( 1.24)    97.87 ( 1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2.89 ( 1.18)    97.11 ( 1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0.57 (  .  )    99.43 ( 0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.04 ( 4.29)    51.96 ( 4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19 ( 1.60)    95.81 ( 1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8.84 ( 1.63)    91.16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6.25 ( 1.87)    93.75 ( 1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2.67 ( 3.77)    67.33 ( 3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0.08 ( 1.74)    79.92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52 (  .  )    97.93 ( 1.61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4.78 ( 2.61)    85.22 ( 2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0.56 (  .  )    99.44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6.01 ( 2.82)    83.99 ( 2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2.45 ( 1.16)    97.55 ( 1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2.36 ( 1.12)    97.64 ( 1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1.39 ( 0.77)    98.61 ( 0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6.26 ( 2.10)    93.74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4.65 ( 3.58)    35.35 ( 3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7.26 ( 0.44)    83.74 ( 0.42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1.54 ( 1.09)    68.40 ( 1.10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3.09 ( 2.20)    86.91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4.82 ( 3.04)    85.18 ( 3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61.37 ( 3.99)    38.63 ( 3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4.10 ( 1.95)    85.90 ( 1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5.44 ( 3.41)    84.56 ( 3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.76 ( 5.32)    62.24 ( 5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4.56 ( 1.44)    95.44 ( 1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5.14 ( 1.83)    94.86 ( 1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5.08 ( 1.67)    94.92 ( 1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6.16 ( 1.71)    93.84 ( 1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6.53 ( 3.72)    63.47 ( 3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3.42 ( 0.95)    96.58 ( 0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.15 ( 4.05)    65.85 ( 4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4.55 ( 0.80)    55.45 ( 0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2.46 ( 3.68)    37.54 ( 3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1.89 ( 3.03)    78.11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7.61 ( 0.06)    82.39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1.83 ( 0.10)    98.17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9.77 ( 0.09)    90.23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7.07 ( 2.19)    92.93 ( 2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29.36 ( 3.92)    70.64 ( 3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3.40 ( 1.33)    95.29 ( 1.54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1.23 ( 0.03)    98.77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9.65 ( 1.64)    89.75 ( 1.69)    0.60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9.67 ( 3.29)    70.33 ( 3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3.73 ( 0.87)    96.27 ( 0.8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&lt;School governing board&gt;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 9.83)    513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3 ( 9.68)    496 ( 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2 (12.28)    508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3 ( 4.75)    530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8 (12.98)    500 ( 3.58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2 (31.83)    485 ( 4.40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5 ( 6.30)    499 ( 8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1 ( 3.73)    500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46 ( 5.30)    465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7.50)    547 ( 2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11.34)    498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2 ( 6.86)    483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1 (13.01)    516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4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7 ( 9.93)    470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0 (15.69)    499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5 ( 8.10)    561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2 ( 6.42)    407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7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7.10)    484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21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7.87)    50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4 (24.27)    472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17 (31.15)    468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3 (33.80)    507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8 (35.93)    446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7 ( 3.12)    493 ( 0.76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4 ( 3.28)    484 ( 1.12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12.02)    373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1 (11.24)    348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5 ( 9.55)    412 ( 9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5 (11.67)    388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6 (17.32)    442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8.98)    387 ( 7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13.68)    501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17.29)    535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1 (24.84)    479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16.61)    393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8 ( 9.03)    445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54 (12.16)    399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 7.51)    277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59 ( 5.97)    552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0 ( 4.24)    470 ( 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6.67)    477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67 ( 2.32)    498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4 (13.64)    392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7 ( 4.37)    311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5 (22.19)    397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6.17)    439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71 (29.85)    403 ( 3.71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45 ( 4.22)    495 ( 1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6 (11.31)    497 ( 3.46)    496 (1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8 ( 6.46)    420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2 (26.52)    412 ( 3.6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&lt;School governing board&gt;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0 ( 8.17)    521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7 ( 8.34)    512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2 (11.53)    527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4.60)    528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9 (13.87)    530 ( 3.55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0 (21.25)    512 ( 3.74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 5.08)    510 ( 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8 ( 3.17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7 ( 3.97)    484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2 (16.01)    549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4 (13.87)    497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6.43)    495 ( 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4 (14.58)    500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7 ( 9.16)    464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7 (17.93)    523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8 ( 9.89)    552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5 ( 5.27)    403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1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6.58)    489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2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7.18)    496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8 (25.66)    465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7 (14.28)    493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8 (18.10)    502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7 (32.80)    422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8 ( 5.41)    487 ( 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4 ( 2.51)    500 ( 0.70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6 ( 3.49)    487 ( 1.24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1 (11.22)    381 ( 7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2 ( 7.42)    475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1 ( 8.35)    417 ( 8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1 (10.13)    366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8 (15.95)    412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4 ( 7.51)    368 ( 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7 (10.03)    514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1 (18.29)    546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8 (17.21)    468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15.82)    391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4 ( 8.66)    447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4 (12.68)    383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7.85)    305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3 ( 5.92)    567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4.24)    485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5.71)    484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4 ( 2.36)    530 ( 1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8 (14.30)    399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8 ( 3.32)    314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3 (20.72)    416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7.18)    473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3 (34.11)    437 ( 3.69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34 ( 6.72)    505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7 (13.49)    551 ( 4.38)    554 (4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9 ( 6.84)    421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19.28)    427 ( 2.8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&lt;School governing board&gt;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7 (11.30)    52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3 ( 9.19)    517 ( 5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3 (11.95)    517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4.95)    536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6 (15.02)    512 ( 3.68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7 (17.54)    515 ( 3.75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3 ( 4.84)    521 ( 8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0 ( 3.88)    504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4 ( 4.53)    492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14.46)    564 ( 2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0 (13.78)    517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6.45)    508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4 (12.51)    507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4 ( 8.74)    477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2 (18.13)    532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4 ( 8.29)    526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8 ( 5.70)    407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5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6.22)    486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30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7.97)    499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6 (22.35)    474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3 (11.46)    489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5 (27.57)    503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1 (27.45)    422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1 ( 5.85)    505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2.44)    502 ( 0.68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5 ( 3.62)    493 ( 1.18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10.17)    391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07 ( 8.95)    378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9 ( 8.34)    442 ( 9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3 ( 9.02)    387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0 (14.59)    438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6.72)    388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44 ( 9.36)    531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6 (18.57)    541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3 (18.61)    494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9 (13.82)    393 ( 6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8 ( 7.58)    458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66 (16.61)    420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0 ( 7.14)    318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9 ( 5.53)    565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4.08)    488 ( 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6 ( 5.29)    488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0 ( 2.51)    515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9 (14.58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8 ( 2.98)    348 ( 0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20.00)    420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6 ( 6.02)    477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6 (29.12)    437 ( 3.24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56 ( 6.17)    520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2 (11.31)    534 ( 3.79)    528 (4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5.86)    423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17.27)    428 ( 3.0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&lt;Regional or local education authority&gt; Q11j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8.98 ( 1.62)    91.02 ( 1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1.22 ( 0.88)    98.78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1.30 ( 0.64)    98.70 ( 0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8.97 ( 2.37)    71.03 ( 2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1.85 ( 2.33)    37.47 ( 2.29)    0.67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2.11 ( 1.06)    94.28 ( 1.54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2.81 ( 1.19)    97.19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6.35 ( 1.69)    93.65 ( 1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43 ( 0.93)    98.57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0.31 ( 0.17)    99.69 ( 0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2.46 ( 1.26)    97.54 ( 1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1.26 ( 0.08)    98.74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0.31 ( 0.15)    99.69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0.35 ( 2.22)    89.65 ( 2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3.95 ( 1.30)    96.05 ( 1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7.54 ( 1.69)    82.46 ( 1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  (  .  )    98.45 ( 1.5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2.38 ( 0.96)    97.62 ( 0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27 ( 0.89)    98.73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0.89 ( 0.83)    99.11 ( 0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7.57 ( 2.87)    82.43 ( 2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 8.67 ( 0.33)    93.60 ( 0.24)    1.95 ( 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10.20 ( 0.89)    89.73 ( 0.89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9.24 ( 2.17)    90.76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7.59 ( 2.20)    92.41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6.15 ( 1.97)    93.85 ( 1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1.44 ( 1.59)    88.56 ( 1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0.07 (  .  )    99.93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3.00 ( 1.25)    97.00 ( 1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1.45 ( 0.64)    98.55 ( 0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2.66 ( 1.22)    97.34 ( 1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9.49 ( 2.76)    80.51 ( 2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1.10 ( 0.80)    98.90 ( 0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4.70 ( 1.53)    95.30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0.92 ( 2.21)    89.08 ( 2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6.55 ( 1.92)    93.45 ( 1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3.91 ( 1.84)    96.09 ( 1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0.51 ( 0.13)    49.49 ( 0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2.62 ( 1.24)    97.38 ( 1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5.02 ( 4.74)    64.98 ( 4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6.10 ( 1.69)    92.59 ( 1.86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31 (  .  )    99.69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5.54 ( 1.61)    93.86 ( 1.66)    0.60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3.74 ( 1.56)    96.26 ( 1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5.88 ( 3.05)    64.12 ( 3.05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&lt;Regional or local education authority&gt;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6.46)    512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2 (23.98)    489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39 (48.53)    502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4.01)    529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5 ( 3.91)    523 ( 5.42)    545 (4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08 (32.09)    485 ( 4.22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8 (33.60)    495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48 (14.27)    462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1 ( 6.95)    547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70 (19.31)    498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6 (56.71)    483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17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13.89)    484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06 (20.31)    468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9 (15.00)    497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23.90)    557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1 ( 7.07)    410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4 (17.03)    484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1 (34.23)    507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66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09 (23.72)    448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1 ( 5.88)    492 ( 0.66)    504 (2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73 ( 6.15)    484 ( 1.20)    466 (30.9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23 (22.85)    379 ( 7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3 (14.89)    352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1 (28.15)    400 ( 7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9.41)    394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 . (  .  )    443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1 (12.29)    385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22.52)    501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19 (18.66)    479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9 ( 9.60)    396 ( 7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03 (21.34)    438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6 (17.58)    399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9 (14.17)    283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6 (15.97)    470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1 (14.03)    480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6 ( 1.67)    315 ( 1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6 (27.09)    395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3 ( 8.21)    443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5 (16.37)    401 ( 3.78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494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4 ( 9.64)    497 ( 3.57)    496 (1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8 (21.53)    417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2 ( 7.19)    412 ( 5.3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&lt;Regional or local education authority&gt;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7.19)    520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5 ( 9.86)    505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5 (28.42)    521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3.12)    529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4 ( 3.95)    555 ( 5.53)    536 (2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6 (25.58)    512 ( 3.60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8 (36.89)    503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514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3 ( 8.17)    480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9 (17.60)    548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63 (18.10)    498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4 (40.06)    492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1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1 (12.84)    505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08 (14.98)    462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3 (12.25)    522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7 (19.89)    549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5 ( 5.54)    403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6 (12.24)    489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6 (37.66)    495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92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16 (18.76)    425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49 ( 6.03)    480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9 ( 4.54)    498 ( 0.61)    512 (17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65 ( 4.46)    485 ( 1.41)    483 (25.7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3 (11.72)    385 ( 6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1 (10.10)    476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2 (23.61)    412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1 ( 7.68)    371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 . (  .  )    412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14.28)    371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6 (11.85)    514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24 (15.99)    468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7 (10.83)    394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22 (29.20)    442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6 (15.69)    383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5 (11.22)    310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14.78)    487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10.02)    48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4 ( 1.45)    336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6 (28.45)    415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3 ( 5.92)    477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7 (18.24)    435 ( 3.75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04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3 (12.05)    550 ( 4.37)    554 (4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9 (24.26)    417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3 ( 6.29)    429 ( 4.3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&lt;Regional or local education authority&gt;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1 ( 7.41)    526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3 ( 3.70)    510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5 (24.31)    511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3.68)    536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5 ( 4.03)    538 ( 5.43)    549 (3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2 (22.42)    515 ( 3.56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3 (32.04)    515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9 (10.56)    489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86 ( 5.28)    563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5 (22.00)    517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41.90)    505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8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6 (14.49)    490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23 (13.25)    475 ( 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6 (13.05)    530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78 (25.84)    524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1 ( 5.01)    409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2 (15.30)    486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4 (27.33)    49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4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88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34 (17.12)    425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1 ( 6.20)    496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1 ( 4.23)    501 ( 0.60)    521 (1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72 ( 4.56)    493 ( 1.45)    492 (24.8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2 (15.62)    396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15.14)    382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1 (23.36)    433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0 ( 7.69)    392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 . (  .  )    439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5 (10.42)    388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15.70)    531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7 (17.06)    494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8 ( 9.02)    395 ( 6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24 (33.61)    454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1 (14.96)    421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7 ( 9.99)    321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15.52)    488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6 (12.30)    489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8 ( 1.27)    355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8 (32.18)    418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5.92)    482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16.31)    436 ( 3.26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9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5 ( 9.47)    533 ( 3.84)    528 (4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25.37)    421 ( 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6 ( 6.07)    429 ( 4.3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National education authority Q11j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0.20 ( 0.18)    99.80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5.11 ( 1.85)    94.89 ( 1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2.26 ( 0.84)    97.74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6.88 ( 2.61)    53.12 ( 2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1.65 ( 0.90)    98.05 ( 0.95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35.56 ( 4.23)    60.82 ( 4.1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8.67 ( 2.92)    81.33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0.32 ( 0.21)    99.68 ( 0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0.27 ( 0.27)    99.73 ( 0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0.64 ( 0.40)    99.36 ( 0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8.50 ( 1.02)     1.50 ( 1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2.91 ( 1.44)    97.09 ( 1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4.40 ( 0.18)    85.60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0.91 ( 0.79)    99.09 ( 0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1.57 ( 0.88)    98.43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2.54 ( 1.27)    97.46 ( 1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9.90 ( 0.03)    10.1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6.02 ( 2.94)    73.98 ( 2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44 (  .  )    98.00 ( 1.58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0.91 ( 0.66)    99.09 ( 0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6.15 ( 1.94)    93.85 ( 1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0.89 (  .  )    99.11 ( 0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4.33 ( 3.62)    55.67 ( 3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.66 ( 4.32)    57.34 ( 4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1.22 ( 0.89)    98.78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7.80 ( 0.38)    84.47 ( 0.33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0.26 ( 0.68)    89.68 ( 0.68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7.46 ( 2.22)    92.54 ( 2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0.70 ( 4.37)    49.30 ( 4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3.33 ( 3.59)    76.67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6.73 ( 1.19)    93.27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20.41 ( 3.40)    79.59 ( 3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0.25 (  .  )    99.75 ( 0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7.77 ( 3.05)    72.23 ( 3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2.60 ( 1.29)    97.40 ( 1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61.51 ( 3.99)    38.49 ( 3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1.08 ( 1.88)    88.92 ( 1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.50 ( 4.69)    58.50 ( 4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8.34 ( 2.30)    11.66 ( 2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2.97 ( 3.74)    57.03 ( 3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.84 ( 0.87)    52.16 ( 0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8.86 ( 3.26)    81.14 ( 3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0.62 ( 4.04)    59.38 ( 4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3.47 ( 0.18)     6.53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9.72 ( 0.11)    80.28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8.40 ( 5.44)    81.60 ( 5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5.60 ( 4.01)    64.40 ( 4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80.88 ( 3.15)    17.81 ( 3.20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.81 ( 0.54)    47.19 ( 0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3.96 ( 1.50)    95.44 ( 1.56)    0.60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5.09 ( 1.58)    94.91 ( 1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8.95 ( 0.75)     1.05 ( 0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2.87 ( 2.48)    37.13 ( 2.48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National education authority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30 (77.01)    513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8 (20.98)    488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43 (42.68)    503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3.49)    528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0 (14.34)    499 ( 3.10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5 (10.10)    482 ( 6.07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9 (14.23)    498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5 ( 6.95)    461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83 ( 7.12)    547 ( 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8 (15.73)    498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4.11)    458 (28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60 (13.34)    480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17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8 ( 3.64)    484 ( 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4 (29.89)    469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44 (29.96)    499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41.72)    556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2 ( 1.31)    546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8 ( 8.24)    422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12.70)    484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21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15.24)    508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1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8 ( 5.35)    465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9 ( 7.88)    453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1 ( 4.81)    495 ( 1.22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1 ( 5.16)    489 ( 1.12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92 (33.85)    380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0 ( 4.72)    356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18.15)    398 ( 8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3 ( 6.50)    394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0 ( 9.18)    443 ( 5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. (  .  )    386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0 ( 7.33)    505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85 (15.08)    535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 4.88)    477 ( 7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15.44)    393 ( 6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7 (10.37)    447 ( 7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6 ( 3.89)    432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1 ( 7.14)    288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0 ( 5.53)    474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 9.57)    469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6 ( 7.29)    482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1.28)    360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7 ( 2.82)    320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5 ( 8.98)    394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9 ( 7.27)    440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4.20)    405 (11.6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89)    494 ( 1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3 (18.34)    496 ( 3.54)    496 (1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6 (11.70)    417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 4.09)    385 (4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1 ( 4.47)    430 ( 8.1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National education authority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41 (36.55)    520 ( 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61 (16.42)    503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2 (30.82)    522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59)    530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1 (14.27)    530 ( 3.20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8.21)    511 ( 5.63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6 (14.02)    506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514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3 (22.49)    480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20 ( 5.25)    548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12.77)    497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3.01)    464 (2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59 (22.78)    489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1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9 ( 3.28)    506 ( 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2 (21.93)    462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78 (15.12)    524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42.04)    547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2 ( 1.09)    560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5 ( 7.35)    416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2 (18.43)    489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22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1 (10.36)    496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66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5 ( 5.06)    490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3 ( 8.22)    432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6 ( 4.19)    475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9 ( 3.43)    501 ( 1.10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48 ( 4.87)    487 ( 1.37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28 (24.02)    386 ( 5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3.16)    478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8 (15.60)    412 ( 6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2 ( 9.98)    371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6 ( 8.09)    413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. (  .  )    371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5.35)    515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17 (21.69)    546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3.87)    468 ( 5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15.23)    390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 9.66)    447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2 ( 3.98)    403 ( 7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7 ( 6.56)    313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8 ( 5.49)    485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4 ( 9.40)    485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4.83)    485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2 ( 1.43)    363 ( 5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4 ( 2.13)    323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7.98)    413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3 ( 5.84)    477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4.37)    438 ( 9.77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1.68)    502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7 (24.74)    549 ( 4.25)    554 (4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1 (13.57)    418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5 ( 4.02)    364 (3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9 ( 3.65)    440 ( 5.9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j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extbook selection - National education authority Q11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77 (49.40)    527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64 (14.77)    508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57 (33.21)    512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99)    534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12.64)    511 ( 3.23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8.18)    515 ( 5.1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13.11)    518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4 (22.05)    488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1 ( 1.88)    563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4 (15.66)    517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3.23)    463 (3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70 (21.89)    502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8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 3.55)    491 ( 1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1 (18.80)    476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9 (24.06)    532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4 (42.89)    522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8 ( 1.08)    558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1 ( 5.91)    419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12.42)    486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(  .  )    530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79 (10.97)    499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4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4.39)    487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5 ( 6.53)    430 ( 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2 ( 5.43)    489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3.71)    503 ( 1.32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5 ( 4.53)    495 ( 1.44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27 (25.39)    396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7 ( 4.17)    388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1 (16.36)    432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2 ( 7.35)    392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0 ( 8.01)    441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. (  .  )    388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8 ( 5.31)    533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98 (18.13)    541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2 ( 4.43)    495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14.73)    393 ( 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8.15)    460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9 ( 3.50)    447 ( 7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9 ( 6.00)    324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7 ( 5.73)    481 ( 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10.02)    487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4.96)    489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5 ( 1.11)    372 ( 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4 ( 2.04)    356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0 ( 8.28)    416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 6.25)    481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83)    438 ( 9.03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75)    516 ( 1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4 (19.62)    532 ( 3.73)    528 (4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3 (13.66)    422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5 ( 3.00)    398 (2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 3.54)    442 ( 6.7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Principal/teachers Q11k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81.25 ( 2.12)    18.75 ( 2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72.19 ( 3.35)    27.81 ( 3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62.27 ( 2.98)    37.73 ( 2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0.39 ( 2.31)    49.61 ( 2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.67 ( 3.22)    44.02 ( 3.23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2.95 ( 2.42)     3.43 ( 2.05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.92 ( 3.36)    49.08 ( 3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7.04 ( 2.61)    12.96 ( 2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5.45 ( 3.41)    44.55 ( 3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70.15 ( 3.64)    29.85 ( 3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3.17 ( 1.67)     6.83 ( 1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55 ( 0.84)    98.45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6.78 ( 3.80)    33.22 ( 3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9.01 ( 3.86)    40.99 ( 3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64.91 ( 0.24)    35.09 ( 0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75.45 ( 2.58)    24.55 ( 2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95.49 ( 1.60)     4.51 ( 1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96.89 ( 1.33)     3.11 ( 1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0.31 ( 0.05)    59.69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3.70 ( 1.90)    86.30 ( 1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1.43 ( 2.80)     7.02 ( 2.15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0.63 ( 3.89)    39.37 ( 3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91.71 ( 1.71)     8.29 ( 1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8.33 ( 0.97)     1.67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.46 ( 3.26)    53.54 ( 3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2.20 ( 3.98)    37.80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0.29 ( 2.13)     9.71 ( 2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9.69 ( 2.65)    90.31 ( 2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5.60 ( 3.40)    24.40 ( 3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65.93 ( 0.50)    33.88 ( 0.50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66.87 ( 1.14)    33.07 ( 1.14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76.36 ( 3.84)    23.64 ( 3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7.77 ( 3.62)    82.23 ( 3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0.02 ( 3.51)    79.98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74.33 ( 2.67)    25.67 ( 2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9.47 ( 4.42)    40.53 ( 4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4.31 ( 5.99)    45.69 ( 5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4.09 ( 1.68)     5.91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9.41 ( 0.61)     0.59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0.74 ( 3.77)    59.26 ( 3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6.55 ( 4.25)    23.45 ( 4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7.31 ( 3.63)    32.69 ( 3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4.73 ( 1.90)    95.27 ( 1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6.53 ( 2.92)    83.47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.04 ( 0.50)    44.96 ( 0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0.96 ( 3.41)    29.04 ( 3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2.68 ( 3.40)    47.32 ( 3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2.30 ( 0.03)     7.7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1.20 ( 0.12)    78.80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9.31 ( 0.10)    80.69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.57 ( 5.04)    60.43 ( 5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3.59 ( 3.95)    46.41 ( 3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0.14 ( 3.20)    68.55 ( 3.26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3.56 ( 0.35)    36.44 ( 0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91.11 ( 2.54)     7.88 ( 2.47)    1.02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92.07 ( 2.35)     7.93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2.63 ( 1.16)    97.37 ( 1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1.90 ( 1.49)    88.10 ( 1.49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Principal/teachers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by Read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2 ( 2.18)    517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4 ( 5.55)    506 (11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7 ( 5.68)    492 ( 7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3.14)    524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3 ( 5.31)    494 ( 4.24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3 ( 4.36)    500 (22.63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7 ( 5.53)    495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49)    483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5 ( 3.74)    455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 2.80)    538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58)    496 (1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5 (30.90)    458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5 ( 5.37)    479 ( 8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1 ( 4.35)    510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 2.42)    488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 3.57)    457 ( 7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8 ( 3.87)    499 (1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4.04)    533 (28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1 ( 1.74)    471 ( 1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7 ( 7.72)    408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7 ( 2.87)    519 (3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4.63)    485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21)    513 ( 9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79)    466 (30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5 ( 5.36)    488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3 ( 6.08)    471 ( 9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68)    513 ( 9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8 (15.08)    450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1.46)    490 ( 2.43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0 ( 1.18)    455 ( 2.50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4 ( 7.44)    339 (1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8 ( 7.80)    350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6 (16.19)    398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0 ( 3.76)    371 (1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5 ( 5.89)    424 ( 8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8 ( 6.01)    371 ( 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 2.61)    468 (27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0 ( 6.55)    482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4.25)    405 (1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6.87)    437 (10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9 (21.89)    400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0 (11.19)    288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2 ( 5.56)    484 ( 5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 4.12)    459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5.73)    481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21)    478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4 ( 2.62)    394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2 ( 2.61)    309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7 ( 8.45)    396 ( 7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 5.04)    434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5 ( 7.71)    396 ( 4.99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6 ( 1.37)    509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 3.70)    485 (14.20)    527 (26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2.81)    409 (1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15 (37.35)    382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0 (14.36)    404 ( 3.9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Principal/teachers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2.14)    524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3 ( 4.78)    513 ( 8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8 ( 6.17)    509 ( 7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2.50)    521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5 ( 5.36)    523 ( 4.40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3.77)    533 (18.95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5.52)    501 ( 7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2.96)    507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 3.55)    477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 3.01)    542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54)    501 (1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17 (21.89)    458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 5.35)    484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 3.88)    499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2 ( 2.10)    510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3.08)    453 ( 7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3.55)    534 (1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8 ( 3.99)    524 (2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8 ( 1.67)    485 ( 1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9 ( 8.42)    403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0 ( 2.57)    548 (3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3.73)    487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58)    508 ( 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46)    465 (2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1 ( 5.30)    480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5.39)    494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7)    506 ( 8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6 (15.76)    426 ( 5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9 ( 5.18)    461 ( 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1.19)    496 ( 2.14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7 ( 1.99)    454 ( 2.36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 7.11)    355 (1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3 ( 5.31)    475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0 (13.71)    409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8 ( 3.68)    346 ( 7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5 ( 5.25)    392 ( 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2 ( 5.00)    368 ( 6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2.57)    496 (21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2.7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4 ( 5.57)    469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 4.46)    405 (1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5.70)    439 (10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7 (21.07)    383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5 (10.28)    314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8 ( 5.53)    509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3.88)    477 ( 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4.60)    491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31)    494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3 ( 2.47)    401 ( 1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7 ( 1.93)    306 ( 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8.80)    414 ( 6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76)    473 ( 5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8 ( 7.13)    430 ( 4.82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21)    518 ( 1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1 ( 4.55)    527 (17.98)    600 (4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2.60)    412 (1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16 (23.65)    367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9 (12.28)    420 ( 3.0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Principal/teachers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5 ( 2.42)    535 ( 6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8 ( 4.64)    518 (10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6 ( 4.67)    501 ( 6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0 ( 2.88)    530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8 ( 5.67)    503 ( 4.50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3 ( 3.54)    518 (20.77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8 ( 5.25)    514 ( 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38)    488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0 ( 3.97)    486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6 ( 2.63)    557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68)    518 (1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39 (24.12)    472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 4.79)    497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 4.16)    506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 2.09)    497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2.65)    467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1 ( 3.59)    549 (1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 3.55)    502 (2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6 ( 1.83)    480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4 ( 8.23)    407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2.57)    535 (3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4.64)    488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2.94)    518 ( 8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1)    466 (28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0 ( 4.87)    487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5.31)    491 ( 7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44)    511 ( 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5 (12.21)    426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5 ( 5.50)    474 ( 6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3 ( 1.18)    498 ( 2.27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5 ( 2.07)    461 ( 2.30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1 ( 6.49)    360 (1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6 ( 6.64)    382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2 (15.90)    429 ( 6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6 ( 3.58)    373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2 ( 5.18)    420 ( 7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2 ( 5.29)    385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2.48)    516 (20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2.5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8 ( 5.71)    497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3.96)    403 (17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5.51)    454 ( 8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7 (19.22)    421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0 ( 8.42)    324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2 ( 5.44)    498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74)    479 ( 6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4.41)    491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09)    491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7 ( 2.19)    413 ( 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7 ( 1.92)    343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8.54)    419 ( 7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28)    476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8 ( 7.23)    431 ( 4.03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9 ( 1.49)    536 ( 1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 3.94)    514 (15.85)    570 (4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47)    410 (1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3 (20.73)    387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8 (12.70)    421 ( 3.1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&lt;School governing board&gt; Q11k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2.57 ( 0.69)    97.43 ( 0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3.59 ( 2.69)    86.41 ( 2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8.78 ( 1.86)    91.22 ( 1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7.56 ( 1.36)    92.44 ( 1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6.97 ( 1.34)    92.72 ( 1.37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8.82 ( 2.21)    87.56 ( 2.56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4.90 ( 2.42)    75.10 ( 2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1.49 ( 3.98)    68.51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6.58 ( 1.49)    93.42 ( 1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0.10 ( 2.48)    89.90 ( 2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5.21 ( 1.56)    94.79 ( 1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3.26 ( 4.42)    56.74 ( 4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2.95 ( 1.33)    97.05 ( 1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0.59 ( 1.64)    89.41 ( 1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4.71 ( 1.69)    95.29 ( 1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7.91 ( 2.24)    92.09 ( 2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1.88 ( 0.02)    98.12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2.41 ( 1.61)    87.59 ( 1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2.14 ( 1.10)    96.31 ( 1.86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1.80 ( 1.05)    98.20 ( 1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3.85 ( 1.29)    96.15 ( 1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0.47 ( 2.47)    89.53 ( 2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2.38 ( 0.88)    97.62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1.54 ( 1.10)    98.46 ( 1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1.73 ( 0.93)    98.27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1.71 ( 1.13)    98.29 ( 1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9.57 ( 3.77)    40.43 ( 3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0.94 ( 0.40)    89.62 ( 0.38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24.11 ( 1.26)    75.82 ( 1.26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7.59 ( 3.20)    82.41 ( 3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4.19 ( 3.33)    75.81 ( 3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5.18 ( 2.99)    84.82 ( 2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6.77 ( 1.85)    83.23 ( 1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6.37 ( 2.96)    83.63 ( 2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8.46 ( 5.75)    51.54 ( 5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.05 ( 3.62)    50.95 ( 3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0.65 ( 0.65)    99.35 ( 0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.29 ( 0.91)    98.71 ( 0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2.89 ( 1.11)    97.11 ( 1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7.05 ( 3.18)    72.95 ( 3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1.23 ( 0.85)    98.77 ( 0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.26 ( 3.95)    69.74 ( 3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0.53 ( 0.79)    59.47 ( 0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37.14 ( 3.47)    62.86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2.51 ( 1.27)    97.49 ( 1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7.61 ( 0.06)    82.39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1.65 ( 0.01)    98.35 ( 0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6.09 ( 0.06)    93.91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3.09 ( 3.02)    86.91 ( 3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3.55 ( 4.98)    66.45 ( 4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2.31 ( 1.13)    96.38 ( 1.37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1.84 ( 0.04)    98.16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9.50 ( 1.69)    89.48 ( 1.79)    1.02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4.13 ( 3.47)    65.87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2.25 ( 0.76)    97.75 ( 0.76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&lt;School governing board&gt;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6 (21.14)    513 ( 2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1 (12.91)    485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0 (19.31)    502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02 ( 8.72)    530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0 (15.19)    498 ( 3.37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4 (17.49)    486 ( 4.81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1 (11.71)    495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4.39)    493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3 ( 9.18)    461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5 ( 7.17)    546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11.62)    498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7 ( 7.81)    480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5 (15.08)    516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4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10.66)    468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7 (17.52)    498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1 (21.96)    558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46 ( 7.89)    480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7 (16.63)    40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89 (87.97)    508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4 ( 7.88)    484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8 (15.06)    521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11.22)    509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24 (26.59)    471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34 ( 6.02)    467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9 (26.44)    507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5 (102.6)    447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2 ( 5.92)    492 ( 0.67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6 ( 5.98)    484 ( 1.10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5 (21.41)    378 ( 7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5 ( 8.14)    349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6 (21.39)    401 ( 7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5 ( 8.78)    388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6 (12.91)    436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0 ( 7.25)    392 ( 7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9 ( 4.74)    493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18 ( 2.55)    536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6 (37.93)    477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26.84)    393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6 (12.95)    444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5 (14.46)    400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6 ( 8.78)    280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9 ( 5.86)    539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5.72)    469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7 (24.01)    479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67 ( 2.32)    498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6 ( 8.47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90 ( 4.54)    310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7 (11.68)    396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3 ( 6.01)    433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5 (29.02)    402 ( 3.60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3 ( 4.91)    495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1 ( 9.79)    496 ( 3.60)    527 (26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2 ( 6.06)    419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5 (24.94)    411 ( 3.5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&lt;School governing board&gt;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3 (12.70)    521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2 (13.02)    501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18.46)    521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3 ( 5.83)    528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6 (16.82)    528 ( 3.40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6 (11.08)    513 ( 4.03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6 (10.42)    504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9 ( 3.66)    512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8 ( 7.53)    481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7.80)    549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11.12)    497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7.15)    489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8 (16.58)    501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10.32)    462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0 (20.56)    522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5 (21.63)    549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5 ( 8.08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6 (12.24)    401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9 (72.45)    532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58 ( 5.50)    489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7.57)    522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4 ( 9.76)    497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34 (27.09)    464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9 (15.78)    493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5 (13.00)    502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4 (87.68)    424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0 ( 5.42)    497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4.87)    498 ( 0.62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9 ( 4.07)    488 ( 1.22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5 (15.41)    385 ( 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1 ( 4.23)    474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3 (12.67)    411 ( 6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8.35)    366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4 (10.31)    407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1 ( 6.28)    370 ( 6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0 ( 4.33)    510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59 (10.02)    547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18.76)    467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0 (26.81)    391 ( 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5 (11.37)    449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20.91)    384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9 ( 8.76)    307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1 ( 6.06)    555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5.48)    484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24 (15.67)    485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4 ( 2.36)    530 ( 1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3 ( 8.46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6 ( 3.60)    315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4 (13.37)    416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7 ( 5.60)    470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9 (31.88)    436 ( 3.58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7 ( 5.81)    504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3 (12.16)    549 ( 4.41)    600 (4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4.60)    419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6 (11.14)    426 ( 2.7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&lt;School governing board&gt;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1 (13.35)    528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0 (12.89)    506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2 (18.23)    512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7.47)    536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8 (16.49)    510 ( 3.47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9 (11.21)    516 ( 3.9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6 ( 9.09)    516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 4.89)    495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1 ( 8.47)    490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6 ( 6.26)    563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7 (11.88)    516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7.01)    502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8 (16.38)    508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10.06)    475 ( 2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8 (22.19)    530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3 (20.84)    524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3 ( 7.49)    487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7 (12.95)    405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5 (59.16)    525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54 ( 7.87)    486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12.42)    531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7 (11.04)    499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28 (29.70)    473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5 ( 8.30)    489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34 (22.42)    503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70.66)    424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3 ( 5.97)    515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4.28)    501 ( 0.61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9 ( 4.32)    494 ( 1.33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5 (17.34)    395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0 ( 5.81)    380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4 (16.32)    434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0 ( 7.88)    386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6 (10.29)    433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5.72)    387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9 ( 4.12)    524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28 ( 3.66)    542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19 (14.92)    493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0 (27.13)    393 ( 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10.21)    459 ( 5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8 (21.07)    422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6 ( 7.65)    320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8 ( 5.90)    552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5.58)    487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20 (12.46)    48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0 ( 2.51)    515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7 ( 7.28)    412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13 ( 3.40)    348 ( 0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10.79)    420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1 ( 5.33)    474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8 (33.76)    436 ( 3.10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2 ( 5.71)    5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7 ( 9.73)    533 ( 3.86)    570 (4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4.68)    423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7 (14.53)    427 ( 2.8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&lt;Regional or local education authority&gt; Q11k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68.75 ( 2.60)    31.25 ( 2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4.85 ( 2.43)    85.15 ( 2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7.92 ( 2.42)    82.08 ( 2.4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4.08 ( 2.20)    75.92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81.60 ( 2.10)    18.10 ( 2.08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4.07 ( 1.71)    92.31 ( 2.07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4.83 ( 1.40)    95.17 ( 1.4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8.49 ( 3.17)    81.51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9.93 ( 2.95)    30.07 ( 2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8.50 ( 4.18)    61.50 ( 4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3.03 ( 0.62)    96.97 ( 0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3.96 ( 1.48)    96.04 ( 1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2.98 ( 0.08)    97.02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6.24 ( 1.13)    93.76 ( 1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5.98 ( 1.81)    94.02 ( 1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5.35 ( 1.81)    94.65 ( 1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6.08 ( 2.07)    73.92 ( 2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44 (  .  )    98.00 ( 1.58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6.26 ( 1.76)    93.74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63 ( 0.62)    99.37 ( 0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3.67 ( 1.14)    96.33 ( 1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42 ( 0.30)    99.58 ( 0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4.16 ( 1.62)    95.84 ( 1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0.83 (  .  )    99.17 ( 0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.29 ( 4.10)    52.71 ( 4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18.41 ( 0.42)    83.36 ( 0.38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23.86 ( 1.35)    76.07 ( 1.36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3.67 ( 3.86)    46.33 ( 3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9.16 ( 3.23)    80.84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7.45 ( 2.36)    92.55 ( 2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3.51 ( 2.97)    56.49 ( 2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1.40 ( 0.82)    98.60 ( 0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7.33 ( 1.87)    92.67 ( 1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6.23 ( 2.67)    83.77 ( 2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4.24 ( 1.44)    95.76 ( 1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7.90 ( 4.39)    72.10 ( 4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3.10 ( 1.22)    96.90 ( 1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5.65 ( 1.80)    94.35 ( 1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6.79 ( 2.93)    83.21 ( 2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4.12 (  .  )    95.88 ( 0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4.36 ( 1.58)    95.64 ( 1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1.74 ( 1.35)    98.26 ( 1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2.45 ( 0.02)    97.55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1.52 ( 0.00)    98.48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5.90 ( 0.12)    44.10 ( 0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0.25 ( 2.50)    89.75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0.07 ( 4.02)    49.93 ( 4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4.94 ( 1.78)    93.75 ( 1.94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10 ( 0.08)    96.90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9.17 ( 2.15)    89.81 ( 2.23)    1.02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2.82 ( 1.48)    97.18 ( 1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20 ( 1.04)    98.80 ( 1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3.51 ( 2.53)    66.49 ( 2.53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&lt;Regional or local education authority&gt;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6 ( 2.86)    505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60 (15.91)    496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8 (11.24)    502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4.74)    529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7 ( 3.49)    510 ( 7.97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383 (22.71)    488 ( 3.97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2 (28.05)    496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5.01)    495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2.63)    465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3.30)    549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4 ( 6.58)    498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47 (42.88)    484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17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55 ( 8.91)    485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4 (15.27)    469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1 (17.17)    497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0 (21.26)    557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0 ( 5.76)    407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3 (10.14)    484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61 (11.09)    507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3 (14.23)    472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0 ( 4.56)    466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7 (17.71)    508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48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7 ( 3.09)    492 ( 0.74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73 ( 3.51)    485 ( 1.36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 9.03)    371 (1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6 ( 8.63)    354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6 (24.27)    403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0 ( 4.25)    403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9 (43.76)    443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12.33)    386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0 ( 7.54)    497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38 (11.63)    479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8 (14.49)    391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2 (33.94)    438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6 (18.38)    401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5 (11.44)    285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1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1 (16.85)    471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51 (10.97)    480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1 ( 4.85)    493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0 ( 9.71)    392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0 ( 1.56)    322 ( 1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75 (12.70)    398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8 ( 5.67)    442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3 (27.65)    401 ( 3.8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36 ( 4.48)    497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8 ( 9.72)    498 ( 3.68)    527 (26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4 (28.54)    416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82 (84.09)    382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1 ( 7.22)    408 ( 5.0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&lt;Regional or local education authority&gt;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2 ( 2.85)    515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3 (15.34)    509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5 (10.34)    522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3.85)    529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8 ( 3.62)    539 ( 8.45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49 (17.39)    513 ( 3.64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6 (26.07)    504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0 ( 4.97)    515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9 ( 2.54)    483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3.23)    552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4 ( 5.97)    498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4 (38.91)    492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1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2 ( 7.54)    506 ( 1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0 (12.84)    462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3 (16.40)    522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18.20)    549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9 ( 4.11)    401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6 ( 9.82)    490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1 ( 6.72)    495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16.19)    466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9 ( 4.40)    492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9 (12.05)    502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5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2 ( 6.70)    486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3 ( 2.65)    498 ( 0.71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70 ( 4.18)    487 ( 1.23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1 ( 8.43)    382 ( 9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5 ( 5.39)    476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6 (26.27)    414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5 ( 4.07)    381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67 (17.73)    412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9 (12.09)    371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7.51)    512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37 (11.39)    469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0 (15.47)    387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3 (31.44)    441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6 (13.14)    385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3 (10.17)    310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6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17.79)    486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4 ( 7.50)    486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52 ( 4.74)    524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8.90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3 ( 1.44)    340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2 (12.42)    416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4.34)    477 ( 5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4 (25.92)    436 ( 3.80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71 ( 4.50)    506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3 (11.79)    552 ( 4.49)    600 (4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3 (28.38)    417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05 (51.57)    366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9 ( 6.89)    425 ( 3.9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&lt;Regional or local education authority&gt;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0 ( 3.01)    521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7 (16.02)    515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6 ( 9.99)    512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4.55)    537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9 ( 3.49)    524 ( 8.21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45 (15.73)    517 ( 3.49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1 (26.21)    516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1 ( 5.66)    497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2.64)    492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1 ( 3.52)    565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1 ( 6.57)    517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0 (32.36)    505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8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54 ( 8.50)    491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5 (12.38)    476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5 (17.18)    530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0 (22.24)    523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7 ( 4.28)    407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7 (10.07)    487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7 (10.45)    498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7 (15.90)    474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8 ( 2.66)    488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11.55)    503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425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4 ( 6.84)    504 ( 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4 ( 2.58)    501 ( 0.70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78 ( 4.26)    494 ( 1.43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 7.70)    392 ( 9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8 ( 8.31)    383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4 (23.88)    435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3.78)    401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3 (30.90)    439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1 ( 8.98)    389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43 ( 6.17)    529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12.34)    494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4 (14.99)    389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7 (26.03)    454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6 (13.31)    422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1 ( 8.97)    322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6 (17.24)    488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 6.58)    490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5 ( 4.63)    511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0 ( 7.88)    412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4 ( 1.18)    361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3 (12.98)    420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90)    481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4 (24.13)    436 ( 3.35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74 ( 4.76)    520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2 (10.11)    534 ( 3.94)    570 (4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1 (31.39)    420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4 (57.58)    386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9 ( 6.64)    427 ( 3.9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National education authority Q11k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4.54 ( 1.17)    95.46 ( 1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.54 ( 4.11)    52.46 ( 4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6.87 ( 3.45)    43.13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80.47 ( 1.96)    19.53 ( 1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8.68 ( 1.83)    91.02 ( 1.86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3.27 ( 4.02)    73.11 ( 3.87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74.84 ( 2.46)    25.16 ( 2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6.50 ( 3.58)    63.50 ( 3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2.46 ( 2.17)    77.54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7.82 ( 3.87)    62.18 ( 3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4.86 ( 2.69)    75.14 ( 2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.77 ( 3.88)    52.23 ( 3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64.55 ( 3.86)    35.45 ( 3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9.55 ( 0.21)    40.45 ( 0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.03 ( 2.85)    57.97 ( 2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1.53 ( 0.44)    98.47 ( 0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5.11 ( 1.76)    94.89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57.09 ( 2.41)    42.91 ( 2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0.83 ( 2.90)    77.62 ( 3.40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6.86 ( 3.66)    33.14 ( 3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9.83 ( 2.68)    70.17 ( 2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6.93 ( 2.06)    93.07 ( 2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4.76 ( 3.47)    25.24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3.82 ( 3.54)    26.18 ( 3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0.77 ( 3.98)    59.23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91.16 ( 2.35)     8.84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1.72 ( 2.91)    88.28 ( 2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5.25 ( 0.53)    58.61 ( 0.57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2.01 ( 0.98)    67.93 ( 0.98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5.43 ( 3.02)    84.57 ( 3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.53 ( 3.62)    63.47 ( 3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0.41 ( 2.28)     9.59 ( 2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3.84 ( 2.18)    86.16 ( 2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7.35 ( 3.85)    42.65 ( 3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5.92 ( 5.25)    74.08 ( 5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1.27 ( 2.25)    78.73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3.50 ( 2.65)    86.50 ( 2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3.15 ( 1.82)     6.85 ( 1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4.80 ( 2.73)    75.20 ( 2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8.13 ( 4.48)    41.87 ( 4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6.99 ( 2.75)    13.01 ( 2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50.25 ( 3.66)    49.75 ( 3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.85 ( 0.80)    45.15 ( 0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2.25 ( 4.09)    47.75 ( 4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8.00 ( 2.71)    12.00 ( 2.7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0.72 ( 0.00)    99.28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6.40 ( 0.04)     3.60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9.68 ( 0.10)    80.32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76.44 ( 3.83)    23.56 ( 3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67.81 ( 4.12)    32.19 ( 4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94.53 ( 1.66)     4.17 ( 1.46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6.03 ( 0.30)    13.97 ( 0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8.48 ( 3.14)    80.50 ( 3.19)    1.02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4.50 ( 1.77)    95.50 ( 1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7.36 ( 1.17)     2.64 ( 1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2.35 ( 2.30)    17.65 ( 2.30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National education authority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7 ( 9.17)    513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6 ( 8.07)    476 ( 6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6 ( 4.92)    495 ( 8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59)    526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1 (16.98)    498 ( 3.24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6 (13.37)    480 ( 5.34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 5.64)    485 ( 9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2 ( 4.77)    497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5 ( 6.01)    460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3.15)    549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 7.00)    500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4.0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7.39)    468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4.38)    516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6 ( 2.26)    480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5.50)    467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8 (50.73)    497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3 (23.49)    555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9 ( 1.2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6 ( 4.66)    428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9 (13.76)    502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52)    482 ( 6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5.61)    517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14.95)    509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0 ( 4.66)    449 (10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0 ( 4.23)    457 ( 9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5.58)    509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8 ( 4.50)    442 (1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2.43)    491 ( 1.25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9 ( 2.05)    494 ( 1.51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0 (21.34)    373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7 ( 5.97)    356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9 ( 7.53)    427 (2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6.64)    394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1 ( 6.83)    458 ( 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3 ( 9.71)    383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71 ( 8.00)    509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4 ( 8.67)    533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0 ( 2.89)    437 (1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 7.70)    395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8 ( 7.77)    455 ( 8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9 ( 4.21)    409 (1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2 ( 6.56)    277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5 ( 5.11)    469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0 ( 4.35)    470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4.04)    482 (10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11.27)    492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3 ( 1.24)    364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1 ( 2.79)    319 ( 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5.73)    382 (10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8 ( 4.96)    443 ( 7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3.83)    407 (27.19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8 ( 1.16)    474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4 ( 8.27)    494 ( 4.20)    527 (26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15.83)    417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1 ( 4.19)    373 (2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8 ( 4.52)    433 (10.8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National education authority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10.64)    520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7 ( 6.97)    495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3 ( 4.96)    517 ( 8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08)    531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1 (14.48)    528 ( 3.34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3 (11.69)    507 ( 4.38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9 ( 4.97)    490 ( 7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4.44)    514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5.99)    478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3.31)    551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 6.80)    498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2.9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6.70)    476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 3.31)    499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 2.16)    502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9 ( 4.83)    457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4 (37.56)    522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19.55)    547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0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0 ( 4.52)    426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8 (13.83)    527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3.06)    487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5.00)    517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5 ( 9.54)    496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4.21)    446 ( 8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3.89)    486 ( 7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4.94)    502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 5.16)    431 (18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0 (18.62)    478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1.99)    497 ( 1.15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6 ( 2.76)    491 ( 1.51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19.06)    380 ( 6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3 ( 4.35)    478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0 ( 6.50)    442 (21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8 ( 7.47)    371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1 ( 6.78)    425 ( 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5 ( 7.27)    369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8 ( 6.71)    519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8 (12.30)    544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 2.41)    443 (1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7.63)    392 ( 7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 7.43)    452 ( 8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3 ( 4.08)    391 (10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 6.30)    301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2 ( 5.28)    480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4.80)    484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3.22)    483 ( 9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7 (13.81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0 ( 1.42)    368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8 ( 2.11)    322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5.08)    398 ( 9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4.34)    477 ( 6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79)    436 (24.20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1.23)    490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5 (11.76)    548 ( 5.31)    600 (4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13.37)    417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6 ( 4.14)    352 (19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 3.62)    435 ( 9.4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k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content - National education authority Q11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0 ( 9.16)    527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3 ( 7.34)    500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5 ( 4.32)    505 ( 7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01)    532 ( 5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3 (14.53)    510 ( 3.36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2 (11.60)    511 ( 3.97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 4.89)    504 ( 7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4.55)    498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3 ( 6.43)    487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3.70)    564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2 ( 7.33)    519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3.2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8 ( 6.42)    492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3.74)    505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3 ( 1.94)    486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1 ( 4.69)    471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9 (42.81)    531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3 (22.27)    522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0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7 ( 3.67)    426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3 (14.99)    521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3.12)    483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 5.42)    524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1 ( 9.96)    499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 4.16)    455 ( 8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2 ( 3.56)    479 ( 7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4.58)    503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4.14)    423 (1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4 (20.25)    494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4 ( 2.16)    499 ( 1.05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2 ( 2.74)    500 ( 1.58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5 (18.51)    391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5.11)    382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1 ( 6.43)    456 (2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8 ( 6.26)    392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8 ( 6.47)    453 ( 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5.87)    388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6.14)    536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2 (10.22)    539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5 ( 2.51)    465 (1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7.03)    394 ( 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6 ( 6.57)    466 ( 7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0 ( 3.75)    432 ( 9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1 ( 5.51)    313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2 ( 5.19)    474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4.51)    484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3.23)    488 ( 8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12.76)    511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3 ( 1.10)    375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7 ( 2.03)    355 ( 0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3 ( 5.25)    404 ( 8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23)    483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34)    436 (21.31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29)    500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8 (10.35)    531 ( 4.53)    570 (4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1 (12.27)    421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 3.12)    371 (19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 3.65)    439 ( 8.8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Principal/teachers Q11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97.85 ( 0.88)     2.15 ( 0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7.44 ( 3.24)    42.56 ( 3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64.11 ( 2.79)    35.89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91.92 ( 1.24)     8.08 ( 1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.11 ( 3.11)    43.21 ( 3.16)    0.67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5.86 ( 1.38)     0.52 ( 0.48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82.51 ( 2.69)    17.49 ( 2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6.60 ( 2.74)    13.40 ( 2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.93 ( 2.96)    48.07 ( 2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90.13 ( 2.34)     9.87 ( 2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8.55 ( 0.72)     1.45 ( 0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7.81 ( 1.76)    92.19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4.91 ( 3.79)    35.09 ( 3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9.80 ( 2.32)    10.20 ( 2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65.69 ( 0.26)    34.31 ( 0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68.43 ( 2.56)    31.57 ( 2.5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92.33 ( 2.04)     7.67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8.87 ( 2.51)    11.13 ( 2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5.02 ( 0.07)    64.98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9.29 ( 1.87)    90.71 ( 1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88.97 ( 2.78)     9.48 ( 2.38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5.74 ( 4.03)    54.26 ( 4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95.27 ( 1.47)     4.73 ( 1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69.24 ( 3.68)    30.76 ( 3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2.37 ( 3.67)    37.63 ( 3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7.45 ( 3.11)    22.55 ( 3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3.04 ( 3.46)    26.96 ( 3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0.07 ( 3.90)    69.93 ( 3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1.07 ( 2.01)     8.93 ( 2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69.94 ( 0.49)    29.85 ( 0.48)    1.95 ( 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74.07 ( 0.91)    25.86 ( 0.91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0.53 ( 4.89)    39.47 ( 4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4.23 ( 3.76)    75.77 ( 3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7.95 ( 3.26)    82.05 ( 3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.06 ( 2.46)    61.94 ( 2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60.29 ( 3.58)    39.71 ( 3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8.75 ( 5.34)    51.25 ( 5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7.03 ( 0.99)     2.97 ( 0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8.18 ( 2.90)    81.82 ( 2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5.43 ( 3.39)    24.57 ( 3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73.36 ( 3.98)    26.64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7.30 ( 2.17)    92.70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6.91 ( 3.27)    83.09 ( 3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9.89 ( 0.77)    30.11 ( 0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0.28 ( 3.14)    29.72 ( 3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3.94 ( 2.75)    16.06 ( 2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3.00 ( 0.03)     7.0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4.41 ( 0.21)    75.59 ( 0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9.65 ( 0.09)    90.35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52.44 ( 5.81)    47.56 ( 5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4.75 ( 3.72)    25.25 ( 3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8.02 ( 1.92)    90.67 ( 2.07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9.84 ( 0.35)    30.16 ( 0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94.97 ( 1.45)     4.43 ( 1.39)    0.60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94.33 ( 1.96)     5.67 ( 1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22.73 ( 2.50)    77.27 ( 2.50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Principal/teachers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2.06)    488 (2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7 ( 6.63)    495 ( 8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8 ( 4.76)    470 ( 7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42)    501 (10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3 ( 4.91)    493 ( 4.29)    545 (4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4 ( 4.21)    418 (12.41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3 ( 4.80)    464 (1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07)    479 (10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1 ( 3.89)    450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37)    539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48)    513 (10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0 (16.70)    458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5.43)    476 ( 7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3.89)    523 ( 9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2.36)    482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3.49)    466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7 ( 4.19)    513 (1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4.34)    539 (10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7 ( 2.26)    470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16.45)    410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8 ( 3.37)    500 (2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4.10)    486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17)    505 (10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3.32)    522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 4.81)    480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4 ( 4.35)    473 (11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4.46)    509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5 ( 9.87)    448 ( 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1.15)    485 ( 1.93)    504 (2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1 ( 1.21)    449 ( 2.22)    466 (30.9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1 ( 8.24)    347 (12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5 ( 8.39)    352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9 (18.03)    406 ( 7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2 ( 5.50)    381 ( 5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8 ( 6.16)    434 ( 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8 ( 6.92)    375 ( 8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4)    481 (3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0 (10.32)    479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 7.41)    382 ( 8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5.75)    424 (1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6 (10.07)    398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8 (12.50)    286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6 ( 4.44)    452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3.98)    465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 4.16)    460 ( 9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18)    475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1 ( 2.52)    396 ( 1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05 ( 4.18)    306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 5.72)    392 ( 9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5.28)    439 ( 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4 (11.89)    403 ( 3.7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6 ( 1.33)    492 ( 1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 3.48)    479 (15.75)    496 (1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80)    404 (19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12.72)    412 ( 4.2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Principal/teachers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2.26)    499 (19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4 ( 4.97)    507 ( 7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1 ( 4.21)    485 ( 8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02)    517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4 ( 4.88)    524 ( 4.94)    536 (2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3.59)    487 (13.78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3 ( 4.18)    466 (1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6 ( 2.75)    502 ( 9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0 ( 3.78)    469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47)    538 ( 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35)    510 (1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8 (13.17)    458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6 ( 5.34)    482 ( 7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3.05)    502 ( 5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7 ( 2.02)    502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2 ( 3.44)    461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1 ( 3.74)    543 (1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 4.35)    534 (1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6 ( 1.83)    481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8 (13.14)    405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2 ( 2.93)    527 (25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3.67)    488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56)    509 (11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2.86)    503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2 ( 4.46)    473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3.67)    497 ( 9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3.03)    502 ( 4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11.74)    423 ( 5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6 ( 4.29)    459 (10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0.98)    492 ( 1.82)    512 (17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6 ( 1.65)    447 ( 2.57)    483 (25.7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0 ( 6.94)    353 (10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4.44)    477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4 (15.08)    417 ( 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5.27)    358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9 ( 5.48)    399 ( 7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8 ( 5.41)    363 ( 7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79)    527 (2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5 ( 7.44)    466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5 ( 7.20)    379 ( 8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5.50)    429 (1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8 (13.18)    381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3 (12.30)    312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9 ( 5.16)    470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4.17)    484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15)    474 (10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31)    492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2.94)    401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23 ( 2.91)    308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6 ( 5.71)    413 ( 7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4.48)    478 ( 7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1 (10.98)    437 ( 3.74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8 ( 1.32)    497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0 ( 4.22)    531 (15.67)    554 (4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2.65)    414 (19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7 (11.31)    424 ( 3.4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IS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Principal/teachers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29)    521 (1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 5.28)    513 ( 8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7 ( 3.99)    481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2.01)    513 ( 8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8 ( 5.03)    503 ( 4.95)    549 (3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3.53)    475 (10.80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4 ( 3.99)    481 (1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13)    485 (10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9 ( 3.70)    477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21)    555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47)    529 ( 8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9 (14.76)    472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9 ( 4.84)    496 ( 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48)    507 ( 6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2 ( 2.02)    487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3.18)    478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9 ( 3.80)    558 (1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4 ( 3.93)    510 ( 9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4 ( 2.16)    477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3 (13.24)    409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 3.11)    512 (2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77)    486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2.90)    515 (1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 2.90)    509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4.40)    479 ( 6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3.45)    492 ( 9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2.93)    502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9.63)    422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2 ( 4.54)    468 (1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3 ( 0.98)    493 ( 1.78)    521 (1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04 ( 1.79)    452 ( 2.63)    492 (24.8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9 ( 6.74)    364 ( 9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6.41)    382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8 (15.89)    437 ( 6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9 ( 4.80)    379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7 ( 5.30)    426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7 ( 5.37)    380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57)    537 (2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4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3 ( 8.54)    49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7 ( 7.32)    383 ( 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8 ( 4.92)    444 (10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61 (11.98)    419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2 ( 9.87)    324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8 ( 4.68)    462 ( 6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3.84)    483 ( 5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3.04)    476 (10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08)    487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5 ( 2.38)    414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35 ( 3.33)    343 ( 0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5.24)    418 ( 8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51)    482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3 (11.57)    437 ( 3.20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48)    512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3 ( 3.70)    515 (12.14)    528 (4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46)    412 (20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9 (10.82)    428 ( 3.3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&lt;School governing board&gt; Q11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7.60 ( 1.55)    92.40 ( 1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.99 ( 3.75)    52.01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3.07 ( 2.62)    56.93 ( 2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5.46 ( 1.62)    84.54 ( 1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36.86 ( 3.09)    62.84 ( 3.11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2.57 ( 1.27)    93.81 ( 1.70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7.03 ( 2.83)    62.97 ( 2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64.00 ( 4.29)    36.00 ( 4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6.69 ( 2.45)    83.31 ( 2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0.70 ( 2.69)    89.30 ( 2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2.98 ( 2.79)    67.02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36 ( 0.80)    98.64 ( 0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.87 ( 4.15)    46.13 ( 4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.36 ( 3.65)    46.64 ( 3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1.14 ( 0.06)    98.86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9.76 ( 2.76)    60.24 ( 2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8.05 ( 2.00)    91.95 ( 2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9.13 ( 3.84)    70.87 ( 3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3.21 ( 0.06)    86.79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1.26 ( 1.47)    88.74 ( 1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4.23 ( 2.49)    84.22 ( 3.06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7.72 ( 2.11)    92.28 ( 2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6.55 ( 2.18)    83.45 ( 2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3.43 ( 2.36)    86.57 ( 2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.49 ( 4.04)    51.51 ( 4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6.31 ( 1.83)    93.69 ( 1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2.23 ( 0.97)    97.77 ( 0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3.17 ( 2.52)    86.83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6.33 ( 4.01)    33.67 ( 4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4.64 ( 0.50)    75.17 ( 0.50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4.32 ( 1.40)    65.62 ( 1.40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8.13 ( 4.07)    71.87 ( 4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5.11 ( 1.53)    94.89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7.39 ( 3.89)    52.61 ( 3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3.11 ( 2.59)    66.89 ( 2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9.99 ( 3.85)    50.01 ( 3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8.68 ( 4.86)    41.32 ( 4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38.62 ( 3.23)    61.38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31.17 ( 4.27)    68.83 ( 4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4.78 ( 1.41)    95.22 ( 1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3.73 ( 1.20)    96.27 ( 1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4.03 ( 3.09)    75.97 ( 3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6.08 ( 1.68)    93.92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.30 ( 3.81)    70.70 ( 3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0.87 ( 0.73)    69.13 ( 0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3.47 ( 3.33)    26.53 ( 3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4.22 ( 3.88)    65.78 ( 3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20.10 ( 0.07)    79.90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2.38 ( 0.11)    87.62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5.82 ( 0.08)    84.18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8.82 ( 5.32)    51.18 ( 5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1.18 ( 4.21)    48.82 ( 4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4.12 ( 1.27)    94.57 ( 1.50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4.96 ( 0.31)    75.04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9.50 ( 1.73)    89.90 ( 1.78)    0.60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2.80 ( 3.49)    67.20 ( 3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0.59 (  .  )    99.41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3.29 ( 1.87)    86.71 ( 1.87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&lt;School governing board&gt;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11.59)    513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1 ( 6.30)    461 ( 7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2 ( 7.08)    508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0 ( 5.82)    531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3 ( 6.52)    503 ( 4.13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47.72)    483 ( 4.40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1 ( 8.80)    511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51)    494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1 ( 6.51)    463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6.73)    547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7 ( 5.02)    493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2 (15.81)    458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5.68)    481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0 ( 4.29)    513 ( 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1 (14.68)    484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9 ( 5.85)    468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7 (15.20)    499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3 ( 7.89)    561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9 ( 2.81)    476 ( 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2 (18.69)    406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6 (11.89)    506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14.66)    483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7.28)    521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9 ( 9.25)    511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6.17)    474 ( 5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5 (16.31)    465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36 (10.31)    507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14.82)    450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6 ( 2.55)    492 ( 0.81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6 ( 2.96)    483 ( 1.28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8 (13.83)    368 ( 8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0 (14.97)    353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8 ( 9.83)    395 (10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7 ( 6.52)    376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2 ( 7.91)    432 ( 7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0 ( 7.84)    394 ( 7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7 ( 6.16)    503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7.46)    533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13.97)    477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0 (27.12)    393 ( 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11.25)    440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22.39)    401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7 ( 8.55)    279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8 ( 6.98)    516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3.46)    452 ( 8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5.27)    477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6 ( 2.13)    496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2.99)    391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0 ( 2.59)    314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4 ( 8.52)    398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5.31)    436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4 (16.41)    401 ( 3.62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3 ( 2.42)    492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4 ( 9.44)    496 ( 3.58)    496 (1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2 ( 6.45)    419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1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6 (17.05)    408 ( 3.6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&lt;School governing board&gt;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11.36)    521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8 ( 6.35)    485 ( 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3 ( 6.71)    526 ( 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1 ( 4.44)    528 ( 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3 ( 6.48)    534 ( 4.24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7 (37.68)    510 ( 3.72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5 ( 8.51)    522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3.16)    516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3 ( 5.87)    481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7.51)    549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4 ( 4.90)    494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4 (16.62)    458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 5.32)    493 ( 6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3.55)    498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7 (11.61)    505 ( 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4.81)    461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1 (16.33)    523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3 ( 7.75)    553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4 ( 2.98)    488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4 (13.75)    401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5 (12.47)    531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11.83)    489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6.39)    522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5 ( 6.69)    497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4 ( 5.85)    468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3 (17.51)    490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34 ( 7.86)    502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3 (15.33)    426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6 ( 5.18)    493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2.16)    499 ( 0.74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6 ( 3.27)    487 ( 1.42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6 (12.77)    376 ( 6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0 ( 8.34)    476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6 ( 9.21)    410 ( 8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3 ( 6.27)    353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8 ( 7.21)    405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5 ( 6.58)    378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5.36)    515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2 ( 8.72)    545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13.78)    467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24.01)    391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9 (10.54)    447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19.66)    384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5 ( 9.77)    309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8 ( 6.99)    537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45)    472 ( 8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4.69)    483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2.19)    528 ( 1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2 ( 3.87)    399 ( 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5 ( 1.93)    313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 7.82)    416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 5.07)    474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6 (12.19)    435 ( 3.65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6 ( 2.36)    501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5 (11.32)    550 ( 4.36)    554 (4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4.94)    419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6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9 (10.42)    422 ( 2.9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&lt;School governing board&gt;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11.51)    527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4 ( 6.92)    490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4 ( 5.96)    515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4.69)    537 ( 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4 ( 6.41)    516 ( 4.57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9 (44.02)    513 ( 3.68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8 ( 7.91)    533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40)    498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5.56)    490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0 ( 6.36)    564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3 ( 5.09)    514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2 (16.66)    472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5.11)    505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3.96)    505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13.27)    490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 5.18)    475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9 (17.64)    532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0 ( 7.09)    527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1 ( 3.11)    484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4 (14.55)    405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6 (12.18)    526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3 (12.84)    485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5 ( 7.05)    529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6 ( 7.67)    500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5.77)    475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7 (15.84)    487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3 ( 6.96)    502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8 (12.88)    426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0 ( 5.53)    509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5 ( 2.30)    501 ( 0.73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5 ( 3.32)    494 ( 1.49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6 (11.96)    385 ( 6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9.69)    382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9 ( 9.08)    429 ( 9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0 ( 5.94)    37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7 ( 6.84)    430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 5.44)    397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4.84)    531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9 ( 8.34)    539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6 (12.47)    493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9 (23.01)    393 ( 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9 (10.08)    456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0 (20.29)    421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4 ( 8.13)    321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8 ( 6.87)    533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 3.33)    474 ( 7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4 ( 4.70)    487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9 ( 2.31)    514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7 ( 2.65)    411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6 ( 1.78)    349 ( 0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7.12)    420 ( 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4.72)    478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9 (11.34)    436 ( 3.13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0 ( 2.84)    515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8 ( 9.38)    533 ( 3.83)    528 (4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4.85)    423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6 (11.35)    424 ( 3.1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&lt;Regional or local education authority&gt; Q11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27.66 ( 2.57)    72.34 ( 2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6.40 ( 3.19)    73.60 ( 3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6.74 ( 2.80)    73.26 ( 2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8.49 ( 2.45)    61.51 ( 2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83.37 ( 2.14)    16.33 ( 2.12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0.43 ( 2.43)    85.95 ( 2.65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6.63 ( 1.74)    93.37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7.24 ( 3.58)    72.76 ( 3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5.86 ( 3.16)    34.14 ( 3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7.69 ( 3.86)    72.31 ( 3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4.87 ( 0.86)    95.13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5.92 ( 1.94)    94.08 ( 1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3.32 ( 1.43)    96.68 ( 1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6.48 ( 0.13)    93.52 ( 0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8.53 ( 2.01)    81.47 ( 2.0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7.06 ( 1.81)    92.94 ( 1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8.08 ( 3.15)    81.92 ( 3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8.25 ( 1.97)    71.75 ( 1.9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44 (  .  )    98.00 ( 1.58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0.49 ( 2.37)    89.51 ( 2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8.83 ( 2.16)    91.17 ( 2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37.49 ( 4.02)    62.51 ( 4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1.42 ( 0.98)    98.58 ( 0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8.57 ( 1.98)    91.43 ( 1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1.27 ( 0.94)    98.73 ( 0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0.90 ( 3.82)    69.10 ( 3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20.48 ( 0.48)    80.79 ( 0.45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21.20 ( 1.24)    78.73 ( 1.24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.38 ( 3.51)    58.62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4.91 ( 3.61)    55.09 ( 3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1.38 ( 2.85)    88.62 ( 2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8.18 ( 2.35)    31.82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2.84 ( 2.57)    87.16 ( 2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1.40 ( 5.06)    78.60 ( 5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9.07 ( 2.25)    90.93 ( 2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.25 ( 0.51)    98.75 ( 0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3.59 ( 3.10)    76.41 ( 3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5.72 ( 1.69)    94.28 ( 1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8.46 ( 2.17)    91.54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7.70 ( 3.03)    82.30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20.22 ( 0.55)    79.78 ( 0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5.06 ( 1.45)    94.94 ( 1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5.07 ( 2.30)    94.93 ( 2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0.38 ( 0.04)    89.62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4.13 ( 0.05)    95.87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5.13 ( 0.13)    44.87 ( 0.1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5.34 ( 6.09)    84.66 ( 6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0.16 ( 3.34)    69.84 ( 3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3.66 ( 1.54)    95.03 ( 1.72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6.17 ( 0.31)    93.83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1.45 ( 2.24)    87.94 ( 2.28)    0.60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3.09 ( 1.33)    96.91 ( 1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5.26 ( 1.39)    94.74 ( 1.39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&lt;Regional or local education authority&gt;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8 ( 4.57)    511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6 (13.52)    492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4 ( 9.71)    504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3.35)    529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3.30)    490 ( 8.58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5 (17.80)    482 ( 4.63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9 (16.28)    497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0 ( 5.09)    497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4 ( 3.08)    473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0 ( 3.69)    549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 6.22)    498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2 (27.73)    482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20.44)    517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9 ( 6.02)    485 ( 2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7.74)    466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8 (16.90)    497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6 ( 9.54)    556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9 ( 5.72)    407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8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2 ( 8.81)    483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4 (12.08)    508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6.32)    473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8 (46.32)    466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7.64)    508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25 (27.79)    449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9 ( 3.08)    491 ( 0.78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78 ( 3.20)    485 ( 1.37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6 (10.35)    386 ( 8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1 ( 4.65)    355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1 (22.68)    405 ( 7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2 ( 3.59)    417 (10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6 (12.80)    448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4 (11.55)    384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64 (16.02)    504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21 (20.87)    478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3 (10.38)    396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8 (16.12)    438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4 ( 9.03)    399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8 ( 9.61)    288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45 ( 7.74)    527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25 (13.31)    472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19 (23.22)    48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3 ( 3.25)    493 ( 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5 ( 5.25)    392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1 ( 1.60)    321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0 (13.89)    397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8 ( 6.99)    441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2 (19.55)    401 ( 3.77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68 ( 4.57)    496 ( 1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4 ( 9.63)    498 ( 3.69)    496 (1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3 (29.22)    416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0 (25.14)    412 ( 3.5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&lt;Regional or local education authority&gt;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3 ( 4.61)    519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0 (11.32)    507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 9.13)    524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73)    526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1 ( 3.53)    521 ( 6.99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0 (16.18)    508 ( 3.88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1 (16.45)    505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5 ( 5.08)    517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4 ( 2.87)    492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3.52)    549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4.32)    497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59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8 (28.70)    489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3 (18.92)    502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 5.39)    506 ( 1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5.57)    458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4 (14.80)    522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6 ( 8.82)    548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 4.44)    401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2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1 ( 8.64)    487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11.11)    495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5.47)    464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48 (50.33)    491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6 ( 8.09)    503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26 (19.86)    425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2 ( 4.72)    476 ( 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8 ( 2.89)    497 ( 0.71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79 ( 2.58)    484 ( 1.61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5 ( 8.35)    393 ( 8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5 ( 3.94)    477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4 (22.68)    417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6 ( 3.26)    400 ( 8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5 (13.04)    415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1 ( 8.67)    370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3 (10.28)    517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03 ( 9.63)    468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11.12)    392 ( 7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4 (19.36)    441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14.79)    384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8 ( 7.70)    313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6 ( 7.48)    537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0 (12.15)    488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51 (14.96)    488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3 ( 4.08)    525 ( 1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4 ( 6.92)    399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4 ( 1.46)    339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2 ( 9.05)    415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5.82)    475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74 (21.81)    435 ( 3.71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5 ( 6.04)    506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11.65)    551 ( 4.49)    554 (4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25.11)    417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5 (20.10)    426 ( 2.6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&lt;Regional or local education authority&gt;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1 ( 4.98)    525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2 (11.94)    514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2 ( 9.55)    514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3.19)    534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3 ( 3.49)    503 ( 7.30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0 (15.48)    512 ( 3.91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3 (14.16)    516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7 ( 5.01)    500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 3.20)    499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9 ( 3.93)    565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5 ( 4.99)    517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47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9 (25.51)    503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0 (22.90)    509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2 ( 5.34)    491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0 ( 5.71)    472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8 (16.51)    530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8 ( 9.02)    523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7 ( 4.02)    406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6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7.83)    485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10.23)    498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 5.48)    473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47 (42.94)    488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6.65)    503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31 ( 9.93)    425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3 ( 4.98)    493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99 ( 2.61)    499 ( 0.71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55          .    485 ( 2.44)    492 ( 1.74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2 ( 8.54)    405 ( 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1 ( 4.38)    384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8 (20.54)    437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6 ( 3.08)    421 ( 6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8 (13.08)    443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 8.03)    389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1 (11.34)    533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0 ( 7.44)    494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8 ( 9.80)    395 ( 7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9 (17.37)    454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0 ( 8.30)    422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0 ( 6.55)    325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8 ( 8.36)    536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7 (11.99)    490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49 (16.79)    492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2 ( 3.26)    512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1 ( 4.60)    411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5 ( 1.22)    360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3 (11.58)    417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5.04)    479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4 (19.91)    435 ( 3.25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6 ( 6.56)    520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5 ( 9.40)    533 ( 3.97)    528 (4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20.54)    421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7 (19.13)    427 ( 3.0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National education authority Q11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1.80 ( 0.69)    98.20 ( 0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.72 ( 3.65)    51.28 ( 3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6.89 ( 3.36)    53.11 ( 3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5.52 ( 2.15)    64.48 ( 2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9.41 ( 1.77)    90.29 ( 1.79)    0.30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4.01 ( 1.52)    92.38 ( 1.86)    3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5.82 ( 2.77)    84.18 ( 2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8.13 ( 3.94)    61.87 ( 3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5.71 ( 1.43)    94.29 ( 1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4.27 ( 2.80)    85.73 ( 2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0.55 ( 2.03)    89.45 ( 2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3.89 ( 1.93)     6.11 ( 1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.42 ( 4.39)    54.58 ( 4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5.66 ( 2.91)    84.34 ( 2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67.07 ( 0.27)    32.93 ( 0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0.55 ( 2.39)    69.45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2.89 ( 1.46)    97.11 ( 1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59.85 ( 2.31)    40.15 ( 2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2.31 ( 3.46)    76.14 ( 3.72)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8.42 ( 3.18)    31.58 ( 3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9.39 ( 2.10)    90.61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3.68 ( 3.45)    46.32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3.82 ( 3.21)    76.18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1.58 ( 3.94)    38.42 ( 3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5.25 ( 3.76)    54.75 ( 3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72.26 ( 3.80)    27.74 ( 3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2.78 ( 1.16)    97.22 ( 1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35.92 ( 0.52)    67.46 ( 0.52)    1.8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21.70 ( 0.68)    78.23 ( 0.68)    0.07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9.45 ( 2.93)    90.55 ( 2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8.69 ( 2.15)    91.31 ( 2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87.87 ( 2.45)    12.13 ( 2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1.17 ( 2.04)    88.83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4.44 ( 2.89)    85.56 ( 2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3.31 ( 1.53)    96.69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7.61 ( 2.04)    92.39 ( 2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6.78 ( 1.84)    93.22 ( 1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7.01 ( 1.25)     2.99 ( 1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0.19 ( 3.26)    69.81 ( 3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4.45 ( 3.98)    75.55 ( 3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77.28 ( 3.27)    22.72 ( 3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8.59 ( 3.37)    51.41 ( 3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.41 ( 0.86)    39.59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22.84 ( 3.39)    77.16 ( 3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.64 ( 3.91)    50.36 ( 3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5.54 ( 0.17)    14.46 ( 0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9.60 ( 0.10)    80.40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23.53 ( 3.30)    76.47 ( 3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23.09 ( 3.46)    76.91 ( 3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95.58 ( 1.32)     3.12 ( 1.07)    1.3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5.76 ( 0.54)    24.24 ( 0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0.31 ( 2.14)    89.09 ( 2.18)    0.60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4.80 ( 1.53)    95.20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8.36 ( 0.93)     1.64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1.00 ( 2.00)    19.00 ( 2.00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National education authority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13.25)    513 ( 2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2 ( 8.84)    479 ( 5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4 ( 5.94)    499 ( 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1 ( 3.32)    532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4 (14.72)    497 ( 3.05)    476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8 (29.65)    484 ( 4.38)    463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11.94)    493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8 ( 4.18)    499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14.30)    460 ( 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9 ( 6.42)    548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 5.22)    497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4.52)    455 (1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7.64)    470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1 ( 7.01)    516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 2.14)    489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6.76)    464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92 ( 9.43)    555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9 ( 1.2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0 ( 4.14)    425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3 (16.00)    506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4.25)    482 ( 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14.20)    520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6 ( 4.35)    498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10.58)    471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5 ( 4.44)    453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5.16)    507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5 ( 5.33)    454 ( 9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1.96)    491 ( 1.05)    46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2 ( 2.65)    493 ( 1.23)    460 (3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8 (21.80)    374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9 (12.95)    352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2 ( 7.75)    394 (16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2 ( 9.55)    394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8 (12.79)    440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8 (19.28)    386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13.86)    501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0 (12.01)    534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2.92)    471 (28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 7.80)    392 ( 8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8 (12.28)    442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5 ( 4.44)    420 ( 6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 6.26)    270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3 ( 4.92)    475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9 ( 7.89)    470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6 ( 6.03)    483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37)    350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1 ( 2.78)    319 ( 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9.50)    395 ( 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2 ( 7.92)    442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2 ( 3.60)    392 (16.79)    351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0 ( 1.18)    509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1 (13.70)    498 ( 3.54)    496 (1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6 (16.88)    417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1 ( 3.97)    315 (6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6 ( 3.97)    439 (15.4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National education authority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1 (21.73)    520 ( 2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8 ( 7.48)    494 ( 5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0 ( 6.33)    521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3.07)    527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4 (13.35)    526 ( 3.10)    491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1 (17.55)    511 ( 3.76)    489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4 (12.67)    501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9 ( 3.73)    517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0 (13.18)    479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1 ( 5.65)    550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5.49)    497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3.29)    452 (1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6 ( 7.50)    478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6.89)    501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2 ( 2.01)    511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6.26)    458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4 ( 4.82)    547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0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3 ( 4.14)    424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9 (13.84)    530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59)    489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11.18)    522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4.07)    489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6 ( 9.42)    466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0 ( 3.98)    480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4.51)    504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9 ( 5.69)    437 (11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0 ( 9.06)    475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1.70)    497 ( 0.97)    490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6 ( 2.62)    491 ( 1.49)    480 (25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8 (19.68)    383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1 ( 9.65)    475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5 ( 6.90)    400 (1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5 ( 9.18)    371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6 (11.23)    409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1 (17.56)    371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7 ( 8.09)    514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80 (15.70)    545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2.42)    476 (19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8 ( 7.83)    388 ( 7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11.27)    444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2 ( 4.06)    391 ( 8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8 ( 5.33)    294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0 ( 4.80)    487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 8.06)    485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5.01)    483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5 ( 1.37)    368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8 ( 2.11)    322 ( 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8.42)    413 ( 6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7.25)    476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59)    432 (19.43)    391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8 ( 1.36)    524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6 (15.32)    551 ( 4.64)    554 (4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11.74)    417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6 ( 3.99)    327 (3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 3.09)    453 (12.7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1Ql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urse offered - National education authority Q11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26.47)    527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2 ( 7.66)    500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 5.53)    509 ( 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2.95)    536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5 (12.35)    508 ( 3.17)    493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4 (20.76)    514 ( 3.72)    494 (4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8 (12.13)    512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0 ( 4.37)    500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0 (14.00)    487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8 ( 5.81)    564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2 ( 5.11)    516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3.60)    472 (1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6 ( 6.90)    495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 8.13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 1.89)    496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8 ( 5.04)    470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3 ( 9.72)    522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0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9 ( 3.40)    425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2 (14.91)    524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4.13)    484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9 (13.64)    529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4 ( 3.84)    491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7 ( 8.95)    474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6 ( 3.69)    476 ( 5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4.41)    504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1 ( 4.85)    432 ( 9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8 (10.91)    490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3 ( 1.88)    500 ( 0.97)    49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2 ( 2.44)    499 ( 1.65)    487 (24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17.57)    392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2 (14.48)    381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5 ( 6.92)    427 (1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 8.55)    392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9 (12.50)    437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14.19)    389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8 ( 9.26)    532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4 (15.26)    540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3 ( 2.50)    500 (20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0 ( 6.97)    391 ( 7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10.65)    458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8 ( 3.80)    435 ( 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8 ( 4.76)    307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7 ( 4.93)    484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6 ( 8.29)    48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4.92)    490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7 ( 1.11)    382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7 ( 2.08)    355 ( 0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8.70)    417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6.58)    4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14)    429 (14.22)    401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2 ( 1.34)    541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1 (13.71)    534 ( 3.95)    528 (4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12.82)    422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 2.97)    361 (3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3 ( 3.03)    449 (13.3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Staffing Q12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63.26 ( 2.49)    36.74 ( 2.4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95.03 ( 2.13)     4.97 ( 2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62.90 ( 3.02)    37.10 ( 3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7.28 ( 2.73)    52.72 ( 2.7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.89 ( 2.89)    45.11 ( 2.8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3.01 ( 2.95)    65.18 ( 4.05)    11.80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93.59 ( 1.95)     6.41 ( 1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1.90 ( 3.39)    57.49 ( 3.33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71.03 ( 2.14)    28.97 ( 2.1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2.87 ( 4.04)    57.13 ( 4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9.10 ( 2.94)    70.90 ( 2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0.68 ( 2.35)     9.32 ( 2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9.97 ( 3.30)    80.03 ( 3.3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90.73 ( 2.37)     9.27 ( 2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1.33 ( 0.20)    88.67 ( 0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90.15 ( 1.62)     9.85 ( 1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6.68 ( 1.38)    33.32 ( 1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0.20 ( 3.04)    19.80 ( 3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7.50 ( 0.04)    12.50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50.07 ( 2.74)    49.93 ( 2.7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6.56 ( 4.16)    62.49 ( 4.13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7.33 ( 2.88)    82.67 ( 2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73.30 ( 3.11)    26.70 ( 3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37.40 ( 3.57)    62.60 ( 3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6.84 ( 1.70)    13.16 ( 1.7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7.36 ( 3.08)    82.64 ( 3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7.42 ( 2.02)    92.58 ( 2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6.92 ( 4.11)    73.08 ( 4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8.14 ( 3.68)    41.86 ( 3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4.26 ( 0.52)    45.28 ( 0.53)     4.46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7.88 ( 1.29)    41.98 ( 1.30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5.34 ( 3.90)    34.66 ( 3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.48 ( 4.15)    62.52 ( 4.1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2.51 ( 2.40)    87.49 ( 2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74.81 ( 2.10)    25.19 ( 2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.05 ( 3.91)    56.95 ( 3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1.52 ( 4.06)    38.48 ( 4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9.25 ( 2.20)    90.75 ( 2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45.03 ( 4.27)    54.97 ( 4.2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5.97 ( 3.34)    74.03 ( 3.3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66.29 ( 3.61)    33.71 ( 3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6.90 ( 4.05)    33.10 ( 4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3.73 ( 2.52)    16.27 ( 2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65.67 ( 3.58)    34.33 ( 3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4.70 ( 0.15)     5.30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23.45 ( 2.95)    76.55 ( 2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2.07 ( 4.19)    37.93 ( 4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2.85 ( 0.08)    57.15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3.20 ( 0.10)    86.80 ( 0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63.89 ( 0.10)    36.11 ( 0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95.67 ( 1.63)     4.33 ( 1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7.85 ( 2.91)    82.15 ( 2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.43 ( 3.91)    59.57 ( 3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8.29 ( 0.40)    31.71 ( 0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.59 ( 4.05)    44.70 ( 4.19)     4.71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9.60 ( 2.87)    20.40 ( 2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86.14 ( 2.92)    13.86 ( 2.9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0.24 ( 1.33)    19.76 ( 1.33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Staffing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4 ( 2.91)    528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2 ( 3.78)    457 (29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9 ( 5.19)    504 ( 8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3.14)    530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5.18)    497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3 (13.44)    487 ( 5.36)    475 (2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4 ( 4.49)    534 (1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4.35)    494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3 ( 2.45)    481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21)    54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4.70)    496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6 ( 4.53)    489 (1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7 (10.43)    487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64)    519 (1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1 ( 5.37)    487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 2.90)    437 (1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2 ( 4.34)    491 ( 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4 ( 4.49)    565 ( 8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0 ( 1.29)    476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4 ( 4.65)    417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0 ( 8.18)    504 ( 5.35)    555 (3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7.31)    482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0 ( 3.96)    524 ( 6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5.57)    508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 4.00)    498 ( 7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9 (11.93)    468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10.03)    508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10.03)    453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9 ( 1.19)    495 ( 1.74)    515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5 ( 1.50)    482 ( 1.90)    484 (19.1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3 ( 7.00)    412 (1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5 ( 5.48)    352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3 (19.38)    403 ( 7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8 ( 3.04)    436 (1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2 ( 7.33)    458 ( 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8 ( 6.66)    399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88 (11.62)    502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5.84)    530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1 ( 7.34)    480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1 ( 6.55)    377 ( 6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9 ( 6.72)    460 ( 9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3 ( 3.24)    438 (1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4 ( 5.63)    267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 4.0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6 ( 6.32)    471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4.92)    480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0 ( 1.56)    494 ( 1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5 ( 3.36)    396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0 ( 1.41)    324 ( 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5 ( 5.03)    426 (1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6 ( 9.53)    438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5 ( 7.06)    405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3 ( 1.21)    499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4 ( 5.43)    487 ( 4.78)    505 ( 9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26)    419 ( 7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 4.22)    347 (1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6 ( 3.99)    479 ( 7.0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Staffing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1 ( 3.23)    535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6 ( 3.85)    494 (29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9 ( 5.26)    523 ( 7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69)    530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2 ( 5.08)    527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11.05)    512 ( 4.73)    503 (1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1 ( 3.97)    550 (18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4.18)    514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2 ( 2.50)    498 ( 5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3.72)    548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4.03)    497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6 ( 3.24)    485 (1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6 ( 9.32)    495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2.92)    516 (11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4.70)    508 ( 1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2.61)    439 (1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8 ( 3.25)    513 ( 7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6 ( 4.67)    554 ( 8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3 ( 1.07)    469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6 ( 4.13)    415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2 ( 7.84)    529 ( 5.17)    581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7 ( 6.04)    487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0 ( 3.11)    526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4.48)    495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2 ( 3.44)    492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8.27)    493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8 ( 7.01)    503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5 (11.26)    431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1 ( 5.87)    494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1.02)    502 ( 1.63)    542 (1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1 ( 1.86)    486 ( 1.95)    511 (17.8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5 ( 6.04)    412 (1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3.54)    475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6 (16.26)    414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4 ( 2.78)    417 (10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3 ( 7.76)    426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0 ( 5.61)    387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9 ( 7.49)    515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8 ( 6.58)    539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1 ( 6.79)    469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2 ( 7.04)    370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3 ( 6.14)    461 ( 9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7 ( 3.43)    420 (10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 5.17)    292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9 ( 6.26)    489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84)    486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2 ( 1.62)    527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5 ( 3.29)    401 ( 1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3 ( 1.17)    349 ( 1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 4.45)    427 (10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4 ( 7.18)    476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7 ( 6.49)    441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1 ( 1.26)    512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1 ( 6.73)    536 ( 6.52)    551 (16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2.77)    419 ( 7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 4.41)    336 (1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3 ( 3.08)    481 ( 5.6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Staffing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2.97)    540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 3.89)    502 (30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1 ( 4.55)    510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94)    538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 5.04)    507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10.60)    515 ( 4.59)    506 (17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 3.85)    556 (1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5.09)    495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2.87)    506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3.11)    563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6 ( 4.40)    517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1 ( 3.58)    496 (1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8.39)    507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6 ( 3.28)    523 (1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0 ( 5.20)    493 ( 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2.30)    453 (10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6 ( 3.75)    522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1 ( 4.18)    527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1.03)    474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0 ( 3.68)    419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8 ( 8.58)    522 ( 5.25)    585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2 ( 5.74)    484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3.40)    537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4.54)    497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3.37)    499 ( 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7.91)    489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8 ( 8.71)    504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1 ( 8.71)    429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3 ( 6.34)    512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1.00)    505 ( 1.63)    545 ( 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8 ( 1.88)    495 ( 2.05)    514 (16.2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 5.64)    426 (10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9 ( 4.78)    379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3 (17.61)    434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 2.72)    437 ( 8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8 ( 6.92)    454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4.70)    403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3 ( 7.42)    532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2 ( 5.99)    534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3 ( 7.23)    497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 6.71)    375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6 ( 5.51)    471 ( 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5 ( 2.93)    457 (10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0 ( 4.22)    306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3 ( 4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2 ( 6.05)    490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3.80)    493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6 ( 1.31)    514 ( 1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0 ( 2.59)    414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3 ( 1.14)    367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4.42)    429 (10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6.72)    479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7 ( 5.94)    441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6 ( 1.39)    526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3 ( 5.59)    521 ( 6.00)    524 (15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2.64)    420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9 ( 3.34)    363 (1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5 ( 3.26)    479 ( 5.5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Budgeting Q12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9.37 ( 2.59)    40.63 ( 2.5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5.64 ( 3.28)    34.36 ( 3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5.07 ( 2.99)    44.93 ( 2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6.60 ( 2.38)    33.40 ( 2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71.53 ( 1.85)    28.13 ( 1.82)     0.34 ( 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.79 ( 4.07)    35.41 ( 4.42)    11.80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3.85 ( 2.91)    76.15 ( 2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76.77 ( 3.44)    22.62 ( 3.38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6.49 ( 2.87)    43.51 ( 2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.85 ( 3.86)    46.15 ( 3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9.06 ( 3.43)    40.94 ( 3.4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0.23 ( 3.11)    79.77 ( 3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1.94 ( 3.31)    68.06 ( 3.3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73.17 ( 3.36)    26.83 ( 3.3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4.74 ( 0.11)    95.26 ( 0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4.02 ( 2.40)    75.98 ( 2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0.69 ( 2.38)    39.31 ( 2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64.05 ( 3.81)    35.95 ( 3.8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5.60 ( 0.05)    44.40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8.90 ( 2.75)    51.10 ( 2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.76 ( 4.06)    41.29 ( 4.04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8.69 ( 3.51)    71.31 ( 3.5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8.89 ( 3.23)    41.11 ( 3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30.76 ( 3.23)    69.24 ( 3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1.01 ( 3.07)    18.99 ( 3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.87 ( 4.09)    47.13 ( 4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7.96 ( 2.02)    92.04 ( 2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1.15 ( 2.68)    88.85 ( 2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6.63 ( 2.91)    23.37 ( 2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.31 ( 0.56)    50.21 ( 0.57)     3.43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4.83 ( 1.13)    45.03 ( 1.13)     0.15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6.39 ( 4.28)    33.61 ( 4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8.12 ( 3.41)    41.88 ( 3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61.17 ( 3.82)    38.83 ( 3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6.76 ( 2.22)    33.24 ( 2.2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.27 ( 3.57)    56.73 ( 3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8.33 ( 2.27)    91.67 ( 2.2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.16 ( 3.37)    48.84 ( 3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5.05 ( 3.98)    34.95 ( 3.9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65.12 ( 3.82)    34.88 ( 3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7.36 ( 2.96)    72.64 ( 2.9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0.52 ( 3.61)    19.48 ( 3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9.76 ( 3.16)    80.24 ( 3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4.13 ( 3.32)    55.87 ( 3.3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83.95 ( 0.56)    16.05 ( 0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4.74 ( 2.80)    25.26 ( 2.8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1.20 ( 3.31)    68.80 ( 3.3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9.05 ( 0.09)    40.95 ( 0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4.40 ( 0.12)    55.60 ( 0.1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61.14 ( 0.12)    38.86 ( 0.1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7.82 ( 5.75)    62.18 ( 5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1.18 ( 1.96)     8.82 ( 1.9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86.69 ( 2.40)    13.31 ( 2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1.20 ( 0.37)     8.80 ( 0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1.07 ( 2.83)    24.22 ( 2.78)     4.71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7.59 ( 3.17)    22.41 ( 3.1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.97 ( 4.29)    57.03 ( 4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9.54 ( 1.84)    30.46 ( 1.84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Budgeting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2 ( 2.74)    529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7 ( 6.69)    458 ( 9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8 ( 5.87)    506 ( 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66)    531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4 ( 3.95)    486 ( 3.49)    511 ( 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8 ( 7.54)    478 ( 8.85)    475 (2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0 (11.59)    492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57)    495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4 ( 2.63)    469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3.07)    544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99)    498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7 ( 9.34)    460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2 ( 7.55)    488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3.92)    518 ( 7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5 ( 5.85)    483 ( 2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4 ( 6.71)    464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9 ( 4.69)    496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5.27)    553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1 ( 1.70)    477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1 ( 4.62)    409 ( 5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5 ( 6.00)    495 ( 8.75)    555 (3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5.84)    483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4.31)    522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7 ( 6.00)    503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 4.47)    480 ( 8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2 ( 5.38)    449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83 (11.38)    509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4 (16.88)    449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1.26)    490 ( 1.09)    514 (1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0 ( 1.77)    478 ( 1.88)    485 (18.8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8 ( 8.04)    405 (1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6 ( 4.00)    349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8 ( 8.75)    407 (1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0 ( 3.28)    419 (10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1 ( 6.84)    458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14.15)    386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8 ( 4.47)    503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 3.83)    527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7 ( 4.15)    460 ( 7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8 ( 6.54)    395 ( 8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 5.78)    445 (1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9 ( 8.99)    401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6 ( 7.46)    268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0 ( 4.08)    512 ( 9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0 ( 4.00)    471 ( 6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9.46)    479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44)    492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93)    386 ( 1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3 ( 1.45)    319 ( 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5 (10.80)    403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31)    407 (1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4 ( 3.74)    382 ( 8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12)    472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4 ( 4.14)    472 ( 7.57)    505 ( 9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 3.82)    428 ( 8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1 ( 7.55)    365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89 ( 4.26)    466 ( 6.3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Budgeting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 2.62)    537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2 ( 5.73)    474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6 ( 6.25)    526 ( 6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2.31)    531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5 ( 4.03)    517 ( 3.27)    511 ( 6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6 ( 6.21)    503 ( 7.52)    503 (1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5 (10.29)    501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3.09)    519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3 ( 2.71)    489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3.22)    547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81)    498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4 ( 7.35)    460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7.22)    494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8 ( 3.29)    509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7 ( 6.19)    505 ( 1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4 ( 7.13)    455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6 ( 3.70)    519 ( 7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0 ( 4.87)    544 ( 8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1 ( 1.41)    489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9 ( 4.35)    402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8 ( 5.35)    520 ( 7.66)    581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4.95)    488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20)    522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4 ( 5.51)    491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5 ( 3.89)    471 ( 7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6 ( 5.02)    476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85 ( 8.03)    504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5 (15.41)    426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4 ( 4.76)    510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1.09)    498 ( 0.98)    532 ( 7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3 ( 2.12)    483 ( 1.72)    511 (17.5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6 ( 6.68)    412 (1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2.85)    475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4 ( 8.25)    412 (10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5 ( 3.04)    398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1 ( 7.13)    427 ( 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9 ( 9.81)    372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3.97)    515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3 ( 4.43)    537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6 ( 3.11)    451 ( 5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 7.62)    393 ( 7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 5.67)    450 (10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0 ( 7.90)    385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7 ( 6.89)    298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9 ( 4.18)    504 (11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3.71)    485 ( 7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7.46)    484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2 ( 1.61)    530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0 ( 2.04)    399 ( 1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6 ( 1.14)    340 ( 1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5 ( 8.87)    420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 3.83)    462 (1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9 ( 3.74)    415 ( 7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1.15)    477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9 ( 5.46)    520 (10.13)    551 (16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3.49)    429 ( 8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9 ( 7.47)    348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8 ( 3.15)    470 ( 5.0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Budgeting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6 ( 2.61)    543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4 ( 5.88)    486 ( 7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8 ( 5.16)    514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2.59)    537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7 ( 4.01)    497 ( 3.91)    528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 5.81)    506 ( 7.59)    506 (17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0 ( 9.59)    512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53)    502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 3.13)    497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86)    564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88)    516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9 ( 7.43)    474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 6.43)    508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3.61)    515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0 ( 7.29)    490 ( 1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1 ( 6.57)    471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4 ( 4.21)    527 ( 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4 ( 4.55)    520 ( 7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1.27)    483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3 ( 3.33)    406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5.86)    515 ( 7.86)    585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4.59)    485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9 ( 3.51)    532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5 ( 5.09)    495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3.82)    480 ( 7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2 ( 4.76)    474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86 ( 8.69)    505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7 (13.27)    426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8 ( 5.19)    528 ( 7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1.05)    500 ( 0.99)    539 ( 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1 ( 2.23)    490 ( 1.78)    514 (15.9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 6.35)    422 (10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5 ( 3.76)    379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3 ( 7.94)    435 (1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3.00)    418 ( 6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6 ( 6.26)    456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 9.89)    389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3.90)    532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4.28)    532 ( 6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2 ( 3.45)    477 ( 6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6.17)    395 ( 7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4.84)    454 (1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7 ( 7.51)    423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7 ( 5.74)    310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5 ( 4.20)    509 (10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3.64)    489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6.96)    489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9 ( 1.14)    514 ( 2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7 ( 1.65)    408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5 ( 1.14)    362 ( 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 9.71)    423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3.60)    460 (1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 3.31)    420 ( 7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29)    486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3 ( 4.49)    505 ( 9.15)    524 (15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29)    431 ( 8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1 ( 5.51)    374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0 ( 3.35)    469 ( 5.0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Instructional content Q12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81.87 ( 2.14)    18.13 ( 2.1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5.32 ( 3.38)    34.68 ( 3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80.51 ( 2.39)    19.49 ( 2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88.73 ( 1.52)    11.27 ( 1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87.53 ( 1.85)    12.47 ( 1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0.17 ( 4.05)    48.02 ( 3.47)    11.80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76.06 ( 2.73)    23.94 ( 2.7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1.50 ( 2.61)    87.89 ( 2.67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85.24 ( 2.31)    14.76 ( 2.3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86.84 ( 3.08)    13.16 ( 3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2.11 ( 3.07)    37.89 ( 3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88.82 ( 2.55)    11.18 ( 2.5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8.80 ( 4.31)    41.20 ( 4.3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72.24 ( 3.41)    27.76 ( 3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65.75 ( 0.21)    34.25 ( 0.2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.15 ( 2.70)    55.85 ( 2.7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6.48 ( 3.78)    63.52 ( 3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0.69 ( 3.75)    69.31 ( 3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96.15 ( 0.01)     3.85 ( 0.0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64.87 ( 2.60)    35.13 ( 2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.93 ( 4.18)    43.12 ( 4.12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82.83 ( 2.96)    17.17 ( 2.9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77.23 ( 2.87)    22.77 ( 2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8.50 ( 3.68)    71.50 ( 3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6.53 ( 2.58)    13.47 ( 2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0.94 ( 3.68)    39.06 ( 3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5.02 ( 3.98)    54.98 ( 3.9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6.95 ( 4.06)    43.05 ( 4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83.45 ( 3.05)    16.55 ( 3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65.56 ( 0.57)    33.98 ( 0.56)     4.46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65.58 ( 1.03)    34.27 ( 1.03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80.79 ( 3.43)    19.21 ( 3.4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2.89 ( 3.38)    67.11 ( 3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4.80 ( 1.72)     5.20 ( 1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.92 ( 2.83)    55.08 ( 2.8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80.04 ( 2.90)    19.96 ( 2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4.60 ( 5.28)    45.40 ( 5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6.70 ( 3.03)    33.30 ( 3.0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71.65 ( 3.71)    28.35 ( 3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4.35 ( 2.50)    15.65 ( 2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.21 ( 4.37)    57.79 ( 4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72.87 ( 3.54)    27.13 ( 3.5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65.16 ( 3.57)    34.84 ( 3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52.25 ( 4.29)    47.75 ( 4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4.70 ( 0.15)     5.30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2.05 ( 3.07)    17.95 ( 3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8.89 ( 3.91)    31.11 ( 3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5.49 ( 0.08)    54.51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0.47 ( 0.09)    19.53 ( 0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1.85 ( 0.13)    28.15 ( 0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4.54 ( 2.81)    15.46 ( 2.8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6.15 ( 3.86)    13.85 ( 3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92.04 ( 2.56)     7.96 ( 2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6.43 ( 0.29)    13.57 ( 0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.65 ( 3.81)    38.63 ( 3.73)     4.71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2.30 ( 3.93)    67.70 ( 3.9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84.55 ( 3.22)    15.45 ( 3.2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92.73 ( 1.24)     7.27 ( 1.24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Instructional content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4 ( 2.32)    506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2 ( 5.81)    487 ( 7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9 ( 4.13)    469 (10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30)    517 ( 9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5 ( 3.20)    532 ( 9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68 ( 8.85)    497 ( 7.29)    475 (2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1 ( 4.70)    451 (1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6 ( 7.85)    496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2.36)    469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32)    542 ( 6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3.40)    501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4.02)    447 (17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8 ( 6.33)    489 ( 8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4 ( 3.84)    497 ( 8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2 ( 2.10)    486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5.25)    467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2 ( 8.22)    501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4 ( 9.63)    557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2 ( 1.32)    406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2 ( 3.70)    389 ( 7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3 ( 7.18)    510 ( 7.29)    555 (3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3.68)    484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3.47)    513 ( 7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2 ( 5.22)    506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4.46)    470 ( 9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1 ( 4.26)    460 ( 7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4.53)    508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7 ( 6.04)    461 ( 6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2 ( 0.97)    486 ( 1.52)    515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3 ( 1.54)    485 ( 2.20)    484 (19.1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0 ( 7.19)    347 (19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6 ( 6.90)    352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5 ( 7.18)    340 (1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1 ( 7.14)    402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7 ( 5.37)    464 (1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8.61)    381 ( 7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4.21)    501 ( 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9 ( 3.42)    529 ( 8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 3.40)    477 ( 9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2 ( 6.75)    401 ( 7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 6.08)    451 (10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6 ( 4.35)    390 ( 7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8 ( 6.17)    282 ( 5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 4.0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6 ( 3.52)    445 ( 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6 ( 4.92)    487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1 ( 1.62)    485 ( 1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48)    392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8 ( 1.39)    333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 5.15)    381 (1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41)    421 ( 9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3 ( 3.77)    379 (17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8 ( 1.15)    472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3 ( 4.82)    500 ( 7.02)    505 ( 9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6.55)    413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 5.01)    359 ( 9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9 ( 3.66)    449 (14.7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Instructional content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2.64)    516 ( 5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9 ( 5.66)    499 ( 6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9 ( 3.72)    487 (11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06)    524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5 ( 3.19)    562 (1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7 ( 6.94)    523 ( 6.41)    503 (1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7 ( 4.57)    464 (1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1 ( 6.38)    514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2.38)    489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20)    549 ( 9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3.23)    498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3.03)    449 (1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5 ( 6.23)    499 ( 8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6 ( 3.01)    488 ( 6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97)    505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 4.64)    458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6 ( 8.38)    527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6 ( 9.28)    548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2 ( 1.06)    435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5 ( 3.59)    388 ( 6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9 ( 6.43)    532 ( 6.93)    581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00)    488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2.77)    512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0 ( 4.11)    494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3.76)    461 ( 8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4.27)    489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3.25)    503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2 ( 6.54)    440 ( 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2 ( 4.27)    491 ( 9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0.87)    494 ( 1.35)    542 (1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0 ( 1.86)    488 ( 2.27)    511 (17.8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 6.64)    358 (1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3 ( 3.99)    473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5 ( 6.42)    381 ( 8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9 ( 5.03)    378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8 ( 5.01)    425 (11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5.50)    361 ( 6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3.93)    517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0 ( 3.93)    541 ( 9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 2.79)    458 ( 8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1 ( 7.23)    398 ( 8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 5.53)    446 ( 8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9 ( 4.35)    374 ( 6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5 ( 5.26)    306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3.38)    469 ( 8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3.77)    490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40 ( 1.45)    512 ( 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0 ( 1.45)    396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5 ( 1.15)    356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4.55)    392 (1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3.73)    464 (1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73)    423 (1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8 ( 1.19)    481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4 ( 6.19)    557 ( 8.07)    551 (16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6.13)    417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 4.91)    339 ( 9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4 ( 2.85)    455 (11.6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Instructional content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 2.64)    520 ( 5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3 ( 5.54)    507 ( 6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7 ( 3.65)    486 ( 9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1.98)    527 ( 7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7 ( 3.19)    545 (10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9 ( 6.83)    526 ( 6.07)    506 (17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8 ( 4.34)    477 (10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1 ( 7.15)    497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2.68)    499 ( 7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12)    562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3.42)    516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4 ( 3.28)    462 (1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5.68)    513 ( 7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4 ( 3.56)    492 ( 7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2.01)    491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4.27)    472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4 ( 8.55)    535 ( 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0 ( 8.90)    523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1.06)    409 ( 5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8 ( 3.37)    394 ( 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3 ( 7.15)    526 ( 7.18)    585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3.60)    487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3.11)    521 ( 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4.59)    498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3.63)    468 ( 8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3.93)    485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3.28)    504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4 ( 5.57)    437 ( 6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6 ( 4.46)    508 (10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0.87)    496 ( 1.34)    545 ( 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9 ( 1.91)    494 ( 2.31)    514 (16.2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6 ( 6.12)    370 (1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2 ( 5.55)    378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7 ( 6.39)    381 (1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4.57)    396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5 ( 4.61)    454 (11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2 ( 5.89)    384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3.54)    533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4 ( 3.62)    537 ( 8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95)    490 ( 7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 6.24)    399 ( 8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 4.72)    461 ( 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7 ( 3.78)    413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5 ( 4.84)    319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3 ( 4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4 ( 3.21)    462 ( 7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3.69)    494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2 ( 1.37)    501 ( 1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3 ( 1.13)    407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4 ( 1.04)    372 ( 1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4.54)    397 (11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3.85)    463 ( 7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3.30)    422 (1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3 ( 1.25)    495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8 ( 5.28)    539 ( 7.23)    524 (15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6.03)    419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3.85)    370 ( 8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6 ( 2.92)    454 (11.1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Assessment practices Q12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84.32 ( 2.33)    15.68 ( 2.3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.53 ( 4.02)    52.47 ( 4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8.10 ( 3.16)    41.90 ( 3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79.94 ( 1.85)    20.06 ( 1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9.71 ( 2.54)    30.29 ( 2.5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.29 ( 3.35)    34.90 ( 4.20)    11.80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.61 ( 3.48)    46.39 ( 3.4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5.39 ( 4.05)    54.00 ( 4.10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4.44 ( 2.80)    35.56 ( 2.8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83.53 ( 3.11)    16.47 ( 3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0.85 ( 2.97)    39.15 ( 2.9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73.48 ( 3.59)    26.52 ( 3.5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.36 ( 4.28)    48.64 ( 4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7.91 ( 3.62)    42.09 ( 3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.02 ( 0.24)    50.98 ( 0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6.62 ( 2.16)    83.38 ( 2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23.31 ( 2.90)    76.69 ( 2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2.20 ( 3.77)    57.80 ( 3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98.06 ( 0.00)     1.94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.73 ( 2.72)    56.27 ( 2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.08 ( 3.69)    45.97 ( 3.71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1.97 ( 3.03)    38.03 ( 3.0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79.28 ( 2.81)    20.72 ( 2.8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30.88 ( 3.79)    69.12 ( 3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2.26 ( 3.72)    27.74 ( 3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2.38 ( 3.99)    37.62 ( 3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.63 ( 3.95)    50.37 ( 3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.51 ( 4.65)    53.49 ( 4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9.72 ( 3.39)    20.28 ( 3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8.35 ( 0.61)    41.19 ( 0.61)     4.46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6.83 ( 1.23)    43.03 ( 1.24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3.11 ( 4.09)    36.89 ( 4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0.45 ( 2.79)    79.55 ( 2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87.06 ( 2.87)    12.94 ( 2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.57 ( 2.75)    62.43 ( 2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5.50 ( 3.82)    44.50 ( 3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5.85 ( 5.56)    54.15 ( 5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2.18 ( 3.31)    37.82 ( 3.3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7.80 ( 3.91)    32.20 ( 3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3.85 ( 2.40)    16.15 ( 2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0.05 ( 3.35)    69.95 ( 3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3.49 ( 4.04)    66.51 ( 4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.88 ( 3.64)    56.12 ( 3.6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.68 ( 4.09)    66.32 ( 4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80.36 ( 0.79)    19.64 ( 0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.15 ( 3.97)    50.85 ( 3.9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6.05 ( 3.84)    33.95 ( 3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5.32 ( 0.08)    54.68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8.22 ( 0.16)    41.78 ( 0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9.26 ( 0.11)    40.74 ( 0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9.41 ( 5.76)    30.59 ( 5.7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9.99 ( 3.39)    40.01 ( 3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75.42 ( 3.72)    24.58 ( 3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0.57 ( 0.33)    19.43 ( 0.3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5.82 ( 3.35)    49.47 ( 3.32)     4.71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6.57 ( 3.58)    63.43 ( 3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64.94 ( 4.15)    35.06 ( 4.1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90.37 ( 1.50)     9.63 ( 1.50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Assessment practices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2 ( 2.23)    517 ( 7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2 ( 6.69)    480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 4.24)    486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2.69)    517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2 ( 4.01)    517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 5.98)    486 ( 9.80)    475 (2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0 ( 5.78)    480 ( 8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4.48)    492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3.01)    464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2.37)    533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 3.43)    505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4.73)    458 ( 9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 6.90)    485 ( 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 4.75)    509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2.34)    484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8.60)    466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5 ( 8.52)    502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2 ( 7.56)    552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0 ( 1.28)    435 ( 8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 4.50)    405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0 ( 8.12)    514 ( 8.11)    555 (3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4.54)    484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3.61)    514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4.86)    507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4.89)    472 ( 8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1 ( 5.42)    476 ( 9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4.66)    507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1 ( 7.01)    444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4 ( 1.00)    489 ( 1.22)    515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8 ( 1.57)    480 ( 1.78)    484 (19.1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2 ( 8.04)    377 (1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9 ( 8.35)    351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3 ( 7.61)    392 (2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5.77)    398 ( 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6 ( 6.96)    450 ( 8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1 ( 7.44)    381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7 ( 3.76)    490 ( 6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8 ( 3.67)    532 ( 7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 3.36)    480 (1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8 ( 6.47)    395 ( 8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6 (11.58)    446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 5.10)    399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7 ( 8.42)    278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0 ( 4.40)    472 (10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 4.79)    465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5.46)    478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56)    492 ( 1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64)    392 ( 1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1.48)    313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8 ( 5.49)    391 (10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19)    438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3 ( 4.45)    396 ( 9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8 ( 1.27)    481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4 ( 5.98)    498 ( 5.68)    505 ( 9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5.74)    411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 6.02)    373 ( 8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1 ( 3.91)    425 (16.9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Assessment practices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2.52)    524 ( 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7 ( 6.82)    495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1 ( 4.17)    506 ( 6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20)    520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0 ( 3.90)    550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 5.33)    515 ( 7.56)    503 (1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7 ( 5.64)    490 ( 8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 3.70)    511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2.93)    484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 2.37)    536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4 ( 3.24)    503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3.54)    459 ( 7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7 ( 6.80)    496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90)    492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2.10)    505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 9.14)    459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0 ( 7.64)    527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3 ( 7.34)    544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2 ( 1.06)    398 ( 7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1 ( 3.95)    401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7.06)    536 ( 7.14)    581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74)    489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2.63)    511 ( 6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4.16)    495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4.51)    463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4.71)    499 ( 7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3.49)    502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 8.44)    421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1 ( 4.55)    490 ( 7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0.92)    494 ( 1.10)    542 (1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2 ( 2.02)    484 ( 1.92)    511 (17.8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8 ( 7.58)    386 (10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90 ( 5.94)    472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4 ( 6.95)    404 (10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9 ( 4.38)    376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6 ( 6.89)    419 ( 7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5.57)    363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9 ( 3.51)    507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0 ( 4.19)    542 ( 8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2.70)    463 (10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3 ( 7.35)    394 ( 7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9 (10.38)    449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6 ( 5.43)    383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7 ( 7.06)    302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7 ( 4.30)    476 (10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4.79)    482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4.30)    485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1.72)    524 ( 1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1.57)    402 ( 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8 ( 1.23)    336 ( 1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5.14)    410 ( 8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19)    472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4.24)    432 ( 9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6 ( 1.37)    498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9 ( 6.55)    550 ( 7.98)    551 (16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5.44)    415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 6.02)    357 ( 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 3.21)    444 (12.1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a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national - Assessment practices Q1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6 ( 2.53)    530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8 ( 6.96)    504 ( 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9 ( 4.10)    500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24)    531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4.04)    535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5.00)    518 ( 7.27)    506 (17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0 ( 5.24)    500 ( 7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2 ( 4.19)    492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3.32)    494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6 ( 2.13)    552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3 ( 3.41)    524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4 ( 3.84)    471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6.35)    509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4 ( 4.42)    499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2.29)    491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9 ( 8.49)    473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7 ( 8.70)    536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 6.82)    519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1.06)    408 ( 7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4 ( 3.33)    406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9 ( 7.88)    531 ( 7.23)    585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4.52)    488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3.12)    520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4.54)    499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4.16)    473 ( 7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4 ( 4.57)    495 ( 7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3.29)    505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 6.88)    420 ( 6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5 ( 4.86)    509 ( 7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0.92)    498 ( 1.09)    545 ( 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1 ( 2.08)    491 ( 2.03)    514 (16.2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 6.55)    399 (1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00 ( 6.74)    378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5 ( 7.06)    424 (1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2 ( 4.21)    396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4 ( 6.30)    445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6 ( 4.83)    382 ( 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5 ( 3.29)    525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3.92)    540 ( 8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89)    490 (10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6.28)    395 ( 8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5 ( 8.61)    459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4 ( 4.77)    420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4 ( 6.62)    316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3 ( 4.62)    478 ( 9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 4.67)    483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4.12)    488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44)    510 ( 1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0 ( 1.25)    414 ( 1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6 ( 1.15)    359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4.52)    413 (10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3.99)    475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78)    433 ( 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39)    508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2 ( 6.19)    533 ( 6.46)    524 (15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5.06)    418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4.77)    380 ( 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6 ( 3.23)    442 (10.8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Staffing Q12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21.94 ( 2.31)    76.05 ( 2.52)     2.01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3.98 ( 1.57)    96.02 ( 1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82.72 ( 2.50)    17.28 ( 2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4.81 ( 2.58)    55.19 ( 2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83.82 ( 1.84)    16.18 ( 1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4.22 ( 2.97)    74.49 ( 4.00)    11.29 ( 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9.40 ( 1.77)    90.60 ( 1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3.64 ( 1.68)    95.75 ( 1.56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0.82 ( 1.96)    79.18 ( 1.9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2.73 ( 3.48)    77.27 ( 3.4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88.44 ( 1.88)    11.56 ( 1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2.16 ( 0.72)    97.84 ( 0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0.56 ( 2.28)     9.44 ( 2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9.45 ( 3.42)    40.55 ( 3.4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5.26 ( 0.20)    74.74 ( 0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2.88 ( 1.13)    97.12 ( 1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27.19 ( 1.89)    72.81 ( 1.8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7.77 ( 2.25)    92.23 ( 2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7.71 ( 0.06)    82.29 ( 0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.47 ( 2.55)    55.53 ( 2.5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5.81 ( 3.85)    33.24 ( 3.82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6.16 ( 1.75)    93.84 ( 1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74.61 ( 2.95)    25.39 ( 2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64 ( 0.58)    99.36 ( 0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38.37 ( 3.95)    61.63 ( 3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7.61 ( 3.07)    82.39 ( 3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0.03 ( 2.25)    89.97 ( 2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3.49 ( 1.67)    96.51 ( 1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86.53 ( 2.90)    13.47 ( 2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33.70 ( 0.44)    65.79 ( 0.45)     3.7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.86 ( 1.04)    53.97 ( 1.04)     0.18 ( 0.0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.55 ( 4.25)    60.45 ( 4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3.63 ( 2.54)    86.37 ( 2.5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9.01 ( 2.23)    90.99 ( 2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.41 ( 2.43)    62.59 ( 2.4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74.52 ( 3.30)    25.48 ( 3.3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5.73 ( 1.78)    94.27 ( 1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37.24 ( 3.24)    62.76 ( 3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5.50 ( 2.61)    14.50 ( 2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0.91 ( 3.56)    69.09 ( 3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3.31 ( 3.68)    66.69 ( 3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5.19 ( 2.81)    84.81 ( 2.8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9.04 ( 1.71)    90.96 ( 1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.42 ( 3.34)    67.58 ( 3.3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.42 ( 0.53)    47.58 ( 0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33.99 ( 3.42)    66.01 ( 3.4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5.42 ( 3.86)    64.58 ( 3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69.22 ( 0.08)    30.78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.43 ( 0.17)    58.57 ( 0.1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.53 ( 0.10)    70.47 ( 0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7.62 ( 4.07)    62.38 ( 4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26.61 ( 2.71)    73.39 ( 2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89.73 ( 2.35)    10.27 ( 2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4.00 ( 0.11)    86.00 ( 0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86.26 ( 2.23)     9.28 ( 1.85)     4.46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8.80 ( 3.99)    51.20 ( 3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2.13 ( 1.00)    97.87 ( 1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21.77 ( 1.87)    78.23 ( 1.87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Staffing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 5.05)    509 ( 2.60)    500 ( 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4 (44.20)    491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7 ( 4.28)    473 (1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3.12)    528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4 ( 3.33)    527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64 (20.25)    488 ( 4.66)    474 (2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2 (17.86)    497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10.37)    495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5.11)    456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5.19)    548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0 ( 2.38)    484 (1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13 (31.26)    458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3 ( 3.74)    481 (18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4 ( 4.17)    507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6 ( 3.08)    483 ( 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3 (27.22)    469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5 ( 7.82)    499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0 (17.32)    557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2 ( 2.93)    479 ( 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1 ( 5.29)    410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0 ( 5.48)    519 ( 7.65)    555 (3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8 (16.47)    482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3.76)    511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7.02)    508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 8.30)    475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0 (13.54)    468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3 ( 8.04)    507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24.04)    448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2 ( 2.84)    491 ( 1.20)    510 (1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1 ( 2.18)    485 ( 1.26)    487 (15.6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9 ( 9.90)    357 ( 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8 ( 8.78)    350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57 (23.79)    406 ( 7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7 ( 5.72)    373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4 ( 6.08)    407 ( 8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58 (14.71)    382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5.57)    501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4 ( 3.03)    551 (1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 7.05)    481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5 ( 8.37)    397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17.24)    440 ( 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53 (14.32)    395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8 ( 7.25)    293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1 ( 5.85)    532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4 ( 4.24)    468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7.29)    479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1 ( 1.35)    495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1 ( 1.83)    399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6 ( 2.09)    307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1 ( 9.31)    393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3 ( 7.83)    442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2 ( 3.94)    394 (1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1 ( 1.99)    495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 3.65)    485 (13.55)    512 (2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5.34)    415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51 (55.92)    383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1 (10.50)    398 ( 4.2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Staffing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6 ( 5.45)    516 ( 2.56)    500 ( 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5 (26.38)    505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6 ( 4.69)    496 (1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71)    526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4 ( 3.49)    558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2 (14.28)    514 ( 4.12)    503 (2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16.21)    504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6.33)    514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3 ( 5.20)    476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4.70)    550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27)    488 (10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2 (25.04)    458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3.49)    482 (1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6 ( 3.33)    494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2.68)    505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1 (18.09)    463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3 ( 8.68)    527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4 (18.18)    548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8 ( 2.67)    493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6 ( 4.87)    405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5.00)    540 ( 7.51)    581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14 ( 8.90)    487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3.05)    516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7.52)    495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5 ( 7.55)    467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6 (12.69)    493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6.67)    502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5 (32.45)    424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3 ( 4.29)    488 (1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2.25)    498 ( 1.11)    528 ( 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9 ( 2.55)    487 ( 1.46)    509 (14.4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1 (10.15)    368 ( 7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6 ( 4.42)    474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8 (20.88)    417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6 ( 5.72)    347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3 ( 5.58)    378 ( 8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43 (21.24)    366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4.64)    515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5 ( 3.23)    564 (1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1 ( 6.19)    470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0 ( 8.18)    396 ( 7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4 (17.36)    444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7 (17.29)    380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8 ( 7.15)    316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3 ( 5.90)    549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4.95)    485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5.63)    486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60)    525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1.93)    405 ( 1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1 ( 1.52)    302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8.57)    413 ( 5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6.80)    475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4.04)    428 (10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0 ( 2.03)    504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0 ( 4.44)    534 (17.82)    563 (2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4.88)    417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70 (15.13)    368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4 ( 9.01)    416 ( 3.2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Staffing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2 ( 5.55)    523 ( 2.72)    519 ( 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1 (26.62)    510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 3.54)    493 (10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 2.91)    535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5 ( 3.44)    544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7 (13.95)    517 ( 3.97)    503 (1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8 (13.92)    516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6.78)    496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1 ( 5.18)    485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6 ( 4.36)    566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9 ( 2.37)    501 (1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10 (23.57)    472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3.23)    500 (1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3 ( 3.77)    501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3.00)    490 ( 1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5 (16.34)    476 ( 2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8.02)    534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6 (16.46)    523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0 ( 2.97)    488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2 ( 4.06)    408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7 ( 5.40)    539 ( 7.87)    585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12 (10.98)    484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 3.41)    520 ( 7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1 (11.43)    498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7.08)    474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0 (10.45)    490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7.00)    503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8 (23.47)    424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8 ( 4.58)    502 (1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2.05)    500 ( 1.12)    535 ( 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1 ( 2.66)    491 ( 1.51)    513 (13.1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6 ( 9.29)    375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8 ( 6.55)    381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9 (17.48)    437 ( 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3 ( 5.35)    371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1 ( 5.18)    402 ( 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52 (16.18)    385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4.43)    531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0 ( 2.93)    557 (1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6 ( 6.51)    497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5 ( 7.97)    397 ( 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5 (13.70)    456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70 (15.63)    417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2 ( 5.88)    327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2 ( 5.35)    556 ( 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4.58)    488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5.59)    489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0 ( 1.36)    512 ( 1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4 ( 1.63)    418 ( 1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8 ( 1.56)    341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7.16)    418 ( 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6.63)    480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47)    429 (1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4 ( 2.23)    518 ( 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 3.85)    518 (15.33)    541 (2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4.51)    42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01 (10.86)    387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5 ( 8.94)    418 ( 3.3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Budgeting Q12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64.60 ( 2.40)    33.39 ( 2.44)     2.01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1.00 ( 3.27)    79.00 ( 3.2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86.15 ( 2.16)    13.85 ( 2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8.72 ( 2.43)    31.28 ( 2.4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74.16 ( 2.41)    25.84 ( 2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68.60 ( 3.13)    20.11 ( 3.43)    11.29 ( 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60.14 ( 3.04)    39.86 ( 3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3.06 ( 1.41)    96.33 ( 1.54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81.72 ( 2.23)    18.28 ( 2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1.66 ( 3.85)    68.34 ( 3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0.79 ( 1.77)     9.21 ( 1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85.48 ( 2.88)    14.52 ( 2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77.60 ( 3.46)    22.40 ( 3.4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70.53 ( 2.99)    29.47 ( 2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77.05 ( 0.23)    21.32 ( 0.23)     1.64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88.27 ( 1.83)    11.73 ( 1.8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2.06 ( 1.82)    67.94 ( 1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2.43 ( 3.50)    17.57 ( 3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4.16 ( 0.03)    15.84 ( 0.0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5.66 ( 2.63)    74.34 ( 2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76.86 ( 3.60)    22.19 ( 3.53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5.48 ( 3.92)    44.52 ( 3.9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94.54 ( 1.62)     5.46 ( 1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4.81 ( 1.65)    95.19 ( 1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6.76 ( 3.67)    23.24 ( 3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1.25 ( 4.32)    58.75 ( 4.3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31.25 ( 3.21)    68.75 ( 3.2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8.11 ( 3.70)    61.89 ( 3.7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3.52 ( 1.73)     6.48 ( 1.7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61.60 ( 0.52)    37.83 ( 0.52)     3.30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65.71 ( 0.78)    34.12 ( 0.78)     0.18 ( 0.0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.11 ( 4.45)    61.89 ( 4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2.88 ( 1.26)    97.12 ( 1.2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6.36 ( 1.83)    93.64 ( 1.8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54.18 ( 2.52)    45.82 ( 2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71.07 ( 3.04)    28.93 ( 3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7.65 ( 3.80)    22.35 ( 3.8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78.06 ( 3.01)    21.94 ( 3.0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1.76 ( 2.39)     8.24 ( 2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0.08 ( 3.12)    19.92 ( 3.1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9.60 ( 3.18)    20.40 ( 3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6.34 ( 3.25)    83.66 ( 3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65.87 ( 4.00)    34.13 ( 4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3.13 ( 2.57)    86.87 ( 2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3.43 ( 0.61)    56.57 ( 0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3.98 ( 2.91)    26.02 ( 2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9.42 ( 3.61)    30.58 ( 3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77.63 ( 0.06)    22.37 ( 0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72.12 ( 0.16)    27.88 ( 0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7.16 ( 0.11)    72.84 ( 0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77.33 ( 5.94)    22.67 ( 5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9.28 ( 3.41)    60.72 ( 3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68.30 ( 4.47)    31.70 ( 4.4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9.40 ( 0.37)    30.60 ( 0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3.55 ( 1.25)    91.98 ( 1.91)     4.46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5.29 ( 3.34)    24.71 ( 3.3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60.47 ( 4.51)    39.53 ( 4.5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7.69 ( 1.43)    82.31 ( 1.43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Budgeting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6 ( 2.79)    508 ( 3.97)    500 ( 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4 (10.32)    484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3 ( 4.32)    489 (1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73)    523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9 ( 3.10)    530 ( 8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0 ( 5.74)    496 (11.86)    474 (2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9 ( 6.15)    507 ( 6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9 (12.24)    495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2.31)    469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1 ( 4.10)    550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61)    490 (1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7 ( 4.50)    473 (1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5 ( 4.39)    473 (10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3 ( 4.51)    501 ( 6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2.05)    478 ( 3.58)    514 (14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 2.92)    444 (1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1 ( 7.42)    501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2 ( 4.44)    576 ( 9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5 ( 1.29)    500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6 ( 6.22)    401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2 ( 4.42)    523 ( 9.40)    555 (3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82)    483 ( 5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3.06)    488 (1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72 (13.61)    509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 4.41)    479 (1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9 ( 8.50)    464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6 ( 6.26)    503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 8.26)    457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1 ( 1.14)    493 ( 1.55)    511 ( 8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0 ( 1.50)    476 ( 2.14)    487 (15.6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8 ( 9.88)    353 ( 8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03 (27.96)    351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9 (23.33)    401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8 ( 4.84)    375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5 ( 6.10)    411 ( 9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0 ( 6.29)    407 (1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2 ( 3.15)    496 ( 8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8 ( 2.67)    511 (19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3.34)    475 (11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7.05)    388 (10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6 (11.01)    436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 4.91)    403 ( 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4 (15.59)    280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1 ( 6.67)    533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3.38)    450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4.83)    467 ( 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39)    493 ( 1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1.62)    387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4 ( 2.53)    308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3 ( 5.24)    370 (1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3 ( 5.10)    432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0 ( 4.86)    404 (10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8 ( 1.34)    488 ( 1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9 (25.25)    496 ( 3.54)    512 (2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79)    411 ( 8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7 ( 5.29)    385 ( 9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2 (10.31)    399 ( 3.8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Budgeting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4 ( 2.96)    512 ( 3.81)    500 ( 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6 ( 9.03)    500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3 ( 4.41)    507 (1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2.34)    520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8 ( 3.13)    562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7 ( 4.63)    522 (11.83)    503 (2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5 ( 5.12)    519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1 (13.68)    514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2.35)    489 ( 6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9 ( 3.75)    553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42)    498 (1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7 ( 3.29)    472 ( 9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 4.16)    478 ( 8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3.56)    488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7 ( 1.88)    498 ( 3.24)    513 (1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2.62)    446 (10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1 ( 7.46)    529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3 ( 4.62)    568 (10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7 ( 1.20)    508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6 ( 6.79)    398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8 ( 4.03)    538 ( 9.03)    581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43)    489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2.48)    493 ( 9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0 (13.97)    496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5 ( 3.91)    470 ( 8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7.66)    491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0 ( 4.67)    499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2 ( 9.02)    432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4 ( 4.07)    482 (11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1.08)    499 ( 1.39)    524 ( 6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5 ( 1.79)    479 ( 2.24)    509 (14.4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8 (10.04)    365 ( 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12 (22.15)    475 ( 2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9 (21.74)    413 ( 6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7 ( 4.63)    349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4 ( 5.71)    381 ( 8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4 ( 5.21)    393 ( 8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2.89)    510 ( 6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9 ( 3.01)    527 (21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2.86)    470 ( 8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6.77)    387 (10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5 (12.58)    440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3 ( 4.78)    385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7 (15.67)    305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8 ( 6.89)    546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58)    471 ( 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3.84)    475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55)    514 ( 2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3 ( 1.81)    389 ( 2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6 ( 1.79)    310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 4.74)    384 (1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6 ( 6.16)    469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4 ( 4.76)    439 ( 9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0 ( 1.25)    492 ( 1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9 (30.13)    549 ( 4.36)    563 (2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99)    414 ( 7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0 ( 5.60)    374 ( 8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9 ( 7.77)    415 ( 2.9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Budgeting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1 ( 3.07)    519 ( 3.87)    519 ( 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0 ( 8.12)    506 ( 5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 3.50)    503 ( 9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2.35)    528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9 ( 2.93)    548 ( 7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4.48)    527 (10.32)    503 (1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5.13)    529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5 (10.03)    497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2.59)    496 ( 7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6 ( 4.00)    567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2.70)    512 (1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1 ( 3.64)    487 (10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3.80)    495 ( 8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5 ( 3.88)    492 ( 6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3 ( 1.77)    481 ( 3.47)    506 (1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2.36)    460 ( 9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1 ( 6.94)    536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8 ( 4.20)    540 ( 8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1.18)    500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8 ( 7.02)    403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2 ( 4.39)    534 ( 9.66)    585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3.25)    485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2.74)    492 (1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71 (13.83)    499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3.76)    477 ( 9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9 ( 7.68)    488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1 ( 4.58)    500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1 ( 7.41)    432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9 ( 4.30)    495 (10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1.00)    501 ( 1.41)    528 ( 5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4 ( 1.94)    484 ( 2.18)    513 (13.0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0 ( 8.96)    374 ( 6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22 (19.85)    381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5 (25.46)    434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5 ( 4.46)    372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2 ( 5.38)    405 ( 8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 4.17)    405 ( 9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2.82)    527 ( 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4 ( 2.81)    518 (2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83)    491 ( 9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 6.81)    386 (10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7 (11.77)    452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0 ( 4.38)    426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9 (12.05)    318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6 ( 6.07)    550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4 ( 3.32)    470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4 ( 3.70)    479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2 ( 1.25)    508 ( 1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6 ( 1.27)    402 ( 2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2 ( 1.93)    344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4.45)    394 (1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8 ( 4.99)    474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4 ( 4.38)    440 ( 8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5 ( 1.50)    506 ( 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3 (27.71)    533 ( 3.74)    541 (2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3.02)    416 ( 6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4.46)    389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7 ( 8.58)    417 ( 3.0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Instructional content Q12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7.17 ( 1.39)    90.82 ( 1.74)     2.01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3.54 ( 3.81)    56.46 ( 3.8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7.15 ( 2.40)    72.85 ( 2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3.41 ( 1.80)    76.59 ( 1.8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7.74 ( 2.12)    82.21 ( 2.12)     0.05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9.22 ( 3.32)    59.49 ( 3.91)    11.29 ( 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3.03 ( 3.13)    66.97 ( 3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5.31 ( 4.10)    54.08 ( 4.05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9.73 ( 2.65)    80.27 ( 2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8.19 ( 3.85)    71.81 ( 3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8.94 ( 2.88)    81.06 ( 2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14 ( 0.79)    98.86 ( 0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80.87 ( 3.49)    19.13 ( 3.4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6.91 ( 2.52)    83.09 ( 2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0.48 (  .  )    99.52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9.82 ( 1.83)    90.18 ( 1.8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4.74 ( 2.68)    85.26 ( 2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0.37 ( 3.05)    79.63 ( 3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3.83 ( 0.03)    96.17 ( 0.0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7.41 ( 2.53)    72.59 ( 2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4.66 ( 2.98)    84.39 ( 2.95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3.81 ( 1.51)    96.19 ( 1.5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1.34 ( 2.27)    88.66 ( 2.2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3.31 ( 2.68)    86.69 ( 2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9.17 ( 1.79)    90.83 ( 1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7.62 ( 3.29)    72.38 ( 3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7.01 ( 1.79)    92.99 ( 1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7.29 ( 2.90)    82.71 ( 2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7.64 ( 3.77)    32.36 ( 3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2.10 ( 0.50)    77.39 ( 0.50)     2.98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4.54 ( 1.17)    65.28 ( 1.17)     0.18 ( 0.0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1.15 ( 3.45)    68.85 ( 3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.18 ( 3.97)    61.82 ( 3.9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4.91 ( 3.94)    75.09 ( 3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9.07 ( 2.44)    30.93 ( 2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2.17 ( 4.87)    47.83 ( 4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9.56 ( 5.16)    40.44 ( 5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4.77 ( 3.73)    55.23 ( 3.7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8.52 ( 3.14)    81.48 ( 3.1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7.82 ( 1.96)    92.18 ( 1.9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3.82 ( 1.26)    96.18 ( 1.2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3.10 ( 4.24)    46.90 ( 4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8.11 ( 2.26)    91.89 ( 2.2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8.82 ( 3.95)    51.18 ( 3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.71 ( 0.54)    42.29 ( 0.5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2.91 ( 3.41)    27.09 ( 3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2.59 ( 3.30)    77.41 ( 3.3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.05 ( 0.09)    49.95 ( 0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3.45 ( 0.06)    96.55 ( 0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9.00 ( 0.10)    81.00 ( 0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28.50 ( 3.38)    71.50 ( 3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64.66 ( 3.42)    35.34 ( 3.4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3.41 ( 1.45)    96.59 ( 1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7.09 ( 0.33)    92.91 ( 0.3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5.84 ( 2.60)    69.69 ( 2.88)     4.46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61.35 ( 3.63)    38.65 ( 3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0.56 ( 0.56)    99.44 ( 0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7.22 ( 2.34)    82.78 ( 2.34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Instructional content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 9.46)    514 ( 2.18)    500 ( 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3 ( 6.87)    480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3 ( 8.44)    508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3.69)    527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1 ( 9.25)    497 ( 3.79)    527 (13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5 (10.44)    488 ( 6.33)    474 (2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5 ( 9.62)    507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83)    495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5.45)    461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4.89)    546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1 ( 7.95)    500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5 (17.18)    458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4.71)    470 (1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4 ( 8.67)    515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4 ( 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13.59)    469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9 (12.28)    494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12.02)    556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45 ( 5.84)    481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3 ( 8.62)    405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1 (17.42)    507 ( 4.55)    555 (3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57 (10.25)    485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9.79)    521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0 ( 7.46)    509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11.67)    472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7 ( 8.77)    466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10.01)    507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12.64)    450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1.84)    492 ( 0.89)    514 ( 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0 ( 3.25)    485 ( 1.24)    487 (15.6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0 (10.87)    375 (10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2 ( 5.65)    354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2 (16.09)    408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2 ( 5.02)    395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8 ( 7.72)    436 ( 8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7.64)    388 ( 8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4 ( 5.36)    498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5 (11.58)    534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17.04)    477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7 (15.15)    394 ( 6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 7.76)    443 ( 8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21.90)    401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2 ( 6.13)    288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2 ( 5.59)    536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4.01)    468 ( 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6.54)    477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6 ( 1.67)    498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6 ( 4.88)    393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4 ( 2.89)    313 ( 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8 ( 7.37)    395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5.95)    434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5 (24.17)    402 ( 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64 ( 4.64)    497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8 ( 7.25)    498 ( 4.01)    512 (2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4.11)    416 ( 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41 ( 6.48)    380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0 (13.77)    406 ( 4.1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Instructional content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3 ( 8.76)    522 ( 2.35)    500 ( 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6 ( 6.51)    497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9 ( 8.99)    528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3.48)    524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8 ( 9.43)    528 ( 3.71)    545 (14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3 ( 8.33)    514 ( 5.18)    503 (2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3 ( 8.63)    515 ( 5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2 ( 3.37)    516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0 ( 5.08)    482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4.36)    550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1 ( 7.30)    499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5 (20.17)    458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4.33)    487 (1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6.87)    50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2 (10.72)    462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9 (10.76)    519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12.15)    545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2 ( 5.51)    491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7 ( 6.89)    401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16.09)    531 ( 4.01)    581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49 (12.65)    490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9.79)    522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6.41)    496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10.13)    465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2 ( 7.34)    492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5 ( 6.48)    503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6 (14.70)    426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2 ( 5.16)    481 ( 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1.72)    498 ( 0.82)    532 ( 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7 ( 2.94)    486 ( 1.45)    509 (14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4 (10.05)    385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3 ( 3.18)    478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6 (13.18)    419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8 ( 4.02)    372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6 ( 7.55)    407 ( 7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4 ( 5.65)    365 ( 7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4.85)    513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1 (12.25)    54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13.14)    467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7 (12.72)    392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 7.59)    451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4 (21.65)    383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 6.31)    310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1 ( 5.78)    557 ( 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3.75)    491 ( 6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5.29)    485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0 ( 2.22)    530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9 ( 5.38)    400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9 ( 2.38)    317 ( 1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7.13)    413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5.15)    471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5 (25.06)    436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0 ( 5.09)    506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0 ( 9.00)    552 ( 5.01)    563 (2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3.86)    417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0 ( 7.20)    365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1 (10.32)    422 ( 3.4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Instructional content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9 ( 9.71)    528 ( 2.35)    519 ( 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1 ( 6.85)    503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2 ( 7.47)    518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0 ( 3.41)    533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6 ( 9.58)    510 ( 3.76)    540 (14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 8.35)    517 ( 4.89)    503 (1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4 ( 8.22)    527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3.98)    498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7 ( 5.04)    491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4.06)    564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 7.20)    519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38 (10.88)    472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4.26)    502 (1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6.58)    507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3 (10.83)    476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3 (11.37)    528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9 (10.55)    520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8 ( 5.67)    487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2 ( 7.35)    40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9 (14.81)    525 ( 4.20)    585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51 (14.35)    487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8 (11.53)    529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 7.12)    499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10.76)    474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6.48)    487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4 ( 6.20)    504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6 (13.50)    4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6 ( 5.70)    497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1.61)    501 ( 0.80)    537 ( 5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7 ( 3.28)    493 ( 1.46)    513 (13.0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6 ( 9.12)    394 ( 8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6 ( 4.66)    380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6 (13.98)    440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8 ( 3.62)    394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3 ( 7.14)    434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5.20)    388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4.50)    531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1 (11.34)    540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9 (16.53)    494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7 (12.02)    395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 6.22)    457 ( 7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8 (22.44)    421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5.22)    322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3 ( 5.21)    562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3.72)    490 ( 5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4 ( 4.91)    488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4 ( 1.82)    518 ( 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0 ( 4.42)    413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0 ( 1.89)    350 ( 0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6.52)    418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5.12)    473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6 (22.98)    436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2 ( 6.06)    522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5 ( 7.95)    535 ( 4.20)    541 (2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3.65)    422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5 ( 6.01)    385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2 (10.15)    423 ( 3.6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Assessment practices Q12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6.84 ( 1.35)    91.16 ( 1.71)     2.01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4.05 ( 2.89)    85.95 ( 2.8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.94 ( 2.98)    50.06 ( 2.9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8.62 ( 1.98)    71.38 ( 1.9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32.41 ( 2.66)    67.59 ( 2.6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63.93 ( 3.93)    24.79 ( 3.11)    11.29 ( 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9.70 ( 3.33)    60.30 ( 3.3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92.49 ( 2.17)     6.90 ( 2.09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5.43 ( 2.90)    74.57 ( 2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2.19 ( 3.43)    77.81 ( 3.4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1.25 ( 3.00)    78.75 ( 3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14 ( 0.79)    98.86 ( 0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86.78 ( 2.62)    13.22 ( 2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4.92 ( 3.04)    75.08 ( 3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2.04 ( 0.17)    87.96 ( 0.1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2.26 ( 1.82)    87.74 ( 1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7.40 ( 2.97)    82.60 ( 2.9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0.32 ( 3.33)    79.68 ( 3.3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6.69 ( 0.05)    83.31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.58 ( 2.52)    60.42 ( 2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6.76 ( 2.01)    92.29 ( 2.13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3.30 ( 1.34)    96.70 ( 1.3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0.64 ( 2.01)    89.36 ( 2.0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8.07 ( 2.84)    81.93 ( 2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.90 ( 4.12)    56.10 ( 4.1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8.33 ( 3.12)    81.67 ( 3.1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1.66 ( 0.92)    98.34 ( 0.9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8.19 ( 3.99)    51.81 ( 3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8.93 ( 4.28)    41.07 ( 4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8.89 ( 0.51)    70.60 ( 0.50)     3.7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7.15 ( 1.40)    62.68 ( 1.41)     0.18 ( 0.0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1.08 ( 3.81)    68.92 ( 3.8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.56 ( 3.99)    64.44 ( 3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50.52 ( 4.25)    49.48 ( 4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71.71 ( 2.40)    28.29 ( 2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6.73 ( 4.93)    43.27 ( 4.9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5.82 ( 5.63)    44.18 ( 5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3.55 ( 3.72)    56.45 ( 3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0.34 ( 3.23)    79.66 ( 3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1.42 ( 2.47)    88.58 ( 2.4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4.40 ( 1.34)    95.60 ( 1.3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9.33 ( 3.69)    30.67 ( 3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.24 ( 3.69)    57.76 ( 3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.24 ( 3.89)    69.76 ( 3.8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.71 ( 0.54)    42.29 ( 0.5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6.79 ( 3.72)    33.21 ( 3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7.19 ( 3.69)    72.81 ( 3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.03 ( 0.10)    52.97 ( 0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2.26 ( 0.08)    87.74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.41 ( 0.14)    61.59 ( 0.1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.74 ( 5.99)    56.26 ( 5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.98 ( 3.28)    53.02 ( 3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5.44 ( 1.94)    94.56 ( 1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2.77 ( 0.13)    87.23 ( 0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4.90 ( 2.89)    70.64 ( 3.13)     4.46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51.62 ( 3.71)    48.38 ( 3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8.82 ( 3.45)    81.18 ( 3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26.25 ( 2.84)    73.75 ( 2.84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Assessment practices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0 ( 6.98)    515 ( 2.21)    500 ( 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4 (14.21)    488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6 ( 5.81)    516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3.70)    527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6 ( 5.50)    496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5 ( 6.02)    481 (11.85)    474 (2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7 ( 9.50)    496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20)    488 (1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5 ( 5.28)    463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5 ( 5.36)    544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6.73)    497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5 (17.18)    458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3 ( 3.88)    479 (18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5 ( 7.38)    517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47 ( 5.10)    489 ( 1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9.98)    469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0 (11.96)    500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3 ( 9.40)    554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8 ( 2.71)    474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5 ( 5.28)    407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8 (20.80)    505 ( 3.66)    555 (3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57 (14.26)    484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3 ( 9.19)    522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 6.55)    507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5.98)    472 ( 5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7 (12.92)    466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2 (23.65)    507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8 ( 6.83)    447 ( 7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1.92)    492 ( 1.15)    510 (1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6 ( 2.99)    487 ( 1.40)    487 (15.6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9 (10.95)    376 (10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2 ( 6.31)    354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4 (11.35)    398 ( 9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7 ( 3.94)    383 (1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5 ( 6.79)    439 ( 8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1 ( 7.47)    380 ( 8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7 ( 5.95)    503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10.24)    533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2 (15.85)    479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4 (10.08)    394 ( 6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 5.93)    446 ( 8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6.17)    401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1 ( 9.07)    282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2 ( 5.59)    536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8 ( 3.65)    473 ( 7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5.59)    478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5 ( 1.79)    498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6 ( 2.65)    396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1 ( 2.27)    318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7.02)    393 ( 7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7 ( 5.63)    433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4 (24.00)    401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1 ( 2.33)    494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1 ( 7.07)    501 ( 3.89)    512 (2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5.47)    416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6 (10.50)    377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 9.69)    407 ( 4.4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Assessment practices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2 ( 5.34)    522 ( 2.44)    500 ( 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6 (14.04)    504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3 ( 5.76)    538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3.00)    524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1 ( 5.35)    529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5.21)    507 ( 9.22)    503 (2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7 ( 8.63)    509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2.78)    515 ( 9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1 ( 5.71)    483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3 ( 5.46)    547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5.77)    497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5 (20.17)    458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9 ( 3.60)    501 (1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5.42)    501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4.12)    508 ( 1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5 (11.43)    46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6 (11.13)    522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10.28)    544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8 ( 2.76)    484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6 ( 4.96)    405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2 (22.13)    529 ( 3.24)    581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4 (10.86)    490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1 (10.31)    523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5.77)    495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5.27)    462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6 (10.71)    493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15.32)    502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5 ( 8.25)    423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7 ( 5.98)    486 ( 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1.75)    499 ( 0.99)    528 ( 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2 ( 3.30)    490 ( 1.61)    509 (14.4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4 ( 9.34)    384 ( 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3 ( 4.13)    478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6 ( 9.51)    410 ( 8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1 ( 3.68)    365 ( 8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5 ( 6.88)    407 ( 7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5.32)    359 ( 6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1 ( 5.70)    518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3 (10.34)    546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2 (11.49)    468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3 ( 9.35)    392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5.41)    438 ( 8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8 ( 6.10)    381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 8.24)    306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1 ( 5.78)    557 ( 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3.76)    490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4.77)    485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0 ( 2.34)    529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9 ( 3.24)    402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0 ( 1.57)    319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5.87)    411 ( 6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5.29)    471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5 (24.99)    436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2 ( 2.58)    504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 8.51)    554 ( 5.11)    563 (2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4.45)    418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13.17)    363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0 ( 6.84)    422 ( 3.7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b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chool - Assessment practices Q1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9 ( 7.10)    529 ( 2.41)    519 ( 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2 (15.56)    509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7 ( 4.98)    524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3.15)    534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1 ( 5.80)    512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4.92)    512 ( 9.05)    503 (1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 7.96)    518 ( 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33)    499 ( 8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 5.38)    490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0 ( 4.79)    561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0 ( 6.00)    516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38 (10.88)    472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2 ( 3.36)    516 (1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6.23)    510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55 ( 4.68)    495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 9.25)    477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1 (11.65)    531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3 ( 9.06)    519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6 ( 2.79)    480 ( 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3 ( 4.34)    407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22.75)    524 ( 3.43)    585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56 (12.97)    487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11.79)    531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5.95)    498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7 ( 5.29)    472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4 (10.55)    489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20.42)    503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 6.52)    421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1 ( 6.61)    502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1.75)    501 ( 0.97)    535 ( 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1 ( 3.50)    496 ( 1.56)    513 (13.1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6 ( 8.73)    393 ( 8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1 ( 5.59)    383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7 ( 9.49)    430 ( 8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1 ( 3.48)    389 ( 6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1 ( 6.34)    435 ( 7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3 ( 5.31)    383 ( 5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8 ( 5.05)    534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2 ( 9.94)    540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2 (12.81)    495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8 ( 6.63)    394 ( 5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6 ( 4.74)    451 ( 7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5.27)    421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9 ( 6.79)    319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3 ( 5.21)    562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3.64)    491 ( 7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4.49)    488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5 ( 1.94)    516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2.62)    414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2 ( 1.55)    351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6.86)    415 ( 6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6 ( 4.53)    473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9 (21.52)    436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8 ( 2.90)    518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9 ( 7.75)    537 ( 4.26)    541 (2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4.26)    421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4 (11.44)    384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9 ( 6.59)    424 ( 3.9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Staffing Q12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5.64 ( 1.46)    94.36 ( 1.4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0.50 (  .  )    99.50 ( 0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6.78 ( 1.40)    93.22 ( 1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4.48 ( 0.91)    95.52 ( 0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  (  .  )    99.83 ( 0.17) 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3.69 ( 1.43)    83.96 ( 3.13)    12.35 ( 2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1.30 ( 0.72)    98.70 ( 0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2.08 ( 1.24)    97.31 ( 1.38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1.73 ( 0.85)    98.27 ( 0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31 ( 1.13)    98.69 ( 1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0.79 ( 0.50)    99.21 ( 0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2.14 ( 1.28)    97.86 ( 1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5.93 ( 1.94)    94.07 ( 1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1.95 ( 1.11)    98.05 ( 1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0.63 (  .  )    99.37 ( 0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0.91 ( 0.79)    99.09 ( 0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2.51 ( 1.18)    97.49 ( 1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7.72 ( 2.24)    82.28 ( 2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4.31 ( 1.29)    95.69 ( 1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0.86 ( 0.62)    99.14 ( 0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07 (  .  )    99.93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1.85 ( 0.89)    98.15 ( 0.8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3.86 ( 1.54)    96.14 ( 1.5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1.92 ( 1.30)    98.08 ( 1.3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1.48 ( 2.38)    88.52 ( 2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3.52 ( 0.26)    96.64 ( 0.23)     4.38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6.15 ( 0.81)    93.72 ( 0.80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2.95 ( 1.40)    97.05 ( 1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5.33 ( 1.61)    94.67 ( 1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6.12 ( 2.07)    93.88 ( 2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3.62 ( 1.69)    86.38 ( 1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5.74 ( 2.59)    93.35 ( 2.67)     0.9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2.25 ( 1.37)    97.75 ( 1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3.16 ( 1.13)    96.84 ( 1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1.77 ( 1.05)    98.23 ( 1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6.56 ( 2.15)    93.44 ( 2.1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0.30 (  .  )    99.70 ( 0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2.09 ( 1.08)    97.91 ( 1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8.59 ( 2.78)    81.41 ( 2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2.99 ( 3.83)    67.01 ( 3.8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1.90 ( 0.04)    98.10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9.45 ( 0.10)    80.55 ( 0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1.16 ( 0.05)    98.84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1.40 ( 1.00)    98.60 ( 1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8.40 ( 1.94)    91.60 ( 1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2.57 ( 2.62)    87.43 ( 2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75 ( 0.02)    99.25 ( 0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5.75 ( 1.50)    94.25 ( 1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7.81 ( 2.96)    82.13 ( 2.96)     0.06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79 ( 0.49)    99.21 ( 0.49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Staffing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8 ( 6.90)    514 ( 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490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9 (23.58)    501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0 (11.63)    528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499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0 (33.13)    483 ( 4.74)    481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7 (48.31)    496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0 ( 4.49)    495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8 ( 4.69)    460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2 ( 9.22)    547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61 (39.61)    497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9 (26.46)    459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9 (32.42)    483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0 (12.75)    517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4 ( 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08 ( 5.95)    469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3 (34.19)    556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4 (11.82)    418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8 (33.56)    506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4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64 (43.02)    521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508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9 (17.03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7 (10.84)    508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2 ( 4.10)    447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4.87)    492 ( 0.62)    481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24 (11.70)    486 ( 1.13)    481 (18.8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33 (49.54)    375 ( 7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8 (13.46)    353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0 (33.03)    401 ( 7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8 ( 9.87)    392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4 (16.40)    445 ( 5.04)    399 (4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09 (32.96)    388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25.02)    500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07 (11.38)    537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77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. (  .  )    393 ( 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8 (23.38)    441 ( 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. (  .  )    400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16 (44.34)    286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8.74)    466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0 ( 7.42)    484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37 ( 6.32)    493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8 ( 2.65)    395 ( 1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5 (12.55)    315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54 (19.99)    395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11.73)    440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7 (13.98)    402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3 ( 6.50)    495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7 (13.04)    494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8.84)    415 ( 3.04)    515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8 (25.15)    412 ( 3.4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Staffing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3 ( 4.66)    521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05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25.37)    521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7 (12.49)    528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30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32.92)    510 ( 3.96)    507 (17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2 (54.81)    504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6 ( 6.57)    514 ( 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27 ( 3.96)    479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17.96)    548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52 (19.82)    497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8 (21.01)    459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9 (30.28)    491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10.60)    501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09 ( 7.17)    462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9 (40.13)    547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0 (11.07)    413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9 (26.41)    531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9 (26.28)    522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495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5 (23.85)    492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8.73)    502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3 (17.18)    423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4 (10.44)    475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4.44)    498 ( 0.57)    507 ( 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1 ( 8.85)    485 ( 1.28)    507 (17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8 (26.15)    381 ( 6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12.78)    476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3 (25.74)    412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7.80)    368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4 (16.04)    413 ( 4.69)    376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39 (13.44)    371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23.69)    514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19 (22.31)    548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67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. (  .  )    391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2 (29.34)    444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. (  .  )    384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4 (13.72)    311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8 ( 9.02)    484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 5.41)    488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1 ( 8.18)    526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2.47)    401 ( 1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92 ( 9.64)    319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69 ( 5.56)    414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12.76)    475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3 (12.51)    436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9 ( 8.07)    505 ( 1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90 (17.95)    547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9.09)    416 ( 2.92)    531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5 (46.57)    426 ( 2.6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Staffing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 6.64)    528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511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17.39)    510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13.69)    535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11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31.39)    513 ( 3.75)    510 (1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4 (57.92)    516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2 ( 4.81)    496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31 ( 9.00)    488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3 (15.77)    563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71 (30.70)    516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7 (24.58)    473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29.48)    504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6 (15.54)    508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7 ( 8.00)    476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0 (33.80)    521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9 ( 7.47)    416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7 (31.46)    524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6 (20.92)    530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49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4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2 (16.75)    489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3 (11.36)    503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6 (15.85)    423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9 (15.60)    490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7 ( 4.46)    500 ( 0.56)    510 ( 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2 (10.85)    493 ( 1.29)    509 (15.5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7 (35.39)    392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7 (15.96)    382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8 (27.29)    433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6 ( 8.74)    391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5 (16.43)    441 ( 4.24)    396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2 (18.56)    389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52 (20.74)    531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12 (25.42)    543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93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. (  .  )    393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9 (22.38)    455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. (  .  )    422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7 ( 8.57)    323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7 ( 9.96)    486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5.73)    492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67 ( 6.69)    5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 2.34)    413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6 ( 8.60)    351 ( 0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52 ( 3.84)    418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9.49)    479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13.07)    436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1 ( 9.99)    519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8 (15.08)    530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9 ( 8.04)    419 ( 2.56)    549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2 (26.71)    428 ( 2.7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Budgeting Q12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25.02 ( 2.40)    74.98 ( 2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7.77 ( 2.18)    92.23 ( 2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0.85 ( 1.99)    89.15 ( 1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2.97 ( 1.87)    77.03 ( 1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1.10 ( 0.50)    98.73 ( 0.52) 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7.39 ( 1.75)    80.27 ( 3.37)    12.35 ( 2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1.13 ( 2.33)    88.87 ( 2.3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.81 ( 3.43)    47.58 ( 3.49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1.60 ( 2.01)    88.40 ( 2.0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.22 ( 1.41)    97.78 ( 1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2.52 ( 1.00)    97.48 ( 1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7.41 ( 2.15)    92.59 ( 2.1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1.60 ( 2.39)    88.40 ( 2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5.08 ( 1.76)    94.92 ( 1.7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4.33 ( 0.08)    95.67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2.42 ( 1.67)    87.58 ( 1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0.82 ( 2.32)    89.18 ( 2.3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8.01 ( 2.17)    91.99 ( 2.1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2.47 ( 0.05)    87.53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1.81 ( 2.71)    68.19 ( 2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1.38 ( 2.48)    88.62 ( 2.4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1.49 ( 2.35)    88.51 ( 2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2.51 ( 1.18)    97.49 ( 1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9.61 ( 2.23)    90.39 ( 2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.21 ( 1.46)    95.79 ( 1.4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4.32 ( 2.54)    85.68 ( 2.5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3.93 ( 1.38)    96.07 ( 1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9.46 ( 4.53)    50.54 ( 4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24.88 ( 3.36)    75.12 ( 3.3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3.45 ( 0.41)    86.10 ( 0.42)     4.38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9.07 ( 1.12)    80.80 ( 1.12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1.69 ( 2.67)    88.31 ( 2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4.06 ( 1.52)    95.94 ( 1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0.37 ( 2.30)    89.63 ( 2.3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3.67 ( 2.39)    56.33 ( 2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4.82 ( 3.91)    64.26 ( 3.94)     0.9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1.16 ( 3.69)    78.84 ( 3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6.66 ( 1.86)    93.34 ( 1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5.61 ( 2.88)    84.39 ( 2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2.20 ( 1.28)    97.80 ( 1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57.43 ( 3.33)    42.57 ( 3.3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9.14 ( 4.26)    60.86 ( 4.2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5.82 ( 1.64)    94.18 ( 1.6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64.21 ( 3.58)    35.79 ( 3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33.05 ( 3.40)    66.95 ( 3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4.08 ( 3.68)    55.92 ( 3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0.93 ( 0.08)    99.07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0.46 (  .  )    99.54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26.87 ( 5.43)    73.13 ( 5.4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29.10 ( 3.17)    70.90 ( 3.1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5.27 ( 3.86)    74.73 ( 3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1.70 ( 0.24)    78.30 ( 0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8.12 ( 2.32)    91.88 ( 2.3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.72 ( 4.19)    59.21 ( 4.19)     0.06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0.65 ( 0.65)    99.35 ( 0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6.54 ( 1.96)    93.46 ( 1.96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Budgeting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4 ( 4.18)    516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4 (12.10)    488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0 (17.38)    501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5.56)    529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1 (13.63)    499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16.74)    481 ( 5.10)    481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14.38)    494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4.38)    494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3 ( 5.56)    462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6 (21.90)    547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17.05)    498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5 (14.86)    461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2 (14.26)    485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6 (10.49)    516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5.96)    484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9.35)    468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64 (16.07)    502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8 (17.48)    555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2 ( 2.98)    473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3 ( 6.67)    418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4 (21.18)    507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4 ( 8.65)    486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1 (30.19)    521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10.38)    509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30.93)    472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2 (14.17)    469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4 (13.28)    508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8 ( 6.03)    447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0 ( 2.81)    493 ( 0.71)    481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7 ( 3.77)    489 ( 1.33)    481 (18.8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0 (15.97)    374 ( 8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07 (18.85)    351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6 (19.87)    401 ( 7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5 ( 5.20)    399 ( 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6 ( 9.51)    446 ( 6.27)    399 (4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8 (11.89)    391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3 ( 7.72)    500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7 ( 8.82)    532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2 (26.41)    478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 9.52)    389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9 ( 9.67)    433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0 (12.45)    402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8 ( 5.23)    296 ( 8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 6.57)    459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5 ( 6.87)    483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7 (13.34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. (  .  )    314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4 ( 9.09)    393 ( 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6 ( 7.28)    433 ( 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9 ( 9.24)    398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1 ( 2.26)    487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8 (15.39)    495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6.64)    411 ( 4.96)    515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74 ( 5.68)    380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73 (18.68)    415 ( 3.5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Budgeting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0 ( 4.30)    523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11.52)    505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18.36)    522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4.85)    527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5 (19.15)    530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7 (20.36)    510 ( 4.23)    507 (17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12.91)    503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3.16)    514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3 ( 5.40)    482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2 (11.46)    549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3 (21.83)    497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7 (15.06)    461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2 (14.37)    495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4 (11.56)    502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1 ( 6.40)    505 ( 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 6.74)    461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1 (12.79)    526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9 (20.67)    546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9 ( 3.20)    484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6 ( 4.98)    415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3 (19.84)    532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1 (10.51)    491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03 (13.29)    522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3 ( 8.36)    497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23.08)    466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1 (12.33)    494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8.80)    502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1 ( 6.86)    427 ( 8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6 ( 8.26)    478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2.44)    499 ( 0.66)    507 ( 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8 ( 3.53)    489 ( 1.50)    507 (17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13.25)    380 ( 7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95 (13.31)    475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7 (16.03)    414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1 ( 4.49)    376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7 ( 9.77)    414 ( 5.30)    376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9 ( 8.42)    373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7 (10.48)    514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9 ( 9.82)    545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31 (26.10)    468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5 ( 9.11)    385 ( 6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 9.31)    435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8 (12.52)    384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3 ( 5.39)    325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9 ( 6.20)    475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1 ( 5.67)    490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9.95)    399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. (  .  )    319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8.24)    411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7 ( 6.82)    471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2 ( 8.11)    433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2 ( 2.60)    497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9 (18.10)    548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5 ( 5.09)    411 ( 4.62)    531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9 ( 4.63)    365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8 (13.68)    427 ( 2.7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Budgeting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4.30)    529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3 (11.37)    510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7 (12.50)    511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4.76)    536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8 (22.73)    511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5 (17.24)    512 ( 4.05)    510 (1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3 (13.35)    515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3.97)    494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3 ( 6.40)    490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13.21)    563 ( 2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2 (24.90)    516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4 (15.67)    475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7 (13.82)    508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10.62)    508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3 ( 6.39)    490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6.96)    475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6 (13.56)    534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6 (18.24)    521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6 ( 3.28)    481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0 ( 4.94)    419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2 (18.48)    525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3 ( 7.65)    487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04 (24.08)    531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2 ( 8.70)    500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3 (25.42)    474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7 (11.69)    490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10.21)    503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 5.48)    425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4 ( 9.52)    491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2.54)    501 ( 0.64)    510 ( 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7 ( 3.91)    496 ( 1.49)    509 (15.5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13.81)    391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12 (22.96)    381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9 (18.92)    433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8 ( 4.13)    400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4 ( 9.06)    442 ( 5.04)    396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7 ( 9.75)    391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5 (11.10)    531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6 ( 8.34)    540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6 (23.20)    494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9 ( 9.26)    386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3 ( 7.99)    449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2 (10.94)    423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5 ( 4.64)    335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8 ( 5.97)    478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5.45)    490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9 (12.18)    412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. (  .  )    351 ( 0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2 ( 6.77)    413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2 ( 7.15)    474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9 ( 7.70)    434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9 ( 2.80)    511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1 (15.13)    532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1 ( 5.41)    414 ( 3.91)    549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52 ( 7.09)    385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6 (12.97)    429 ( 2.9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Instructional content Q12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11.07 ( 1.65)    88.93 ( 1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0.24 ( 2.24)    89.76 ( 2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8.02 ( 1.60)    91.98 ( 1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9.88 ( 1.41)    90.12 ( 1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1.98 ( 0.80)    97.85 ( 0.81) 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8.83 ( 3.56)    68.83 ( 3.28)    12.35 ( 2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1.92 ( 0.90)    98.08 ( 0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4.10 ( 2.56)    85.28 ( 2.64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5.86 ( 1.59)    94.14 ( 1.5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0.20 ( 4.10)    59.80 ( 4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4.57 ( 1.40)    95.43 ( 1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0.72 ( 0.73)    99.28 ( 0.7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0.14 ( 3.89)    69.86 ( 3.8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4.08 ( 2.87)    85.92 ( 2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1.66 ( 0.11)    98.34 ( 0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3.47 ( 1.62)    86.53 ( 1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5.33 ( 3.12)    84.67 ( 3.1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3.76 ( 3.41)    76.24 ( 3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1.88 ( 0.02)    98.12 ( 0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4.54 ( 0.87)    95.46 ( 0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3.64 ( 3.35)    76.36 ( 3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6.19 ( 1.71)    93.81 ( 1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2.40 ( 1.91)    87.60 ( 1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37.95 ( 3.60)    62.05 ( 3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0.96 ( 0.60)    99.04 ( 0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6.54 ( 3.45)    73.46 ( 3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7.45 ( 2.90)    82.55 ( 2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4.27 ( 2.95)    85.73 ( 2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24.98 ( 3.76)    75.02 ( 3.7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3.68 ( 0.46)    85.87 ( 0.46)     4.38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6.23 ( 1.17)    83.64 ( 1.17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0.07 ( 1.73)    89.93 ( 1.7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.90 ( 3.57)    65.10 ( 3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4.65 ( 1.77)    95.35 ( 1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4.54 ( 2.64)    75.46 ( 2.6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0.89 ( 2.67)    88.20 ( 2.74)     0.9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3.01 ( 4.04)    76.99 ( 4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3.06 ( 2.80)    76.94 ( 2.8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4.70 ( 4.13)    75.30 ( 4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2.12 ( 2.80)    87.88 ( 2.8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2.50 ( 1.16)    97.50 ( 1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7.29 ( 2.25)    92.71 ( 2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6.37 ( 1.76)    93.63 ( 1.7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7.79 ( 2.96)    82.21 ( 2.9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8.28 ( 3.72)    41.72 ( 3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7.72 ( 2.95)    82.28 ( 2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26.45 ( 0.08)    73.55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9.71 ( 0.13)    80.29 ( 0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0.98 ( 0.09)    89.02 ( 0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27.11 ( 3.84)    72.89 ( 3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.11 ( 3.94)    52.89 ( 3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6.08 ( 2.86)    83.92 ( 2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7.50 ( 0.39)    82.50 ( 0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.15 ( 3.51)    48.85 ( 3.5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60.00 ( 3.92)    39.94 ( 3.92)     0.06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0.56 ( 0.56)    99.44 ( 0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1.86 ( 0.73)    98.14 ( 0.73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Instructional content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0 ( 6.64)    513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13.59)    486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3 (15.59)    500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5.93)    527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0 (20.91)    500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63 (13.95)    489 ( 5.09)    481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9 (23.60)    496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5.65)    494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2 (10.83)    461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60)    547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8 (25.14)    498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2 ( 8.69)    459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9.20)    482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8.58)    518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7 (12.11)    483 ( 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3 ( 9.04)    472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4 (16.33)    497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1 ( 8.96)    554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46 ( 7.89)    480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3 (11.50)    41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9 (13.60)    509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4 (13.52)    485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1 ( 9.90)    522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4.56)    508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25 (26.68)    473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5 ( 9.94)    463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2 ( 6.69)    506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3 (12.22)    446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0 ( 2.52)    492 ( 0.71)    481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7 ( 3.45)    482 ( 1.11)    481 (18.8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21 (20.57)    380 ( 7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0 ( 5.82)    354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2 (28.25)    402 ( 7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2 (11.58)    397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0 (14.35)    443 ( 5.37)    399 (4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8 (12.38)    391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5 ( 5.93)    499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1 ( 7.58)    541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1 (13.26)    478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2 ( 8.56)    394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88 (31.08)    443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20.12)    400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4 (11.77)    283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4.64)    469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8.63)    479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4 ( 2.01)    495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0 ( 3.57)    395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3 ( 3.75)    317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 6.53)    395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6.70)    440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65 (11.23)    408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67 ( 2.48)    501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1 ( 5.80)    502 ( 5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4.16)    415 ( 5.69)    515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41 ( 6.48)    380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5 (33.99)    411 ( 3.4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Instructional content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2 ( 6.17)    521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0 (14.36)    503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8 (13.43)    519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0 ( 4.48)    526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4 (11.44)    53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9 (11.85)    513 ( 4.59)    507 (17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7 (29.61)    504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 4.82)    513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6 (13.23)    481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38)    548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14.08)    497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9 ( 4.12)    459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 9.20)    491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2 ( 6.25)    503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4 (10.71)    505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5 ( 8.00)    466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6 (17.29)    523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5 ( 9.57)    545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5 ( 8.08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4 (11.11)    405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1 (11.05)    534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8 (13.62)    490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9 ( 7.95)    522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4.55)    496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12 (33.91)    467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7 ( 9.52)    491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5.45)    502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6 (14.22)    424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4 ( 7.36)    472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2.39)    498 ( 0.64)    507 ( 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2 ( 4.05)    481 ( 1.36)    507 (17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0 (24.82)    386 ( 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3.81)    474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6 (20.74)    413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6 ( 8.27)    374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3 (14.57)    412 ( 4.86)    376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3 ( 8.70)    376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4 ( 4.82)    512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3 ( 9.22)    552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8 (11.79)    468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9 ( 8.46)    392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75 (35.30)    448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3 (20.07)    383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7 (10.98)    307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4.48)    485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7.56)    486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1.96)    525 ( 1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5 ( 3.23)    403 ( 1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0 ( 3.48)    322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8.38)    415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2 ( 5.35)    479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1 (10.93)    440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77 ( 2.56)    510 ( 1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2 ( 7.46)    557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94)    419 ( 5.69)    531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0 ( 7.20)    365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1 (34.26)    426 ( 2.6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Instructional content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2 ( 7.50)    528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6 (14.27)    507 ( 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9 (13.18)    510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7 ( 3.45)    534 ( 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4 (16.17)    512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0 (11.99)    517 ( 4.15)    510 (1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3 (27.43)    516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9 ( 5.99)    494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10.35)    489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3.45)    563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3 (16.72)    517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14 ( 8.54)    473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8.81)    504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7 ( 7.56)    510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10.70)    490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8 ( 7.92)    480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16.57)    531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8 ( 8.99)    520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3 ( 7.49)    487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8 ( 9.37)    409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1 (11.29)    526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7 (11.46)    487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0 ( 9.85)    532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3.85)    499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5 (23.43)    475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8.91)    486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4.85)    503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14.04)    423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6 ( 9.57)    487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2.24)    500 ( 0.63)    510 ( 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8 ( 4.80)    489 ( 1.37)    509 (15.5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9 (17.52)    396 ( 6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5.16)    382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8 (21.64)    434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0 ( 7.27)    394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7 (15.20)    439 ( 4.40)    396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8 ( 9.35)    394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9 ( 4.91)    529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7 ( 8.83)    547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6 (10.90)    494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7 ( 7.97)    394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5 (25.41)    457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7 (19.79)    422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2 ( 9.52)    320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4.34)    485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7.25)    489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4 ( 1.84)    513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8 ( 2.80)    415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1 ( 2.63)    353 ( 0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6.12)    418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5.82)    479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4 (10.58)    440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9 ( 3.33)    525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7 ( 6.46)    538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3.87)    422 ( 5.18)    549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25 ( 6.01)    385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2 (34.21)    428 ( 2.8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Assessment practices Q12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9.99 ( 1.59)    90.01 ( 1.5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4.67 ( 1.60)    95.33 ( 1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3.32 ( 2.29)    76.68 ( 2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0.53 ( 1.75)    89.47 ( 1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2.02 ( 0.82)    97.81 ( 0.84) 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30.85 ( 3.61)    56.80 ( 3.15)    12.35 ( 2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2.42 ( 0.99)    97.58 ( 0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  (  .  )    99.39 ( 0.61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6.26 ( 1.53)    93.74 ( 1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5.62 ( 3.90)    74.38 ( 3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8.06 ( 1.77)    91.94 ( 1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0.79 ( 0.78)    99.21 ( 0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.51 ( 3.94)    54.49 ( 3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4.89 ( 2.68)    85.11 ( 2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8.86 ( 0.17)    81.14 ( 0.1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8.71 ( 1.67)    91.29 ( 1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8.40 ( 1.94)    91.60 ( 1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1.27 ( 3.15)    78.73 ( 3.1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6.22 ( 1.24)    93.78 ( 1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9.42 ( 2.19)    90.58 ( 2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0.39 ( 2.24)    89.61 ( 2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5.24 ( 1.48)    94.76 ( 1.4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62.23 ( 3.45)    37.77 ( 3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4.41 ( 3.23)    75.59 ( 3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6.55 ( 3.62)    73.45 ( 3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3.70 ( 1.54)    96.30 ( 1.5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8.40 ( 3.84)    71.60 ( 3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0.69 ( 2.73)    89.31 ( 2.7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5.91 ( 0.47)    84.74 ( 0.44)     4.38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3.35 ( 0.92)    86.52 ( 0.91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6.54 ( 1.75)    93.46 ( 1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4.66 ( 3.56)    75.34 ( 3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0.96 ( 2.44)    89.04 ( 2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4.30 ( 2.64)    75.70 ( 2.6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0.99 ( 2.12)    88.10 ( 2.16)     0.9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2.89 ( 5.37)    67.11 ( 5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9.16 ( 2.84)    80.84 ( 2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2.44 ( 3.72)    77.56 ( 3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2.30 ( 3.78)    57.70 ( 3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0.29 ( 2.13)    89.71 ( 2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1.47 ( 2.69)    88.53 ( 2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51.41 ( 3.90)    48.59 ( 3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6.10 ( 2.22)    93.90 ( 2.2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.00 ( 3.34)    52.00 ( 3.3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5.40 ( 3.75)    74.60 ( 3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0.14 ( 0.09)    69.86 ( 0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2.63 ( 0.14)    67.37 ( 0.1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9.18 ( 0.11)    80.82 ( 0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2.33 ( 2.64)    87.67 ( 2.6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5.37 ( 3.01)    84.63 ( 3.0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.44 ( 4.07)    56.56 ( 4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1.62 ( 0.33)    68.38 ( 0.3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1.25 ( 3.00)    58.75 ( 3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57.98 ( 3.72)    41.96 ( 3.71)     0.06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8.95 ( 2.53)    91.05 ( 2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90 ( 0.51)    99.10 ( 0.51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Assessment practices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7 ( 7.25)    515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4 (11.17)    489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9 ( 7.44)    496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4 ( 6.98)    530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59 (18.68)    500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7 ( 7.71)    481 ( 6.68)    481 (1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8 (42.74)    497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5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49 ( 8.52)    462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2 ( 4.90)    545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8 (12.68)    499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4 ( 5.09)    459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0 ( 6.31)    485 ( 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7.78)    518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4 ( 4.37)    486 ( 1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10.46)    469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17.46)    498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2 (11.36)    554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8 (14.66)    409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4 (11.85)    504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0 ( 8.61)    484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6 (18.54)    521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1 ( 3.71)    502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4 ( 9.20)    475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4 ( 9.77)    467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14.55)    508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3 (11.67)    449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2 ( 2.66)    492 ( 0.73)    481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2 ( 2.95)    482 ( 1.12)    481 (18.8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6 (33.25)    376 ( 7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0 ( 6.83)    354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4 (16.51)    402 ( 7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6.38)    394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9 (14.56)    441 ( 4.96)    399 (4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10.56)    388 ( 6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 8.20)    501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8.76)    536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9 ( 6.73)    491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3 ( 9.11)    395 ( 6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5 (16.69)    442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7 ( 5.70)    405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28.08)    282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3 ( 5.33)    476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8.78)    476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3 ( 2.33)    496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0 ( 2.55)    383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9 ( 3.32)    319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3 (12.67)    394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9.37)    440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5 ( 6.52)    406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1 ( 1.71)    492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3 ( 5.49)    499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 4.18)    422 ( 4.58)    515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6 (24.69)    381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6 (53.84)    412 ( 3.4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Assessment practices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1 ( 6.37)    522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9 (14.03)    504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3 ( 6.97)    514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1 ( 5.28)    528 ( 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4 ( 9.96)    530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7 ( 7.84)    512 ( 5.36)    507 (17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4 (47.00)    505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514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5 ( 9.13)    482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2 ( 4.23)    547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 9.03)    498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4 ( 5.53)    459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9 ( 6.11)    493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4 ( 6.18)    503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6 ( 3.77)    505 ( 1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8 ( 6.60)    463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4 (16.85)    522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11.99)    547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1 (10.60)    404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5 (14.31)    528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5 ( 7.54)    488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13.33)    522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3.34)    494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9 ( 7.77)    468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8.30)    493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3 ( 8.57)    503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13.88)    423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3 (11.84)    475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6 ( 2.50)    498 ( 0.65)    507 ( 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5 ( 3.93)    483 ( 1.38)    507 (17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2 (23.88)    382 ( 6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2 ( 4.61)    477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4 (13.10)    414 ( 6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5 ( 5.86)    371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7 (11.65)    410 ( 4.59)    376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7.82)    371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6.43)    514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0 (10.32)    547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4 ( 5.01)    477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3 (11.31)    394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8 (16.80)    446 ( 5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2 ( 5.41)    386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8 (28.02)    309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1 ( 4.64)    491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6.13)    484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1.84)    524 ( 1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8 ( 2.56)    390 ( 1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8 ( 2.61)    320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1 (10.91)    411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9 ( 8.59)    477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9 ( 6.14)    440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9 ( 2.06)    502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6 ( 6.82)    552 ( 6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3.41)    420 ( 5.08)    531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1 (24.31)    366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3 (44.28)    426 ( 2.6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c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parents - Assessment practices Q1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1 ( 7.35)    529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7 (13.52)    510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7 ( 6.43)    506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5.96)    536 ( 2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68 (14.13)    512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3 ( 6.73)    514 ( 5.34)    510 (1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7 (40.06)    517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49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2 ( 8.71)    490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6 ( 4.18)    562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 9.74)    517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40 ( 5.28)    473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2 ( 5.73)    506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7 ( 6.20)    510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 3.90)    492 ( 1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5 ( 7.77)    476 ( 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7 (16.74)    531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10.13)    521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9 ( 9.96)    409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0 (14.66)    522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7.47)    486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20.45)    531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2.86)    497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6 ( 7.90)    477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5 ( 8.23)    490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7.55)    503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5 (10.99)    423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1 (17.95)    491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2.44)    500 ( 0.65)    510 ( 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8 ( 5.09)    491 ( 1.36)    509 (15.5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23.73)    393 ( 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5.48)    382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8 (15.67)    436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5 ( 5.55)    392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7 (12.20)    437 ( 4.03)    396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 7.86)    392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 6.46)    532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9.73)    542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 5.39)    505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1 (10.28)    396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14.77)    456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0 ( 4.98)    424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6 (24.73)    320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4.67)    491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5 ( 6.03)    488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7 ( 1.88)    512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30 ( 2.14)    403 ( 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4 ( 2.20)    353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0 (10.61)    415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7.23)    479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0 ( 5.75)    440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5 ( 2.43)    516 ( 1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8 ( 6.63)    536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42)    423 ( 4.48)    549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9 (22.36)    385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2 (49.31)    428 ( 2.7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Staffing Q12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3.06 ( 2.72)    56.94 ( 2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34.34 ( 3.65)    65.66 ( 3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4.45 ( 2.52)    55.55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7.12 ( 2.49)    62.88 ( 2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7.67 ( 1.69)    92.16 ( 1.70)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5.28 ( 3.92)    64.88 ( 3.42)    9.84 ( 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7.80 ( 2.41)    82.20 ( 2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63.34 ( 4.06)    36.05 ( 4.10)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3.09 ( 2.08)    86.91 ( 2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6.95 ( 4.05)    63.05 ( 4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0.07 ( 2.60)    79.93 ( 2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0.75 ( 2.39)    89.25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4.39 ( 4.18)    55.61 ( 4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2.51 ( 3.31)    77.49 ( 3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0.00 ( 0.16)    90.00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2.27 ( 0.82)    97.73 ( 0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4.01 ( 1.05)    95.99 ( 1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5.08 ( 3.68)    74.92 ( 3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8.77 ( 0.02)    91.23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.36 ( 2.52)    62.64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5.10 ( 3.52)    34.90 ( 3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4.85 ( 3.51)    65.15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6.20 ( 3.28)    53.80 ( 3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0.03 ( 2.76)    79.97 ( 2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2.64 ( 1.19)    97.36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.07 ( 3.95)    50.93 ( 3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6.71 ( 2.98)    23.29 ( 2.9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1.84 ( 1.14)    98.16 ( 1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6.89 ( 4.28)    63.11 ( 4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9.02 ( 0.54)    70.61 ( 0.54)    3.54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26.51 ( 1.32)    73.38 ( 1.32)    0.11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5.71 ( 3.05)    84.29 ( 3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0.78 ( 2.52)    89.22 ( 2.5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7.97 ( 3.74)    72.03 ( 3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5.92 ( 1.45)    94.08 ( 1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0.44 ( 2.65)    89.30 ( 2.66)    0.2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2.73 ( 1.62)    97.27 ( 1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5.93 ( 2.77)    84.07 ( 2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9.75 ( 3.24)    90.25 ( 3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7.05 ( 1.95)    92.95 ( 1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6.01 ( 2.82)    93.99 ( 2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2.89 ( 3.88)    37.11 ( 3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9.91 ( 2.35)    90.09 ( 2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1.23 ( 2.88)    78.77 ( 2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1.77 (  .  )    98.23 ( 0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2.27 ( 3.64)    57.73 ( 3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.61 ( 4.51)    48.39 ( 4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1.90 ( 0.04)    98.10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7.38 ( 0.06)    92.62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8.31 ( 0.09)    91.69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2.13 ( 2.72)    87.87 ( 2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3.31 ( 4.46)    66.69 ( 4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2.12 ( 3.17)    77.88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2.38 ( 0.18)    77.62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6.26 ( 2.44)    83.74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.21 ( 3.83)    56.76 ( 3.83)    0.03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66 ( 0.94)    98.34 ( 0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3.83 ( 1.05)    96.17 ( 1.05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Staffing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 3.48)    512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3 ( 9.05)    494 ( 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9 ( 5.31)    487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4.30)    529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7 ( 8.61)    500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3 (12.84)    483 ( 5.95)    478 (2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7 (15.38)    500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3.31)    496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4 ( 5.53)    460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4.23)    548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 7.64)    499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3 (12.30)    459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6.33)    474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1 ( 6.41)    516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7 ( 4.87)    485 ( 2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9 (19.35)    468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0 (22.02)    497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8 ( 7.60)    549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3 ( 3.65)    47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5 ( 5.00)    413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6 ( 5.71)    489 ( 8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0 ( 6.23)    486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8 ( 4.42)    524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6.03)    510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8 (17.41)    472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5 ( 6.65)    467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68)    509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97 (58.77)    448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2.74)    491 ( 0.88)    478 ( 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4 ( 2.74)    484 ( 1.38)    479 (23.3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1 (15.62)    376 ( 8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5 (10.33)    351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0 (14.42)    402 ( 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8 (13.01)    393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9 (13.09)    444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6 (17.59)    385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83 (10.22)    504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14.46)    536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0 (15.34)    476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0 (15.74)    394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 6.94)    443 ( 8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14.36)    401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2 ( 9.75)    291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2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0 ( 5.28)    463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 5.73)    481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37 ( 6.32)    493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47 ( 4.50)    396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2 ( 4.39)    317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3 (16.80)    394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8 ( 6.71)    436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2 (10.72)    404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9 ( 1.66)    491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1 (12.05)    493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5.09)    417 ( 4.66)    512 (1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5 (64.82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8 (28.71)    412 ( 3.5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Staffing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3.59)    519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1 ( 7.66)    508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0 ( 5.38)    505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3.62)    530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2 ( 9.40)    530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10.23)    510 ( 5.21)    509 (22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8 (14.70)    508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6 ( 2.93)    512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 5.81)    480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3.73)    548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4 ( 6.48)    498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4 ( 9.58)    460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6.68)    484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6 ( 4.84)    500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7 ( 4.30)    506 ( 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20.17)    461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7 (23.52)    521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5 ( 8.63)    542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1 ( 3.48)    487 ( 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0 ( 4.59)    409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7 ( 4.99)    519 ( 8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5.09)    489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7 ( 3.32)    527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8 ( 4.63)    497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2 (17.79)    465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2 ( 5.91)    493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54)    505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92 (50.62)    425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6 ( 5.78)    468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2.41)    497 ( 0.79)    509 ( 7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7 ( 2.65)    482 ( 1.54)    509 (21.6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2 (12.96)    381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8 ( 6.69)    476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6 (14.18)    416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3 (13.53)    36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6 (14.74)    412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15.56)    370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7.73)    517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19.73)    547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12.45)    467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0 (10.61)    392 ( 5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6.04)    440 ( 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4 (10.88)    383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9 ( 8.53)    314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7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4 ( 4.99)    481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4.36)    487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1 ( 8.18)    526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0 ( 3.84)    402 ( 1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5 ( 3.35)    319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2 (14.38)    412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4 ( 6.23)    472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1 ( 9.72)    437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5 ( 2.19)    502 ( 1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3 (16.58)    547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3 ( 4.90)    420 ( 4.26)    534 (1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55.28)    365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2 (20.36)    426 ( 2.7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Staffing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9 ( 3.77)    525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6 ( 7.25)    514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5 ( 4.68)    499 ( 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3.85)    536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2 ( 9.01)    512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10.45)    513 ( 5.08)    509 (1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4 (13.29)    519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08)    493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0 ( 5.48)    488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1 ( 3.42)    565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 7.55)    519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7 (11.60)    474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2 ( 6.41)    498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5 ( 5.55)    506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4 ( 4.56)    492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0 (19.69)    475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5 (20.41)    530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9 ( 7.64)    516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9 ( 3.88)    484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6 ( 3.63)    411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4 ( 5.20)    508 ( 9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6.70)    487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3.73)    535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5.62)    499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4 (15.85)    474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5.68)    490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2.59)    502 ( 4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7 (49.69)    424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1 ( 6.71)    483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2.34)    499 ( 0.80)    509 ( 6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5 ( 2.93)    489 ( 1.51)    508 (18.5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11.97)    391 ( 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8.99)    382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4 (13.56)    434 ( 7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8 (13.36)    390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2 (14.73)    440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0 (16.90)    388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9 ( 7.75)    534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5 (17.56)    543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9 (14.00)    493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2 (14.00)    395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5 ( 5.38)    453 ( 7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6 ( 9.54)    421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5 ( 8.16)    327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4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6 ( 4.83)    482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4.34)    490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67 ( 6.69)    5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6 ( 4.19)    414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4 ( 3.00)    352 ( 0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8 (12.69)    417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9 ( 5.71)    475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9 ( 9.39)    438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3 ( 2.10)    515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8 (13.40)    530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4.26)    422 ( 3.85)    537 (1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10 (62.93)    385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20.12)    428 ( 2.9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Budgeting Q12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38.85 ( 2.60)    61.15 ( 2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8.83 ( 3.50)    71.17 ( 3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9.18 ( 2.78)    70.82 ( 2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5.80 ( 2.37)    74.20 ( 2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0.24 ( 1.61)    89.54 ( 1.62)    0.22 ( 0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4.65 ( 2.57)    75.51 ( 3.61)    9.84 ( 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.09 ( 3.53)    53.91 ( 3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8.33 ( 3.69)    61.06 ( 3.74)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6.72 ( 1.44)    93.28 ( 1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1.91 ( 3.73)    68.09 ( 3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7.73 ( 1.73)    92.27 ( 1.7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91 ( 0.93)    98.09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28.15 ( 3.57)    71.85 ( 3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7.20 ( 2.10)    92.80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2.99 ( 0.06)    97.01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1.98 ( 1.70)    88.02 ( 1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21.86 ( 2.92)    78.14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5.98 ( 4.07)    54.02 ( 4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6.25 ( 0.06)    83.75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6.86 ( 1.21)    93.14 ( 1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2.77 ( 3.67)    37.23 ( 3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.96 ( 4.04)    53.04 ( 4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4.40 ( 2.79)    75.60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4.28 ( 3.29)    75.72 ( 3.2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1.10 ( 0.84)    98.90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5.04 ( 3.03)    84.96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66.19 ( 3.62)    33.81 ( 3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5.54 ( 1.90)    94.46 ( 1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5.70 ( 3.90)    64.30 ( 3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4.26 ( 0.52)    75.37 ( 0.52)    3.56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26.25 ( 1.30)    73.64 ( 1.30)    0.11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0.81 ( 2.62)    89.19 ( 2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1.75 ( 1.06)    98.25 ( 1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2.24 ( 2.65)    87.76 ( 2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8.49 ( 2.50)    71.51 ( 2.5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1.27 ( 2.78)    88.47 ( 2.79)    0.2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2.43 ( 3.21)    87.57 ( 3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9.11 ( 3.07)    70.89 ( 3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8.86 ( 3.62)    71.14 ( 3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3.22 ( 1.37)    96.78 ( 1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4.08 ( 2.16)    85.92 ( 2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4.59 ( 4.10)    65.41 ( 4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9.16 ( 2.58)    80.84 ( 2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8.79 ( 1.83)    91.21 ( 1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9.11 ( 0.72)    90.89 ( 0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37.14 ( 3.65)    62.86 ( 3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2.87 ( 4.47)    57.13 ( 4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1.32 ( 0.02)    98.68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3.40 ( 0.03)    96.60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3.61 ( 0.05)    96.39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2.94 ( 2.99)    87.06 ( 2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7.83 ( 1.87)    92.17 ( 1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9.29 ( 2.33)    90.71 ( 2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9.65 ( 0.09)    90.35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6.64 ( 1.51)    93.36 ( 1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.15 ( 3.87)    59.82 ( 3.87)    0.03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55 ( 1.09)    98.45 ( 1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5.76 ( 1.32)    94.24 ( 1.32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Budgeting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7 ( 3.19)    516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9 ( 7.44)    482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6 ( 6.54)    495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4.55)    528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5 (10.77)    500 ( 3.54)    496 (1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5 (15.53)    483 ( 5.57)    478 (2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8 ( 7.96)    503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 4.51)    496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5 ( 7.25)    461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4.35)    547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14.45)    498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5 (43.90)    460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9 ( 8.20)    484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13.27)    517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4 ( 8.96)    484 ( 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11.69)    468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8 (11.56)    501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6.47)    560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3.00)    477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7 (10.68)    413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9 ( 6.29)    503 ( 9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8 ( 5.76)    488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7.70)    521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5.99)    510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26 (35.67)    472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48 (14.90)    470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98)    508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26.17)    448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9 ( 2.74)    493 ( 0.81)    487 ( 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7 ( 2.79)    480 ( 1.37)    479 (23.3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5 (16.11)    377 ( 7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9 (12.44)    353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0 (19.97)    402 ( 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0 ( 9.06)    402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8 (19.47)    443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15.41)    388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6.64)    501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2 ( 6.80)    538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22.57)    477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5 ( 9.64)    393 ( 6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9 (10.78)    439 ( 6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9 ( 5.26)    401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8 ( 9.82)    286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15 (14.77)    520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8 ( 5.50)    472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69 ( 6.75)    487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61 ( 6.67)    491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52 ( 5.13)    393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0 ( 6.59)    316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10.95)    393 ( 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26 (16.68)    441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9 (18.47)    402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3 ( 2.34)    493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4 (17.32)    495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5.82)    412 ( 4.57)    512 (1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55 (13.96)    379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21.20)    412 ( 3.6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Budgeting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2 ( 3.30)    52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8 ( 7.08)    500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2 ( 6.31)    516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3.48)    527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1 (10.53)    529 ( 3.52)    543 ( 6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13.99)    510 ( 4.59)    509 (22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7 ( 6.70)    511 ( 5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3.96)    513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4 ( 8.50)    481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4.33)    549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10.33)    497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6 (33.49)    460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0 ( 8.14)    495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12.93)    501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7 ( 7.64)    506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10.02)    460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6 ( 9.34)    525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2 ( 6.01)    552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2.67)    490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4 (12.56)    408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 5.86)    527 ( 8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4.55)    491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5.33)    522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8 ( 4.84)    498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14 (44.00)    46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9 (13.75)    494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2.85)    506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4 (19.02)    425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5 ( 5.64)    475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4 ( 2.47)    499 ( 0.75)    526 ( 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2 ( 2.81)    480 ( 1.65)    509 (21.6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3 (14.47)    383 ( 6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5 ( 4.67)    476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15.84)    413 ( 6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8 ( 6.82)    378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2 (19.37)    411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3 (10.78)    373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8 ( 5.56)    517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5 ( 8.29)    549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21.60)    467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10.78)    391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 9.47)    443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 5.08)    384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9 (10.96)    312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30 (15.96)    535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5.40)    487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5.15)    492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84 ( 8.57)    524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2 ( 5.75)    400 ( 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1 ( 5.22)    320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2 (10.12)    412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10.58)    475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0 (16.99)    436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3 ( 2.82)    502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4 (24.54)    548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4.66)    413 ( 4.24)    534 (1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60 ( 5.27)    364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3 (17.75)    426 ( 2.83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Budgeting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2 ( 3.27)    530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1 ( 7.16)    507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9 ( 6.10)    507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4.09)    534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1 (11.51)    512 ( 3.49)    517 ( 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13.28)    512 ( 4.59)    509 (1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6.56)    523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4.24)    495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5 ( 8.68)    489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0 ( 3.42)    565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4 (11.34)    517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6 (43.22)    474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8.20)    508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13.36)    508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5 ( 8.91)    491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2 ( 9.34)    474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4 ( 9.46)    534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7 ( 5.41)    526 ( 5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2.85)    486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0 ( 9.42)    412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8 ( 5.97)    519 ( 8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5.75)    487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6.51)    532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 4.85)    499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29 (37.57)    474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7 (12.99)    490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89)    507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6 (17.26)    425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9 ( 6.69)    490 ( 5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7 ( 2.50)    501 ( 0.73)    513 ( 6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9 ( 3.17)    488 ( 1.60)    508 (18.5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1 (15.19)    394 ( 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5 (17.05)    383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3 (18.35)    434 ( 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1 ( 4.88)    398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0 (19.93)    439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13.41)    391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5 ( 5.19)    534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0 ( 7.32)    543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1 (23.40)    493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8.59)    394 ( 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1 ( 8.76)    456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8 ( 5.55)    423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4 ( 8.70)    323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22 (14.78)    532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4.90)    489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 5.06)    494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60 ( 7.45)    510 ( 1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9 ( 4.84)    413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2 ( 5.28)    352 ( 0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0 ( 9.74)    417 ( 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13.19)    479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5 (15.04)    437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2 ( 2.90)    517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6 (19.73)    531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4.38)    417 ( 3.91)    537 (1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46 ( 5.02)    38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7 (18.37)    427 ( 2.9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Instructional content Q12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65.98 ( 2.58)    34.02 ( 2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9.10 ( 3.59)    30.90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37.11 ( 3.45)    62.89 ( 3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1.52 ( 2.39)    38.48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9.92 ( 2.88)    39.87 ( 2.88)    0.21 ( 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76.34 ( 3.42)    13.82 ( 2.23)    9.84 ( 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72.30 ( 2.69)    27.70 ( 2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1.81 ( 2.34)    87.58 ( 2.41)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30.44 ( 2.79)    69.56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86.31 ( 2.88)    13.69 ( 2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1.18 ( 2.68)    78.82 ( 2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4.31 ( 2.51)    85.69 ( 2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5.22 ( 1.66)     4.78 ( 1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34.02 ( 3.70)    65.98 ( 3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9.55 ( 0.19)    90.45 ( 0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76.16 ( 2.02)    23.84 ( 2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90.16 ( 2.20)     9.84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69.20 ( 3.84)    30.80 ( 3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9.31 ( 0.06)    60.69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7.12 ( 2.87)    52.88 ( 2.8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77.60 ( 3.66)    22.40 ( 3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1.85 ( 3.55)    38.15 ( 3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8.46 ( 3.33)    41.54 ( 3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0.17 ( 2.23)     9.83 ( 2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33.52 ( 3.32)    66.48 ( 3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5.85 ( 2.54)    84.15 ( 2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80.87 ( 2.84)    19.13 ( 2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8.00 ( 3.90)    52.00 ( 3.9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81.67 ( 3.18)    18.33 ( 3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5.69 ( 0.53)    43.94 ( 0.53)    3.55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67.37 ( 1.27)    32.52 ( 1.26)    0.11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4.08 ( 3.89)    45.92 ( 3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0.57 ( 4.07)    49.43 ( 4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7.83 ( 3.80)    72.17 ( 3.8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6.84 ( 2.41)    33.16 ( 2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2.31 ( 4.71)    47.43 ( 4.71)    0.2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0.30 ( 2.82)     9.70 ( 2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5.08 ( 1.59)     4.92 ( 1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77.70 ( 3.35)    22.30 ( 3.3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73.29 ( 3.36)    26.71 ( 3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83.66 ( 2.85)    16.34 ( 2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7.33 ( 2.32)    92.67 ( 2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.36 ( 3.85)    60.64 ( 3.8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52.02 ( 3.91)    47.98 ( 3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24.93 ( 0.84)    75.07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8.57 ( 2.88)    21.43 ( 2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78.90 ( 2.96)    21.10 ( 2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8.43 ( 0.11)    41.57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.45 ( 0.16)    61.55 ( 0.1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0.96 ( 0.10)    59.04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5.17 ( 5.67)    34.83 ( 5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5.33 ( 3.61)    24.67 ( 3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63.97 ( 4.10)    36.03 ( 4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2.03 ( 0.32)    17.97 ( 0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.43 ( 3.25)    43.57 ( 3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3.53 ( 2.63)    16.44 ( 2.63)    0.03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3.46 ( 1.45)    96.54 ( 1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25.36 ( 2.59)    74.64 ( 2.59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Instructional content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0 ( 2.50)    518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3 ( 5.04)    485 (1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7 ( 7.71)    498 ( 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3.13)    525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4 ( 4.62)    492 ( 4.43)    480 (1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5 ( 5.48)    476 (12.49)    478 (2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1 ( 5.46)    484 (10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6.14)    495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4 ( 4.57)    459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47)    538 ( 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1 ( 5.93)    500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15.72)    460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3 ( 3.67)    474 (1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5.66)    517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4 ( 5.88)    486 ( 1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 3.11)    457 ( 7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9 ( 3.68)    487 (18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9 ( 4.57)    550 ( 8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1.79)    474 ( 1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2 ( 6.75)    408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3 ( 3.61)    486 ( 9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5.20)    485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4.81)    522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 2.90)    498 (1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6.71)    471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3 (15.00)    463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3.86)    513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2 ( 6.80)    452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1.19)    488 ( 1.46)    479 ( 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1 ( 1.60)    472 ( 1.70)    479 (23.3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10.75)    371 (1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4.43)    352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8 (15.59)    399 ( 8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0 ( 3.96)    398 ( 9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7 ( 6.89)    438 ( 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5.35)    398 (1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3.01)    510 (2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4 ( 3.63)    542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4.08)    476 ( 9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6.92)    389 (1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4 (20.54)    442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5 ( 7.70)    404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3 ( 6.48)    287 ( 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5 ( 8.65)    525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3.64)    462 ( 7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4.59)    477 ( 8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49)    490 ( 1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9 ( 2.30)    394 ( 1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2.03)    312 ( 1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 6.87)    389 (10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4.67)    433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5.36)    402 ( 8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4 ( 1.20)    497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1 ( 4.34)    491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01)    412 ( 7.61)    512 (1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3 (34.64)    381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3 ( 9.06)    408 ( 5.1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Instructional content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8 ( 2.74)    523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7 ( 4.88)    502 (10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6 ( 8.94)    517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48)    525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3 ( 4.85)    524 ( 4.23)    549 (1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4.58)    506 ( 9.80)    509 (22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0 ( 5.09)    490 (10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1 ( 5.43)    513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6 ( 5.25)    482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46)    541 ( 6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1 ( 4.61)    499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13.73)    459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3.23)    479 (1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4.81)    502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 4.93)    506 ( 1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2.99)    453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4 ( 3.27)    512 (19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8 ( 4.93)    547 ( 8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9 ( 1.66)    484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8 ( 5.61)    404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6 ( 3.43)    512 ( 8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4.04)    488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3.76)    519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58)    484 ( 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6 ( 5.89)    466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5 (14.78)    490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2.88)    507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 7.34)    425 ( 7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8 ( 4.77)    463 ( 7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1.08)    494 ( 1.38)    529 ( 8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9 ( 1.95)    471 ( 2.15)    510 (21.6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 9.20)    387 ( 9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8 ( 3.39)    474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7 (13.81)    411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7 ( 3.26)    375 ( 7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5 ( 6.14)    408 ( 8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4.07)    371 (1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87)    526 (1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5 ( 4.17)    557 (10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3.33)    466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6.61)    388 (1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99 (19.76)    446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8 ( 6.92)    388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8 ( 5.71)    314 ( 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1 ( 8.23)    543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3.52)    481 ( 7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3.58)    484 ( 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4 ( 1.38)    512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 2.39)    401 ( 1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6 ( 1.41)    315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6.63)    409 ( 8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45)    468 ( 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4.99)    434 ( 8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29)    503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4 ( 5.52)    544 ( 8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22)    412 ( 9.15)    534 (1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8 (41.50)    366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6 ( 7.52)    423 ( 4.0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Instructional content Q12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5 ( 2.79)    531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2 ( 4.92)    508 (10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8 ( 6.90)    506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72)    533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7 ( 4.93)    503 ( 4.38)    506 (10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4.44)    508 ( 9.19)    509 (1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 4.96)    506 (10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8 ( 5.17)    495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1 ( 5.62)    487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5 ( 2.19)    550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 5.17)    519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0 (14.12)    474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3.03)    494 (1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5.28)    508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5 ( 5.12)    492 ( 1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2.58)    467 ( 7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3 ( 3.41)    517 (18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2 ( 4.26)    522 ( 7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1.66)    481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2 ( 5.21)    407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3.43)    503 ( 9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4.91)    486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4.45)    530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49)    494 ( 8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 5.64)    474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4 (13.95)    485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75)    507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 6.32)    425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5.13)    474 ( 8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1.06)    496 ( 1.33)    507 ( 7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7 ( 2.08)    478 ( 1.88)    508 (18.5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 9.00)    394 ( 9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6 ( 3.84)    379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1 (14.13)    431 ( 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7 ( 3.45)    396 ( 6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2 ( 6.06)    436 ( 7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8 ( 3.49)    395 (1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65)    541 (1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9 ( 3.99)    552 ( 9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3.45)    490 ( 7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5 ( 6.65)    388 (1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6 (17.49)    457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4 ( 6.38)    427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1 ( 4.88)    323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0 ( 7.71)    540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3.26)    482 ( 7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3.60)    483 ( 7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6 ( 1.19)    504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0 ( 1.83)    413 ( 1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8 ( 1.41)    347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6.41)    413 (10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14)    471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4.63)    435 ( 7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9 ( 1.42)    518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8 ( 4.86)    526 ( 6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43)    416 ( 7.82)    537 (1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7 (33.74)    38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9 ( 6.94)    424 ( 4.1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Assessment practices Q12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69.59 ( 2.77)    30.41 ( 2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0.96 ( 4.06)    39.04 ( 4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6.14 ( 3.27)    43.86 ( 3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6.60 ( 2.44)    33.40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5.19 ( 2.92)    54.64 ( 2.91)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67.18 ( 3.83)    22.98 ( 3.08)    9.84 ( 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76.18 ( 2.59)    23.82 ( 2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79.70 ( 2.84)    19.69 ( 2.92)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34.85 ( 2.76)    65.15 ( 2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73.75 ( 3.72)    26.25 ( 3.7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9.98 ( 2.92)    70.02 ( 2.9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0.59 ( 4.15)    59.41 ( 4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6.08 ( 1.59)     3.92 ( 1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6.18 ( 4.28)    53.82 ( 4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7.39 ( 0.11)    92.61 ( 0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78.44 ( 2.24)    21.56 ( 2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84.75 ( 3.02)    15.25 ( 3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66.31 ( 4.27)    33.69 ( 4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29.89 ( 0.06)    70.11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6.03 ( 2.69)    53.97 ( 2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3.39 ( 4.22)    36.61 ( 4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80.22 ( 3.25)    19.78 ( 3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8.89 ( 3.24)    41.11 ( 3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0.63 ( 2.37)     9.37 ( 2.3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0.14 ( 3.34)    59.86 ( 3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5.89 ( 3.09)    84.11 ( 3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7.02 ( 2.82)    22.98 ( 2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9.45 ( 3.99)    40.55 ( 3.9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6.53 ( 3.59)    33.47 ( 3.5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8.89 ( 0.59)    40.74 ( 0.58)    3.54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64.34 ( 1.19)    35.55 ( 1.19)    0.11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7.51 ( 4.34)    52.49 ( 4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2.03 ( 3.47)    67.97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1.98 ( 4.11)    68.02 ( 4.1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9.73 ( 2.20)    30.27 ( 2.2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5.39 ( 4.68)    44.35 ( 4.67)    0.2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81.23 ( 3.75)    18.77 ( 3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5.24 ( 1.23)     4.76 ( 1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9.43 ( 3.93)    30.57 ( 3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75.02 ( 3.51)    24.98 ( 3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66.28 ( 4.86)    33.72 ( 4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9.61 ( 2.63)    90.39 ( 2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.35 ( 3.67)    58.65 ( 3.6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8.12 ( 3.53)    51.88 ( 3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8.46 ( 0.84)    81.54 ( 0.8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6.58 ( 3.22)    23.42 ( 3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7.63 ( 2.36)    12.37 ( 2.3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.93 ( 0.10)    49.07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5.02 ( 0.14)    54.98 ( 0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.70 ( 0.15)    63.30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77.22 ( 3.96)    22.78 ( 3.9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63.41 ( 3.33)    36.59 ( 3.3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56.98 ( 4.18)    43.02 ( 4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1.46 ( 0.19)     8.54 ( 0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.33 ( 3.38)    52.67 ( 3.3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67.57 ( 3.57)    32.40 ( 3.57)    0.03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7.98 ( 2.12)    92.02 ( 2.1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0.08 ( 2.69)    69.92 ( 2.69)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Assessment practices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0 ( 2.65)    520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4 ( 5.66)    485 ( 9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5 ( 5.85)    497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92)    524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7 ( 5.25)    493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5 ( 5.47)    478 (12.48)    478 (2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 5.58)    486 ( 7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47)    492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4.52)    462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66)    541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 4.88)    500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7.34)    458 ( 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3 ( 3.66)    485 (27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5.07)    518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5 ( 6.03)    484 ( 1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3 ( 3.39)    452 ( 8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4 ( 3.63)    465 (1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 4.62)    547 ( 8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1 ( 2.09)    470 ( 1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7 ( 5.27)    395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4 ( 6.30)    495 (10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3.96)    485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8 ( 4.90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99)    508 (11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5.26)    472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0 (14.79)    464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4.05)    505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3 ( 6.21)    453 ( 7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1.03)    488 ( 1.65)    478 ( 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2 ( 1.36)    469 ( 2.13)    479 (23.3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11.21)    372 (10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0 ( 6.65)    350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6 (11.43)    399 ( 8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3.62)    401 (10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4 ( 7.17)    442 ( 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65)    380 (1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 2.94)    461 (20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4.13)    536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4 ( 3.75)    487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4.90)    400 (1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8 (16.99)    441 ( 5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9 ( 5.28)    395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 6.79)    283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0 ( 9.45)    520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3.78)    465 ( 8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4.25)    450 ( 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56)    492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5 ( 2.16)    381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0 ( 2.16)    318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8 ( 6.49)    388 (10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8 ( 5.70)    442 ( 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0 ( 5.74)    403 ( 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10)    465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4 ( 5.46)    489 ( 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78)    412 ( 7.20)    512 (1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2 (21.45)    382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0 ( 7.92)    404 ( 5.1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4</w:t>
      </w:r>
    </w:p>
    <w:p>
      <w:pPr>
        <w:pStyle w:val="PlainText"/>
        <w:rPr/>
      </w:pPr>
      <w:r>
        <w:rPr>
          <w:sz w:val="14"/>
          <w:szCs w:val="14"/>
        </w:rPr>
        <w:t xml:space="preserve">Question Label :   Decision making students - Assessment practices Q12d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7 ( 2.65)    526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6 ( 5.28)    504 ( 8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3 ( 6.61)    517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40)    524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6 ( 5.36)    524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4.86)    508 (10.31)    509 (22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 4.99)    492 ( 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3.09)    516 ( 6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6 ( 4.61)    482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66)    546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 3.82)    499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6.28)    459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1 ( 3.26)    500 (21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3.84)    502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4 ( 5.35)    505 ( 1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2.84)    444 ( 7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9 ( 3.39)    490 (1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5.18)    540 ( 8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2 ( 1.98)    481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9 ( 4.62)    394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7 ( 5.57)    519 ( 8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3.14)    486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3.90)    524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63)    493 ( 9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4 ( 4.25)    468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5 (12.45)    490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90)    501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2 ( 7.86)    427 ( 6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0 ( 5.90)    464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0.93)    494 ( 1.40)    509 ( 7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1 ( 1.98)    469 ( 2.36)    509 (21.6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 9.90)    385 ( 8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8 ( 4.86)    475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10.70)    413 ( 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6 ( 2.90)    377 ( 8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4 ( 6.40)    409 ( 7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2 ( 3.99)    363 (1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2.77)    484 (1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4.74)    549 ( 7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4 ( 3.06)    476 ( 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8 ( 4.91)    397 (1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3 (17.88)    446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8 ( 5.46)    381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4 ( 6.39)    308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2 (10.26)    535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3.74)    481 ( 6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3.32)    458 ( 7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5 ( 1.47)    515 ( 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3 ( 1.99)    388 ( 1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7 ( 1.57)    315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6.07)    407 (10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5.41)    477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0 ( 5.36)    442 ( 7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8 ( 1.17)    473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7 ( 7.17)    542 ( 7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55)    419 ( 6.84)    534 (1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9 (23.80)    368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2 ( 6.57)    420 ( 3.9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d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students - Assessment practices Q1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4 ( 2.69)    533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 5.50)    512 ( 8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 5.26)    507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48)    533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0 ( 5.83)    505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4.35)    512 (10.27)    509 (1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9 ( 4.84)    508 ( 6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67)    497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5.38)    490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5 ( 2.26)    558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2 ( 4.35)    519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6.90)    473 ( 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3.10)    514 (20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3.97)    509 ( 5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5.78)    491 ( 1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2.61)    460 ( 7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7 ( 3.45)    499 (1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 4.40)    515 ( 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6 ( 1.96)    478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3 ( 4.63)    398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2 ( 5.52)    512 ( 9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68)    486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4.59)    537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58)    501 ( 9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4.66)    475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6 (11.69)    485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2.83)    500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1 ( 6.10)    427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5 ( 6.32)    479 ( 6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3 ( 0.91)    497 ( 1.38)    509 ( 6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8 ( 2.16)    477 ( 2.36)    508 (18.5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 9.29)    393 ( 8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9 ( 6.28)    379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7 (10.74)    432 ( 7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6 ( 3.13)    400 ( 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1 ( 6.27)    437 ( 7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3.74)    388 (11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2.65)    500 (1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 4.62)    545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1 ( 2.99)    500 ( 7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4.21)    401 (1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2 (15.05)    457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6 ( 5.16)    419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4 ( 5.24)    320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1 ( 9.84)    532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3.58)    481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3.31)    464 ( 8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5 ( 1.36)    507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3 ( 1.61)    403 ( 1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4 ( 1.41)    350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6.19)    410 ( 9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90)    482 ( 5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3 ( 5.05)    439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23)    489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0 ( 6.30)    526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3.36)    418 ( 6.48)    537 (1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2 (17.59)    387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3 ( 6.21)    421 ( 4.2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Staffing Q12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1.21 ( 0.57)    98.79 ( 0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1.48 ( 0.90)    98.52 ( 0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3.02 ( 1.04)    96.98 ( 1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1.59 ( 0.49)    98.41 ( 0.4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57 (  .  )    99.26 ( 0.61) 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3.22 ( 1.28)    84.82 ( 3.02)    11.96 ( 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1.00 ( 0.71)    99.00 ( 0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2.16 ( 4.12)    57.23 ( 4.17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0.13 ( 0.04)    99.87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.76 ( 1.55)    97.24 ( 1.5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3.89 ( 2.52)    86.11 ( 2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2.96 ( 1.46)    97.04 ( 1.4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2.70 ( 1.41)    97.30 ( 1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0.64 (  .  )    99.36 ( 0.6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0.78 ( 0.78)    99.14 ( 0.78)     0.0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2.36 ( 1.20)    97.64 ( 1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4.16 ( 2.68)    75.84 ( 2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4.68 ( 1.51)    95.32 ( 1.5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2.54 ( 1.22)    97.46 ( 1.2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0.22 ( 3.48)    79.78 ( 3.4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2.95 ( 1.55)    97.05 ( 1.5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2.07 ( 2.80)    87.93 ( 2.8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6.69 ( 0.38)    94.49 ( 0.31)     3.21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7.76 ( 0.90)    92.10 ( 0.90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6.37 ( 1.92)    93.63 ( 1.9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1.96 ( 1.09)    98.04 ( 1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1.43 ( 1.01)    98.57 ( 1.0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1.23 ( 0.62)    98.77 ( 0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6.61 ( 2.72)    92.47 ( 2.80)     0.9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0.73 ( 0.53)    99.27 ( 0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3.90 ( 1.40)    96.10 ( 1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1.03 ( 0.71)    98.97 ( 0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2.11 ( 1.19)    97.89 ( 1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29 ( 1.07)    97.71 ( 1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6.38 ( 1.97)    93.62 ( 1.9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8.98 ( 2.13)    91.02 ( 2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0.65 ( 3.53)    79.35 ( 3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3.25 ( 0.08)    86.75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2.34 ( 0.06)    97.66 ( 0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0.62 ( 0.62)    99.38 ( 0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5.42 ( 1.55)    94.58 ( 1.5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6.89 ( 2.28)    93.11 ( 2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1.09 ( 0.59)    98.91 ( 0.5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4.50 ( 2.89)    85.43 ( 2.89)     0.06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40 (  .  )    99.60 ( 0.29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Staffing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20.83)    513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7 (37.44)    490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7 (26.25)    501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08 (23.25)    528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499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0 (39.46)    484 ( 4.62)    476 (2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63 ( 6.32)    496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0 ( 4.43)    498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2 (10.44)    461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9 (13.71)    546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5 ( 7.89)    500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7 ( 9.04)    458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1 (44.67)    483 ( 3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17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4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04 ( 3.44)    469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611 (24.13)    555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0 ( 9.04)    417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7 (11.55)    505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4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83 (23.09)    522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508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66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6.45)    508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0 (40.43)    448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4.79)    492 ( 0.63)    476 ( 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36 ( 7.21)    487 ( 1.09)    474 (19.3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2 (18.71)    375 ( 7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9 (21.97)    353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2 (22.83)    402 ( 7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9 (33.72)    393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5 (13.04)    445 ( 5.07)    399 (4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6 ( 6.97)    386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21.78)    500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(  .  )    536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77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3 (18.92)    393 ( 5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1 (22.74)    439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9 ( 9.30)    401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51 ( 9.44)    287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9 (13.56)    469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7 (11.54)    480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5 ( 3.00)    395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42 ( 8.40)    317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85 ( 6.49)    395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4 (17.29)    440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0 (22.72)    400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495 ( 0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3 (34.85)    496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9.71)    416 ( 2.87)    515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12 ( 3.4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Staffing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17.60)    520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3 (27.36)    505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27.99)    521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5 (21.98)    527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30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31.91)    511 ( 3.78)    503 (1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98 ( 3.35)    504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8 ( 3.88)    519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33 ( 9.69)    480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6 (18.52)    548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79 ( 6.25)    501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8 ( 9.44)    458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2 (32.53)    492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1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08 ( 7.79)    462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622 (25.16)    546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5 ( 9.20)    412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3 (12.69)    529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95 (21.52)    523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495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92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5.24)    502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3 (42.35)    424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6 (10.12)    475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3 ( 4.15)    498 ( 0.57)    503 ( 4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3 ( 6.93)    486 ( 1.36)    499 (17.9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9 (15.03)    381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2 (17.62)    476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78 (14.47)    414 ( 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18 (30.26)    370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4 (11.70)    413 ( 4.76)    376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5.96)    370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20.54)    514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(  .  )    547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67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3 (22.67)    391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3 (15.49)    443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2 (16.22)    384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2 (10.27)    313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4 (12.93)    48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8.36)    485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0 ( 3.21)    401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3 ( 6.78)    320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62 ( 3.92)    415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01 (18.42)    474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2 (19.94)    434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05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1 (57.54)    550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10.02)    417 ( 2.71)    531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7 ( 2.6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Staffing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15.23)    527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35.80)    511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9 (28.94)    511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27.85)    535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512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8 (31.32)    514 ( 3.58)    506 (1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91 ( 5.27)    515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4.39)    497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5 ( 9.00)    488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84 ( 6.55)    563 ( 2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7.93)    520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3 ( 8.70)    472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36.25)    505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508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9 ( 8.42)    476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91 (25.67)    520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4 ( 7.22)    414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0 (13.25)    523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87 (28.93)    532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. (  .  )    49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4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88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4.97)    503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8 (32.95)    424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1 (13.55)    489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6 ( 4.27)    500 ( 0.57)    506 ( 4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5 ( 8.33)    493 ( 1.42)    502 (15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15.35)    391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1 ( 8.37)    382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5 ( 6.51)    434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5 (35.61)    391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7 (12.70)    441 ( 4.30)    396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4 (10.13)    388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50 (18.35)    531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(  .  )    542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93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58 (22.65)    394 ( 5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15.68)    455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8 ( 5.97)    422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3 ( 9.57)    324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13.20)    488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8.75)    489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 2.67)    413 ( 1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0 ( 5.55)    353 ( 0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9 ( 1.04)    418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0 (15.58)    479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6 (20.51)    435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5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2 (41.12)    533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5 ( 8.62)    420 ( 2.30)    549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428 ( 2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Budgeting Q12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6.80 ( 1.54)    93.20 ( 1.5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0.88 ( 0.62)    99.12 ( 0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3.95 ( 1.19)    96.05 ( 1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7.35 ( 1.47)    92.65 ( 1.4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54 ( 0.02)    99.29 ( 0.17) 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1.68 ( 0.96)    86.36 ( 2.92)    11.96 ( 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0.90 ( 2.19)    89.10 ( 2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6.72 ( 3.02)    82.67 ( 2.94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4.80 ( 1.29)    95.20 ( 1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5.51 ( 1.74)    94.49 ( 1.7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2.18 ( 0.89)    97.82 ( 0.8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6.36 ( 1.70)    93.64 ( 1.7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0.86 ( 2.28)    89.14 ( 2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58 ( 1.69)    95.42 ( 1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2.48 ( 0.05)    97.52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1.11 ( 1.46)    88.82 ( 1.46)     0.0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5.45 ( 1.75)    94.55 ( 1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6.08 ( 1.69)    93.92 ( 1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2.02 ( 0.05)    87.98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4.67 ( 1.05)    95.33 ( 1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2.14 ( 1.13)    97.86 ( 1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1.11 ( 2.16)    88.89 ( 2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4.08 ( 1.29)    95.92 ( 1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19 ( 0.88)    98.81 ( 0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0.81 ( 0.66)    99.19 ( 0.6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47 ( 0.45)    99.53 ( 0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0.38 ( 2.91)    89.62 ( 2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4.74 ( 1.84)    95.26 ( 1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6.19 ( 2.88)    83.81 ( 2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6.07 ( 0.30)    93.49 ( 0.31)     3.21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8.78 ( 0.92)    91.09 ( 0.92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3.87 ( 1.57)    96.13 ( 1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2.29 ( 1.33)    97.71 ( 1.3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3.19 ( 1.37)    96.81 ( 1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8.74 ( 2.41)    81.26 ( 2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8.13 ( 1.84)    90.95 ( 1.95)     0.9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5.55 ( 3.72)    84.45 ( 3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3.35 ( 2.52)    86.65 ( 2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5.01 ( 1.53)    94.99 ( 1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60 ( 0.85)    99.40 ( 0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8.80 ( 2.69)    81.20 ( 2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7.55 ( 2.67)    92.45 ( 2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9.57 ( 2.34)    90.43 ( 2.3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5.36 ( 1.58)    94.64 ( 1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9.70 ( 1.99)    90.30 ( 1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6.12 ( 3.69)    73.88 ( 3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1.70 ( 0.03)    98.30 ( 0.0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2.99 ( 1.82)    97.01 ( 1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.15 ( 0.97)    97.85 ( 0.9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0.62 (  .  )    99.38 ( 0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4.18 ( 0.07)    95.82 ( 0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1.32 ( 0.69)    98.68 ( 0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2.28 ( 3.05)    77.66 ( 3.05)     0.06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0.96 ( 0.62)    99.04 ( 0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1.29 ( 0.74)    98.71 ( 0.74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Budgeting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88 ( 6.99)    515 ( 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 9.98)    490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9 (21.38)    502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7.57)    528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2 ( 6.73)    499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35 (22.84)    485 ( 4.63)    476 (2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2 (13.53)    494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 7.52)    494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8 (11.00)    461 ( 2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29 ( 4.90)    548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11.22)    498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9 (22.88)    461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0 (15.42)    484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16.61)    517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0 (11.23)    484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0 (10.51)    470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35 (20.51)    502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3 ( 9.59)    556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7 ( 3.27)    477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8 (21.60)    409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5 (43.52)    507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7 ( 8.76)    486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00 (30.25)    522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4 (11.88)    508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6.31)    472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07 ( 9.65)    467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87 ( 7.99)    510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9 (35.33)    447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3 ( 3.29)    493 ( 0.64)    476 ( 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9 ( 5.98)    484 ( 1.19)    474 (19.3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3 (20.42)    375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2 ( 7.80)    353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4 (32.68)    402 ( 6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5 ( 8.14)    395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6 (20.19)    443 ( 5.52)    399 (4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3 (13.18)    392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9 ( 6.96)    499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11.67)    535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65 ( 1.52)    477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2 (10.58)    391 ( 7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8 (18.58)    441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2 (11.85)    403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15.37)    285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11.21)    469 ( 3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66 ( 9.26)    484 ( 4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492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62 (10.05)    316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3 (13.72)    396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5 (11.60)    439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. (  .  )    402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3 ( 3.18)    494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5 (26.52)    496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8.30)    415 ( 3.33)    515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91 (11.89)    381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58 (81.84)    413 ( 3.5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2</w:t>
      </w:r>
    </w:p>
    <w:p>
      <w:pPr>
        <w:pStyle w:val="PlainText"/>
        <w:rPr/>
      </w:pPr>
      <w:r>
        <w:rPr>
          <w:sz w:val="14"/>
          <w:szCs w:val="14"/>
        </w:rPr>
        <w:t xml:space="preserve">Question Label :   Decision making external - Budgeting Q12e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5 ( 6.62)    522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72 (15.11)    505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2 (21.99)    522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3 ( 5.95)    528 ( 2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6 ( 6.36)    529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10.37)    511 ( 3.84)    503 (1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11.39)    503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 5.84)    513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5 (10.13)    481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0 ( 4.02)    549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 9.13)    498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9 (21.22)    460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0 (15.16)    494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14.60)    501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6 (10.27)    505 ( 1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0 ( 8.54)    462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76 (14.13)    526 ( 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7 (12.57)    547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2.99)    490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4 (17.64)    405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0 (42.97)    530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9 (10.08)    490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03 (15.85)    523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9.01)    495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9 ( 7.78)    466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16 ( 1.74)    492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2 ( 8.27)    504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37.94)    423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6 (10.12)    475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2.89)    498 ( 0.58)    503 ( 4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9 ( 5.82)    484 ( 1.35)    499 (17.9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7 (23.40)    383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56 ( 6.11)    476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4 (26.80)    414 ( 6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6 ( 7.79)    373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4 (21.72)    412 ( 5.07)    376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0 ( 7.30)    374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1 ( 5.49)    514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12.95)    547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54 ( 6.46)    467 ( 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2 (11.54)    388 ( 6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15.33)    442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67 ( 9.35)    386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18.99)    310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7 (10.25)    485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6.64)    489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2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6 ( 7.15)    320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18.31)    415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7 (11.79)    475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. (  .  )    436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4.42)    504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91 (42.38)    549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7.72)    417 ( 3.22)    531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08 ( 8.84)    366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6 (56.48)    427 ( 2.7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Budgeting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 7.17)    528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4 (15.22)    510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9 (18.26)    512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 6.30)    535 ( 2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3 ( 6.43)    511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2 (12.69)    515 ( 3.56)    506 (1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8 (11.90)    515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3 ( 6.00)    495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7 ( 6.51)    489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2 ( 4.67)    564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4 (11.14)    517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2 (23.88)    474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14.63)    507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14.89)    508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10.25)    490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 8.69)    476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78 (15.46)    534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5 (11.79)    522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1 ( 3.32)    486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8 (12.38)    409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49.31)    525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9 ( 8.66)    487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3 (23.38)    531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6 (11.61)    498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5 ( 5.22)    474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24 ( 4.08)    489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9 ( 6.07)    504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2 (33.69)    423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6 (13.38)    488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2.99)    501 ( 0.57)    506 ( 4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2 ( 7.42)    491 ( 1.33)    502 (15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1 (20.47)    392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7 ( 8.87)    383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0 (26.01)    434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6 ( 6.87)    394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8 (23.00)    439 ( 4.53)    396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6 ( 9.98)    393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40 ( 5.94)    530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12.23)    542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58 ( 2.16)    493 ( 2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1 ( 9.57)    392 ( 7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15.10)    455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 9.06)    424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20.19)    322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7 (10.03)    487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6.85)    491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511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0 ( 7.63)    352 ( 0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7 (14.65)    418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8 (14.73)    479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. (  .  )    436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1 ( 4.81)    518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4 (35.94)    532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5 ( 7.25)    420 ( 2.69)    549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21 ( 8.06)    386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0 (66.57)    428 ( 2.8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Instructional content Q12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13.44 ( 2.19)    86.56 ( 2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6.53 ( 2.99)    83.47 ( 2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9.06 ( 1.96)    90.94 ( 1.9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7.58 ( 1.10)    92.42 ( 1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6.62 ( 1.27)    93.21 ( 1.28) 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6.07 ( 4.13)    61.97 ( 3.56)    11.96 ( 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3.56 ( 2.82)    76.44 ( 2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8.26 ( 3.81)    41.13 ( 3.85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5.61 ( 1.53)    94.39 ( 1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7.86 ( 3.83)    62.14 ( 3.8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4.71 ( 2.51)    85.29 ( 2.5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3.31 ( 1.49)    96.69 ( 1.4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6.19 ( 4.01)    63.81 ( 4.0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9.47 ( 2.24)    90.53 ( 2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2.67 ( 0.10)    97.33 ( 0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9.82 ( 1.89)    80.10 ( 1.90)     0.0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8.46 ( 2.60)    91.54 ( 2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4.41 ( 3.62)    65.59 ( 3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1.88 ( 0.02)    98.12 ( 0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7.47 ( 2.45)    82.53 ( 2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3.93 ( 3.36)    76.07 ( 3.3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8.50 ( 2.67)    81.50 ( 2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2.19 ( 2.25)    87.81 ( 2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5.52 ( 2.95)    84.48 ( 2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1.51 ( 0.91)    98.49 ( 0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3.95 ( 2.91)    86.05 ( 2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1.49 ( 3.25)    28.51 ( 3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7.08 ( 3.85)    72.92 ( 3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7.33 ( 3.13)    82.67 ( 3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19.12 ( 0.50)    80.44 ( 0.50)     3.21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8.19 ( 1.10)    81.68 ( 1.10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6.26 ( 2.70)    83.74 ( 2.7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.09 ( 3.72)    64.91 ( 3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6.56 ( 2.02)    93.44 ( 2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8.65 ( 2.49)    71.35 ( 2.4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22.95 ( 3.16)    76.14 ( 3.21)     0.9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.64 ( 5.63)    57.36 ( 5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5.67 ( 3.39)    44.33 ( 3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5.42 ( 4.24)    74.58 ( 4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0.81 ( 3.40)    79.19 ( 3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7.99 ( 2.77)    82.01 ( 2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5.23 ( 3.23)    84.77 ( 3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2.79 ( 2.50)    87.21 ( 2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.91 ( 3.56)    68.09 ( 3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3.77 ( 0.68)    86.23 ( 0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3.26 ( 3.41)    26.74 ( 3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9.75 ( 3.07)    80.25 ( 3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2.32 ( 0.09)    67.68 ( 0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6.99 ( 0.08)    83.01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7.13 ( 0.08)    92.87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8.51 ( 4.70)    51.49 ( 4.7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.07 ( 3.38)    55.93 ( 3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6.48 ( 3.75)    73.52 ( 3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1.26 ( 0.31)    78.74 ( 0.3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4.31 ( 3.27)    55.69 ( 3.2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2.19 ( 3.52)    27.74 ( 3.52)     0.06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3.96 ( 0.94)    96.04 ( 0.94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Instructional content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3 ( 6.16)    514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3 (13.20)    486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7 (14.49)    501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7.59)    528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6 (11.82)    498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6 (11.21)    483 ( 5.89)    476 (2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3 (10.50)    500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3.60)    497 ( 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3 ( 8.76)    461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3.04)    547 ( 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 8.58)    499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7 (21.95)    460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0 ( 8.05)    490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1 ( 9.02)    516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3 (10.88)    483 ( 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 6.96)    471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63 (23.24)    501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8.03)    558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46 ( 7.89)    480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6 (11.65)    413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5 (15.72)    504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7 ( 7.64)    487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9 (11.01)    521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1 ( 6.71)    507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2 (20.47)    472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2 (13.58)    464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3.55)    506 ( 6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0 ( 9.84)    446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0 ( 2.20)    493 ( 0.77)    476 ( 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0 ( 3.95)    485 ( 1.31)    474 (19.3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4 (11.39)    380 ( 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4 ( 5.39)    352 ( 4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63 (22.95)    404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8 ( 8.94)    403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6 (11.68)    448 ( 5.70)    399 (4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5 ( 8.25)    394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6 ( 3.94)    494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3 ( 8.67)    537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0 ( 9.15)    477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 9.25)    394 ( 6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3 (13.74)    446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4 (11.90)    399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4 ( 7.12)    290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2 (10.60)    518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3.88)    464 ( 7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6.23)    478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6 ( 2.04)    495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9 ( 3.36)    395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0 ( 4.16)    315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7.75)    392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8 ( 6.57)    433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5 ( 9.01)    403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1 ( 1.94)    496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 7.36)    496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3.72)    415 ( 7.57)    515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8 (20.47)    411 ( 3.6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Instructional content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 6.14)    522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1 (11.57)    501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5 (13.04)    519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8.52)    527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0 (11.74)    528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9.10)    511 ( 4.78)    503 (1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3 ( 9.41)    508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3.12)    515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5 ( 7.42)    481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27)    548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0 ( 5.27)    499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3 (17.57)    460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7 ( 7.02)    499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10.15)    501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9.43)    506 ( 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6 ( 6.44)    466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8 (24.91)    526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0 ( 7.39)    551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5 ( 8.08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1 ( 7.94)    409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9 (12.76)    528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6 ( 7.38)    492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9.75)    522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5.18)    495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0 (27.56)    466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9 (11.43)    489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2.87)    505 ( 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11.19)    423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8 (12.15)    476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4 ( 2.11)    499 ( 0.69)    503 ( 4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6 ( 4.05)    485 ( 1.53)    499 (17.9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1 (14.32)    387 ( 7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8 ( 4.29)    475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5 (20.61)    415 ( 6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1 ( 6.79)    377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7 (11.45)    413 ( 5.15)    376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7 ( 5.55)    373 ( 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2 ( 3.49)    506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6 (11.37)    548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 6.87)    467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2 (10.08)    393 ( 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98 (17.13)    450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3 (11.05)    383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9 ( 7.23)    316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6 ( 9.59)    533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3.56)    479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5.72)    485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89)    523 ( 1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2 ( 3.31)    403 ( 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3 ( 3.82)    321 ( 1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6.92)    409 ( 6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4 ( 5.78)    469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1 ( 7.77)    437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8 ( 2.27)    506 ( 1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9 ( 9.28)    549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15)    418 ( 7.51)    531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3 (13.64)    425 ( 2.7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Instructional content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6 ( 7.03)    529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5 (12.37)    506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1 (11.78)    510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2 ( 7.95)    534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4 (12.21)    510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9.14)    514 ( 4.54)    506 (1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5 ( 8.82)    520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68)    493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6.24)    489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3.19)    564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1 ( 5.82)    518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24.56)    474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 7.03)    511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 9.74)    508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10.55)    490 ( 1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6.08)    479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8 (23.42)    534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6 ( 6.54)    525 ( 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3 ( 7.49)    487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7 ( 7.82)    412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1 (12.98)    520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5 ( 6.12)    488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11.10)    531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5.20)    498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3 (20.96)    474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6 (10.44)    486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64)    503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 9.79)    422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5 (14.98)    491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2.08)    501 ( 0.69)    506 ( 4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3 ( 4.65)    492 ( 1.46)    502 (15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7 ( 9.96)    398 ( 7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5 ( 4.56)    381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5 (19.88)    436 ( 6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0 ( 5.71)    398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8 (11.42)    442 ( 4.60)    396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 5.74)    392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7 ( 3.28)    524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8 (10.14)    544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7 ( 7.99)    492 ( 3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8.97)    394 ( 6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8 (14.51)    459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3 (12.11)    420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5 ( 6.39)    325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0 (10.77)    532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3.46)    481 ( 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6 ( 5.28)    488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9 ( 1.64)    512 ( 1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2.80)    416 ( 1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1 ( 2.90)    352 ( 0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5 ( 6.38)    413 ( 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7 ( 5.51)    473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0 ( 8.19)    437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3 ( 2.66)    520 ( 1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 8.09)    531 ( 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3.14)    419 ( 6.28)    549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0 (14.16)    426 ( 2.9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Assessment practices Q12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13.21 ( 2.20)    86.79 ( 2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9.00 ( 2.42)    91.00 ( 2.4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3.84 ( 2.27)    76.16 ( 2.2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6.99 ( 1.08)    93.01 ( 1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3.41 ( 1.02)    96.42 ( 1.04)     0.1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33.11 ( 3.56)    54.93 ( 4.17)    11.96 ( 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6.92 ( 1.79)    93.08 ( 1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7.35 ( 3.71)    52.04 ( 3.76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8.58 ( 1.48)    91.42 ( 1.4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3.96 ( 3.20)    86.04 ( 3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7.60 ( 2.58)    82.40 ( 2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2.93 ( 1.45)    97.07 ( 1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87.59 ( 2.96)    12.41 ( 2.9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3.37 ( 2.55)    86.63 ( 2.5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7.30 ( 0.20)    92.70 ( 0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9.84 ( 1.29)    90.08 ( 1.29)     0.0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6.27 ( 2.02)    93.73 ( 2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8.16 ( 3.16)    81.84 ( 3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4.73 ( 2.35)    75.27 ( 2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7.87 ( 3.09)    82.13 ( 3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5.31 ( 3.17)    74.69 ( 3.1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5.29 ( 1.65)    94.71 ( 1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4.53 ( 3.37)    25.47 ( 3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6.32 ( 2.66)    83.68 ( 2.6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9.81 ( 3.09)    80.19 ( 3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5.55 ( 3.30)    84.45 ( 3.3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.57 ( 4.20)    57.43 ( 4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9.67 ( 2.88)    90.33 ( 2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0.75 ( 0.50)    79.52 ( 0.48)     3.21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17.57 ( 1.10)    82.30 ( 1.10)     0.14 ( 0.0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9.19 ( 2.22)    90.81 ( 2.2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1.80 ( 3.39)    78.20 ( 3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2.39 ( 2.63)    87.61 ( 2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9.73 ( 2.58)    70.27 ( 2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25.44 ( 3.82)    73.64 ( 3.89)     0.9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0.75 ( 5.05)    39.25 ( 5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.69 ( 3.50)    49.31 ( 3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17.06 ( 3.35)    82.94 ( 3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.70 ( 3.87)    54.30 ( 3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9.24 ( 1.81)    90.76 ( 1.8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4.79 ( 3.77)    65.21 ( 3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6.84 ( 3.85)    63.16 ( 3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0.06 ( 3.42)    79.94 ( 3.4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7.34 (  .  )    92.66 ( 0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6.65 ( 3.18)    33.35 ( 3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2.02 ( 4.03)    57.98 ( 4.0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23.51 ( 0.08)    76.49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.04 ( 0.16)    58.96 ( 0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2.04 ( 0.08)    87.96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23.65 ( 4.21)    76.35 ( 4.2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0.66 ( 3.68)    69.34 ( 3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51.44 ( 4.05)    48.56 ( 4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.76 ( 0.58)    47.24 ( 0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1.72 ( 3.23)    68.28 ( 3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59.98 ( 3.76)    39.95 ( 3.76)     0.06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4.61 ( 1.72)    95.39 ( 1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2.73 ( 0.87)    97.27 ( 0.87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Assessment practices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7 ( 5.59)    515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2 (13.77)    488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2 ( 7.72)    495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5.81)    528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4 (18.73)    498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2 ( 8.19)    478 ( 6.90)    476 (2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2 (21.81)    495 ( 4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2 ( 4.85)    498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4 ( 7.54)    461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8.07)    547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 8.35)    499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0 (20.53)    459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2 ( 4.10)    487 (20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10.73)    518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6.32)    483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9 (10.08)    471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2 (22.03)    498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7 (10.62)    554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6 ( 7.94)    411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4 (13.66)    503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6.39)    484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16.85)    521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0 ( 3.17)    500 ( 6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11.22)    472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5 ( 8.89)    459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7.32)    508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6 ( 8.25)    441 ( 6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2.23)    491 ( 1.06)    476 ( 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1 ( 2.93)    484 ( 1.32)    474 (19.3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31 (19.45)    378 ( 8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0 ( 7.99)    351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4 (15.24)    401 ( 7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1 ( 5.37)    398 ( 5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3 (11.80)    439 ( 4.95)    399 (4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1 ( 7.04)    394 ( 8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 4.65)    502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3 ( 8.79)    533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 6.37)    485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5 (11.83)    394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9 (10.72)    444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3 ( 7.85)    405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3 (13.01)    285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8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4.17)    465 ( 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6.12)    474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5 ( 2.32)    498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7 ( 2.16)    382 ( 1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87 ( 4.08)    319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7 ( 7.60)    393 ( 6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4 ( 6.92)    438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3 ( 5.80)    409 ( 6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73)    492 ( 1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1 ( 8.21)    503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48)    413 ( 5.72)    515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7 (33.31)    380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6 (14.67)    411 ( 3.5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Assessment practices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0 ( 4.72)    523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6 (12.67)    503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5 ( 7.53)    513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5.19)    527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70 (17.48)    528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7.42)    510 ( 5.85)    503 (1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21.56)    503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2 ( 4.27)    516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2 ( 7.25)    482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7.85)    549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1 ( 6.09)    49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6 (19.64)    459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9 ( 3.92)    508 (18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7.98)    501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9 ( 5.19)    504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8 ( 8.45)    464 ( 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0 (22.01)    522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11.58)    545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6.62)    406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5 (13.41)    528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5.33)    49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8 (12.76)    522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79)    490 ( 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8.71)    465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0 ( 8.88)    488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9 ( 5.61)    503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1 ( 9.91)    419 ( 6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3 (18.62)    476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2.11)    498 ( 0.92)    503 ( 4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5 ( 3.86)    485 ( 1.50)    499 (17.9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33 (21.70)    386 ( 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5.12)    476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8 (12.56)    414 ( 7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8 ( 4.95)    374 ( 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5 ( 8.89)    407 ( 5.03)    376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7 ( 5.60)    376 ( 7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4.60)    514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3 (11.10)    542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2 ( 4.82)    472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2 (13.16)    393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11.22)    446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8 ( 6.81)    387 ( 4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9 (12.70)    311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32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3.90)    480 ( 5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5.32)    484 ( 4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2.11)    525 ( 1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4 ( 2.29)    389 ( 1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8 ( 2.83)    32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8.78)    413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3 ( 7.36)    477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9 ( 5.58)    442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6 ( 1.87)    503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3 (10.23)    557 ( 5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25)    414 ( 5.47)    531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6 (40.10)    365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7 (13.95)    425 ( 2.6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e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external - Assessment practices Q1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8 ( 5.72)    530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8 (11.69)    508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0 ( 6.86)    505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6 ( 5.29)    534 ( 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7 (17.63)    509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6.81)    513 ( 5.51)    506 (1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2 (18.73)    516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4.77)    498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2 ( 7.26)    490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9 ( 6.03)    564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 6.74)    51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8 (24.10)    472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2 ( 3.66)    521 (17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7 ( 9.86)    510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5 ( 5.64)    490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6 ( 9.03)    478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2 (21.20)    531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4 (10.42)    520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4 ( 6.00)    411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3 (13.62)    521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4.78)    487 ( 3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18.92)    531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2.74)    494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8 ( 8.13)    474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9 ( 7.89)    483 ( 3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5.31)    504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1 ( 7.72)    419 ( 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1 (23.11)    490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5 ( 2.21)    500 ( 0.90)    506 ( 4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9 ( 4.38)    493 ( 1.46)    502 (15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3 (15.13)    395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9 ( 7.15)    381 ( 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0 (14.62)    434 ( 7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4.73)    396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0 ( 9.79)    435 ( 4.22)    396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1 ( 5.05)    400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4.20)    533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0 (10.32)    538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5 ( 5.11)    500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10.80)    394 ( 6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1 ( 8.99)    456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5 ( 6.60)    426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9 (10.63)    323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31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95)    480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4 ( 4.61)    486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3 ( 2.19)    513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5 ( 1.90)    403 ( 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1 ( 2.44)    353 ( 0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5 ( 7.10)    416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7 ( 6.72)    476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9 ( 5.26)    443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2.23)    518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6 ( 8.58)    540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2.95)    417 ( 4.99)    549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1 (35.34)    385 ( 3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0 (11.54)    427 ( 2.85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Staffing Q12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1.79 ( 0.83)    98.21 ( 0.8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1.47 ( 0.67)    98.53 ( 0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2.51 ( 0.84)    97.49 ( 0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2.28 ( 1.05)    97.72 ( 1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2.10 ( 1.24)    86.19 ( 3.10)    11.71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2.00 ( 0.79)    98.00 ( 0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8.36 ( 2.42)    91.03 ( 2.49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0.70 ( 0.68)    99.30 ( 0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4.29 ( 1.44)    95.71 ( 1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0.35 ( 4.29)    59.65 ( 4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53 ( 1.69)    95.47 ( 1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1.29 ( 0.56)    98.64 ( 0.56)     0.0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6.17 ( 1.90)    93.83 ( 1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24.35 ( 0.05)    75.65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3.54 ( 1.78)    86.46 ( 1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1.48 ( 0.87)    98.52 ( 0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3.12 ( 1.23)    96.88 ( 1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63 ( 0.63)    99.37 ( 0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64 ( 0.60)    99.36 ( 0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0.99 ( 0.77)    99.01 ( 0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3.70 ( 2.93)    86.30 ( 2.9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6.49 ( 0.35)    94.28 ( 0.30)    52.0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6.79 ( 0.90)    88.35 ( 0.91)     4.86 ( 0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5.11 ( 1.52)    94.89 ( 1.5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0.78 ( 0.44)    99.22 ( 0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2.76 ( 0.86)    97.24 ( 0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.72 ( 1.07)    97.28 ( 1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8.54 ( 2.83)    89.96 ( 2.95)     1.50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7.59 ( 2.29)    92.41 ( 2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3.09 ( 1.51)    96.91 ( 1.5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1.39 ( 0.97)    98.61 ( 0.9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.20 ( 0.66)    98.80 ( 0.6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8.09 ( 2.65)    91.91 ( 2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3.63 ( 1.53)    96.37 ( 1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9.44 ( 2.38)    90.56 ( 2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1.06 ( 0.63)    98.94 ( 0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1.49 ( 0.93)    98.51 ( 0.9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2.03 ( 0.02)    97.97 ( 0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4.05 ( 0.08)    95.95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8.97 ( 2.04)    91.03 ( 2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1.58 ( 2.19)    88.42 ( 2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8.04 ( 2.12)    91.96 ( 2.1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1.74 ( 0.04)    98.26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2.33 ( 2.44)    87.67 ( 2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.62 ( 3.64)    59.35 ( 3.64)     0.03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5.56 ( 2.03)    94.44 ( 2.0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2.67 ( 0.59)    97.33 ( 0.59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Staffing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3 (24.54)    513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490 ( 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46 (12.75)    502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13.12)    528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8 (31.16)    500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2 (34.82)    484 ( 4.74)    475 (2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9 (33.45)    496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3 (11.68)    494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61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5 ( 7.24)    547 ( 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0 (13.77)    498 ( 2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59 ( 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7.27)    482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15.92)    517 ( 3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84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34 (27.06)    469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498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1 (15.83)    557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5 ( 2.29)    484 ( 1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7 (11.41)    411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1 (37.59)    507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4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9 (18.71)    520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1 ( 3.48)    508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01 ( 8.73)    465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81 ( 6.84)    447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9 ( 4.46)    495 ( 0.68)    471 ( 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6 ( 7.65)    486 ( 1.16)    465 ( 1.8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4 (23.76)    374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3 (20.50)    353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2 (44.19)    402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96 (62.49)    396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0 (14.60)    444 ( 5.17)    421 (1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6 (18.60)    388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49 (16.89)    502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5 (13.57)    536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8 (20.20)    478 ( 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2 (14.20)    396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39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2 (19.14)    400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7 (22.30)    281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25 (16.52)    471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3 (16.33)    479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43 ( 6.20)    491 ( 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91 ( 7.74)    316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6 (13.49)    394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18 (14.00)    443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8 (13.71)    402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5.90)    494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1 (11.97)    496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6.32)    412 ( 3.64)    51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6 (16.30)    381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9 (13.80)    410 ( 3.5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Staffing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5 (24.79)    520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505 ( 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1 (11.48)    521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14.32)    527 ( 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34.53)    530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31.02)    511 ( 3.93)    503 (1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5 (23.26)    504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9 ( 6.77)    514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80 ( 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84 ( 5.13)    548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8 (13.31)    498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59 ( 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7 ( 7.08)    494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8 (10.40)    502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505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1 (15.29)    462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23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0 (14.84)    550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3 ( 2.67)    495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9.09)    406 ( 3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9 (24.88)    531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3 (13.34)    521 ( 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56 ( 5.59)    496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38 ( 2.60)    491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1 ( 6.70)    424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0 (19.12)    477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1 ( 3.64)    500 ( 0.62)    487 ( 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57 (11.28)    485 ( 1.22)    481 ( 1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0 (15.00)    382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42 (32.97)    475 ( 2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2 (33.34)    413 ( 6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13 (44.59)    371 ( 2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06 (12.35)    413 ( 4.98)    375 (1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3 (13.61)    372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83 (19.83)    516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12.64)    548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6 (16.03)    467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5 (12.33)    393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42 ( 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8 (16.59)    383 ( 3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5 (20.50)    308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23.14)    486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1 (23.67)    486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60 ( 8.57)    524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9 ( 6.15)    319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6 (12.59)    413 ( 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6 (11.82)    477 ( 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7 (14.15)    436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9 ( 6.17)    505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7 (15.61)    548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5.32)    412 ( 4.06)    529 ( 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0 (18.40)    366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8 (13.80)    426 ( 2.6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Staffing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8 (16.43)    527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511 ( 3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53 ( 7.06)    512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17.92)    535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8 (41.42)    512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35.23)    514 ( 3.66)    505 (1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9 (25.83)    516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5 ( 8.22)    495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88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92 ( 4.61)    563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11.36)    517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73 ( 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2 ( 6.73)    505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 8.93)    508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490 ( 1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6 (15.84)    476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531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99 (14.13)    524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2 ( 2.24)    491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8 ( 6.70)    410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8 (26.14)    525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6 (10.12)    530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71 ( 3.77)    498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4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05 ( 3.91)    488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5 ( 4.15)    424 ( 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1 (20.20)    492 ( 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3 ( 3.79)    502 ( 0.61)    494 ( 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6 (11.67)    493 ( 1.27)    490 ( 1.9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17.25)    392 ( 6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60 (23.05)    382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0 (33.96)    434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3 (27.46)    392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7 (14.28)    440 ( 4.47)    400 (1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4 (14.03)    390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4 (15.13)    533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3 ( 9.65)    542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3 ( 5.43)    494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6 (10.24)    396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54 ( 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5 (15.05)    421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9 (16.46)    319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7 (12.15)    488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24 (19.16)    489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48 ( 7.88)    510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1 ( 5.37)    352 ( 0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6 ( 9.99)    417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9 (12.56)    481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5 (12.57)    437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6.81)    519 ( 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1 (14.00)    531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4.92)    417 ( 3.46)    560 ( 3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13.24)    385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7 (12.05)    427 ( 2.8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Budgeting Q12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1.60 ( 0.78)    98.40 ( 0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0.36 (  .  )    99.64 ( 0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2.87 ( 0.80)    97.13 ( 0.8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3.81 ( 1.07)    96.19 ( 1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0.39 (  .  )    87.90 ( 2.83)    11.71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1.82 ( 0.91)    98.18 ( 0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0.15 ( 3.43)    19.24 ( 3.49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47 ( 0.93)    98.53 ( 0.9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3.50 ( 1.04)    96.50 ( 1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4.35 ( 4.08)    35.65 ( 4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54 ( 1.68)    95.46 ( 1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4.92 ( 0.08)    95.08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2.35 ( 1.09)    97.57 ( 1.09)     0.0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4.32 ( 2.07)    95.68 ( 2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5.67 ( 1.58)    94.33 ( 1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2.64 ( 0.61)    97.36 ( 0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2.11 ( 0.79)    97.89 ( 0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4.50 ( 1.42)    95.50 ( 1.4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25 ( 0.88)    98.75 ( 0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1.25 ( 0.82)    98.75 ( 0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0.53 ( 2.69)    89.47 ( 2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9.73 ( 0.36)    91.66 ( 0.31)    52.0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5.66 ( 0.82)    89.48 ( 0.82)     4.86 ( 0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.83 ( 0.84)    98.17 ( 0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0.66 ( 0.66)    99.34 ( 0.6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1.46 ( 2.77)    88.54 ( 2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.25 ( 0.67)    96.75 ( 0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7.93 ( 2.95)    90.57 ( 3.07)     1.50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5.09 ( 1.91)    94.91 ( 1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1.39 ( 0.97)    98.61 ( 0.9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2.79 ( 1.07)    97.21 ( 1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74 ( 1.21)    97.26 ( 1.2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3.04 ( 2.02)    86.96 ( 2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7.34 (  .  )    92.66 ( 0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0.86 ( 0.63)    99.14 ( 0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0.20 (  .  )    99.80 ( 0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4.60 ( 0.02)    95.40 ( 0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1.94 ( 0.04)    98.06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6.96 ( 1.62)    93.04 ( 1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.00 ( 1.11)    98.00 ( 1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1.83 ( 1.07)    98.17 ( 1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60 ( 0.02)    99.40 ( 0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0.92 ( 3.22)    79.08 ( 3.2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9.09 ( 2.93)    70.87 ( 2.93)     0.03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5.37 ( 0.99)    94.63 ( 0.99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Budgeting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85 (26.63)    513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490 ( 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. (  .  )    501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6 (18.16)    528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64 (13.37)    501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484 ( 4.51)    475 (2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74 (32.12)    495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15)    489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61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11.18)    547 ( 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0 (18.34)    499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59 ( 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8 ( 5.63)    492 ( 8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4 (15.17)    517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0 ( 6.89)    485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9 (15.74)    468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52 (31.49)    500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5 (18.92)    557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1 (30.09)    411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07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9 ( 8.74)    484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6 (13.80)    521 ( 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72 (21.39)    508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66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7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73 (23.13)    447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8 ( 4.12)    495 ( 0.75)    471 ( 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9 ( 8.73)    485 ( 1.14)    465 ( 1.8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1 (34.95)    374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1 ( 3.10)    353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3 (28.31)    399 ( 7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4 (14.29)    393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1 (17.58)    444 ( 5.17)    421 (1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18.51)    386 ( 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(  .  )    501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5 (13.57)    536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77 ( 2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5 (16.76)    394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39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2 ( 8.62)    401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1 (16.11)    284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8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52.93)    470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(  .  )    479 ( 3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0 ( 3.80)    491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2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84 ( 8.65)    316 ( 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1 (10.89)    396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06 (44.17)    441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53 ( 5.50)    402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47 ( 8.49)    495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5 (11.01)    494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7.29)    414 ( 3.32)    51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0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8 (14.36)    411 ( 3.7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Budgeting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84 (20.98)    520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505 ( 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. (  .  )    521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15.60)    527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0 (13.44)    530 ( 3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1 ( 3.77)    503 (1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61 (32.80)    503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2.74)    511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80 ( 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6.42)    548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78 (16.10)    498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59 ( 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5.10)    504 ( 8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3 (10.79)    502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8 ( 6.84)    507 ( 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3 (29.04)    462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66 (31.80)    526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3 (17.59)    550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2 (31.47)    406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31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7 (18.32)    489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14.65)    522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71 (10.79)    496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66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92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2 ( 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5 (15.66)    424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4 (20.75)    477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87 ( 3.97)    501 ( 0.70)    487 ( 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66 (12.33)    484 ( 1.08)    481 ( 1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4 (31.91)    382 ( 6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60 ( 2.96)    476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6 (28.42)    411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16.65)    369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0 (15.99)    412 ( 4.93)    375 (1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5 (12.92)    371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(  .  )    515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12.64)    548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67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6 (15.22)    392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42 ( 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6 (12.16)    384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14.42)    309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32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34 (48.61)    486 ( 3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(  .  )    486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46 ( 5.23)    524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9 ( 1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0 ( 6.62)    320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12.78)    414 ( 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31.60)    476 ( 4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7 (15.68)    436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42 (11.14)    505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0 (14.22)    547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5.95)    416 ( 3.34)    529 ( 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65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13.17)    427 ( 2.86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Budgeting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6 (16.81)    527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511 ( 3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. (  .  )    511 ( 2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18.20)    535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7 (14.45)    512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514 ( 3.48)    505 (1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62 (31.46)    515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33)    491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88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8 (14.11)    563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4 (15.61)    518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73 ( 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9 ( 4.90)    514 ( 7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6 ( 9.22)    508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3 ( 7.07)    492 ( 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22.27)    476 ( 2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2 (29.29)    534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95 (18.19)    524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14.17)    410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525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1 ( 8.84)    486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12.63)    531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4 ( 9.19)    498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474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488 ( 2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6 (11.68)    424 ( 3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0 (23.43)    492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0 ( 3.47)    502 ( 0.68)    494 ( 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7 (13.13)    492 ( 1.17)    490 ( 1.9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5 (27.41)    392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0 ( 2.62)    383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60 (27.74)    430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14.60)    391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3 (18.55)    440 ( 4.34)    400 (1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2 (14.78)    389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(  .  )    531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3 ( 9.65)    542 ( 2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493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3 (12.56)    394 ( 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54 ( 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9.76)    422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0 (13.09)    321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31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22 (45.24)    488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(  .  )    490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4.24)    510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3 ( 6.82)    352 ( 0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1 ( 9.96)    417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2 (43.08)    480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6 ( 7.74)    437 ( 2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59 (10.53)    519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3 (12.29)    530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5.83)    420 ( 2.74)    560 ( 3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. (  .  )    386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5 (10.01)    427 ( 3.0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Instructional content Q12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71.34 ( 2.32)    28.66 ( 2.3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6.93 ( 1.11)    93.07 ( 1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9.42 ( 2.10)    80.58 ( 2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2.10 ( 2.11)    87.90 ( 2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1.94 ( 4.07)    46.35 ( 3.45)    11.71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5.98 ( 1.58)    94.02 ( 1.5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0.23 ( 3.14)    79.16 ( 3.20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1.14 ( 2.38)    88.86 ( 2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2.42 ( 2.85)    27.58 ( 2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1.19 ( 4.16)    58.81 ( 4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.14 ( 3.87)    52.86 ( 3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1.97 ( 0.11)    98.03 ( 0.1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5.53 ( 1.21)    94.39 ( 1.21)     0.0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5.97 ( 1.92)    94.03 ( 1.9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8.34 ( 3.49)    71.66 ( 3.4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0.30 (  .  )    99.70 ( 0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3.30 ( 2.41)    76.70 ( 2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8.48 ( 2.23)    91.52 ( 2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3.99 ( 1.30)    96.01 ( 1.3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4.74 ( 3.05)    55.26 ( 3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2.33 ( 2.45)    87.67 ( 2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4.12 ( 2.63)    85.88 ( 2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5.19 ( 1.83)    94.81 ( 1.8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0.99 (  .  )    99.01 ( 0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6.34 ( 3.13)    83.66 ( 3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3.56 ( 3.77)    66.44 ( 3.7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1.35 ( 0.50)    78.18 ( 0.50)    52.0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24.03 ( 1.26)    71.12 ( 1.26)     4.86 ( 0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1.61 ( 2.61)    88.39 ( 2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9.49 ( 2.41)    90.51 ( 2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9.46 ( 3.02)    80.54 ( 3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3.60 ( 1.94)    86.40 ( 1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0.54 ( 3.85)    67.95 ( 3.92)     1.50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3.58 ( 4.55)    66.42 ( 4.5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0.45 ( 3.50)    39.55 ( 3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1.15 ( 3.25)    18.85 ( 3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3.07 ( 2.70)    86.93 ( 2.7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1.54 ( 2.36)    88.46 ( 2.3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8.16 ( 2.84)    81.84 ( 2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.89 ( 3.65)    70.11 ( 3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.60 ( 0.75)    46.40 ( 0.7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4.55 ( 3.56)    45.45 ( 3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6.35 ( 4.06)    43.65 ( 4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1.62 ( 0.07)    68.38 ( 0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9.99 ( 0.18)    80.01 ( 0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4.84 ( 0.08)    85.16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9.19 ( 3.44)    80.81 ( 3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.86 ( 3.68)    54.14 ( 3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4.63 ( 3.35)    65.37 ( 3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3.56 ( 0.55)    36.44 ( 0.5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5.24 ( 2.81)    74.76 ( 2.8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68.99 ( 3.69)    30.98 ( 3.69)     0.03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7.04 ( 1.85)    92.96 ( 1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6.66 ( 1.43)    93.34 ( 1.43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Instructional content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 2.71)    506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490 ( 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69 (16.32)    504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9 ( 4.64)    525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3 (14.60)    497 ( 3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4 ( 7.60)    484 ( 8.06)    475 (2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3 (14.55)    496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7.53)    494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61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6.60)    547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2.74)    488 ( 6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59 ( 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 6.33)    474 ( 6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 5.10)    523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1 ( 9.09)    484 ( 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5 (11.59)    469 ( 2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3 (29.10)    498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3 ( 8.78)    557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79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9.98)    413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2 (21.20)    506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3 (19.08)    484 ( 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4.87)    521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7.94)    508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14.16)    472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9 (20.34)    465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8 ( 3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0 (11.31)    445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6 ( 2.48)    494 ( 0.81)    471 ( 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0 ( 3.06)    484 ( 1.42)    465 ( 1.8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10.75)    372 ( 7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1 (14.13)    352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2 (18.43)    397 ( 7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0 (19.39)    395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5 ( 9.57)    437 ( 5.92)    421 (1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6 ( 9.87)    391 ( 6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7 ( 4.24)    507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3 ( 3.55)    551 ( 9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9.70)    479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7 ( 9.71)    395 ( 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39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 8.68)    404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4 ( 8.48)    285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0 ( 4.46)    464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4.49)    461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5.67)    478 ( 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5 ( 1.70)    491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7 ( 3.27)    393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1 ( 3.61)    311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2 ( 9.71)    392 ( 6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6.29)    438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9 ( 6.86)    407 ( 5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2 ( 1.15)    482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2 ( 8.38)    498 ( 3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62)    413 ( 7.05)    51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9 (16.64)    380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6 (18.26)    410 ( 3.72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3</w:t>
      </w:r>
    </w:p>
    <w:p>
      <w:pPr>
        <w:pStyle w:val="PlainText"/>
        <w:rPr/>
      </w:pPr>
      <w:r>
        <w:rPr>
          <w:sz w:val="14"/>
          <w:szCs w:val="14"/>
        </w:rPr>
        <w:t xml:space="preserve">Question Label :   Decision making teachers - Instructional content Q12f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2.72)    516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505 ( 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9 (14.53)    523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3.59)    527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2 (13.97)    526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7.02)    512 ( 6.10)    503 (1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9 (15.58)    504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 6.20)    513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80 ( 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2 ( 5.23)    548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0 ( 2.89)    491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59 ( 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6.25)    485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5 ( 4.51)    507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1 ( 7.52)    505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0 (11.63)    463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0 (22.43)    523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2 ( 8.80)    550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8.34)    407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17.91)    531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0 ( 9.79)    489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3.98)    521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 6.29)    496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11.48)    466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0 (18.49)    491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14.18)    423 ( 5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8 (10.03)    478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2.09)    499 ( 0.73)    487 ( 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0 ( 4.52)    484 ( 1.33)    481 ( 1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13.10)    380 ( 6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1 ( 6.59)    476 ( 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8 (17.45)    410 ( 6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2 (13.46)    371 ( 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4 ( 7.64)    407 ( 5.98)    375 (1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6 ( 6.24)    373 ( 5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0 ( 3.90)    522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5 ( 3.76)    559 (11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2 ( 8.21)    470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6 ( 9.29)    393 ( 6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42 ( 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66 ( 5.70)    388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8 ( 8.90)    312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0 ( 4.75)    485 ( 6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4 ( 4.45)    477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4.41)    484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43 ( 1.81)    517 ( 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4 ( 3.33)    398 ( 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7 ( 2.52)    317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1 ( 9.07)    411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5.34)    472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5 ( 6.27)    441 ( 5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2 ( 1.47)    493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0 (11.92)    552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25)    419 ( 6.74)    529 ( 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0 (18.44)    366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0 (11.28)    424 ( 2.87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Instructional content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0 ( 2.80)    520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511 ( 3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72 (14.88)    514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3 ( 3.66)    533 ( 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5 (14.50)    508 ( 2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4 ( 6.02)    514 ( 6.21)    505 (1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9 (14.51)    516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6 ( 6.75)    494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88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7.99)    563 ( 2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1 ( 2.94)    505 ( 5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73 ( 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3 ( 6.14)    498 ( 5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4.95)    514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0 ( 9.95)    490 ( 1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5 ( 9.20)    477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4 (22.76)    531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0 ( 7.85)    523 ( 4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6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4 ( 7.50)    411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4 (21.62)    525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6 (16.01)    486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4.75)    531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7.35)    498 ( 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0 (10.28)    473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22 (17.97)    487 ( 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503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12.03)    422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2 (11.09)    493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2.17)    501 ( 0.72)    494 ( 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0 ( 4.97)    491 ( 1.33)    490 ( 1.9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2 (10.79)    390 ( 6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2 (11.82)    381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1 (17.32)    430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5 (10.89)    391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1 ( 7.79)    434 ( 5.17)    400 (1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 7.43)    392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8 ( 3.69)    536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9 ( 3.46)    555 (10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1 ( 8.21)    495 ( 2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9 ( 8.20)    395 ( 6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54 ( 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4 ( 5.91)    426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 6.91)    323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9 ( 4.95)    480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6 ( 4.22)    478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4.45)    489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9 ( 1.46)    507 ( 1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0 ( 2.64)    412 ( 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0 ( 2.47)    348 ( 0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1 ( 8.65)    415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5.22)    476 ( 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7 ( 6.44)    440 ( 4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5 ( 1.52)    508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8 ( 9.81)    534 ( 4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3.09)    414 ( 6.18)    560 ( 3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16.05)    385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2 ( 9.31)    425 ( 3.08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Assessment practices Q12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Tick            No Tick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81.95 ( 1.69)    18.05 ( 1.6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8.03 ( 2.48)    81.97 ( 2.4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6.70 ( 2.65)    63.30 ( 2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2.48 ( 2.66)    77.52 ( 2.6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2.42 ( 4.24)    45.87 ( 3.77)    11.71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2.73 ( 1.98)    87.27 ( 1.9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4.55 ( 3.60)    74.84 ( 3.65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2.62 ( 3.66)    77.38 ( 3.6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84.90 ( 2.50)    15.10 ( 2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5.98 ( 4.28)    64.02 ( 4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4.25 ( 2.94)    15.75 ( 2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6.76 ( 0.19)    63.24 ( 0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4.26 ( 2.46)    75.67 ( 2.46)     0.0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6.59 ( 1.92)    93.41 ( 1.9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2.57 ( 3.62)    67.43 ( 3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24.17 ( 0.06)    75.83 ( 0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50.97 ( 2.07)    49.03 ( 2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78.72 ( 3.08)    21.28 ( 3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0.71 ( 3.34)    79.29 ( 3.3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95.74 ( 1.39)     4.26 ( 1.3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30.29 ( 3.63)    69.71 ( 3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7.37 ( 3.88)    32.63 ( 3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8.62 ( 3.14)    81.38 ( 3.1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2.82 ( 1.38)    97.18 ( 1.3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9.10 ( 4.09)    70.90 ( 4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1.93 ( 3.86)    58.07 ( 3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39.51 ( 0.58)    60.01 ( 0.57)    52.0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36.00 ( 1.24)    59.15 ( 1.23)     4.86 ( 0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2.36 ( 2.92)    77.64 ( 2.9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6.52 ( 4.28)    53.48 ( 4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.97 ( 3.81)    57.03 ( 3.8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1.20 ( 2.61)    68.80 ( 2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29.98 ( 3.53)    68.52 ( 3.56)     1.50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4.32 ( 4.71)    35.68 ( 4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6.66 ( 3.25)    33.34 ( 3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2.84 ( 2.49)     7.16 ( 2.4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3.99 ( 3.56)    66.01 ( 3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9.83 ( 4.80)    50.17 ( 4.8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7.60 ( 3.79)    52.40 ( 3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8.35 ( 3.93)    61.65 ( 3.9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0.85 ( 0.65)    69.15 ( 0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5.07 ( 3.53)    34.93 ( 3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5.74 ( 3.48)    34.26 ( 3.4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6.69 ( 0.08)    63.31 ( 0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8.73 ( 0.18)    41.27 ( 0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6.76 ( 0.12)    73.24 ( 0.1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71.23 ( 4.23)    28.77 ( 4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66.50 ( 3.47)    33.50 ( 3.4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.19 ( 4.15)    55.81 ( 4.1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7.80 ( 0.57)    32.20 ( 0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6.64 ( 3.04)    73.36 ( 3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9.29 ( 2.58)    10.68 ( 2.58)     0.03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9.11 ( 4.00)    70.89 ( 4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9.05 ( 2.42)    80.95 ( 2.42)      .  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Assessment practices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 2.47)    505 ( 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490 ( 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41 (13.60)    514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3.11)    525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6 ( 9.00)    494 ( 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7 ( 8.17)    481 ( 7.92)    475 (2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1 (15.29)    497 ( 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5.81)    494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61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4.00)    548 ( 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96)    499 (1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59 ( 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 7.30)    479 ( 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4.01)    521 ( 9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9 ( 2.90)    486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5.94)    470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1 (19.83)    499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8.52)    556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0 ( 2.60)    479 ( 1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6 ( 5.07)    415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8 ( 4.64)    502 (1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0 ( 6.65)    484 ( 3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15)    502 (10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5.18)    507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 5.52)    480 ( 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2 (10.97)    467 ( 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1 (28.39)    507 ( 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9 ( 8.97)    442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3 ( 1.96)    494 ( 1.19)    471 ( 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1 ( 2.24)    488 ( 1.49)    465 ( 1.8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7 (10.29)    376 ( 8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4.63)    353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4 (13.40)    399 ( 7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3 ( 5.41)    393 ( 5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1 ( 9.56)    439 ( 6.42)    421 (1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 6.98)    393 ( 9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 3.31)    504 ( 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86)    533 (21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9 ( 7.03)    487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4 ( 8.28)    382 ( 5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39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5.70)    401 ( 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5 ( 7.52)    284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3 ( 5.41)    474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8 ( 4.21)    456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4.94)    468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8 ( 1.62)    495 ( 1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3 ( 1.61)    390 ( 1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4 ( 2.45)    309 ( 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1 ( 6.57)    384 ( 8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5.13)    435 ( 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7 ( 6.63)    412 ( 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2 ( 1.35)    501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9 ( 7.91)    499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13)    422 (12.48)    518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9 (10.64)    385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12.26)    408 ( 3.8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cision making teachers - Assessment practices Q12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2.66)    514 ( 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505 ( 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61 (15.08)    534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91)    527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0 ( 8.88)    523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6 ( 7.35)    506 ( 6.27)    503 (1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13.45)    505 ( 4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 4.04)    513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80 ( 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 4.16)    548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62)    500 ( 8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59 ( 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7.35)    491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3.19)    501 ( 7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6 ( 2.64)    505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7 ( 6.27)    463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7 (15.68)    524 ( 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8.37)    546 ( 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2.27)    490 ( 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9 ( 4.60)    412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4.35)    529 (11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5.74)    490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49)    500 ( 8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4.75)    495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3 ( 4.78)    472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3 (10.06)    492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1 (21.01)    502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10.16)    420 ( 5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4 ( 8.53)    482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1.66)    499 ( 1.00)    487 ( 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4 ( 3.39)    489 ( 1.48)    481 ( 1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11.63)    383 ( 7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5 ( 3.75)    477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2 (11.05)    414 ( 7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7 ( 4.60)    370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4 ( 7.79)    407 ( 6.29)    375 (1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9 ( 5.27)    373 ( 8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3.19)    514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3.18)    546 (2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3 ( 5.10)    474 ( 3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2 ( 8.52)    380 ( 6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42 ( 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2 ( 5.01)    386 ( 4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8 ( 8.07)    312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6 ( 6.62)    489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4.19)    477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3.71)    473 ( 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5 ( 1.74)    519 ( 1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4 ( 1.67)    393 ( 1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8 ( 1.74)    313 ( 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5.60)    401 ( 7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58)    471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3 ( 5.91)    445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2 ( 1.45)    510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9 (10.95)    553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2.75)    415 (14.29)    529 ( 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6 ( 9.95)    369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1 ( 8.35)    423 ( 3.2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2Qf4</w:t>
      </w:r>
    </w:p>
    <w:p>
      <w:pPr>
        <w:pStyle w:val="PlainText"/>
        <w:rPr/>
      </w:pPr>
      <w:r>
        <w:rPr>
          <w:sz w:val="14"/>
          <w:szCs w:val="14"/>
        </w:rPr>
        <w:t xml:space="preserve">Question Label :   Decision making teachers - Assessment practices Q12f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Tick          No Tick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9 ( 2.70)    518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. (  .  )    511 ( 3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57 (11.30)    522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2.75)    534 ( 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3 ( 9.16)    505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 6.58)    509 ( 6.38)    505 (1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12.82)    518 ( 4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4.40)    495 ( 3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. (  .  )      . (  .  )    488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4.21)    563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6 ( 2.82)    520 (10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. (  .  )      . (  .  )    473 ( 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7.32)    504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3.61)    509 ( 7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2.75)    492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5.93)    477 ( 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5 (16.33)    533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2 ( 7.13)    522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7 ( 2.42)    486 ( 1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5 ( 4.00)    414 ( 4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4.55)    526 ( 9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5.14)    486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2 ( 2.82)    505 ( 8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4.30)    498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4.69)    481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6 ( 9.00)    489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3 (15.94)    503 ( 2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 8.41)    420 ( 4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9 ( 9.39)    497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1.50)    501 ( 1.01)    494 ( 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3 ( 3.46)    496 ( 1.56)    490 ( 1.9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6 ( 9.29)    393 ( 7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5 ( 4.29)    380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3 (11.36)    434 ( 7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5 ( 5.03)    393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8 ( 8.17)    436 ( 5.59)    400 (1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 4.48)    394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2.87)    534 ( 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2.82)    534 (27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5.63)    501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 8.54)    384 ( 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. (  .  )      . (  .  )    454 ( 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9 ( 4.71)    425 ( 4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 6.70)    323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14 ( 6.05)    481 ( 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 4.12)    478 ( 5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5 ( 3.72)    478 ( 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2 ( 1.51)    510 ( 1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4 ( 1.36)    408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9 ( 1.94)    345 ( 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5.55)    401 ( 6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56)    475 ( 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3 ( 5.97)    446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7 ( 1.70)    524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3 ( 9.75)    536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2.78)    425 (11.88)    560 ( 3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8 ( 8.68)    389 ( 4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9 ( 7.72)    425 ( 3.4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3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mputers available Q13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Mean(se)          P5       P10       P25      P50       P75       P90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.      308 (13.82)     85.00    100.00    168.00    250.00    380.00     500.0     64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4.05    123 ( 9.80)     22.00     26.00     44.00     85.00    145.00     250.0     3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0.85    107 ( 3.79)     30.00     36.00     60.00     80.00    135.00     200.0     2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5.03    224 ( 7.10)     60.00     85.00    135.00    200.00    290.00     370.0     42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1.12    109 (11.47)     17.00     24.00     40.00     70.00    120.00     222.0     30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6.20     64 ( 4.97)     16.00     20.00     29.00     50.00     79.00     119.0     2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0.46     58 ( 2.88)     20.00     27.00     35.00     48.00     67.00     100.0     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2.09     91 ( 3.34)     30.00     35.00     60.00     85.00    120.00     150.0     17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0.26     82 ( 3.74)     22.00     28.00     39.00     60.00     96.00     150.0     24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48     72 ( 4.35)     30.00     35.00     50.00     62.00     80.00     125.0     1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FRA       739428    100.00          .      .        . (  .  )       .         .         .         .         .          .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2.35    353 (11.58)    130.00    175.00    246.00    325.00    450.00     572.0     64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85     26 ( 3.48)     13.00     14.00     16.00     18.00     24.00      40.0      5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.      107 ( 6.99)     21.00     30.00     55.00     88.00    130.00     233.0     28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0.65     62 ( 2.29)     25.00     30.00     40.00     51.00     75.00     100.0     1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    85 ( 0.23)     21.00     30.00     56.00     89.00    115.00     133.0     16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3.82     87 ( 2.65)     20.00     29.00     50.00     70.00    115.00     173.0     2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   152 ( 6.32)     50.00     63.00     87.00    120.00    177.00     275.0     3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   260 ( 9.36)    100.00    120.00    166.00    209.00    277.00     450.0     64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   356 ( 0.30)    115.00    115.00    180.00    298.00    450.00     520.0    15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6.00     54 ( 2.41)      2.00      2.00     13.00     30.00     68.00     135.0     17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3.01    172 ( 7.99)     40.00     60.00     99.00    150.00    233.00     320.0     4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3.14     93 ( 4.13)     35.00     43.00     60.00     85.00    109.00     150.0     20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5.36    283 (12.09)     71.00    120.00    160.00    240.00    350.00     500.0     6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27     27 ( 0.70)     12.00     14.00     17.00     26.00     33.00      42.0  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0.58     85 ( 3.17)     34.00     42.00     55.00     75.00    109.00     140.0     16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64     40 ( 1.77)     11.00     13.00     20.00     32.00     50.00      75.0      9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2.65     74 ( 2.38)     30.00     39.00     50.00     65.00     87.00     115.0     1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      38 ( 1.36)      7.00     13.00     20.00     30.00     50.00      75.0      8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4.59    359 (18.40)     75.00    125.00    177.00    300.00    495.00     700.0     8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2.61    136 ( 1.29)     39.45     51.48     76.79    113.48    169.28     239.1     328.3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2.75    194 ( 4.63)     16.00     24.00     49.00    125.00    275.00     478.0     600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1.15     19 ( 1.00)      0.00      1.00      8.00     18.00     25.00      38.0      4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0.40      9 ( 0.91)      0.00      0.00      0.00      1.00     13.00      32.0      4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0.28     37 ( 1.44)     12.00     15.00     23.00     33.00     45.00      60.0      8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0.61     22 ( 3.31)      0.00      1.00      3.00     12.00     18.00      32.0      5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0.72     54 ( 3.54)     10.00     16.00     25.00     48.00     70.00     100.0     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6.09    118 (70.42)     10.00     14.00     22.00     35.00     60.00     100.0     14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    54 ( 1.58)     16.00     20.00     30.00     50.00     70.00      95.0     10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   258 ( 6.86)    145.00    160.00    200.00    250.00    300.00     380.0     4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63     44 ( 1.56)     19.00     21.00     27.00     35.00     53.00      78.0      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2.63     25 ( 4.71)      0.00      1.00      5.00     16.00     35.00      54.0      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6.37     85 ( 5.38)     12.00     20.00     40.00     65.00    110.00     170.0     20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1.63     35 ( 1.21)     12.00     14.00     19.00     35.00     41.00      60.0      7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0.87      9 ( 0.62)      0.00      0.00      2.00      6.00     12.00      17.0      2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3.11     72 ( 0.52)     32.00     42.00     50.00     62.00    110.00     110.0     1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1.12     47 ( 1.03)     18.00     21.00     33.00     45.00     60.00      75.0      8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      38 ( 0.93)     11.00     14.00     21.00     36.00     49.00      65.0      7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   390 ( 1.06)    116.00    136.00    200.00    300.00    394.00    1180.0    11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1.56     28 ( 0.07)      4.00      6.00     17.00     25.00     40.00      55.0      5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7.67     61 ( 0.12)     15.00     20.00     30.00     40.00     60.00     151.0     1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0.62     57 ( 4.59)     14.00     22.00     35.00     50.00     75.00     114.0     11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0.53     33 ( 7.28)      4.00      6.00     12.00     17.00     30.00      48.0      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 .       48 ( 2.25)     15.00     18.00     25.00     42.00     63.00      92.0     10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50     67 ( 0.20)     25.00     30.00     40.00     60.00     84.00     115.0     1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.      389 (23.02)     80.00    103.00    196.00    265.00    500.00     780.0    10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.      175 (17.17)     14.00     18.00     50.00    145.00    221.00     327.0     3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6.87     19 ( 0.91)      3.00      7.00      9.00     12.00     28.00      40.0      4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47     23 ( 1.11)      2.00      4.00     14.00     18.00     27.00      40.0      52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3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mputers for instruction Q13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Mean(se)          P5       P10      P25       P50      P75       P90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0.02    250 (13.11)     61.00     76.00    130.0    200.00    300.00    400.00     5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2.56    106 ( 7.98)     16.00     21.00     36.0     64.00    122.00    225.00     3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1.53     87 ( 3.36)     20.00     25.00     45.0     68.00    116.00    175.00     23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6.07    180 ( 6.30)     37.00     60.00    100.0    170.00    230.00    300.00     3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52     90 (10.98)     13.00     20.00     30.0     55.00     95.00    180.00     2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5.64     47 ( 4.03)     11.00     14.00     21.0     31.00     54.00     88.00     1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0.87     50 ( 2.67)     18.00     20.00     28.0     40.00     58.00     89.00     10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3.47     78 ( 2.98)     22.00     30.00     50.0     72.00    100.00    130.00     1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0.26     64 ( 3.50)     15.00     20.00     27.0     45.00     76.00    113.00     1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48     60 ( 3.90)     20.00     25.00     38.0     53.00     70.00     95.00     13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FRA       739428    100.00          .      .        . (  .  )       .         .         .        .         .         . 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3.32    285 (10.07)     90.00    130.00    190.0    277.00    360.00    450.00     51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2.63     19 ( 1.41)     10.00     12.00     13.0     14.00     18.00     35.00      4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.       87 ( 5.69)     17.00     20.00     42.0     65.00    110.00    198.00     2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34     50 ( 2.15)     18.00     24.00     30.0     42.00     60.00     84.00     1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3.37     57 ( 0.17)     14.00     18.00     31.0     51.00     76.00    110.00     11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3.71     73 ( 2.42)     14.00     20.00     35.0     56.00     99.00    140.00     19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0.99    107 ( 5.11)     40.00     42.00     50.0     80.00    132.00    191.00     26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2.39    181 ( 9.63)     48.00     64.00     85.0    120.00    200.00    380.00     6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   325 ( 0.29)    100.00    115.00    160.0    270.00    400.00    480.00    14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24    1175703     3.13     43 ( 1.97)      1.00      2.00     10.0     25.00     52.00    108.00     14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3.01    137 ( 6.62)     30.00     40.00     75.0    112.00    184.00    266.00     3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2.44     68 ( 3.37)     26.00     34.00     40.0     60.00     80.00    120.00     1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5.89    198 (10.29)     45.00     75.00    120.0    162.00    250.00    350.00     4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1.29     21 ( 0.62)     10.00     10.00     14.0     20.00     27.00     34.00      3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0.58     59 ( 2.61)     20.00     25.00     32.0     50.00     70.00    104.00     1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64     36 ( 1.44)     11.00     13.00     19.0     30.00     44.00     68.00      8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3.14     53 ( 2.29)     18.00     25.00     30.0     45.00     65.00     85.00 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      31 ( 1.25)      4.00      8.00     16.0     26.00     40.00     65.00      7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5.10    276 (13.77)     54.00     74.00    130.0    250.00    375.00    580.00     64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 2.63    108 ( 1.11)     27.69     36.62     56.1     88.03    133.21    194.59     276.0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5          .     2.95    149 ( 3.87)     12.00     18.00     36.0     89.00    207.00    371.00     475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2.76     16 ( 0.81)      0.00      1.00      6.0     15.00     20.00     32.00      3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0.40      8 ( 0.91)      0.00      0.00      0.0      0.00     12.00     30.00      3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0.57     29 ( 1.15)     10.00     10.00     20.0     25.00     36.00     50.00      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.30     14 ( 1.70)      0.00      0.00      1.0     10.00     15.00     24.00      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0.59     41 ( 2.92)      5.00     10.00     18.0     35.00     55.00     80.00 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5.42     37 ( 3.24)      8.00     10.00     15.0     27.00     44.00     80.00      9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    37 ( 1.26)     12.00     14.00     18.0     32.00     48.00     70.00      7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   206 ( 6.90)     80.00    120.00    150.0    200.00    250.00    330.00     3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1.24     34 ( 1.45)     13.00     14.00     18.0     25.00     44.00     64.00      7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8.54     21 ( 3.97)      0.00      0.00      4.0     15.00     28.00     47.00      6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5.66     70 ( 4.47)      9.00     16.00     30.0     51.00     95.00    130.00     18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52     31 ( 1.12)     10.00     12.00     18.0     30.00     40.00     52.00      6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2.55      7 ( 0.44)      0.00      0.00      1.0      5.00     10.00     15.00      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4.12     63 ( 0.37)     28.00     36.00     50.0     60.00     90.00     90.00      9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      36 ( 0.89)     11.00     13.00     25.0     35.00     45.00     57.00      6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      28 ( 0.69)      8.00     10.00     16.0     29.00     36.00     48.00      5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   295 ( 0.62)     83.00    124.00    159.0    250.00    335.00    756.00     75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0.13     19 ( 0.03)      1.00      5.00     10.0     18.00     24.00     35.00      4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6.16     47 ( 0.09)     13.00     18.00     22.0     31.00     50.00    113.00     13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0.62     49 ( 4.04)     10.00     19.00     27.0     43.00     61.00    100.00 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0.54     20 ( 1.24)      4.00      5.00     10.0     14.00     23.00     39.00      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0.56     39 ( 1.91)     10.00     12.00     18.0     33.00     54.00     73.00      8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61     48 ( 0.14)     14.00     18.00     25.0     40.00     63.00     95.00     10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.      284 (13.65)     45.00     80.00    120.0    200.00    400.00    623.00     8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.      137 (13.92)     10.00     15.00     40.0    106.00    180.00    250.00     34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2.41     16 ( 0.91)      0.00      1.00      7.0      8.00     25.00     36.00      4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67     18 ( 0.83)      0.00      2.00     11.0     15.00     21.00     35.00      47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3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omputers connected to the internet Q13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%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TCODE        All        NA      valid    Other     Mean(se)          P5       P10       P25       P50       P75        P90        P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.      298 (14.10)     80.00    100.00    150.00    244.00    356.00     492.00     6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6.35    111 ( 8.64)     16.00     22.00     36.00     66.00    138.00     230.00     3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1.53     88 ( 3.20)     20.00     25.00     40.00     65.00    110.00     180.00     2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9.92    212 ( 7.08)     60.00     85.00    124.00    200.00    264.00     350.00     4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57    100 (12.14)     14.00     20.00     30.00     60.00    100.00     212.00     3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6.20     55 ( 2.84)     12.00     15.00     25.00     40.00     70.00     118.00     1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1.78     50 ( 2.93)     16.00     19.00     28.00     40.00     58.00      90.00     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4.34     84 ( 3.36)     25.00     30.00     50.00     75.00    110.00     145.00     1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0.28     74 ( 3.60)     19.00     22.00     31.00     54.00     88.00     137.00     202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48     68 ( 4.42)     25.00     31.00     40.00     60.00     80.00     114.00     1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FRA       739428    100.00          .      .        . (  .  )       .         .         .         .         .          .          .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1.90    342 (11.43)    110.00    162.00    230.00    300.00    450.00     567.00     646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2.62     22 ( 3.55)      2.00      4.00     14.00     15.00     20.00      30.00      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.       87 ( 4.39)     17.00     25.00     49.00     75.00    105.00     160.00     2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4.96     54 ( 2.15)      6.00     24.00     32.00     48.00     70.00      93.00     1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3.41     83 ( 0.22)     20.00     28.00     55.00     86.00    110.00     130.00     16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0.77     516033     4.12     73 ( 1.94)     11.00     20.00     40.00     60.00     98.00     140.00     189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1.57    131 ( 6.26)     42.00     50.00     62.00    101.00    166.00     230.00     3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3.70    243 (11.57)    103.00    118.00    160.00    200.00    268.00     419.00     6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3.57    351 ( 0.31)    115.00    115.00    180.00    250.00    440.00     485.00    15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2.61    1159316     3.39     29 ( 1.56)      0.00      0.00      0.00     17.00     35.00      80.00     13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4.17    156 ( 7.71)     36.00     54.00     84.00    140.00    200.00     300.00     4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2.44     84 ( 3.60)     25.00     33.00     50.00     75.00    104.00     145.00     18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7.50    275 (12.57)     68.00    100.00    150.00    230.00    340.00     490.00     6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64     24 ( 0.68)     10.00     12.00     16.00     24.00     31.00      40.00      4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0.60     68 ( 3.16)     25.00     28.00     40.00     56.00     80.00     120.00     15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64     34 ( 1.69)      9.00     12.00     16.00     27.00     42.00      64.00      8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3.19     69 ( 2.39)     25.00     31.00     45.00     60.00     80.00     110.00     1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      29 ( 1.46)      4.00      5.00     14.00     28.00     38.00      60.00      7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6.37    339 (16.74)     75.00    100.00    150.00    300.00    450.00     650.00     8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75          .     3.36    125 ( 1.26)     34.14     44.48     66.93    103.31    155.21     220.03     310.7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31          .     3.63    178 ( 4.62)      5.00     16.00     36.00    103.00    251.00     450.00     600.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2.34      7 ( 0.93)      0.00      0.00      0.00      1.00     12.00      23.00      3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1.04      1 ( 0.27)      0.00      0.00      0.00      0.00      0.00       0.00       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0.57     27 ( 1.34)      1.00      7.00     12.00     23.00     38.00      53.00      6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.16     18 ( 3.40)      0.00      0.00      1.00      5.00     14.00      30.00      5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0.04     44 ( 3.19)      4.00      8.00     19.00     38.00     60.00      80.00     10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6.01     16 ( 1.38)      0.00      1.00      4.00     12.00     19.00      35.00      5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.       52 ( 1.54)     16.00     19.00     30.00     49.00     68.00      91.00     10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   249 ( 6.92)    140.00    150.00    200.00    240.00    300.00     352.00     40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63     31 ( 1.42)      8.00     15.00     19.00     27.00     40.00      55.00      7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2.63      4 ( 1.10)      0.00      0.00      0.00      0.00      1.00      10.00      4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3.41     69 ( 5.28)      1.00      3.00     25.00     55.00     86.00     130.00     19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1.23     15 ( 1.10)      0.00      0.00      0.00     12.00     20.00      40.00      43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7.97      0 ( 0.13)      0.00      0.00      0.00      0.00      0.00       0.00       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4.12     70 ( 0.50)     25.00     42.00     50.00     60.00    110.00     110.00     11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      42 ( 1.05)     12.00     17.00     27.00     40.00     54.00      70.00      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1.41     33 ( 0.94)      8.00     12.00     18.00     32.00     42.00      58.00      6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   373 ( 1.05)    100.00    136.00    160.00    300.00    380.00    1155.00    1155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    10 ( 0.05)      0.00      0.00      1.00      2.00     17.00      35.00      3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1.92     38 ( 0.13)      0.00      0.00      1.00     22.00     45.00     113.00     151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0.62     41 ( 5.95)      0.00      1.00      8.00     33.00     56.00     110.00     11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.30      6 ( 1.00)      0.00      0.00      0.00      1.00     10.00      17.00      2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0.66     15 ( 1.59)      1.00      1.00      2.00      5.00     20.00      40.00      58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1.09     60 ( 0.21)     20.00     24.00     34.00     55.00     75.00     103.00     12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0.20    370 (22.95)     80.00    100.00    185.00    260.00    470.00     700.00     94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.      134 (16.19)      1.00      5.00     28.00     90.00    180.00     275.00     380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2.05     12 ( 0.85)      0.00      0.00      6.00      8.00     19.00      27.00      34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1.32     16 ( 1.16)      0.00      0.00      1.00     12.00     20.00      35.00      52.00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f Sci Teachers  Q14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8.13 ( 2.76)    20.89 ( 2.39)    28.04 ( 2.45)      2.70 ( 1.02)    0.25 ( 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3.65 ( 3.76)    24.31 ( 3.63)     8.01 ( 1.82)      0.54 (  .  )    3.49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.10 ( 3.16)    22.03 ( 2.33)    23.12 ( 2.88)      3.87 ( 1.26)    2.88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8.88 ( 2.36)    18.37 ( 1.92)    17.16 ( 1.95)      3.88 ( 0.88)    1.72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4.13 ( 2.80)    28.80 ( 2.65)    14.95 ( 1.72)      0.83 ( 0.16)    1.29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.88 ( 3.52)    27.66 ( 3.92)    14.50 ( 2.50)      0.68 (  .  )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0.61 ( 3.11)    22.07 ( 3.05)    27.50 ( 2.99)      8.85 ( 1.96)    0.96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.29 ( 3.81)    26.88 ( 3.92)    23.35 ( 3.38)      0.53 (  .  )    0.9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86.44 ( 2.00)     8.40 ( 1.56)     4.16 ( 1.39)      0.20 ( 0.08)    0.81 ( 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82.57 ( 3.25)    14.66 ( 2.98)     2.15 ( 1.11)       .   (  .  )    0.6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3.95 ( 2.82)    18.68 ( 2.49)    12.98 ( 2.08)      4.37 ( 1.46)    0.0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80.47 ( 2.80)     9.38 ( 2.40)     5.21 ( 1.41)      4.94 ( 1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83.58 ( 2.77)    11.26 ( 2.67)     4.83 ( 1.61)      0.24 (  .  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0.31 ( 3.08)     8.42 ( 1.87)     7.75 ( 1.97)      1.12 ( 0.85)    2.41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5.93 ( 0.25)    18.64 ( 0.19)    21.34 ( 0.20)      4.09 ( 0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7.12 ( 3.31)    26.81 ( 2.73)    11.60 ( 1.88)      0.55 ( 0.25)    3.92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79.29 ( 3.10)    17.57 ( 3.18)     2.41 ( 1.10)      0.73 ( 0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5.30 ( 2.97)    10.54 ( 2.94)     3.51 ( 1.48)      0.64 ( 0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27.72 ( 0.05)    38.41 ( 0.06)    30.90 ( 0.05)      2.97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0.45 ( 2.19)    33.98 ( 3.02)    28.36 ( 2.44)      6.49 ( 1.22)    0.72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9.30 ( 3.44)    31.07 ( 3.57)     8.20 ( 2.04)      0.78 ( 0.59)    0.6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1.18 ( 3.29)    39.12 ( 3.68)    19.48 ( 2.66)      0.22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6.00 ( 3.29)    24.09 ( 2.86)    14.53 ( 2.49)       .   (  .  )    5.38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2.18 ( 2.19)     5.21 ( 1.79)     1.99 ( 1.11)       .   (  .  )    0.6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6.28 ( 1.33)     3.72 ( 1.33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9.64 ( 3.04)    11.66 ( 2.79)     6.79 ( 1.97)      1.15 ( 0.58)    0.76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9.01 ( 3.27)    13.06 ( 2.51)     6.32 ( 2.04)      1.09 ( 0.76)    0.5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3.44 ( 2.64)    19.88 ( 3.26)    40.22 ( 4.01)     23.32 ( 3.61)    3.14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5.90 ( 4.15)    21.45 ( 3.47)    18.89 ( 3.05)      3.18 ( 1.48)    0.58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62.02 ( 0.54)    19.90 ( 0.51)    14.58 ( 0.41)      3.12 ( 0.23)    1.73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7.73 ( 1.27)    20.48 ( 1.10)    16.65 ( 1.03)      4.19 ( 0.53)    0.96 ( 0.1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9.16 ( 3.82)    16.35 ( 2.88)     9.62 ( 2.74)      2.51 ( 0.92)    2.36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2.28 ( 3.74)    16.04 ( 3.01)    49.26 ( 3.79)      5.48 ( 1.66)    6.94 ( 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3.06 ( 1.99)     4.51 ( 1.77)     1.26 ( 0.79)       .   (  .  )    1.17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56.14 ( 2.51)    16.05 ( 1.69)    19.08 ( 2.17)      6.15 ( 1.22)    2.57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.04 ( 4.38)    17.96 ( 3.41)    26.58 ( 4.51)      9.66 ( 2.40)    2.76 ( 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4.53 ( 5.15)    20.81 ( 5.60)    17.47 ( 5.25)      4.34 ( 1.93)    2.84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.34 ( 3.21)    21.25 ( 2.98)    20.41 ( 2.95)      2.46 ( 1.06)    2.53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77.09 ( 3.80)    14.18 ( 3.05)     6.91 ( 2.28)      1.82 ( 1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.66 ( 3.88)    35.33 ( 3.89)    13.24 ( 2.59)      1.23 ( 0.64)    0.54 ( 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1.33 ( 3.69)    31.18 ( 3.30)    22.62 ( 2.69)     12.27 ( 2.10)    2.60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74.13 ( 4.07)    10.72 ( 2.66)     8.93 ( 2.82)      4.03 ( 1.75)    2.18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6.16 ( 2.78)    22.92 ( 3.39)    28.51 ( 3.43)     31.30 ( 3.73)    1.11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3.10 ( 2.96)    11.36 ( 2.41)    23.13 ( 2.89)     38.29 ( 3.85)    4.11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82.27 ( 0.69)     8.62 (  .  )     9.11 ( 0.72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8.36 ( 3.61)    16.41 ( 2.94)    11.77 ( 2.40)      2.84 ( 1.18)    0.61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0.76 ( 3.73)    22.01 ( 3.31)    13.72 ( 2.61)      2.62 ( 1.31)    0.89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.15 ( 0.08)    34.47 ( 0.10)    13.69 ( 0.06)      3.69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66.58 ( 0.19)    23.62 ( 0.19)     6.67 ( 0.08)      1.62 ( 0.01)    1.52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8.31 ( 0.13)    12.26 ( 0.10)    11.32 ( 0.09)     14.19 ( 0.10)    3.93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93.13 ( 2.06)     4.71 ( 1.69)     1.52 ( 0.85)      0.64 ( 0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.10 ( 3.16)    15.15 ( 3.20)    23.80 ( 2.81)      9.11 ( 2.59)    3.84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88.37 ( 2.52)     9.89 ( 2.32)     1.54 ( 0.97)       .   (  .  )    0.2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1.23 ( 0.53)    17.50 ( 0.50)     0.28 (  .  )       .   (  .  )    0.9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5.95 ( 3.21)     9.60 ( 1.73)     7.01 ( 2.32)      6.87 ( 2.06)    0.5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4.06 ( 3.33)    45.93 ( 3.65)    14.18 ( 2.80)      5.82 ( 1.8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1.15 ( 3.05)     4.45 ( 2.58)     0.90 ( 0.91)      0.39 (  .  )    3.11 ( 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7.90 ( 2.49)    18.12 ( 2.30)    16.54 ( 1.63)      5.20 ( 1.30)    2.24 ( 0.8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f Sci Teachers  Q14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5 ( 3.68)    514 ( 4.77)     497 ( 4.38)      474 (15.18)    460 (4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8 ( 6.35)    491 (13.33)     454 (21.25)        . (  .  )    437 (14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1 ( 6.25)    509 ( 8.85)     501 ( 9.65)      417 (24.59)    388 (3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99)    532 ( 4.91)     521 ( 4.73)      503 (16.22)    485 (1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08 ( 4.44)    492 ( 7.02)     483 ( 6.39)      500 (32.16)    484 (18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9 ( 7.76)    480 ( 8.70)     441 (15.87)        . (  .  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4 ( 5.19)    503 (10.40)     481 ( 8.88)      403 (22.73)    448 (1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4.82)    493 ( 6.06)     490 ( 5.6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2 ( 2.61)    460 ( 7.18)     449 ( 6.63)      433 (21.27)    442 (18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60)    546 ( 5.69)     527 ( 8.71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3.77)    496 ( 7.45)     495 (11.54)      466 (1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5 ( 4.55)    438 (18.63)     417 (23.34)      462 (20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 4.21)    444 (14.14)     450 (18.0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3.79)    514 (12.17)     528 (12.70)      550 ( 7.62)    509 (3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 2.45)    474 ( 4.21)     485 ( 3.42)      471 ( 8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4.92)    485 ( 7.00)     463 (11.12)      431 (20.50)    447 (23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1 ( 4.57)    494 (11.76)     425 (39.92)      502 (27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4.27)    554 (10.98)     502 (28.66)      586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3 ( 2.32)    492 ( 1.79)     460 ( 2.21)      398 ( 7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2 ( 4.67)    409 ( 6.93)     395 ( 6.74)      375 (13.29)    424 (2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2 ( 4.74)    496 ( 9.93)     541 (17.43)      393 (5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6.15)    481 ( 4.50)     492 ( 5.9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4.36)    517 ( 6.68)     512 (10.01)        . (  .  )    502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2.85)    515 ( 7.81)     524 (33.88)        . (  .  )    484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3.70)    468 (24.87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4 ( 5.15)    457 (18.02)     402 (21.36)      436 (12.98)    478 (1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0 ( 3.68)    500 ( 5.48)     485 (16.14)      509 (18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5 ( 8.22)    443 (11.16)     457 ( 8.15)      445 (12.32)    411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8 ( 0.89)    489 ( 1.99)     477 ( 3.15)      461 ( 3.91)    458 ( 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9 ( 1.29)    474 ( 3.60)     457 ( 3.48)      430 ( 9.48)    442 ( 9.9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 8.28)    347 (15.49)     334 (34.04)      247 (21.22)    307 (3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7 ( 6.86)    373 (10.09)     348 ( 4.72)      344 (13.13)    334 ( 9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0 ( 7.03)    436 (46.65)     438 (74.19)        . (  .  )    308 (13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6 ( 6.51)    397 ( 7.33)     368 ( 7.57)      344 (13.33)    386 (1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3 ( 7.98)    454 (11.49)     437 (12.72)      442 (12.96)    417 (1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6.45)    401 ( 9.36)     363 (10.22)      359 (23.33)    386 (3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6 ( 5.16)    510 ( 6.21)     506 ( 6.83)      493 (14.78)    489 (2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8 ( 3.65)    548 (11.14)     492 (15.75)      508 (18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5.00)    462 ( 7.10)     450 ( 9.54)      481 (20.24)    609 ( 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5 ( 7.82)    391 (16.64)     387 ( 7.17)      369 ( 7.46)    433 (26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 5.56)    424 (13.39)     434 (22.77)      394 (55.19)    476 (38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4 ( 9.12)    407 ( 9.41)     378 ( 8.00)      399 ( 6.25)    425 (24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7 ( 6.40)    267 (14.70)     308 ( 9.87)      281 ( 7.98)    287 (2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2 ( 4.04)      . (  .  )     415 (14.7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3 ( 4.15)    465 ( 9.36)     470 (10.98)      438 (17.58)    427 (36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4 ( 4.89)    481 ( 8.68)     499 ( 9.10)      485 (24.40)    471 (1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0 ( 1.40)    496 ( 2.48)     477 ( 2.88)      407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 1.61)    358 ( 2.72)     387 ( 4.18)      343 ( 7.17)    380 ( 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4 ( 1.62)    257 ( 2.64)     319 ( 3.87)      335 ( 3.20)    278 ( 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8 ( 5.22)    336 (27.59)     411 (45.45)      436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 4.25)    448 (12.09)     432 ( 8.63)      407 (15.72)    468 (15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6 ( 3.80)    369 (12.97)     339 (70.5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07)    480 ( 4.08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7 ( 3.45)    468 (10.79)     452 (19.78)      470 (16.53)    430 ( 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8 ( 7.05)    413 ( 4.46)     415 ( 7.58)      384 (10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 3.97)    440 (26.97)     317 (10.82)        . (  .  )    349 (18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9 ( 5.35)    407 ( 9.29)     391 (10.32)      422 (15.00)    406 (22.6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f Sci Teachers  Q14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2 ( 3.43)    517 ( 4.17)     504 ( 4.98)      486 ( 9.13)    492 (2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9 ( 5.50)    516 (10.11)     467 (18.78)        . (  .  )    470 (1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2 ( 5.57)    530 ( 7.73)     518 ( 9.47)      440 (21.10)    392 (5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45)    530 ( 3.58)     532 ( 4.47)      526 (11.13)    505 (1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8 ( 4.62)    525 ( 7.11)     512 ( 6.15)      517 (27.37)    517 (22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4 ( 6.49)    507 ( 8.75)     474 (13.13)        . (  .  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9 ( 6.07)    505 ( 8.87)     495 ( 8.57)      426 (20.63)    453 (1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4.09)    513 ( 5.17)     513 ( 4.60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2.88)    478 ( 5.06)     469 ( 8.72)      489 (16.90)    476 (15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70)    551 ( 4.61)     545 (19.7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3.36)    495 ( 8.45)     491 (10.57)      481 (1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3.51)    452 (12.99)     432 (25.45)      460 (1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3.63)    458 (13.82)     450 (24.2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3.04)    503 ( 9.90)     512 (10.59)      536 (21.83)    494 (2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7 ( 2.03)    502 ( 3.87)     505 ( 3.66)      498 ( 7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 4.10)    475 ( 6.25)     448 (10.43)      426 (21.85)    457 (2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7 ( 4.28)    515 (10.44)     448 (30.25)      521 (17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4.38)    541 (10.24)     483 (28.90)      579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4 ( 2.13)    505 ( 1.74)     475 ( 1.96)      417 ( 6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5 ( 4.10)    404 ( 6.48)     392 ( 6.13)      376 (12.37)    429 (1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4 ( 4.51)    522 ( 9.74)     560 (14.32)      474 (59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4.73)    486 ( 3.99)     497 ( 4.9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3.71)    520 ( 5.36)     512 ( 6.81)        . (  .  )    50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44)    493 ( 8.31)     506 (30.93)        . (  .  )    480 (1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3.08)    445 (19.11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7 ( 4.31)    486 (12.71)     449 (20.97)      428 (21.69)    522 ( 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2.78)    498 ( 5.80)     486 (15.07)      487 ( 9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0 ( 7.66)    432 (15.61)     433 ( 9.42)      419 (11.01)    400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9 ( 5.06)    480 ( 7.59)     460 (13.54)      453 (16.08)    452 (1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2 ( 0.79)    496 ( 1.68)     485 ( 2.95)      472 ( 3.70)    471 ( 3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7 ( 1.72)    477 ( 3.58)     457 ( 5.30)      433 ( 7.86)    451 ( 8.0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3 ( 7.91)    370 (11.49)     356 (23.37)      276 ( 9.07)    335 (1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2 ( 3.46)    481 ( 5.49)     480 ( 3.50)      460 (11.08)    460 ( 9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1 ( 6.14)    462 (41.81)     442 (67.29)        . (  .  )    366 (1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2 ( 5.20)    366 ( 7.20)     353 ( 7.49)      316 (11.40)    364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3 ( 7.45)    424 (12.08)     405 (11.60)      403 ( 9.44)    395 (1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6 ( 5.06)    372 ( 9.11)     356 ( 8.67)      359 ( 7.27)    365 (29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3 ( 4.29)    517 ( 5.80)     517 ( 5.54)      516 (13.03)    510 (1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9 ( 4.03)    557 (13.07)     500 (16.64)      515 (15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9 ( 4.61)    457 ( 5.19)     447 ( 9.12)      479 (23.89)    559 ( 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 8.55)    390 (15.90)     389 ( 7.24)      362 ( 7.07)    419 (3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9 ( 5.02)    422 (10.01)     431 (24.78)      375 (54.12)    494 (24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0 ( 8.45)    390 ( 9.13)     369 ( 5.92)      381 ( 6.34)    368 ( 8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 7.30)    305 (10.88)     326 ( 7.62)      308 ( 7.59)    326 (2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0 ( 4.23)      . (  .  )     430 (15.9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4.35)    482 ( 8.90)     489 (10.98)      454 (11.48)    444 (2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3.90)    489 ( 7.61)     501 ( 6.90)      498 (20.77)    463 ( 7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77)    526 ( 2.50)     521 ( 2.52)      495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8 ( 1.49)    372 ( 3.08)     415 ( 4.17)      364 ( 7.51)    391 ( 8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1 ( 1.46)    293 ( 2.66)     304 ( 3.00)      310 ( 3.07)    316 ( 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5.02)    360 (28.28)     433 (35.35)      437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5.05)    481 ( 9.67)     472 ( 6.79)      451 (10.66)    506 (1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 3.62)    402 (14.11)     354 (54.33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4 ( 1.31)    501 ( 3.60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4 ( 4.09)    505 (14.30)     490 (28.40)      525 (18.25)    421 ( 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9 ( 6.69)    415 ( 4.07)     407 ( 6.90)      385 (1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4 ( 3.87)    425 (26.47)     322 ( 6.64)        . (  .  )    341 (2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3 ( 4.38)    422 ( 8.22)     409 ( 7.71)      427 ( 9.79)    435 (18.1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f Sci Teachers  Q14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9 ( 3.55)    524 ( 4.84)     511 ( 5.57)      494 ( 9.71)    477 (2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5 ( 5.90)    521 ( 9.30)     476 (19.78)        . (  .  )    459 (1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9 ( 5.38)    514 ( 8.06)     512 ( 9.21)      426 (21.28)    444 (3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2.59)    537 ( 4.30)     530 ( 4.69)      514 (12.54)    517 (1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20 ( 4.70)    507 ( 7.15)     489 ( 6.72)      504 (29.43)    495 (22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6 ( 6.11)    513 ( 8.11)     479 (13.27)        . (  .  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1 ( 5.40)    517 ( 9.64)     505 ( 8.02)      442 (17.72)    463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4.71)    500 ( 6.10)     496 ( 5.7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0 ( 3.00)    477 ( 6.95)     486 ( 8.24)      470 (17.53)    470 (23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29)    560 ( 6.49)     554 (12.3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0 ( 3.75)    516 ( 9.09)     513 (11.54)      490 ( 8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6 ( 3.69)    465 (15.43)     437 (23.86)      478 (18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2 ( 3.49)    471 (11.21)     463 (19.1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3.50)    509 ( 9.97)     514 (12.35)      547 (10.13)    500 (3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2.00)    486 ( 4.09)     493 ( 3.71)      481 ( 8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4.09)    490 ( 5.68)     471 ( 8.98)      430 (20.46)    468 (2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5 ( 4.29)    523 (10.71)     457 (27.40)      529 (25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4 ( 3.97)    521 ( 8.60)     472 (27.89)      541 ( 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4 ( 2.31)    497 ( 1.71)     472 ( 2.05)      424 ( 7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8 ( 3.80)    408 ( 6.14)     397 ( 5.33)      380 (11.78)    425 (1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8 ( 4.73)    514 ( 9.82)     563 (13.88)      440 (57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6.02)    484 ( 3.70)     495 ( 4.9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7 ( 3.98)    528 ( 7.04)     519 ( 7.81)        . (  .  )    506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8)    502 ( 8.21)     498 (26.41)        . (  .  )    492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3.10)    464 (20.34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4.16)    479 (13.95)     439 (17.01)      436 (15.14)    523 ( 5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2.55)    499 ( 5.50)     491 (14.89)      508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5 ( 5.52)    428 (12.96)     431 ( 7.91)      423 ( 9.63)    383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5.50)    496 ( 7.55)     477 (14.61)      477 (22.94)    466 (2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4 ( 0.78)    498 ( 1.71)     487 ( 2.70)      472 ( 3.64)    474 ( 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4 ( 1.74)    486 ( 3.61)     466 ( 5.44)      443 ( 8.86)    455 ( 9.5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4 ( 7.20)    378 (12.70)     364 (26.31)      287 (15.02)    345 (17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5 ( 5.84)    393 ( 6.78)     386 ( 4.22)      371 ( 9.10)    366 ( 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2 ( 6.17)    487 (45.30)     469 (64.17)        . (  .  )    350 (1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4 ( 4.68)    387 ( 6.26)     372 ( 6.49)      341 ( 9.66)    374 (1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8 ( 7.49)    454 (11.28)     435 (10.78)      432 ( 9.75)    414 (10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3 ( 5.26)    394 ( 5.65)     373 ( 7.71)      369 (10.69)    395 (2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4.09)    537 ( 4.76)     530 ( 5.54)      526 (19.06)    518 (14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4 ( 3.66)    560 (11.57)     488 (15.41)      501 (1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7 ( 4.48)    481 ( 6.29)     470 ( 9.07)      487 (24.01)    592 ( 2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5 ( 7.71)    392 (16.42)     386 ( 6.33)      375 ( 6.96)    421 (3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9 ( 4.77)    430 ( 8.62)     450 (19.51)      415 (42.11)    497 (24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56 ( 7.90)    424 ( 8.12)     404 ( 5.78)      419 ( 5.63)    425 (1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 6.16)    310 (11.17)     342 ( 7.23)      319 ( 6.63)    331 (2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7 ( 4.32)      . (  .  )     422 (14.7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4.02)    493 ( 7.28)     491 (12.07)      446 (11.92)    432 (22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3.99)    493 ( 6.25)     505 ( 7.61)      498 (18.59)    463 (18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7 ( 1.09)    513 ( 2.50)     500 ( 2.83)      448 ( 4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0 ( 1.43)    388 ( 2.41)     420 ( 3.61)      375 ( 6.00)    420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0 ( 1.12)    317 ( 2.38)     349 ( 2.59)      358 ( 2.38)    323 ( 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4.99)    364 (22.56)     428 (34.37)      461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4.44)    487 (10.86)     474 ( 7.14)      451 (13.98)    508 (13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0 ( 3.31)    409 (12.82)     376 (54.8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8 ( 1.45)    516 ( 3.08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5 ( 3.53)    492 (11.88)     485 (23.08)      507 (16.94)    422 ( 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3 ( 5.89)    419 ( 3.67)     412 ( 6.92)      391 (10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5 ( 3.13)    421 (19.49)     327 ( 5.25)        . (  .  )    370 (1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4 ( 4.25)    426 ( 7.53)     409 ( 8.74)      432 ( 9.15)    424 (19.4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f Math Teachers Q14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2.50 ( 2.79)    21.27 ( 2.33)    28.93 ( 2.63)      6.95 ( 1.58)    0.35 ( 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83.23 ( 2.88)    11.32 ( 2.36)     2.72 ( 1.65)      0.33 (  .  )    2.41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2.68 ( 3.31)    19.71 ( 2.33)    27.25 ( 2.83)      8.71 ( 1.71)    1.65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.74 ( 2.47)    19.17 ( 2.03)    17.65 ( 1.98)      5.72 ( 1.00)    2.72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67.89 ( 2.60)    22.60 ( 2.14)     7.49 ( 1.64)      1.37 ( 0.30)    0.66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72.26 ( 3.62)    12.02 ( 2.26)     7.54 ( 1.80)      1.90 ( 0.70)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.89 ( 3.14)    25.51 ( 2.70)    17.77 ( 2.76)      1.37 ( 0.93)    0.4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72.24 ( 3.59)    22.50 ( 3.13)     5.25 ( 1.73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88.33 ( 1.95)     5.95 ( 1.39)     4.20 ( 1.30)      0.71 ( 0.56)    0.81 ( 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81.14 ( 3.21)    16.07 ( 3.08)     2.15 ( 1.11)       .   (  .  )    0.6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6.09 ( 2.94)    19.85 ( 2.84)    19.56 ( 2.56)      4.47 ( 1.59)    0.0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1.42 ( 2.16)     1.04 ( 0.57)     1.71 ( 0.97)      5.62 ( 1.91)    0.2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89.47 ( 2.53)     6.29 ( 1.92)     4.15 ( 1.71)       .   (  .  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77.65 ( 3.16)    13.50 ( 2.68)     5.26 ( 1.65)      1.19 ( 0.86)    2.41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65.62 ( 0.26)    18.03 ( 0.22)    15.40 ( 0.20)      0.95 ( 0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3.69 ( 2.99)    27.75 ( 2.56)    13.34 ( 1.81)      1.45 ( 1.04)    3.77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84.31 ( 2.72)    13.48 ( 2.54)     1.16 ( 0.72)      1.06 ( 0.6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1.53 ( 3.35)    13.11 ( 2.84)     4.34 ( 1.65)      1.02 ( 0.7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9.69 ( 0.03)    45.58 ( 0.06)    19.28 ( 0.05)     25.44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4.08 ( 2.53)    32.95 ( 2.58)    28.07 ( 2.97)      4.24 ( 0.86)    0.65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.99 ( 3.62)    25.55 ( 3.47)    11.79 ( 2.24)      5.45 ( 1.49)    1.23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6.98 ( 3.56)    36.28 ( 3.58)    16.37 ( 2.78)      0.38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8.74 ( 3.34)    26.27 ( 2.70)    16.50 ( 2.33)      3.11 ( 1.23)    5.38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5.66 ( 1.62)     1.63 ( 0.97)     2.09 ( 1.15)       .   (  .  )    0.6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5.16 ( 1.38)     3.50 ( 1.40)     1.34 ( 0.97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89.60 ( 2.39)     2.76 ( 1.13)     7.05 ( 2.05)      0.59 ( 0.3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81.27 ( 3.05)    14.04 ( 2.59)     3.60 ( 1.36)      1.09 ( 0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5.27 ( 2.86)    19.96 ( 3.29)    38.34 ( 3.80)     22.60 ( 3.70)    3.83 ( 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0.29 ( 3.65)    20.16 ( 3.26)    15.84 ( 2.80)      3.52 ( 1.58)    0.2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65.25 ( 0.52)    17.86 ( 0.45)    11.94 ( 0.37)      4.55 ( 0.26)    1.72 ( 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60.83 ( 1.13)    19.33 ( 1.02)    15.10 ( 1.02)      3.89 ( 0.57)    0.84 ( 0.1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78.90 ( 3.45)    12.67 ( 2.85)     4.33 ( 1.40)      1.35 ( 0.72)    2.74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1.02 ( 3.76)    21.50 ( 3.09)    37.19 ( 3.29)      1.84 ( 1.05)    8.45 ( 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89.02 ( 3.24)     7.26 ( 2.88)     1.32 ( 0.95)      0.95 ( 0.95)    1.44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1.23 ( 2.49)    17.99 ( 2.12)    13.66 ( 1.84)      5.33 ( 0.92)    1.79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8.73 ( 3.90)    15.66 ( 2.99)    29.87 ( 3.90)     13.52 ( 2.84)    2.21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3.57 ( 5.41)    19.38 ( 3.88)    19.47 ( 6.46)      5.54 ( 2.05)    2.03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4.59 ( 3.19)    17.44 ( 2.77)    18.60 ( 2.58)      8.24 ( 1.65)    1.13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65.64 ( 4.30)    22.88 ( 3.54)    10.24 ( 2.64)      1.25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4.51 ( 2.53)     7.10 ( 2.03)     6.08 ( 1.68)      1.78 ( 1.04)    0.54 ( 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.16 ( 3.49)    30.66 ( 3.51)    19.66 ( 2.75)      7.82 ( 1.67)    2.70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9.07 ( 4.15)    17.60 ( 3.19)     9.84 ( 2.84)      2.90 ( 1.41)    0.5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8.10 ( 2.97)    22.47 ( 3.28)    23.97 ( 3.20)     34.81 ( 3.78)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5.34 ( 3.29)    11.47 ( 2.73)    15.26 ( 2.27)     45.40 ( 4.00)    2.52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89.61 ( 0.53)     5.09 (  .  )     5.30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7.77 ( 3.60)    16.21 ( 2.97)     9.31 ( 2.12)      4.65 ( 1.56)    2.06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5.27 ( 3.54)    22.17 ( 3.04)     8.33 ( 2.05)      3.34 ( 1.52)    0.89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.17 ( 0.09)    32.92 ( 0.10)     7.95 ( 0.05)      6.97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0.92 ( 0.17)    12.68 ( 0.15)     3.20 ( 0.03)      1.62 ( 0.01)    1.59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9.34 ( 0.15)    12.02 ( 0.10)     7.46 ( 0.10)     17.26 ( 0.10)    3.93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99.02 ( 0.73)     0.35 ( 0.35)      .   (  .  )      0.64 ( 0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.68 ( 3.30)    18.68 ( 2.90)    17.58 ( 2.88)      9.12 ( 2.51)    5.94 ( 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81.42 ( 2.54)    11.13 ( 2.24)     6.66 ( 1.88)      0.79 ( 0.6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8.74 ( 0.32)     9.32 ( 0.24)     0.95 ( 0.20)       .   (  .  )    0.9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80.90 ( 3.44)     6.79 ( 1.80)     5.19 ( 2.09)      6.55 ( 2.03)    0.5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2.08 ( 3.16)    36.98 ( 3.49)    19.13 ( 3.06)     11.14 ( 2.70)    0.6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6.90 ( 4.36)    27.90 ( 4.19)    21.25 ( 3.53)      1.31 ( 0.92)    2.63 ( 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8.20 ( 3.20)    21.56 ( 2.56)    17.53 ( 2.50)     10.46 ( 1.73)    2.24 ( 0.8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f Math Teachers Q14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5 ( 3.86)    514 ( 5.77)     499 ( 4.33)      490 ( 7.41)    481 (3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1 ( 4.45)    509 (12.92)     434 (74.19)        . (  .  )    445 ( 7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 7.51)    519 (11.13)     491 ( 7.24)      460 (18.34)    354 (42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3.19)    526 ( 5.12)     519 ( 5.57)      519 (10.97)    493 (15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497 ( 3.52)    498 ( 8.18)     524 (12.65)      524 (24.77)    460 (4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4 ( 5.15)    480 (21.10)     405 (23.74)      429 (12.61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1 ( 6.37)    487 (10.85)     473 (15.43)      394 (38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40)    491 ( 7.45)     491 (10.30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2.48)    466 ( 7.63)     445 ( 5.94)      467 (17.48)    442 (18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58)    546 ( 5.58)     553 (15.83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7 ( 4.17)    498 ( 8.00)     480 ( 7.50)      467 ( 9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4.29)    379 (30.23)     354 (68.62)      464 (17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3.63)    453 (22.30)     460 (11.6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86)    517 (11.58)     508 (17.42)      527 (21.44)    509 (3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6 ( 2.06)    476 ( 4.07)     483 ( 4.11)      489 (20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0 ( 5.44)    485 ( 6.40)     483 ( 8.62)      415 (47.86)    442 (2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 4.11)    494 (15.41)     406 (25.98)      482 (2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 4.44)    539 (11.50)     537 (26.56)      541 (41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3 ( 4.24)    492 ( 1.72)     477 ( 3.12)      465 ( 1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7 ( 4.19)    409 ( 6.04)     393 ( 8.51)      395 (10.77)    435 (23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4 ( 4.73)    499 (12.14)     500 (18.61)      500 (17.67)    421 (124.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5.34)    478 ( 5.30)     487 ( 5.0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5.03)    525 ( 5.43)     508 ( 6.56)      492 (19.62)    502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83)    495 (14.92)     487 (15.88)        . (  .  )    484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3.66)    460 (23.15)     501 (21.0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1 ( 4.02)    485 (20.52)     404 (25.55)      446 ( 6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1 ( 3.32)    493 ( 8.54)     481 (22.49)      509 (18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10.17)    444 (13.59)     460 ( 7.27)      446 (13.15)    414 (18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5 ( 0.88)    488 ( 2.49)     473 ( 4.52)      473 ( 4.40)    454 ( 8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7 ( 1.25)    473 ( 3.76)     455 ( 4.86)      451 ( 7.30)    443 (10.2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 7.16)    341 (27.10)     299 (27.46)      310 (32.43)    304 (32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5 ( 5.07)    367 ( 9.20)     347 ( 5.02)      351 (20.79)    334 (1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9 ( 7.34)    442 (41.57)     488 (47.05)      344 ( 6.77)    313 (1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6 ( 5.94)    384 ( 8.10)     363 ( 8.14)      357 (13.43)    363 (18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7 ( 9.08)    458 (11.95)     438 (11.08)      427 (14.45)    409 (1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6.38)    391 (10.26)     386 (13.60)      369 (19.71)    354 (1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3 ( 4.73)    506 ( 8.18)     522 ( 6.97)      501 (10.00)    465 (1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7 ( 4.30)    542 ( 7.52)     513 (15.14)      526 (1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3.30)    470 (10.80)     465 (17.48)      459 (53.29)    609 ( 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4 ( 5.85)    391 (16.61)     381 ( 8.72)      353 ( 8.31)    452 (3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6 ( 6.23)    409 (11.52)     443 (28.59)      426 (36.20)    562 (1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 9.85)    414 ( 9.05)     387 ( 7.28)      389 ( 6.76)    454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3 ( 6.84)    273 (16.05)     304 ( 9.73)      284 ( 6.63)    339 (26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4 ( 3.93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4 ( 4.16)    472 (10.49)     449 (12.25)      462 (14.87)    430 (15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6 ( 3.73)    481 (11.72)     491 (14.15)      489 (19.01)    514 (1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9 ( 1.43)    493 ( 2.59)     486 ( 3.14)      445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1.42)    375 ( 4.09)     375 ( 6.09)      343 ( 7.17)    374 ( 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9 ( 1.60)    281 ( 3.24)     324 ( 4.59)      333 ( 2.99)    278 ( 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 4.70)    369 ( 5.11)       . (  .  )      436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54)    436 (11.33)     441 (10.10)      417 (16.10)    463 (12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8 ( 4.13)    381 (14.42)     355 (18.40)      367 (33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11)    469 ( 3.43)     401 ( 8.3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5 ( 3.23)    474 (14.40)     414 (15.62)      488 (12.48)    430 ( 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8 ( 7.85)    415 ( 6.22)     416 ( 7.56)      392 (10.93)    390 ( 6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 7.12)    389 (11.46)     394 (10.67)      403 (19.26)    357 (19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 7.52)    410 ( 9.17)     384 (11.03)      406 (13.74)    406 (22.6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f Math Teachers Q14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 3.94)    522 ( 4.62)     501 ( 4.35)      498 ( 9.78)    497 (1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4 ( 4.07)    542 (13.01)     439 (48.60)        . (  .  )    466 (1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5 ( 7.14)    539 ( 9.20)     508 ( 7.01)      481 (16.89)    351 (84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68)    526 ( 3.65)     532 ( 5.38)      534 ( 7.27)    511 ( 8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28 ( 3.82)    527 ( 8.42)     553 (14.96)      554 (26.23)    494 (5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1 ( 4.88)    504 (17.06)     439 (14.31)      458 (14.88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6 ( 6.17)    500 ( 9.32)     486 (14.65)      410 (1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7 ( 2.89)    508 ( 6.59)     505 ( 9.5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71)    488 ( 4.86)     472 ( 5.80)      492 (11.01)    476 (15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69)    547 ( 5.19)     543 (16.4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 3.72)    501 ( 7.44)     484 ( 7.27)      468 ( 9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3.17)    406 (28.66)     369 (70.45)      463 (1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 3.29)    462 (12.29)     453 ( 8.4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3.07)    498 ( 9.58)     504 (13.73)      513 (34.33)    494 (2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7 ( 1.99)    501 ( 3.76)     500 ( 3.76)      524 (1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5 ( 4.51)    475 ( 5.63)     471 ( 8.13)      390 (30.78)    453 (2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6 ( 3.82)    516 (12.94)     443 (20.82)      497 (1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2 ( 4.70)    532 (11.94)     508 (28.02)      535 (40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8 ( 3.81)    501 ( 1.53)     494 ( 2.54)      479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0 ( 3.94)    403 ( 6.12)     390 ( 6.72)      405 ( 7.21)    436 (12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8 ( 4.56)    521 (10.80)     525 (17.39)      533 (16.53)    458 (98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2 ( 4.42)    483 ( 4.34)     492 ( 4.8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9 ( 4.08)    521 ( 4.27)     511 ( 5.38)      512 (21.28)    50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49)    469 (19.97)     461 ( 8.52)        . (  .  )    480 (1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6 ( 3.04)    450 (22.54)     494 (25.9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3.60)    515 (26.24)     456 (21.34)      463 ( 7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2.66)    491 ( 9.70)     477 (14.47)      487 ( 9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1 (15.62)    432 (14.49)     431 ( 8.95)      419 (10.28)    394 (1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0 ( 4.18)    462 (14.65)     481 ( 9.70)      435 (17.31)    475 ( 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0 ( 0.90)    495 ( 2.34)     480 ( 3.79)      479 ( 3.64)    466 ( 7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6 ( 1.48)    471 ( 5.55)     461 ( 4.73)      442 ( 6.34)    449 ( 9.9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 6.95)    366 (19.33)     326 (19.56)      332 (19.14)    319 (16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3.13)    490 ( 5.73)     472 ( 3.61)      457 (10.12)    467 (1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8 ( 6.06)    475 (30.53)     532 (70.99)      344 ( 5.82)    362 (1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4.89)    359 ( 8.38)     341 ( 7.92)      321 (12.13)    352 (17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1 ( 8.93)    425 (12.87)     401 ( 9.89)      396 (10.68)    390 (1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5 ( 5.17)    365 ( 7.37)     374 (11.49)      354 ( 8.15)    331 (1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9 ( 3.80)    522 ( 8.11)     534 ( 6.28)      499 ( 7.97)    488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9 ( 4.65)    552 ( 8.59)     519 (15.53)      532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 2.85)    455 ( 7.06)     459 (11.93)      449 (40.04)    559 ( 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 6.36)    389 (15.77)     382 ( 9.50)      343 ( 9.07)    444 (3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4.86)    397 (13.91)     443 (26.83)      420 (33.59)    547 ( 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2 ( 8.45)    395 ( 8.51)     375 ( 6.53)      374 ( 6.54)    371 ( 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 6.06)    307 (14.62)     320 (10.17)      310 ( 5.73)    381 (2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1 ( 3.94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4.16)    482 (11.55)     480 (11.76)      477 (16.09)    448 (1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 3.50)    490 ( 8.02)     492 (10.39)      503 (17.42)    524 (32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67)    526 ( 2.62)     518 ( 3.14)      508 ( 3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0 ( 1.41)    394 ( 4.40)     413 ( 6.06)      364 ( 7.51)    392 ( 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8 ( 1.41)    289 ( 2.53)     327 ( 3.24)      308 ( 2.64)    316 ( 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4.26)    426 ( 2.49)       . (  .  )      437 ( 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4.79)    473 ( 9.61)     471 ( 8.73)      454 (12.21)    495 (15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2 ( 4.04)    414 (12.39)     392 (20.81)      411 (40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1.18)    478 ( 3.85)     416 ( 7.91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0 ( 3.70)    516 (19.81)     442 (24.81)      547 (15.35)    421 ( 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1 ( 7.08)    415 ( 5.38)     411 ( 6.94)      395 ( 8.12)    402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8 ( 6.81)    371 (10.92)     373 (12.20)      416 (16.88)    351 (1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9 ( 6.53)    423 ( 8.33)     397 ( 8.01)      425 ( 8.79)    435 (18.1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f Math Teachers Q14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1 ( 3.89)    528 ( 5.25)     510 ( 5.09)      506 ( 9.18)    498 (19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 4.27)    541 (12.41)     442 (57.84)        . (  .  )    459 (1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3 ( 6.24)    526 ( 9.51)     500 ( 6.91)      468 (17.12)    407 (32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0 ( 2.84)    531 ( 4.17)     532 ( 5.39)      521 ( 8.25)    515 (14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09 ( 3.79)    510 ( 9.37)     538 (14.43)      532 (24.87)    472 (5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2 ( 4.46)    512 (16.13)     449 (16.04)      467 (10.67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8 ( 5.70)    509 ( 9.57)     499 (12.93)      413 (2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26)    494 ( 7.32)     499 (12.7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84)    482 ( 8.49)     477 ( 5.75)      521 (21.18)    470 (23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34)    560 ( 5.93)     567 (11.80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4 ( 4.29)    521 ( 7.50)     500 ( 7.93)      485 ( 9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5 ( 3.47)    418 (25.85)     373 (69.83)      480 (16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 3.06)    474 (14.55)     468 (12.0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3.36)    503 (10.81)     506 (17.16)      519 (24.56)    500 (3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2 ( 1.88)    480 ( 3.87)     493 ( 4.25)      520 (18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 4.27)    492 ( 5.28)     484 ( 7.56)      433 (33.20)    464 (2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3 ( 3.74)    528 (12.81)     441 (25.93)      511 (20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 4.22)    506 (10.87)     496 (26.58)      506 (3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5 ( 4.25)    493 ( 1.67)     490 ( 2.52)      480 ( 2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2 ( 3.91)    409 ( 4.88)     395 ( 7.00)      404 ( 6.99)    433 (16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2 ( 4.57)    513 (12.09)     521 (17.91)      526 (17.61)    483 (77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5.47)    484 ( 3.58)     489 ( 4.6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7 ( 4.79)    532 ( 5.07)     520 ( 6.06)      505 (13.30)    506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2.28)    480 ( 9.37)     456 (13.50)        . (  .  )    492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3.05)    463 (20.16)     505 (20.3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2 ( 3.33)    501 (26.79)     441 (21.00)      463 ( 7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2.41)    491 ( 9.53)     486 (16.86)      508 ( 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7 (11.14)    430 (12.50)     431 ( 7.51)      424 ( 9.23)    385 (1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4.76)    477 (15.23)     500 (10.06)      450 (26.17)    508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3 ( 0.82)    496 ( 2.23)     483 ( 3.96)      484 ( 3.60)    472 ( 5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2 ( 1.61)    480 ( 5.66)     471 ( 4.72)      449 ( 7.92)    454 (11.1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1 ( 6.22)    369 (21.38)     338 (21.69)      302 (27.41)    341 (1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7 ( 4.14)    397 ( 6.53)     382 ( 4.89)      363 (11.87)    368 ( 8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0 ( 6.26)    492 (33.32)     514 (58.64)      332 ( 5.41)    354 (1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5 ( 4.42)    381 ( 6.63)     358 ( 7.27)      351 (11.76)    371 (15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6 ( 8.46)    452 (12.98)     431 ( 9.39)      424 ( 9.70)    409 (1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5.29)    391 ( 7.03)     389 ( 7.08)      372 (10.06)    370 (12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6 ( 3.46)    542 ( 7.21)     546 ( 6.60)      518 ( 9.13)    501 (1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2 ( 4.36)    550 ( 7.38)     519 (16.89)      515 (1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87)    486 ( 7.87)     483 (13.48)      470 (40.80)    592 ( 2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 5.83)    393 (16.49)     384 ( 8.24)      358 ( 5.42)    443 (32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2 ( 5.22)    418 (10.70)     461 (20.80)      452 (32.05)    543 ( 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7 ( 8.21)    430 ( 7.68)     410 ( 6.19)      411 ( 5.85)    447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9 ( 5.73)    315 (12.95)     337 ( 7.74)      323 ( 5.36)    379 (26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03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91)    487 (10.24)     477 (12.34)      478 (16.27)    441 (1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45)    487 ( 7.97)     495 (12.76)      503 (16.70)    523 (15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6 ( 1.05)    513 ( 2.55)     499 ( 2.85)      473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3 ( 1.17)    405 ( 3.71)     416 ( 5.36)      375 ( 6.00)    414 ( 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6 ( 1.17)    328 ( 3.00)     364 ( 3.44)      354 ( 2.12)    323 ( 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4.23)    405 ( 3.19)       . (  .  )      461 ( 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4 ( 4.34)    476 ( 9.44)     475 ( 8.73)      458 (14.85)    499 (1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 3.58)    425 (11.55)     396 (16.73)      416 (3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1 ( 1.32)    495 ( 4.55)     416 (10.2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2 ( 3.18)    503 (18.47)     442 (18.34)      529 (12.27)    422 ( 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3 ( 6.59)    421 ( 4.89)     413 ( 6.51)      399 ( 8.41)    425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8 ( 5.55)    387 ( 8.33)     398 (10.24)      422 ( 9.15)    380 (1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8 ( 6.32)    423 ( 6.66)     404 ( 8.59)      430 ( 9.66)    424 (19.4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&lt;test lang&gt; Teachers Q14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9.79 ( 2.44)    23.38 ( 2.36)    16.01 ( 2.13)      0.40 ( 0.32)    0.42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84.88 ( 2.84)    11.90 ( 2.44)     2.21 ( 1.15)      0.33 (  .  )    0.69 ( 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7.44 ( 3.07)    18.98 ( 2.53)    16.91 ( 2.48)      5.34 ( 1.36)    1.34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7.29 ( 1.95)    16.45 ( 1.75)    11.48 ( 1.38)      2.76 ( 0.80)    2.03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78.43 ( 2.21)    17.42 ( 2.29)     3.50 ( 1.09)       .   (  .  )    0.66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79.37 ( 3.46)     8.60 ( 2.21)     4.93 ( 1.39)      0.82 ( 0.51)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61.90 ( 3.02)    26.16 ( 2.74)     9.79 ( 1.95)      1.69 ( 0.92)    0.4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76.12 ( 3.24)    20.25 ( 2.98)     3.63 ( 1.42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89.49 ( 1.77)     6.34 ( 1.47)     2.90 ( 0.79)      0.41 ( 0.31)    0.87 ( 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87.59 ( 2.68)    10.54 ( 2.43)     1.27 ( 0.91)       .   (  .  )    0.61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3.47 ( 3.07)    13.84 ( 2.16)     9.41 ( 1.96)      3.28 ( 1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88.52 ( 2.54)     2.29 ( 1.32)     2.42 ( 1.14)      6.10 ( 1.88)    0.67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3.14 ( 1.95)     5.07 ( 1.53)     1.70 ( 1.21)       .   (  .  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4.95 ( 2.57)     6.77 ( 1.74)     4.11 ( 1.59)      1.77 ( 1.07)    2.41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69.32 ( 0.25)    22.90 ( 0.22)     6.79 ( 0.17)      1.00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4.26 ( 3.15)    28.70 ( 2.52)    11.04 ( 1.69)      2.19 ( 1.21)    3.81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88.84 ( 2.48)     7.96 ( 2.12)     1.24 ( 0.77)      1.42 ( 0.83)    0.53 ( 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6.10 ( 2.99)    10.43 ( 2.62)     2.82 ( 1.30)      0.64 ( 0.6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5.21 ( 0.04)    30.86 ( 0.04)    24.95 ( 0.05)     25.89 ( 0.06)    3.08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.21 ( 2.19)    35.02 ( 2.74)    22.64 ( 2.37)      4.34 ( 0.83)    0.79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8.89 ( 2.84)    17.83 ( 2.51)     7.24 ( 1.91)      4.23 ( 2.00)    1.81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.26 ( 3.43)    40.16 ( 3.35)     9.13 ( 2.07)       .   (  .  )    0.4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60.80 ( 3.03)    25.08 ( 3.07)     8.74 ( 1.77)       .   (  .  )    5.38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8.68 ( 0.86)     0.69 ( 0.62)      .   (  .  )       .   (  .  )    0.6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7.66 ( 1.38)     1.35 ( 0.97)      .   (  .  )       .   (  .  )    0.9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8.83 ( 3.70)     7.81 ( 2.08)    16.34 ( 2.86)      6.26 ( 1.96)    0.76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84.92 ( 2.57)    11.44 ( 2.13)     3.64 ( 1.41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4.44 ( 2.76)    25.59 ( 3.76)    36.75 ( 4.21)     20.08 ( 3.18)    3.14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2.70 ( 3.76)    18.98 ( 3.31)     7.04 ( 2.00)      1.09 ( 0.76)    0.2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70.71 ( 0.49)    16.30 ( 0.43)     9.21 ( 0.35)      4.50 ( 0.28)    1.59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68.37 ( 1.07)    18.27 ( 1.01)     9.73 ( 0.72)      2.76 ( 0.32)    0.86 ( 0.1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75.03 ( 3.37)    16.04 ( 3.04)     4.81 ( 1.65)      1.38 ( 0.67)    2.74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0.62 ( 4.18)    17.27 ( 2.95)    31.61 ( 3.27)      1.20 ( 0.84)    9.31 ( 2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94.26 ( 2.00)     2.73 ( 1.44)     1.84 ( 1.19)       .   (  .  )    1.17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6.69 ( 2.66)    15.11 ( 2.01)    11.53 ( 1.76)      4.21 ( 1.32)    2.47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7.08 ( 4.17)    18.82 ( 3.06)    18.76 ( 3.31)      3.13 ( 1.63)    2.21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6.00 ( 5.50)    23.62 ( 5.28)    11.94 ( 4.83)      5.75 ( 2.45)    2.69 ( 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4.42 ( 3.35)    15.27 ( 2.68)    12.37 ( 2.25)      6.80 ( 1.77)    1.13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68.35 ( 4.42)    18.95 ( 3.62)     9.24 ( 2.47)      3.46 ( 1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95.20 ( 1.69)     1.69 ( 1.09)     1.88 ( 0.93)       .   (  .  )    1.23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.45 ( 4.68)    30.94 ( 4.35)    16.90 ( 2.65)      7.47 ( 1.59)    2.24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2.83 ( 3.09)     7.84 ( 2.26)     5.74 ( 2.32)      2.80 ( 1.52)    0.78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5.23 ( 2.66)    26.84 ( 3.78)    28.77 ( 3.49)     28.30 ( 3.29)    0.86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1.47 ( 3.80)    10.19 ( 2.36)    15.55 ( 2.66)     25.20 ( 3.41)    7.59 ( 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89.61 ( 0.53)    10.39 ( 0.53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8.63 ( 3.25)    13.91 ( 2.65)     3.36 ( 1.52)      2.80 ( 1.17)    1.30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74.17 ( 3.52)    21.39 ( 3.48)     2.32 ( 1.17)      1.79 ( 1.07)    0.3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67.84 ( 0.09)    14.40 ( 0.05)     7.76 ( 0.04)      6.98 ( 0.06)    3.02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71.72 ( 0.17)    14.37 ( 0.13)    10.77 ( 0.14)      1.62 ( 0.01)    1.52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7.91 ( 0.14)    20.68 ( 0.14)     4.05 ( 0.05)     13.43 ( 0.10)    3.93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91.41 ( 2.32)     4.50 ( 1.54)     2.48 ( 1.38)      1.61 ( 0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4.47 ( 2.95)    17.42 ( 2.51)    16.27 ( 2.41)      7.71 ( 2.42)    4.13 ( 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94.03 ( 1.79)     3.93 ( 1.43)     2.04 ( 1.07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5.25 ( 0.20)     2.94 ( 0.20)     0.81 ( 0.04)       .   (  .  )    0.9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82.79 ( 3.41)     3.62 ( 1.14)     7.27 ( 2.42)      5.75 ( 2.00)    0.5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.42 ( 3.49)    39.49 ( 3.67)    13.48 ( 2.45)      5.94 ( 1.93)    0.6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7.05 ( 4.18)    24.20 ( 4.13)    14.39 ( 2.82)      1.29 ( 0.91)    3.07 ( 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8.76 ( 2.68)    16.00 ( 2.47)     9.84 ( 1.55)      3.16 ( 0.94)    2.24 ( 0.8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&lt;test lang&gt; Teachers Q14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 3.17)    504 ( 3.83)     497 ( 7.40)      493 ( 3.21)    506 (35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4 ( 5.07)    483 (14.23)     395 (54.40)        . (  .  )    454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8 ( 5.95)    511 ( 9.43)     464 (12.83)      435 (12.79)    350 (5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76)    524 ( 4.65)     523 ( 6.72)      524 (13.32)    473 (1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04 ( 3.49)    483 ( 8.89)     493 (13.29)        . (  .  )    460 (4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3 ( 4.70)    456 (19.86)     382 (31.91)      470 (13.06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3 ( 5.02)    479 (10.85)     442 (21.09)      502 (3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28)    492 ( 6.06)     459 (25.90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2.42)    466 ( 7.05)     451 (10.33)      429 (14.97)    442 (17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36)    540 ( 6.60)     546 ( 9.43)        . (  .  )    559 ( 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4 ( 3.70)    495 (10.31)     473 ( 9.75)      455 ( 7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5 ( 4.40)    446 (14.59)     350 (53.30)      452 (15.69)    292 (16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5 ( 3.65)    460 (21.31)     444 (17.4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68)    515 (16.83)     511 (15.59)      546 (18.13)    509 (3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2.27)    486 ( 3.12)     458 ( 6.19)      481 (20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 5.15)    484 ( 5.68)     490 (10.07)      436 (34.00)    439 (2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 4.25)    493 (22.01)     407 (25.83)      462 (23.05)    478 ( 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9 ( 4.14)    541 (15.27)     514 (38.66)      586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2 ( 3.25)    481 ( 2.28)     471 ( 2.24)      497 ( 2.10)    458 ( 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9 ( 4.40)    409 ( 6.05)     400 (10.19)      400 (17.34)    419 (2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3 ( 4.62)    493 (11.63)     488 (21.19)      511 (27.70)    469 (113.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5.07)    483 ( 4.40)     489 ( 7.9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4.08)    518 ( 6.77)     498 ( 7.21)        . (  .  )    502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81)    525 (17.32)       . (  .  )        . (  .  )    484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3.63)    405 (20.90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3 ( 4.24)    472 (15.95)     441 (13.50)      455 (23.04)    478 (1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3.86)    507 ( 7.12)     493 (12.81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2 ( 9.37)    445 (12.25)     459 ( 6.69)      444 (10.63)    411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5 ( 0.82)    486 ( 2.34)     463 ( 4.31)      477 ( 4.26)    455 ( 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7 ( 1.27)    465 ( 3.90)     448 ( 4.81)      448 ( 8.22)    442 (10.3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6 ( 7.39)    338 (21.92)     344 (22.34)      308 (31.50)    320 (3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7 ( 5.27)    368 (10.32)     344 ( 5.89)      342 (28.49)    338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0 ( 7.22)    424 (57.69)     503 (28.47)        . (  .  )    308 (13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6 ( 3.94)    386 ( 7.33)     365 (10.26)      300 (44.15)    370 (16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0 ( 6.56)    448 (14.30)     447 (13.88)      439 (13.13)    409 (1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1 ( 5.98)    391 ( 8.98)     375 (13.30)      333 (16.76)    398 (3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 3.85)    506 (10.25)     515 ( 9.87)      490 ( 7.73)    465 (1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1 ( 3.85)    528 (11.77)     519 (13.10)      504 (2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 3.11)    466 (57.39)     482 (18.37)        . (  .  )    527 (5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5 ( 9.00)    375 ( 6.60)     381 (10.37)      361 ( 7.41)    426 (35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 5.27)    419 (22.73)     417 (18.05)      386 (77.73)    518 (53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3 ( 9.71)    406 ( 9.13)     383 ( 8.46)      395 ( 5.56)    447 ( 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1 ( 6.20)    331 (19.10)     300 ( 9.85)      274 (10.69)    302 (1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4 ( 3.93)    480 (12.73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3.57)    464 (11.26)     474 (27.35)      454 (17.84)    432 (2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 3.73)    485 (11.93)     499 ( 7.31)      461 (45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6 ( 1.29)    499 ( 2.67)     485 ( 3.06)      445 ( 3.78)    498 ( 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54)    363 ( 3.39)     395 ( 5.08)      343 ( 7.17)    380 ( 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9 ( 1.49)    299 ( 2.45)     333 ( 5.05)      330 ( 3.49)    278 ( 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8 ( 5.43)    386 (16.82)     348 (41.84)      400 (20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70)    444 ( 9.20)     429 (12.50)      415 (19.49)    476 ( 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3 ( 3.54)    382 (34.20)     344 (44.51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3 ( 1.02)    498 ( 7.91)     496 ( 9.7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4 ( 3.33)    464 (28.00)     441 (18.29)      475 (17.57)    430 ( 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4 ( 5.88)    410 ( 5.23)     396 ( 8.96)      396 ( 7.08)    390 ( 6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8 ( 6.33)    388 (12.62)     381 (12.96)      400 (17.70)    350 (1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9 ( 4.45)    400 (10.36)     392 (14.38)      384 (27.98)    406 (22.6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&lt;test lang&gt; Teachers Q14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9 ( 3.32)    509 ( 3.44)     502 ( 7.42)      499 ( 7.57)    539 (25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6 ( 4.48)    518 (14.01)     449 (27.86)        . (  .  )    451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7 ( 5.79)    529 ( 8.63)     491 (11.53)      458 ( 8.99)    332 (8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40)    530 ( 4.20)     532 ( 4.87)      539 ( 8.73)    500 ( 9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4 ( 3.71)    511 ( 8.59)     532 ( 9.06)        . (  .  )    494 (5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1 ( 4.30)    469 (14.65)     423 (21.69)      478 ( 9.15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9 ( 4.94)    484 ( 9.71)     460 (17.18)      540 (3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7 ( 2.68)    513 ( 5.55)     466 (23.01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65)    489 ( 4.53)     472 (10.48)      474 ( 8.47)    476 (1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44)    545 ( 6.61)     528 ( 5.41)        . (  .  )    563 ( 5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 3.38)    492 (10.03)     474 ( 8.91)      469 ( 4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3.29)    462 (17.05)     373 (50.43)      454 (11.42)    344 ( 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 3.18)    462 (16.44)     453 ( 8.6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3.03)    492 ( 9.46)     518 (14.02)      556 (14.67)    494 (2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 2.04)    504 ( 3.09)     485 ( 5.10)      493 (1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6 ( 4.20)    473 ( 5.36)     477 ( 9.13)      400 (21.86)    451 (2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5 ( 3.84)    521 (20.76)     435 (14.35)      511 (12.12)    480 ( 6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4.29)    532 (15.48)     493 (37.16)      579 ( 5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1 ( 2.90)    501 ( 2.05)     487 ( 2.04)      505 ( 2.18)    475 ( 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3 ( 4.10)    407 ( 5.87)     392 ( 8.31)      396 (14.71)    427 (1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6 ( 4.59)    518 (10.67)     513 (18.90)      543 (32.97)    515 (100.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4.00)    488 ( 4.34)     493 ( 5.2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3.51)    514 ( 4.88)     518 ( 7.08)        . (  .  )    50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48)    504 ( 5.56)       . (  .  )        . (  .  )    480 (1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 3.04)    391 (11.41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6 ( 3.74)    505 (20.20)     473 ( 9.36)      477 (12.66)    522 ( 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74)    499 ( 5.80)     502 (14.4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7 ( 8.73)    440 (15.13)     426 ( 7.89)      416 ( 7.12)    400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 4.34)    470 (15.24)     465 (11.23)      488 (11.01)    475 ( 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9 ( 0.73)    492 ( 2.04)     475 ( 3.33)      488 ( 3.35)    471 ( 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4 ( 1.62)    468 ( 5.05)     446 ( 4.10)      446 ( 7.22)    453 ( 9.4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 6.99)    356 (15.55)     374 (18.25)      330 (18.32)    348 (18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88)    487 ( 7.24)     473 ( 3.69)      462 (13.21)    468 ( 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1 ( 6.25)    453 (58.72)     504 (15.44)        . (  .  )    366 (17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1 ( 3.62)    358 ( 8.03)     346 (10.16)      295 (28.89)    353 (13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1 ( 6.12)    419 (12.28)     407 (14.13)      415 (13.35)    390 (1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6 ( 4.72)    369 ( 7.68)     361 (11.03)      338 ( 8.48)    372 (29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3.56)    512 ( 8.26)     527 ( 9.22)      509 ( 6.17)    488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53 ( 4.54)    537 (13.41)     532 (13.33)      502 (2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2.43)    437 (42.20)     472 (25.31)        . (  .  )    507 (3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5 ( 9.56)    370 ( 6.42)     379 (10.90)      355 ( 6.38)    426 (3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4.76)    428 (20.75)     412 (30.55)      379 (76.24)    510 (45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3 ( 9.04)    387 ( 8.12)     376 ( 6.99)      375 ( 5.76)    366 ( 8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8 ( 6.12)    349 (14.93)     321 (10.94)      303 ( 8.94)    329 (15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1 ( 3.94)    471 (14.11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3.75)    488 (10.88)     488 (23.12)      471 (18.97)    451 (1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3.24)    492 ( 8.61)     505 (13.16)      474 (3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1.76)    540 ( 2.92)     518 ( 3.35)      508 ( 3.17)    528 ( 5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3 ( 1.50)    376 ( 3.08)     409 ( 4.89)      364 ( 7.51)    391 ( 8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7 ( 1.40)    308 ( 2.21)     313 ( 3.95)      308 ( 3.16)    316 ( 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5.17)    406 (14.00)     355 (28.00)      421 ( 9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61)    474 (10.09)     470 ( 9.23)      455 (14.32)    503 (11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 3.47)    412 (28.17)     368 (45.5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4 ( 1.09)    513 ( 9.88)     448 (10.0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0 ( 3.83)    506 (33.63)     476 (27.69)      533 (17.82)    421 ( 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4 ( 5.51)    412 ( 4.15)     397 ( 7.60)      388 ( 6.86)    402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4 ( 5.95)    372 (12.56)     360 (14.53)      411 (13.99)    340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2 ( 3.64)    418 ( 9.03)     408 (10.56)      410 (14.78)    435 (18.1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&lt;test lang&gt; Teachers Q14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 3.27)    518 ( 3.96)     509 ( 8.76)      513 (11.85)    527 (24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2 ( 4.89)    517 (12.44)     461 (29.98)        . (  .  )    442 ( 6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6 ( 5.06)    516 ( 8.85)     482 (11.29)      443 (11.98)    405 (39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2.59)    532 ( 3.88)     528 ( 5.50)      528 ( 9.61)    505 (17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6 ( 3.76)    494 ( 9.20)     515 (10.83)        . (  .  )    472 (5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3 ( 4.02)    486 (13.44)     424 (22.26)      505 (13.46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0 ( 4.65)    499 ( 9.59)     475 (15.44)      544 (3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3.13)    495 ( 6.61)     445 (22.0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77)    487 ( 6.91)     481 (14.16)      457 (10.22)    470 (2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06)    558 ( 8.38)     562 ( 6.02)        . (  .  )    553 ( 4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3 ( 3.55)    513 (10.84)     489 ( 8.60)      482 ( 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7 ( 3.54)    470 (10.73)     374 (50.91)      471 (14.05)    355 ( 5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3.01)    477 (15.38)     455 (14.7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3.38)    501 (12.23)     522 (18.29)      542 (17.99)    500 (3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3 ( 2.03)    488 ( 3.14)     470 ( 5.79)      494 (18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4.11)    493 ( 4.83)     488 ( 9.16)      439 (22.50)    463 (2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3 ( 3.81)    528 (20.43)     444 (26.58)      508 (14.98)    515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5 ( 3.81)    507 (15.57)     483 (37.99)      541 ( 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4 ( 3.21)    488 ( 2.19)     488 ( 2.18)      503 ( 2.02)    469 ( 5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 3.77)    408 ( 5.43)     402 ( 7.27)      397 (15.44)    424 (15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5.01)    507 (10.92)     506 (19.10)      541 (31.30)    511 (6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5.14)    485 ( 3.54)     493 ( 6.4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8 ( 3.80)    522 ( 5.44)     513 ( 9.15)        . (  .  )    506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7)    508 (16.42)       . (  .  )        . (  .  )    492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 2.96)    412 (14.09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3 ( 3.35)    496 (16.52)     470 (10.00)      475 (16.58)    523 ( 5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62)    503 ( 5.72)     502 (13.11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7 ( 6.87)    435 (12.98)     430 ( 6.49)      417 ( 5.55)    383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1 ( 4.68)    484 (16.14)     489 (12.66)      503 (14.10)    508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2 ( 0.71)    494 ( 2.04)     478 ( 3.55)      490 ( 3.61)    476 ( 4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2 ( 1.68)    476 ( 5.26)     456 ( 4.07)      451 ( 7.35)    458 (11.3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0 ( 6.35)    365 (17.40)     376 (17.79)      310 (26.75)    361 (19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1 ( 4.74)    397 ( 7.01)     380 ( 4.28)      366 (16.48)    372 ( 8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2 ( 6.20)    473 (68.56)     515 (26.64)        . (  .  )    350 (1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1 ( 3.69)    380 ( 7.00)     362 ( 8.21)      339 (21.53)    373 (1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6 ( 5.97)    448 (11.65)     442 (12.20)      436 (16.39)    409 (1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5 ( 4.31)    384 ( 5.47)     384 ( 7.85)      343 (14.72)    410 (2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3.21)    531 ( 7.76)     540 ( 8.91)      518 ( 7.87)    501 (1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7 ( 4.28)    535 (11.84)     528 (13.70)      501 (25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3 ( 2.60)    467 (40.47)     495 (29.24)        . (  .  )    541 (3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5 ( 9.39)    376 ( 5.38)     380 ( 9.82)      365 ( 6.51)    419 (38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8 ( 4.32)    436 (18.40)     435 (18.17)      425 (59.07)    506 (45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58 ( 8.22)    425 ( 7.32)     409 ( 6.85)      413 ( 4.74)    440 ( 9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0 ( 5.03)    357 (14.15)     335 ( 9.56)      315 ( 8.20)    334 (13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03)    483 (13.61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3.48)    490 ( 9.89)     484 (28.18)      469 (17.01)    443 (13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06)    490 ( 8.62)     508 (13.66)      480 (3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32)    522 ( 2.54)     506 ( 2.93)      473 ( 3.56)    512 ( 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6 ( 1.35)    389 ( 2.91)     419 ( 3.95)      375 ( 6.00)    420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6 ( 1.12)    341 ( 2.10)     359 ( 4.48)      356 ( 2.73)    323 ( 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5.11)    405 (13.79)     354 (26.70)      432 (1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4.44)    479 ( 8.53)     474 ( 9.59)      455 (17.52)    506 (1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2.97)    423 (29.22)     379 (36.9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8 ( 1.17)    522 (10.08)     492 (12.8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1 ( 3.42)    498 (29.78)     475 (23.04)      515 (15.55)    422 ( 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8 ( 4.87)    412 ( 4.03)     403 ( 8.02)      402 ( 5.08)    425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4.66)    391 ( 9.76)     387 (13.37)      418 ( 7.40)    370 (14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3 ( 3.74)    422 ( 7.38)     408 (11.40)      407 (18.09)    424 (19.4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Qualified Teachers Q14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33.25 ( 2.62)    34.34 ( 2.48)    29.62 ( 2.51)      1.71 ( 0.86)     1.08 ( 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9.44 ( 3.40)    25.37 ( 3.62)    12.56 ( 2.48)      1.94 ( 1.19)     0.69 ( 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2.76 ( 2.15)    30.52 ( 2.53)    38.81 ( 2.34)      6.56 ( 1.64)     1.34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4.52 ( 2.66)    29.32 ( 2.40)    27.61 ( 2.37)      4.99 ( 1.19)     3.56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42.84 ( 2.81)    37.16 ( 3.21)    16.54 ( 1.82)      1.69 ( 0.99)     1.78 ( 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4.75 ( 2.43)    46.53 ( 4.57)    27.36 ( 3.40)      5.07 ( 1.56) 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7.50 ( 2.34)    28.62 ( 3.40)    34.40 ( 3.08)      8.78 ( 1.93)     0.70 ( 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4.19 ( 3.20)    49.28 ( 4.09)    23.38 ( 3.70)      1.92 ( 1.45)     1.23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71.03 ( 2.70)    17.76 ( 2.28)     9.80 ( 1.89)      0.22 ( 0.08)     1.19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4.05 ( 3.94)    54.21 ( 4.18)    11.19 ( 2.74)      0.56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9.90 ( 3.07)    37.19 ( 3.48)    21.14 ( 2.94)      1.59 ( 0.72)     0.19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3.45 ( 3.93)    35.24 ( 3.72)     6.53 ( 1.59)      4.01 ( 1.62)     0.7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2.80 ( 3.81)    27.07 ( 3.68)     9.36 ( 2.25)       .   (  .  )     0.77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3.44 ( 3.87)    17.74 ( 3.27)    29.27 ( 3.25)      6.13 ( 1.93)     3.42 ( 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2.04 ( 0.21)    37.09 ( 0.22)    20.61 ( 0.26)      0.26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6.27 ( 2.96)    39.61 ( 2.45)    16.94 ( 1.93)      2.86 ( 1.24)     4.32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5.00 ( 3.79)    28.38 ( 3.50)     4.99 ( 1.50)      1.63 ( 0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64.17 ( 3.88)    22.93 ( 3.67)    11.61 ( 2.58)      1.30 ( 0.9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0.69 ( 0.03)    48.25 ( 0.05)    29.35 ( 0.04)      9.55 ( 0.03)     2.15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9.22 ( 1.81)    39.85 ( 2.74)    33.80 ( 2.66)      5.84 ( 1.04)     1.28 ( 0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3.11 ( 3.32)    35.33 ( 3.50)    26.95 ( 3.80)      4.61 ( 1.9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1.82 ( 2.99)    42.87 ( 3.48)    35.16 ( 3.43)      0.15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7.27 ( 2.02)    25.79 ( 2.88)    35.95 ( 3.18)     16.14 ( 2.43)     4.85 ( 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86.78 ( 2.56)      .   (  .  )     9.96 ( 2.32)      1.33 ( 0.89)     1.94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9.65 ( 3.38)    17.66 ( 3.22)     2.69 ( 1.31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36.01 ( 3.71)    34.85 ( 4.13)    24.48 ( 3.54)      3.72 ( 1.09)     0.93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.22 ( 3.46)    35.69 ( 3.12)    11.61 ( 2.30)      1.48 ( 0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9.88 ( 2.39)    26.09 ( 3.75)    43.69 ( 4.06)     17.19 ( 2.96)     3.14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.84 ( 4.47)    35.82 ( 4.14)    15.34 ( 3.12)      0.80 ( 0.79)     0.2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0.86 ( 0.57)    33.59 ( 0.62)    21.40 ( 0.50)      4.15 ( 0.26)     1.99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3.73 ( 1.41)    31.57 ( 1.35)    20.20 ( 1.05)      3.48 ( 0.36)     1.01 ( 0.1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0.20 ( 4.34)    26.72 ( 4.08)    17.09 ( 3.31)      3.27 ( 1.31)     2.72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3.30 ( 4.08)    17.17 ( 2.88)    23.89 ( 3.44)      5.53 ( 2.13)    10.13 ( 2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.02 ( 4.20)    33.19 ( 3.99)    16.50 ( 3.18)      5.69 ( 2.12)     1.59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.34 ( 2.86)    20.84 ( 2.53)    28.81 ( 2.36)      8.27 ( 1.71)     1.73 ( 0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3.35 ( 4.23)    27.92 ( 4.11)    32.35 ( 3.90)      2.73 ( 1.18)     3.66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.89 ( 5.04)    24.14 ( 3.88)    24.12 ( 4.87)      6.56 ( 2.11)     3.29 ( 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3.18 ( 2.90)    36.29 ( 3.38)    35.98 ( 3.47)      3.43 ( 1.07)     1.13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.73 ( 4.94)    34.12 ( 4.67)    10.91 ( 2.35)      1.25 ( 0.8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3.54 ( 3.71)    30.59 ( 3.61)    12.88 ( 2.48)      1.33 ( 0.70)     1.67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9.34 ( 3.27)    34.32 ( 4.11)    29.26 ( 4.53)     15.21 ( 2.66)     1.87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8.64 ( 4.42)    25.60 ( 4.13)     9.99 ( 2.10)      2.17 ( 1.19)     3.60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5.00 ( 3.07)    25.03 ( 3.66)    38.92 ( 3.63)     20.41 ( 2.88) 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2.35 ( 2.40)    14.79 ( 2.58)    35.45 ( 3.68)     34.22 ( 3.84)     3.18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83.18 ( 0.65)    15.05 ( 0.50)     1.77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30.14 ( 3.43)    42.42 ( 3.36)    22.91 ( 2.90)      4.25 ( 1.50) 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7.00 ( 4.06)    44.72 ( 4.03)    12.56 ( 2.51)      4.31 ( 1.62)     1.42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7.81 ( 0.09)    22.44 ( 0.06)    14.34 ( 0.07)      5.41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6.42 ( 0.04)      .   (  .  )      .   (  .  )      2.06 ( 0.04)     1.52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.04 ( 0.12)    29.35 ( 0.12)    17.25 ( 0.09)     11.44 ( 0.09)     3.93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2.62 ( 4.64)    25.33 ( 3.89)    10.26 ( 2.67)      1.79 ( 0.9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28.60 ( 2.77)    16.52 ( 3.06)    41.09 ( 3.55)      8.79 ( 2.26)     4.99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70.60 ( 3.62)    22.87 ( 3.15)     5.28 ( 1.87)       .   (  .  )     1.25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1.59 ( 0.47)    24.15 ( 0.46)     2.82 ( 0.11)       .   (  .  )     1.44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4.69 ( 3.50)    17.54 ( 2.46)    11.49 ( 2.92)      4.64 ( 1.71)     1.64 ( 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8.03 ( 2.71)    42.64 ( 3.98)    26.62 ( 3.05)     12.05 ( 2.68)     0.6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7.74 ( 3.79)    32.25 ( 4.11)    37.21 ( 4.18)      1.79 ( 1.04)     1.01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5.42 ( 2.76)    33.11 ( 3.06)    26.26 ( 2.63)      2.54 ( 0.88)     2.67 ( 0.7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Qualified Teachers Q14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 4.43)    513 ( 4.15)     497 ( 4.73)      491 (18.84)    505 (1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7 ( 5.76)    501 (11.75)     444 (19.17)      453 (33.64)    454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53 ( 6.79)    519 ( 6.52)     476 ( 8.02)      419 (17.43)    350 (5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4.35)    530 ( 3.57)     524 ( 3.92)      519 (12.27)    525 (22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0 ( 4.85)    496 ( 5.91)     482 ( 8.49)      492 (26.87)    485 (16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48 (11.29)    489 ( 7.19)     446 (11.33)      449 (25.45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4 ( 6.83)    488 (10.73)     482 ( 9.58)      496 (17.80)    446 (2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7 ( 5.47)    492 ( 4.01)     490 ( 7.29)      491 (28.62)    515 ( 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3.17)    463 ( 5.83)     457 ( 5.88)      449 (23.68)    456 (16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4 ( 4.45)    545 ( 2.65)     539 ( 5.30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6 ( 5.85)    499 ( 5.60)     483 ( 6.51)      471 (10.67)    443 (14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3 ( 6.72)    468 ( 7.00)     416 (28.01)      458 (1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4.84)    462 (10.79)     465 (18.03)        . (  .  )    490 ( 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8 ( 5.82)    516 ( 8.08)     519 ( 7.12)      501 (17.76)    510 (25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2.82)    481 ( 2.75)     475 ( 3.7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5 ( 6.80)    471 ( 7.28)     481 ( 7.47)      455 (14.34)    434 (2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4 ( 5.43)    493 ( 9.13)     447 (21.19)      491 (19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3 ( 5.04)    554 ( 8.81)     519 (12.95)      570 (1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4 ( 3.55)    496 ( 1.78)     442 ( 1.74)      532 ( 3.23)    464 ( 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7 ( 5.67)    412 ( 5.06)     398 ( 7.93)      376 (14.94)    404 (1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3 ( 7.62)    512 ( 7.84)     487 (11.52)      468 (46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9.72)    489 ( 4.95)     477 ( 4.6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7.48)    530 ( 6.81)     516 ( 5.14)      510 ( 6.49)    503 ( 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3.07)      . (  .  )     508 (10.75)      476 (15.38)    497 ( 8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4.54)    475 (11.41)     453 (17.6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8.17)    457 ( 9.62)     449 ( 9.84)      467 (17.36)    474 ( 3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 4.18)    502 ( 5.23)     494 (10.94)      508 (3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10.35)    443 (12.49)     458 ( 7.68)      446 ( 9.88)    411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2 ( 1.18)    492 ( 1.44)     476 ( 2.18)      478 ( 3.93)    465 ( 4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3 ( 1.85)    478 ( 3.11)     463 ( 3.52)      456 ( 7.31)    450 (10.7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8 ( 8.98)    349 (12.90)     355 (20.82)      334 (24.79)    333 (33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5 ( 5.05)    361 ( 9.71)     335 ( 5.43)      335 (15.09)    338 ( 8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5 (11.49)    398 (11.93)     438 (16.32)      385 (17.27)    320 (17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0 ( 6.26)    393 ( 7.64)     371 ( 5.16)      349 (26.42)    354 (17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0 ( 9.35)    451 ( 9.82)     433 (10.47)      421 (20.18)    403 (1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2 ( 8.50)    389 ( 9.37)     374 ( 9.69)      351 (23.14)    316 (4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86 ( 7.11)    507 ( 7.58)     504 ( 3.50)      507 ( 9.35)    465 (1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0 ( 4.66)    533 ( 8.69)     519 (12.89)      526 (1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6 ( 4.73)    474 ( 7.15)     445 ( 9.50)      456 (30.06)    536 (38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2 (11.80)    387 ( 6.99)     403 (12.89)      371 (12.29)    437 (3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7.36)    444 ( 8.73)     418 (20.76)      423 (33.23)    430 (68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4 ( 9.56)    399 (10.39)     396 ( 4.79)      385 ( 8.76)    454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7 (14.08)    295 (10.25)     285 ( 7.05)      280 ( 6.94)    319 (24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4 ( 4.09)    503 ( 8.87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0 ( 4.66)    477 ( 5.61)     462 ( 7.39)      438 (10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3 ( 7.46)    481 ( 5.57)     497 (10.69)      480 (22.83)    452 (1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9 ( 1.46)    480 ( 1.78)     497 ( 2.84)      459 ( 4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1.21)      . (  .  )       . (  .  )      314 ( 6.55)    380 ( 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5 ( 1.91)    279 ( 2.33)     337 ( 2.56)      322 ( 3.84)    278 ( 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7 ( 7.52)    388 ( 8.53)     339 (16.23)      433 (41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 6.25)    445 (10.19)     438 ( 6.26)      408 (14.39)    469 (12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0 ( 4.60)    384 ( 9.17)     358 (16.48)        . (  .  )    379 (3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9 ( 1.26)    481 ( 3.33)     476 ( 5.32)        . (  .  )    562 ( 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7 ( 4.10)    488 ( 7.73)     457 (13.33)      483 (13.01)    478 (21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5 (11.78)    424 ( 4.94)     400 ( 6.50)      405 (10.32)    390 ( 6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3 (11.54)    396 ( 9.73)     382 ( 7.69)      345 (19.42)    361 (3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6 ( 9.25)    408 ( 7.75)     405 ( 8.21)      362 (33.52)    393 (23.3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Qualified Teachers Q14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by Math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6 ( 4.87)    516 ( 3.97)     506 ( 4.34)      499 (16.21)    529 (1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8 ( 5.52)    522 (10.62)     468 (15.77)      485 (49.99)    451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68 ( 6.63)    538 ( 6.18)     500 ( 6.30)      439 (18.06)    332 (8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3.61)    531 ( 3.23)     525 ( 3.81)      532 ( 8.17)    524 (1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9 ( 5.15)    526 ( 6.42)     513 ( 7.72)      543 (17.32)    508 (18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66 (13.40)    512 ( 6.15)     483 ( 8.94)      494 (25.40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7 ( 7.51)    494 ( 9.24)     496 ( 9.28)      504 (15.35)    473 (39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2 ( 5.12)    512 ( 3.76)     510 ( 6.39)      505 (13.65)    545 ( 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3.25)    482 ( 4.65)     474 ( 6.10)      484 (12.31)    494 (17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7 ( 3.44)    544 ( 3.06)     544 ( 6.73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5 ( 5.50)    501 ( 4.95)     479 ( 5.24)      470 (17.75)    455 ( 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5.33)    464 ( 5.74)     432 (19.38)      453 ( 9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4.46)    470 ( 7.96)     466 (16.47)        . (  .  )    521 ( 3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4.34)    499 ( 7.71)     508 ( 5.39)      487 (13.42)    489 (16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2 ( 2.66)    505 ( 2.70)     491 ( 3.3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6 ( 6.08)    467 ( 5.77)     472 ( 5.76)      426 (17.95)    446 (19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9 ( 5.05)    519 ( 8.35)     480 (18.25)      483 (1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5 ( 5.58)    544 ( 8.95)     508 (14.08)      563 (12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5 ( 3.14)    509 ( 1.69)     461 ( 1.96)      538 ( 3.49)    430 ( 6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9 ( 5.38)    406 ( 5.78)     398 ( 5.89)      372 (11.43)    398 ( 9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5 ( 6.69)    537 ( 7.69)     510 (10.50)      503 (4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7.61)    496 ( 3.68)     481 ( 3.9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6 ( 6.39)    524 ( 5.41)     518 ( 4.41)      518 ( 4.45)    504 ( 8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63)      . (  .  )     495 ( 9.87)      467 ( 6.26)    498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3.76)    463 (10.98)     461 (18.3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2 ( 6.92)    483 ( 7.94)     474 ( 8.56)      508 (17.88)    475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3.52)    498 ( 4.17)     494 ( 8.72)      481 (16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4 ( 9.60)    423 (14.30)     436 ( 8.25)      410 ( 8.76)    400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5 ( 4.57)    469 ( 8.98)     488 ( 8.42)      473 ( 5.45)    475 ( 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6 ( 1.09)    498 ( 1.33)     485 ( 1.84)      485 ( 3.45)    472 ( 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7 ( 1.78)    477 ( 3.36)     470 ( 3.46)      450 ( 7.10)    456 ( 9.6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9 ( 9.50)    361 ( 8.26)     372 (16.86)      342 (28.07)    347 (19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3 ( 3.15)    482 ( 5.33)     482 ( 5.19)      457 ( 6.76)    475 ( 8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9 ( 9.46)    412 ( 9.91)     439 (15.69)      390 (22.11)    373 (18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5.78)    366 ( 7.56)     348 ( 4.73)      334 (18.67)    347 (1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2 ( 9.14)    420 ( 9.51)     399 ( 9.73)      381 (16.91)    383 ( 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6.79)    375 ( 8.51)     356 ( 7.06)      350 ( 7.88)    302 (29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8 ( 6.58)    518 ( 5.97)     516 ( 3.55)      512 ( 7.19)    488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54 ( 5.78)    542 ( 9.44)     526 (12.57)      532 ( 5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3 ( 4.03)    466 ( 5.05)     438 ( 8.41)      467 (28.43)    516 (2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6 (11.65)    387 ( 8.14)     396 (14.13)      366 (13.39)    429 (4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9 ( 6.90)    442 ( 8.64)     417 (15.69)      428 (40.47)    410 (66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7 ( 8.92)    392 ( 8.87)     376 ( 5.14)      373 ( 8.23)    371 ( 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6 (12.06)    316 (10.30)     311 ( 6.60)      303 ( 7.01)    347 (3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1 ( 4.03)    501 ( 9.99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 5.15)    493 ( 5.82)     483 ( 7.42)      464 (1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5.61)    486 ( 5.15)     501 ( 7.96)      489 (18.32)    464 ( 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1.88)    514 ( 1.89)     533 ( 2.83)      528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1 ( 1.38)      . (  .  )       . (  .  )      317 ( 6.52)    391 ( 8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9 ( 1.74)    292 ( 1.83)     315 ( 2.29)      301 ( 3.75)    316 ( 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5 ( 7.19)    407 ( 7.01)     365 (13.53)      445 (3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6.75)    476 ( 7.60)     477 ( 5.84)      439 (11.32)    499 (1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4 ( 4.51)    420 ( 8.05)     392 (22.68)        . (  .  )    419 (13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0 ( 1.34)    487 ( 2.83)     496 ( 7.00)        . (  .  )    565 ( 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5 ( 4.62)    536 ( 9.67)     497 (19.68)      532 (19.04)    511 (3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1 (10.07)    425 ( 4.83)     400 ( 5.71)      407 ( 8.37)    402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3 (10.39)    382 ( 9.78)     362 ( 8.11)      337 (29.45)    358 (32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7 ( 7.61)    422 ( 6.90)     421 ( 6.84)      405 (18.53)    420 (20.1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Qualified Teachers Q14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3 ( 4.88)    525 ( 4.07)     513 ( 5.06)      506 (18.22)    532 ( 8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5 ( 5.75)    522 ( 9.77)     474 (15.59)      494 (35.55)    442 ( 6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55 ( 6.42)    524 ( 6.25)     490 ( 6.61)      440 (15.75)    405 (39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3.68)    540 ( 3.41)     527 ( 3.78)      533 (12.09)    534 (16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22 ( 5.19)    508 ( 6.72)     493 ( 8.40)      526 (22.33)    491 (19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67 (11.90)    518 ( 5.88)     483 ( 8.47)      492 (24.76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7 ( 7.22)    508 ( 8.92)     510 ( 8.52)      506 (15.54)    483 (29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 4.86)    496 ( 4.55)     493 ( 7.02)      474 (18.17)    513 ( 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0 ( 3.48)    483 ( 5.80)     485 ( 6.14)      477 (16.97)    490 (22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0 ( 3.17)    561 ( 2.94)     555 ( 5.4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6 ( 6.09)    522 ( 5.63)     494 ( 5.71)      500 ( 9.80)    469 (1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6 ( 5.53)    479 ( 6.05)     442 (23.34)      471 (1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7 ( 3.97)    481 ( 8.10)     486 (14.78)        . (  .  )    530 ( 7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4.72)    506 ( 7.81)     515 ( 6.16)      480 (15.34)    498 (2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7 ( 2.55)    487 ( 2.77)     482 ( 3.3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 6.18)    482 ( 5.31)     486 ( 6.14)      451 (17.11)    461 (18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7 ( 5.01)    526 ( 9.39)     490 (18.41)      510 (1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9 ( 4.89)    517 ( 8.41)     491 (13.54)      541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8 ( 3.49)    503 ( 1.54)     458 ( 2.01)      533 ( 3.18)    446 ( 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4 ( 4.88)    411 ( 5.23)     400 ( 5.58)      380 (11.93)    398 ( 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2 ( 7.26)    529 ( 7.77)     503 (11.64)      500 (29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8 (10.48)    494 ( 4.17)     480 ( 3.80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0 ( 7.15)    536 ( 6.62)     524 ( 4.77)      523 ( 4.44)    504 ( 7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51)      . (  .  )     493 (10.40)      475 (11.42)    513 (1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3.80)    474 (10.54)     466 (19.1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6 ( 6.41)    480 ( 8.13)     475 ( 8.71)      499 (19.28)    462 ( 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3.21)    500 ( 4.10)     495 ( 8.60)      494 (18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6 ( 7.15)    424 (12.77)     436 ( 6.71)      411 ( 7.06)    383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9 ( 5.78)    484 ( 9.29)     502 ( 8.78)      509 ( 2.53)    508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8 ( 1.08)    501 ( 1.32)     488 ( 1.90)      489 ( 3.08)    478 ( 3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4 ( 2.00)    486 ( 3.57)     477 ( 3.46)      457 ( 7.61)    461 (11.3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1 ( 8.19)    368 ( 9.42)     384 (19.21)      349 (24.90)    353 (17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4.45)    395 ( 7.49)     380 ( 5.60)      355 ( 5.72)    379 ( 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8 (10.00)    435 (10.22)     464 (14.97)      403 (22.04)    363 (2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4 ( 5.57)    386 ( 6.40)     369 ( 3.92)      363 (13.73)    365 (1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8 ( 8.94)    447 ( 8.63)     428 ( 9.06)      415 (15.59)    403 ( 8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8 ( 5.83)    394 ( 7.67)     378 ( 7.63)      359 ( 9.65)    361 (15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1 ( 5.77)    536 ( 5.63)     535 ( 3.68)      526 ( 5.89)    501 (1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7 ( 5.19)    539 ( 9.21)     521 (13.72)      515 (13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1 ( 4.00)    490 ( 6.12)     462 ( 8.84)      498 (17.06)    534 (3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2 (10.60)    389 ( 6.73)     401 (13.76)      374 (11.61)    430 (4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0 ( 6.16)    453 ( 7.23)     431 (16.60)      442 (29.06)    440 (48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55 ( 8.35)    424 ( 8.39)     413 ( 4.96)      412 ( 7.21)    447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11.39)    326 ( 8.79)     323 ( 6.26)      317 ( 6.07)    346 (26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8 ( 4.14)    498 (10.24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5.02)    495 ( 5.63)     485 ( 7.11)      461 (10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5.91)    490 ( 4.95)     505 ( 7.55)      488 (20.13)    455 (1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5 ( 1.53)    502 ( 1.79)     515 ( 2.61)      491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3 ( 1.09)      . (  .  )       . (  .  )      352 ( 5.20)    420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3 ( 1.47)    325 ( 1.63)     359 ( 2.19)      347 ( 2.93)    323 ( 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9 ( 7.14)    412 ( 6.55)     364 (11.76)      460 (38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5.67)    484 ( 9.00)     480 ( 5.01)      445 (14.21)    505 (1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3 ( 3.94)    423 ( 7.45)     401 (17.49)        . (  .  )    412 (16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3 ( 1.52)    502 ( 2.51)     508 ( 7.14)        . (  .  )    620 ( 8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5 ( 4.05)    522 ( 8.67)     490 (15.57)      520 (15.63)    482 (26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5 ( 9.80)    429 ( 4.08)     404 ( 4.77)      410 ( 7.88)    425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 8.68)    395 ( 7.64)     386 ( 6.92)      355 (28.25)    385 (1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1 ( 7.65)    421 ( 5.87)     423 ( 6.28)      406 (21.52)    406 (23.0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lab techs Q14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75.47 ( 2.81)    17.60 ( 2.48)     4.87 ( 1.39)      1.13 ( 0.66)     0.93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2.75 ( 3.57)    11.94 ( 2.86)     5.39 ( 1.65)      4.23 ( 1.49)    15.69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63.62 ( 3.16)     9.04 ( 1.91)     5.90 ( 1.37)      3.60 ( 1.13)    17.85 ( 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9.41 ( 2.64)    17.28 ( 1.76)    16.64 ( 1.96)      6.80 ( 1.23)     9.87 ( 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65.32 ( 3.52)     7.20 ( 1.64)     9.16 ( 1.87)      5.67 ( 1.16)    12.65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73.48 ( 3.10)     3.24 ( 1.16)     7.44 ( 1.76)      7.42 ( 2.85)     8.43 ( 2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.78 ( 3.03)     5.36 ( 1.37)     6.24 ( 1.74)     18.01 ( 2.36)    21.60 ( 2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  (  .  )      .   (  .  )      .  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0.59 ( 3.11)    13.55 ( 2.35)    12.29 ( 1.79)      6.36 ( 1.29)     7.21 ( 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.03 ( 4.18)    15.07 ( 2.93)    13.37 ( 2.61)      7.77 ( 2.30)     8.76 ( 2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9.87 ( 3.14)    20.24 ( 2.93)     8.37 ( 1.44)      1.46 ( 0.86) 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7.02 ( 3.60)    18.07 ( 3.13)    19.34 ( 2.96)     20.29 ( 2.67)     5.28 ( 1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.87 ( 3.93)    15.62 ( 2.85)    22.90 ( 3.24)     11.29 ( 2.42)     3.32 ( 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6.51 ( 1.98)     5.02 ( 1.83)    29.31 ( 3.55)     57.56 ( 3.81)     1.59 ( 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4.61 ( 0.17)    13.72 ( 0.17)    19.77 ( 0.18)     26.99 ( 0.24)    14.91 ( 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6.21 ( 2.41)    23.55 ( 2.23)    24.46 ( 2.17)     12.06 ( 2.07)     3.72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6.52 ( 3.54)    18.51 ( 2.97)     7.97 ( 1.70)      5.42 ( 1.48)     1.58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0.45 ( 3.28)    14.29 ( 2.71)    35.91 ( 4.03)     28.69 ( 3.45)     0.66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.37 ( 0.05)    33.51 ( 0.05)    15.60 ( 0.02)      3.27 ( 0.03)     1.25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7.14 ( 2.63)    18.92 ( 2.15)    23.64 ( 2.32)     29.27 ( 2.62)     1.03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5.43 ( 3.62)    25.30 ( 3.42)     6.29 ( 1.80)      2.99 ( 1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0.14 ( 2.76)    26.61 ( 3.25)    33.42 ( 3.93)     14.61 ( 2.35)     5.22 ( 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76.37 ( 2.89)    13.01 ( 2.06)     4.27 ( 1.62)      0.66 (  .  )     5.69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9.25 ( 3.70)     3.08 ( 1.40)     3.87 ( 1.53)      7.77 ( 2.19)    26.03 ( 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  (  .  )      .   (  .  )      .  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.46 ( 3.86)     7.46 ( 2.64)    11.54 ( 2.55)     11.59 ( 2.21)    18.95 ( 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1.64 ( 3.48)     9.72 ( 2.16)     6.99 ( 1.87)      4.77 ( 1.56)     6.87 ( 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9.85 ( 2.54)    17.64 ( 3.33)    30.87 ( 4.27)     37.18 ( 4.28)     4.45 ( 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4.68 ( 4.30)    22.24 ( 4.05)    18.54 ( 3.47)      1.56 ( 0.84)     2.98 ( 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9.39          .    49.77 ( 0.61)    15.07 ( 0.47)    14.98 ( 0.46)     12.53 ( 0.40)     7.95 ( 0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8.20          .    49.39 ( 1.40)    17.34 ( 1.39)    16.50 ( 1.15)     11.07 ( 0.48)     5.71 ( 0.5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.04 ( 4.20)    11.50 ( 2.81)    16.74 ( 3.49)     29.68 ( 3.34)     4.02 ( 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1.74 ( 3.67)    13.40 ( 2.51)    17.10 ( 2.74)     10.97 ( 2.53)     6.78 ( 2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.34 ( 3.33)    18.84 ( 3.05)    25.94 ( 3.11)     10.19 ( 2.62)     1.70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5.90 ( 1.77)     5.66 ( 0.98)    22.57 ( 2.55)     51.36 ( 2.52)     4.51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2.48 ( 4.46)    20.33 ( 3.24)    23.14 ( 3.87)     17.28 ( 3.42)     6.79 ( 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6.44 ( 2.78)     9.80 ( 2.64)    23.99 ( 3.71)     48.17 ( 4.76)     1.60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70.85 ( 3.69)    15.84 ( 2.64)    10.83 ( 2.37)      1.35 ( 0.61)     1.13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85.44 ( 3.03)    10.16 ( 2.63)     2.57 ( 1.29)      1.84 ( 1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67.75 ( 3.74)     5.30 ( 1.71)     7.50 ( 1.71)      9.27 ( 2.39)    10.18 ( 2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9.50 ( 2.30)    18.77 ( 2.94)    12.85 ( 2.79)     56.92 ( 4.47)     1.96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70.73 ( 4.05)    13.76 ( 2.80)     7.36 ( 2.26)      6.37 ( 2.05)     1.79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4.59 ( 3.52)    18.33 ( 3.26)    24.35 ( 3.30)     22.09 ( 3.09) 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.55 ( 3.54)    18.33 ( 3.07)    25.47 ( 3.22)     18.49 ( 2.50)     5.16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.53 ( 0.74)      .   (  .  )    36.15 ( 0.65)       .   (  .  )     3.3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0.16 ( 3.76)    27.49 ( 3.25)    21.83 ( 3.33)      7.00 ( 1.69)     3.5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9.89 ( 3.40)    32.07 ( 3.81)    25.73 ( 3.58)     10.50 ( 2.69)     1.80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.71 ( 0.09)    27.95 ( 0.07)    14.19 ( 0.07)     10.15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4.42 ( 0.16)     2.13 ( 0.01)    13.98 ( 0.13)     22.32 ( 0.16)     7.14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.82 ( 0.12)    20.78 ( 0.09)    18.24 ( 0.12)     13.77 ( 0.10)     8.40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53.47 ( 5.49)    11.00 ( 2.49)    24.10 ( 4.12)     10.83 ( 2.26)     0.6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5.41 ( 3.51)    23.70 ( 3.09)    15.07 ( 2.69)      2.93 ( 1.31)     2.89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68.36 ( 3.42)     7.12 ( 2.14)    10.06 ( 2.66)      7.10 ( 1.56)     7.36 ( 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5.53 ( 0.52)     9.17 ( 0.27)     2.69 ( 0.47)      1.17 ( 0.10)     1.45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3.47 ( 3.27)    23.39 ( 2.81)    22.36 ( 3.09)      8.86 ( 2.01)     1.92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0.65     639922    16.99 ( 2.38)    18.43 ( 3.39)    24.39 ( 3.32)     40.19 ( 3.3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8.32 ( 4.17)    19.30 ( 2.86)    34.82 ( 4.16)     14.61 ( 3.22)     2.95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1.20 ( 2.59)    19.18 ( 2.49)    11.80 ( 1.72)     15.48 ( 2.49)     2.34 ( 0.8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lab techs Q14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5 ( 2.70)    507 ( 5.65)     504 (16.23)      482 ( 9.99)    497 (1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5 ( 6.12)    500 (17.13)     498 (29.34)      518 (22.12)    493 (1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7 ( 5.23)    502 (14.45)     478 (14.64)      498 (28.23)    490 (13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3.46)    530 ( 4.52)     526 ( 5.79)      513 (10.79)    523 ( 8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05 ( 4.41)    523 (12.24)     475 ( 8.26)      494 (15.40)    478 ( 7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9 ( 5.32)    473 (34.49)     534 (20.55)      483 (34.76)    471 (2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1 ( 6.95)    529 (19.60)     543 (18.72)      494 ( 9.56)    487 (1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3.12)    475 ( 6.68)     471 ( 6.65)      454 ( 9.66)    440 (1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3.06)    540 ( 4.86)     539 ( 7.07)      569 ( 7.75)    554 ( 7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3.76)    498 ( 7.88)     495 ( 6.54)      501 (19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5 ( 8.37)    466 ( 8.97)     445 (11.42)      463 ( 9.52)    441 (36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9 ( 6.69)    484 (13.92)     493 ( 8.78)      487 (13.78)    450 (2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1 (13.39)    504 (18.79)     518 ( 6.41)      516 ( 4.52)    453 (2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3.70)    484 ( 4.24)     484 ( 3.86)      487 ( 3.21)    475 ( 4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4 ( 6.67)    471 ( 7.05)     482 ( 7.72)      489 (11.79)    441 (22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8 ( 4.89)    511 (12.15)     470 (20.09)      493 (16.94)    492 (1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10.48)    568 (12.84)     547 ( 7.71)      557 ( 6.70)    620 ( 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1.84)    474 ( 1.88)     480 ( 2.86)      405 ( 6.79)    471 ( 7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4 ( 5.87)    419 ( 6.83)     416 ( 9.27)      378 ( 6.38)    391 (2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0 ( 4.01)    481 (11.85)     496 (16.49)      448 (2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7.97)    487 ( 5.78)     481 ( 6.38)      479 ( 7.82)    480 (12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3.71)    516 ( 8.19)     516 (21.04)        . (  .  )    494 (1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3.74)    492 (20.07)     504 (17.52)      518 (13.02)    507 ( 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8 ( 7.15)    470 (23.55)     483 (17.11)      493 (18.17)    460 ( 8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3.32)    510 (11.53)     495 (12.73)      495 (16.78)    520 (1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2 (13.74)    456 (14.38)     453 ( 8.62)      448 ( 7.82)    396 (17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9.39          .    495 ( 1.27)    495 ( 2.72)     493 ( 2.67)      486 ( 2.99)    480 ( 3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8.20          .    492 ( 1.62)    486 ( 4.00)     479 ( 4.36)      461 ( 4.90)    484 ( 5.2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6 (10.66)    384 (12.59)     373 (21.02)      324 (11.69)    311 (23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0 ( 4.51)    352 ( 8.88)     340 ( 7.90)      346 ( 8.43)    345 ( 9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8 (11.68)    421 (15.15)     399 (16.84)      396 (23.68)    352 (25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62 (10.36)    431 (10.26)     395 ( 8.36)      368 ( 5.02)    378 (1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9 ( 8.80)    455 (12.28)     426 ( 9.48)      417 (13.91)    399 (1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6 (16.22)    399 (16.70)     389 (11.46)      376 ( 8.15)    348 (1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 3.63)    505 ( 7.15)     504 (12.32)      523 ( 8.95)    465 (1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0 ( 3.17)    513 (18.22)     494 (22.47)      517 (11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3 ( 4.24)    450 (23.45)     509 (15.00)      497 (13.36)    478 (1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0 (15.21)    397 ( 6.61)     411 (13.01)      388 ( 8.45)    433 (37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 6.04)    472 (13.44)     435 (20.84)      388 (39.33)    454 (7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0 ( 7.34)    410 (10.02)     385 ( 8.33)      394 ( 7.52)    454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1 ( 8.35)    278 (12.00)     300 ( 8.32)      255 ( 8.55)    299 (16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0 ( 5.31)      . (  .  )     580 ( 5.0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0 ( 4.83)    476 ( 7.10)     464 ( 8.92)      468 (16.99)    469 ( 7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6.85)    480 ( 5.31)     479 (10.82)      476 (12.78)    479 (1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5 ( 1.72)    483 ( 2.00)     457 ( 2.53)      511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6 ( 1.71)    452 ( 5.95)     395 ( 3.35)      400 ( 2.47)    392 ( 4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1 ( 1.92)    306 ( 2.70)     304 ( 2.36)      306 ( 3.37)    304 ( 4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6 ( 8.38)    413 (16.32)     389 (11.49)      349 (15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4.06)    436 ( 9.63)     431 (12.23)      459 (18.42)    460 (18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5 ( 5.01)    392 (27.24)     425 (21.73)      422 (11.70)    409 (1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05)    484 ( 2.74)     455 (18.86)      408 ( 5.34)    559 (1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1 ( 5.80)    509 ( 6.91)     490 ( 9.89)      507 (12.29)    468 (27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0.65     639922    430 (10.32)    427 (10.47)     413 ( 6.85)      408 ( 4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11.56)    379 (12.62)     379 ( 8.50)      376 (14.13)    351 (18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 4.89)    396 (13.54)     417 (13.98)      389 (10.73)    395 (30.1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lab techs Q14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3 ( 2.68)    511 ( 5.51)     512 (18.79)      495 ( 2.94)    520 ( 8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1 ( 5.44)    532 (14.77)     517 (25.16)      526 (29.26)    494 (1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3 ( 5.72)    522 (11.42)     503 (18.14)      530 (22.06)    514 (1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84)    532 ( 4.04)     525 ( 4.29)      524 ( 9.15)    524 ( 5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5 ( 4.29)    551 (15.28)     506 ( 9.15)      526 (16.41)    507 ( 7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4 ( 4.50)    530 (31.34)     556 (18.05)      531 (25.46)    494 (19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4 ( 6.45)    546 (19.85)     547 (19.18)      497 ( 8.57)    489 (1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9 ( 2.89)    491 ( 6.09)     486 ( 5.66)      465 ( 7.26)    471 (1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26)    547 ( 4.99)     546 ( 6.71)      561 ( 5.43)    546 ( 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3.44)    501 ( 7.04)     500 ( 7.37)      506 (27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6.57)    467 ( 7.98)     452 ( 8.99)      460 ( 5.99)    438 (3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6.14)    499 (13.32)     500 ( 6.80)      502 (15.09)    451 (1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3 (12.81)    485 (14.12)     498 ( 5.04)      503 ( 3.72)    442 (1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 3.26)    513 ( 4.34)     502 ( 3.75)      504 ( 2.72)    499 ( 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1 ( 5.52)    460 ( 6.01)     474 ( 6.35)      475 (10.81)    456 (2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4.75)    536 (10.49)     489 (20.29)      526 (14.46)    515 (26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14.09)    559 (13.70)     537 ( 7.20)      552 ( 6.70)    564 ( 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1.86)    486 ( 1.71)     495 ( 2.77)      427 ( 6.27)    503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8 ( 6.90)    416 ( 7.04)     413 ( 6.62)      372 ( 5.87)    409 (1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5 ( 4.08)    507 (10.87)     505 (15.03)      468 (22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3 ( 7.13)    490 ( 5.38)     488 ( 4.53)      486 ( 5.85)    479 (10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2.98)    524 ( 5.77)     501 (17.25)        . (  .  )    503 ( 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3.19)    486 (22.25)     497 (11.53)      503 (12.42)    494 ( 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5.94)    500 (21.18)     504 (14.87)      509 (15.34)    486 ( 9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72)    508 (10.83)     498 (10.42)      484 (14.40)    503 (1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3 (12.04)    443 (19.22)     424 ( 9.16)      425 ( 8.52)    390 (1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5 ( 4.06)    481 (10.45)     465 (14.16)      478 (22.11)    487 (1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9.39          .    500 ( 1.19)    505 ( 2.53)     498 ( 2.42)      494 ( 2.79)    487 ( 2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8.20          .    491 ( 1.51)    487 ( 3.84)     472 ( 5.62)      457 ( 4.98)    487 ( 4.3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0 (10.07)    394 ( 9.52)     388 (16.87)      332 (10.64)    318 (1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5 ( 3.26)    471 ( 5.10)     473 ( 4.13)      491 ( 8.16)    478 (1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2 ( 8.39)    425 (14.02)     415 (16.09)      395 (19.26)    394 (16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1 (10.30)    406 (13.41)     371 ( 7.36)      344 ( 3.86)    357 (1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2 ( 9.14)    422 ( 9.59)     404 ( 9.37)      382 (13.78)    379 ( 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7 (11.82)    381 (15.22)     370 ( 8.85)      357 ( 6.78)    357 (19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3.19)    513 ( 6.72)     515 (10.52)      511 (10.28)    488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50 ( 3.57)    527 (18.87)     520 (30.30)      509 (20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1 ( 3.41)    448 (11.48)     512 (15.71)      500 (12.31)    454 (1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2 (11.69)    396 ( 7.03)     416 (13.43)      384 ( 9.41)    424 (4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5.25)    472 (15.04)     436 (19.55)      404 (41.20)    460 (47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9 ( 5.91)    398 (10.52)     361 ( 6.55)      390 ( 7.25)    371 ( 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8 ( 7.36)    313 (11.50)     320 ( 8.08)      282 ( 6.48)    312 (18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0 ( 5.29)      . (  .  )     588 ( 7.3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4.84)    489 ( 6.77)     479 ( 8.55)      477 (17.28)    470 (13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7 ( 5.48)    489 ( 5.01)     493 ( 7.93)      486 (10.15)    479 ( 9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7 ( 2.02)    509 ( 2.06)     514 ( 2.24)      530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77)    471 ( 7.02)     405 ( 2.83)      411 ( 3.31)    385 ( 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1 ( 1.49)    306 ( 2.90)     298 ( 2.21)      299 ( 2.89)    337 ( 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5 ( 8.04)    431 (13.60)     408 (10.70)      368 (1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34)    470 ( 7.52)     465 (10.19)      496 ( 9.82)    483 (17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1 ( 4.76)    435 (28.35)     454 (19.42)      452 (12.56)    437 (11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27)    502 ( 3.54)     498 (16.30)      450 ( 5.65)    555 (2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8 ( 6.36)    561 ( 9.30)     540 (13.83)      559 (15.95)    498 (3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0.65     639922    424 ( 8.89)    431 (10.51)     418 ( 6.08)      407 ( 4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1 (12.12)    376 (12.28)     358 ( 7.38)      363 (14.32)    344 (1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5 ( 4.28)    419 (11.14)     430 (10.33)      407 ( 8.88)    418 (30.4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lab techs Q14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0 ( 2.70)    519 ( 6.02)     520 (19.31)      501 ( 6.90)    528 ( 9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4 ( 5.63)    536 (14.12)     519 (27.91)      527 (24.64)    510 (1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 4.44)    509 (11.25)     487 (17.04)      518 (23.02)    505 (1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3.08)    536 ( 3.90)     535 ( 5.33)      530 ( 9.24)    534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8 ( 4.51)    535 (12.90)     485 ( 9.30)      511 (17.15)    484 ( 8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 4.29)    528 (25.52)     559 (16.59)      525 (27.90)    494 (17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6 ( 5.41)    546 (17.86)     562 (19.03)      510 ( 9.60)    501 (1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3.05)    499 ( 7.64)     493 ( 6.02)      482 (11.31)    477 (1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73)    556 ( 5.67)     563 ( 6.35)      579 ( 6.69)    567 ( 8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6 ( 3.73)    522 ( 8.33)     510 ( 7.23)      504 (18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6 ( 7.07)    480 ( 8.28)     463 ( 9.91)      478 ( 7.05)    449 (32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5.89)    514 (11.55)     510 ( 7.75)      507 (13.25)    470 (14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3 (13.82)    505 (13.07)     503 ( 5.35)      510 ( 4.27)    451 (22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6 ( 3.32)    491 ( 4.62)     486 ( 3.77)      492 ( 3.09)    484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5.41)    476 ( 6.40)     485 ( 6.67)      493 ( 8.48)    463 (2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 4.52)    547 (10.97)     493 (21.19)      532 (15.67)    527 (1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11.93)    529 (12.76)     512 ( 6.78)      530 ( 5.82)    554 ( 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3 ( 1.62)    483 ( 1.86)     483 ( 2.86)      433 ( 7.10)    503 ( 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9 ( 7.03)    418 ( 6.58)     414 ( 6.53)      382 ( 4.81)    408 (1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0 ( 4.09)    501 (12.24)     504 (15.02)      453 (2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2 ( 6.53)    488 ( 5.82)     482 ( 6.18)      485 ( 5.56)    475 (1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3.41)    531 ( 8.06)     525 (16.94)        . (  .  )    498 ( 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3.31)    479 (22.98)     506 (11.38)      500 (10.36)    497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3 ( 5.88)    494 (21.40)     501 (12.43)      504 (14.95)    483 ( 7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2.37)    507 ( 9.99)     498 (11.25)      491 (14.52)    507 (1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05 (11.80)    444 (14.59)     423 ( 7.73)      425 ( 7.44)    380 (1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9 ( 4.56)    500 (11.27)     479 (15.30)      466 (24.28)    495 (11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9.39          .    503 ( 1.16)    506 ( 2.38)     500 ( 2.45)      495 ( 2.70)    490 ( 2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8.20          .    500 ( 1.57)    497 ( 4.26)     476 ( 5.95)      460 ( 4.47)    492 ( 4.5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30 ( 8.92)    404 ( 9.07)     395 (19.24)      343 ( 8.62)    327 (1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3.92)    386 ( 7.87)     375 ( 6.23)      385 ( 8.69)    379 ( 8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0 ( 9.39)    447 (16.01)     437 (14.76)      424 (22.05)    399 (2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4 ( 9.51)    432 (11.78)     392 ( 7.53)      367 ( 3.03)    372 (1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1 ( 9.04)    449 ( 9.66)     427 ( 8.07)      417 (12.32)    399 ( 9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3 (11.43)    399 (15.18)     391 ( 8.18)      377 ( 4.97)    373 (1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2.98)    535 ( 6.37)     537 ( 9.25)      543 ( 9.20)    501 (1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6 ( 3.45)    519 (17.09)     509 (30.49)      506 (1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9 ( 3.68)    473 (15.93)     533 (13.86)      523 (13.19)    479 (1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4 (13.33)    395 ( 6.49)     410 (11.79)      390 ( 8.80)    426 (4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1 ( 5.11)    482 (11.62)     456 (19.75)      431 (26.39)    464 (4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9 ( 6.04)    427 (10.26)     406 ( 6.47)      425 ( 7.10)    447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6 ( 6.88)    324 (10.26)     333 ( 6.82)      298 ( 6.81)    322 (15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0 ( 4.84)      . (  .  )     599 ( 6.0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4.44)    493 ( 7.20)     481 ( 8.21)      486 (15.39)    474 (12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5.34)    490 ( 5.09)     493 ( 7.94)      490 ( 8.43)    472 (12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1.77)    497 ( 1.70)     484 ( 2.28)      525 ( 2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5 ( 1.79)    472 ( 5.35)     419 ( 2.92)      418 ( 2.54)    409 ( 4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8 ( 1.57)    339 ( 2.16)     342 ( 2.26)      340 ( 2.46)    346 ( 3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7 ( 8.39)    431 (13.11)     412 ( 9.95)      377 (1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3.36)    474 ( 8.41)     470 (11.13)      497 (15.25)    502 (16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2 ( 4.17)    423 (26.15)     460 (18.84)      448 (10.35)    441 (12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1.32)    511 ( 4.21)     516 ( 9.18)      441 ( 7.59)    601 (3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0 ( 6.06)    546 ( 7.39)     525 (11.36)      542 (14.58)    483 (2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0.65     639922    429 ( 7.95)    434 ( 9.73)     419 ( 6.04)      413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9 ( 8.82)    390 (11.46)     381 ( 6.68)      387 (10.73)    367 (16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5 ( 4.11)    417 (11.53)     437 (10.82)      412 ( 7.16)    420 (22.1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ther personnel Q14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.89 ( 2.66)    27.44 ( 2.72)    20.82 ( 2.26)      1.77 ( 0.75)     0.08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38.36 ( 3.77)    15.71 ( 2.55)    22.16 ( 3.22)     16.99 ( 2.96)     6.78 ( 1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60.94 ( 2.94)    16.22 ( 2.31)    13.47 ( 2.21)      5.66 ( 1.72)     3.72 ( 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1.21 ( 2.65)    26.70 ( 2.41)    30.80 ( 2.63)      6.36 ( 1.38)     4.92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9.59 ( 3.13)    12.42 ( 1.77)    14.77 ( 2.27)      4.14 ( 0.89)     9.09 ( 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8.10 ( 3.76)    11.23 ( 2.24)    11.08 ( 2.26)     11.60 ( 3.13)     8.00 ( 2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9.61 ( 2.87)    14.14 ( 2.30)    22.57 ( 2.86)     24.02 ( 2.98)     9.67 ( 2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4.37 ( 3.70)    31.64 ( 3.72)    13.69 ( 2.92)      0.31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8.08 ( 3.25)     9.03 ( 1.97)    36.44 ( 2.95)     22.83 ( 2.28)     3.62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5.16 ( 3.25)    34.12 ( 4.26)    39.79 ( 4.24)      9.57 ( 2.31)     1.35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.45 ( 4.01)    26.84 ( 3.21)    16.93 ( 2.56)      2.70 ( 1.11)     0.08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7.84 ( 2.11)    13.03 ( 2.43)    34.18 ( 3.91)     43.39 ( 3.97)     1.56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6.86 ( 3.57)    20.90 ( 3.51)    29.99 ( 3.73)     11.39 ( 2.37)     0.86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5.29 ( 1.80)    10.49 ( 2.52)    30.89 ( 3.60)     49.86 ( 3.88)     3.46 ( 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3.02 ( 0.20)    24.77 ( 0.20)    26.31 ( 0.19)     10.82 ( 0.15)     5.07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5.41 ( 2.58)    23.04 ( 2.06)    37.04 ( 2.54)     10.68 ( 1.70)     3.83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.30 ( 3.82)    29.43 ( 3.51)    13.70 ( 2.82)      2.50 ( 1.09)     2.08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3.66 ( 2.46)    30.36 ( 3.75)    47.74 ( 4.15)      7.59 ( 2.46)     0.66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3.51 ( 0.04)    44.14 ( 0.06)    24.54 ( 0.05)     17.82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9.45 ( 1.78)    21.07 ( 2.62)    29.55 ( 2.44)     28.38 ( 2.34)     1.54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9.32 ( 3.76)    28.07 ( 3.57)     8.87 ( 2.15)      3.74 ( 1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3.01 ( 2.55)    23.74 ( 3.20)    52.13 ( 3.85)      7.93 ( 2.03)     3.19 ( 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7.97 ( 3.02)    17.57 ( 2.53)    18.48 ( 2.66)      0.60 (  .  )     5.38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67.24 ( 3.56)     7.10 ( 2.05)     8.79 ( 2.16)      4.65 ( 1.72)    12.22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8.50 ( 2.88)    15.70 ( 3.41)    44.22 ( 4.12)     21.58 ( 3.8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8.08 ( 3.47)     8.94 ( 2.28)    12.45 ( 2.39)      6.59 ( 1.75)    13.94 ( 2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9.11 ( 3.66)    29.90 ( 3.76)    35.18 ( 3.57)      5.23 ( 1.70)     0.5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5.36 ( 1.87)    17.66 ( 3.58)    36.60 ( 4.33)     37.24 ( 4.19)     3.14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.02 ( 4.19)    25.87 ( 3.51)    23.27 ( 3.61)      3.64 ( 1.92)     0.2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35.92 ( 0.56)    21.29 ( 0.53)    26.08 ( 0.56)     13.09 ( 0.42)     4.20 ( 0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38.20 ( 1.50)    22.56 ( 1.24)    25.11 ( 1.14)     11.44 ( 0.77)     2.69 ( 0.2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1.84 ( 3.54)    18.40 ( 3.37)    20.55 ( 3.70)     35.61 ( 4.15)     3.61 ( 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61.98 ( 3.54)    13.02 ( 2.84)    17.88 ( 2.73)      0.80 ( 0.65)     6.31 ( 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7.18 ( 3.91)    16.05 ( 3.32)    25.44 ( 3.89)     10.77 ( 2.97)     0.5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0.66 ( 1.72)    11.35 ( 1.63)    28.11 ( 2.37)     38.74 ( 2.26)     1.14 ( 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29.70 ( 4.16)    24.18 ( 3.68)    24.04 ( 3.25)     19.24 ( 3.37)     2.84 ( 1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7.86 ( 3.03)    17.18 ( 4.65)    28.10 ( 5.10)     34.76 ( 4.19)     2.11 ( 1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1.88 ( 3.67)    19.89 ( 3.06)    14.94 ( 2.38)      1.55 ( 0.94)     1.74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49.22 ( 4.10)    32.96 ( 3.89)    15.27 ( 3.05)      2.54 ( 1.2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63.63 ( 4.07)    12.16 ( 2.31)    15.81 ( 2.93)      4.52 ( 1.79)     3.88 ( 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1.72 ( 2.58)    30.76 ( 4.01)    34.60 ( 4.83)     20.86 ( 3.18)     2.07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7.32 ( 4.09)    28.82 ( 4.11)    15.94 ( 3.14)     10.75 ( 3.04)     7.17 ( 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3.75 ( 3.61)    28.25 ( 3.75)    30.46 ( 3.54)     16.90 ( 2.90) 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5.59 ( 3.13)    21.26 ( 3.25)    31.76 ( 3.34)     15.36 ( 2.63)     6.02 ( 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.53 ( 0.74)     5.30 (  .  )    30.85 ( 0.65)       .   (  .  )     3.3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.90 ( 3.93)    24.12 ( 3.40)    19.92 ( 3.48)      4.57 ( 1.45)     1.49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9.26 ( 3.77)    37.15 ( 4.10)    15.29 ( 2.80)      5.15 ( 1.70)     3.15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7.75 ( 0.10)    33.14 ( 0.08)    25.84 ( 0.07)      3.27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62.88 ( 0.16)    11.36 ( 0.08)    15.64 ( 0.14)      8.60 ( 0.14)     1.52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.45 ( 0.13)    19.30 ( 0.09)    17.67 ( 0.10)     15.53 ( 0.09)    13.05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0.39 ( 5.26)    12.50 ( 2.57)    21.47 ( 4.26)      5.63 ( 1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.33 ( 3.58)    17.98 ( 2.97)    25.02 ( 3.43)      3.28 ( 1.04)     4.39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75.92 ( 2.98)    12.07 ( 2.78)    10.12 ( 2.21)      1.88 ( 0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5.92 ( 0.29)    13.46 ( 0.14)     8.37 ( 0.15)      0.82 ( 0.01)     1.44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0.48 ( 3.67)    30.08 ( 3.11)    19.65 ( 3.12)      9.23 ( 2.32)     0.5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0.65     639922    17.31 ( 2.80)    16.09 ( 2.62)    23.18 ( 3.06)     42.74 ( 3.77)     0.67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9.60 ( 4.01)     9.73 ( 2.67)    36.77 ( 3.68)     31.82 ( 3.71)     2.08 ( 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23.08 ( 2.29)    19.38 ( 2.07)    21.22 ( 2.73)     32.99 ( 2.56)     3.33 ( 0.8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IS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ther personnel Q14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3.75)    506 ( 3.63)     507 ( 4.95)      475 (10.22)    540 (17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0 ( 8.86)    499 (10.11)     491 (16.20)      500 (12.80)    499 (14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4 ( 5.24)    480 (12.19)     506 (11.16)      520 (15.15)    505 (22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4.38)    526 ( 3.93)     521 ( 4.01)      520 ( 9.45)    527 ( 9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04 ( 4.48)    514 ( 8.63)     494 ( 9.13)      459 (18.98)    476 ( 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8 ( 6.59)    449 (20.72)     521 (13.27)      508 (15.76)    471 (24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0 (10.25)    492 (14.01)     507 (13.52)      502 ( 9.24)    481 (1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4.71)    499 ( 4.72)     490 ( 6.7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5.28)    475 ( 7.55)     463 ( 3.51)      454 ( 4.66)    450 ( 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5 ( 5.66)    542 ( 4.42)     547 ( 3.34)      551 ( 8.74)    524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4.83)    494 ( 6.20)     496 ( 8.17)      496 (12.82)    511 (35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2 (16.72)    483 ( 7.06)     468 ( 6.91)      443 ( 8.50)    376 (49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5 ( 8.20)    493 (11.59)     480 ( 9.02)      463 (14.27)    521 (3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6 (17.61)    513 (12.85)     514 ( 6.64)      518 ( 4.85)    506 (28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9 ( 3.17)    487 ( 3.60)     475 ( 3.20)      487 ( 5.23)    475 ( 6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9 ( 8.00)    459 ( 8.44)     478 ( 5.25)      464 (11.75)    447 (22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1 ( 6.52)    508 ( 8.91)     457 (16.31)      521 (18.02)    51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3 (12.51)    556 ( 7.49)     555 ( 5.57)      545 (24.48)    620 ( 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7 ( 3.53)    497 ( 1.86)     471 ( 2.19)      441 ( 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1 ( 6.20)    429 ( 5.86)     406 ( 7.10)      381 ( 6.59)    391 (14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0 ( 5.79)    482 (13.09)     502 (13.25)      500 (40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10.17)    491 ( 5.54)     474 ( 4.95)      503 (10.00)    514 (1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4.33)    523 ( 7.22)     511 ( 8.35)        . (  .  )    502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 3.39)    512 (16.63)     517 (11.76)      493 ( 8.39)    496 ( 7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7 (10.51)    470 ( 9.29)     467 ( 7.31)      472 (1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4 ( 5.35)    467 (12.97)     448 (17.15)      492 (21.91)    478 (1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 5.48)    507 ( 7.67)     500 ( 4.77)      519 (1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6 ( 8.28)    449 (11.57)     452 ( 9.05)      449 ( 8.23)    411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7 ( 1.51)    493 ( 1.86)     490 ( 1.76)      488 ( 2.67)    488 ( 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6 ( 2.03)    490 ( 3.35)     480 ( 2.84)      454 ( 4.05)    478 ( 6.1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7 (14.92)    371 (19.04)     389 (16.79)      342 (11.00)    355 (3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9 ( 4.12)    351 ( 8.87)     341 ( 6.97)      364 (20.42)    331 (1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1 (11.24)    438 (15.61)     394 (14.54)      371 (19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1 ( 8.73)    379 (10.62)     377 ( 5.27)      377 ( 6.82)    391 (28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7 ( 8.92)    437 (10.03)     447 ( 9.19)      414 (13.25)    394 (1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5 (14.20)    385 (17.31)     390 ( 9.36)      366 ( 8.23)    412 (32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 3.96)    507 ( 7.22)     499 ( 9.49)      571 (34.79)    451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1 ( 5.52)    544 ( 5.68)     533 (11.00)      528 (27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3 ( 5.14)    465 ( 9.42)     482 (10.79)      515 (20.48)    521 (20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8 (11.70)    386 ( 7.70)     403 (11.21)      379 ( 9.42)    433 (34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6 ( 9.05)    440 (12.79)     414 (13.67)      434 (14.09)    461 (20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4 (11.25)    401 ( 9.56)     398 ( 5.08)      398 ( 8.59)    454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5 ( 8.12)    269 ( 9.73)     292 ( 7.56)      286 (15.98)    297 (17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0 ( 5.31)      . (  .  )     593 ( 5.41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9 ( 4.80)    477 ( 7.80)     466 ( 8.23)      464 (23.01)    462 (12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5.14)    481 ( 7.40)     480 (11.39)      474 (18.19)    470 ( 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9 ( 2.01)    485 ( 1.66)     493 ( 1.83)      488 ( 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2 ( 1.68)    373 ( 3.47)     453 ( 3.23)      380 ( 5.49)    380 ( 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9 ( 2.15)    326 ( 2.42)     289 ( 3.02)      287 ( 3.11)    307 ( 3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4 ( 7.52)    396 (11.94)     400 (13.08)      403 (3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58)    436 (12.14)     441 (10.98)      422 (15.53)    455 (16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2 ( 4.33)    394 (17.20)     389 (15.75)      466 (10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9 ( 1.19)    463 ( 2.41)     507 ( 3.66)      393 ( 6.52)    561 (2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4 ( 5.09)    505 ( 6.79)     496 ( 9.18)      480 (17.31)    430 ( 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0.65     639922    442 ( 9.90)    431 ( 8.39)     416 ( 5.47)      401 ( 4.55)    390 ( 6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5 (16.84)    385 (17.54)     373 ( 7.47)      382 ( 7.04)    330 (2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1 ( 9.93)    418 ( 8.84)     401 (10.30)      390 ( 7.15)    397 (15.1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ther personnel Q14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9 ( 3.55)    512 ( 4.11)     512 ( 5.15)      490 (17.44)    549 (13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5 ( 7.84)    525 ( 9.90)     503 (13.24)      515 (12.67)    506 (15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1 ( 5.08)    509 (10.49)     518 (11.54)      544 (17.30)    536 (18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3.82)    527 ( 3.88)     522 ( 3.32)      526 ( 6.81)    529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5 ( 4.46)    543 (10.05)     521 ( 9.36)      490 (19.45)    506 ( 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4 ( 5.55)    496 (12.52)     544 (13.08)      532 (15.02)    494 (2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9 ( 9.23)    508 (13.40)     516 (12.99)      507 ( 8.01)    484 (1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3.96)    515 ( 4.37)     510 ( 6.0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5.01)    494 ( 6.96)     480 ( 3.51)      473 ( 4.15)    480 (14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3 ( 5.92)    545 ( 4.09)     550 ( 3.42)      549 ( 5.78)    538 ( 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4.47)    495 ( 6.02)     503 ( 7.60)      493 (12.07)    492 (47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2 (15.89)    478 ( 7.26)     466 ( 5.14)      445 ( 6.45)    408 (37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 6.94)    501 (11.09)     489 ( 7.10)      472 (15.17)    520 (3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0 (17.42)    500 (10.28)     499 ( 5.28)      502 ( 3.85)    482 (19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0 ( 2.83)    509 ( 3.35)     496 ( 3.09)      508 ( 4.28)    496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7.22)    455 ( 6.69)     467 ( 4.74)      452 (12.37)    462 (2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9 ( 6.41)    531 ( 8.53)     481 (15.04)      530 (17.24)    525 (1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9 (11.71)    545 ( 7.53)     545 ( 5.17)      550 (37.75)    564 ( 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3.14)    508 ( 1.56)     482 ( 2.31)      460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4 ( 6.14)    417 ( 6.75)     409 ( 5.75)      375 ( 5.99)    396 (1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6 ( 5.08)    505 (11.09)     520 (14.31)      515 (2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8 ( 8.85)    492 ( 5.24)     482 ( 3.88)      503 ( 8.16)    507 (1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3.32)    524 ( 6.41)     512 ( 6.72)        . (  .  )    50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3.04)    507 (13.08)     500 ( 8.38)      491 (12.23)    488 ( 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8 ( 8.92)    463 ( 9.78)     460 ( 6.46)      462 ( 9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4.74)    493 (12.68)     487 (15.44)      503 (20.75)    500 (12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4.95)    507 ( 4.87)     495 ( 4.28)      510 (10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86 ( 9.94)    421 (12.59)     433 (10.24)      424 ( 8.93)    400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9 ( 4.91)    471 ( 9.12)     481 ( 5.95)      400 (36.67)    475 ( 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2 ( 1.38)    500 ( 1.62)     496 ( 1.58)      489 ( 2.87)    493 ( 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5 ( 2.03)    486 ( 3.97)     481 ( 2.53)      445 ( 5.72)    482 ( 6.0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32 (12.93)    376 (14.01)     390 (14.26)      348 (10.52)    379 (2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3.06)    484 ( 7.25)     478 ( 4.16)      483 ( 6.02)    473 (1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2 ( 8.06)    438 (12.58)     418 (14.52)      370 (15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7 ( 8.98)    356 ( 9.42)     357 ( 5.65)      352 ( 4.76)    370 (1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9 ( 7.96)    410 ( 8.72)     417 ( 8.67)      381 (13.34)    397 (12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1 (10.86)    370 (14.32)     373 ( 6.09)      347 ( 5.52)    388 (3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3.54)    510 ( 6.14)     520 ( 8.45)      578 (29.16)    488 ( 9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9 ( 5.75)    559 ( 6.43)     545 (12.24)      533 (18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1 ( 4.03)    463 ( 7.88)     476 ( 8.98)      515 (19.50)    491 (1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8 (12.09)    385 ( 6.13)     403 (11.26)      371 (12.31)    429 (39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 7.68)    445 (11.48)     410 (12.74)      438 (19.36)    461 (21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 8.58)    391 ( 9.32)     379 ( 5.36)      381 ( 7.11)    371 ( 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4 ( 7.82)    302 ( 8.50)     311 ( 7.28)      315 (12.02)    311 (19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0 ( 5.29)      . (  .  )     606 ( 6.6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 4.60)    493 ( 8.50)     481 ( 8.99)      478 (23.27)    494 (1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4.82)    487 ( 6.31)     484 (10.12)      488 (13.77)    471 ( 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0 ( 2.45)    515 ( 2.12)     531 ( 1.80)      524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9 ( 1.73)    381 ( 3.62)     457 ( 3.13)      395 ( 4.80)    391 ( 8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1 ( 1.55)    317 ( 2.30)     295 ( 2.49)      297 ( 2.68)    329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3 ( 7.27)    417 (12.33)     417 (12.36)      420 (27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5.18)    480 ( 9.53)     467 ( 7.92)      454 (11.60)    489 (15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4.17)    435 (17.28)     429 (14.66)      505 ( 6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1.24)    478 ( 2.47)     518 ( 3.83)      443 ( 6.35)    573 (26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9 ( 6.55)    559 ( 8.48)     551 (11.18)      523 (23.98)    421 ( 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0.65     639922    441 ( 9.71)    433 ( 7.11)     419 ( 5.68)      401 ( 4.09)    402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17.75)    385 (15.10)     358 ( 7.01)      359 ( 7.53)    327 (27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3 ( 8.52)    431 ( 8.07)     420 ( 8.15)      404 ( 5.35)    414 (15.1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other personnel Q14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4 ( 3.55)    520 ( 4.54)     521 ( 5.61)      491 (12.27)    536 (1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4 ( 7.97)    526 ( 9.26)     505 (13.84)      517 (11.67)    519 (13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2 ( 4.13)    495 (10.76)     507 (11.59)      540 (15.33)    531 (1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1 ( 4.05)    534 ( 3.39)     530 ( 3.96)      533 ( 7.88)    537 ( 8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8 ( 4.55)    524 ( 9.06)     503 (10.51)      471 (19.56)    485 (1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8 ( 5.32)    494 (14.06)     547 (12.23)      535 (13.96)    494 (18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3 ( 8.42)    516 (12.42)     528 (12.17)      515 ( 8.51)    501 (13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4.15)    498 ( 4.83)     489 ( 7.3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 4.84)    503 ( 8.58)     489 ( 3.88)      482 ( 5.20)    486 (14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9 ( 5.43)    559 ( 3.52)     565 ( 3.13)      567 ( 7.52)    541 ( 9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5.03)    515 ( 6.47)     519 ( 8.40)      505 (13.39)    513 (7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2 (13.35)    493 ( 7.70)     478 ( 5.74)      460 ( 7.08)    415 (3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6.76)    515 ( 9.84)     501 ( 7.83)      482 (14.48)    528 (33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8 (16.29)    506 (11.60)     505 ( 5.92)      508 ( 3.85)    489 (2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7 ( 2.85)    493 ( 3.82)     482 ( 3.02)      492 ( 5.28)    477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 7.21)    470 ( 5.70)     482 ( 4.75)      466 ( 9.98)    468 (2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8 ( 6.43)    538 ( 8.29)     487 (16.11)      543 (15.53)    540 (13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1 (12.22)    516 ( 6.78)     522 ( 4.96)      528 (29.19)    554 ( 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3.42)    505 ( 1.48)     474 ( 2.28)      455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7 ( 5.76)    421 ( 7.09)     408 ( 6.01)      386 ( 4.73)    376 (22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0 ( 5.23)    498 (12.41)     515 (12.82)      507 (3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8.48)    492 ( 4.86)     477 ( 4.92)      504 ( 8.18)    514 ( 8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6 ( 3.99)    532 ( 6.64)     519 ( 7.40)        . (  .  )    506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3.17)    506 (11.82)     505 ( 8.59)      492 ( 7.36)    489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2 ( 9.04)    476 ( 8.33)     469 ( 6.19)      469 ( 9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6 ( 4.39)    488 (14.25)     481 (14.29)      508 (16.83)    498 (11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4.75)    508 ( 4.39)     496 ( 4.54)      517 (10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87 ( 6.72)    422 (11.35)     430 ( 8.53)      427 ( 7.66)    383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2 ( 5.60)    492 ( 9.88)     495 ( 6.27)      406 (38.33)    508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5 ( 1.31)    502 ( 1.62)     498 ( 1.58)      493 ( 2.78)    495 ( 4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3 ( 2.20)    495 ( 4.13)     486 ( 2.61)      452 ( 5.40)    487 ( 6.9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39 (11.63)    385 (14.53)     406 (15.15)      358 ( 9.26)    378 (2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3.61)    381 ( 8.28)     382 ( 7.34)      364 (28.82)    371 ( 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1 ( 9.33)    465 (13.93)     435 (13.81)      400 (17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5 ( 7.39)    380 ( 7.82)     379 ( 5.68)      372 ( 3.90)    398 (19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9 ( 8.13)    433 ( 9.23)     443 ( 8.15)      412 (12.13)    411 (1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7 (10.71)    396 (10.02)     391 ( 3.69)      367 ( 6.20)    407 (25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 3.21)    534 ( 6.17)     538 ( 7.55)      586 (28.47)    497 ( 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3 ( 5.39)    555 ( 6.17)     540 (12.89)      531 (2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8 ( 4.34)    491 ( 7.73)     497 ( 9.65)      546 (21.34)    512 (17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0 (11.69)    386 ( 6.04)     405 (11.42)      378 (10.07)    426 (38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3 ( 7.58)    456 ( 9.98)     429 (12.14)      446 (12.75)    471 (1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6 ( 9.03)    427 ( 9.08)     416 ( 4.64)      418 ( 7.00)    447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7.11)    310 ( 8.35)     323 ( 6.08)      335 (10.13)    325 (1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0 ( 4.84)      . (  .  )     614 ( 6.0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 4.45)    496 ( 8.30)     483 ( 7.69)      488 (21.70)    483 (1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4.41)    490 ( 6.07)     490 ( 9.65)      491 (14.86)    478 ( 8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6 ( 2.11)    503 ( 1.63)     514 ( 1.59)      502 ( 5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2 ( 1.53)    395 ( 2.95)     468 ( 3.21)      399 ( 4.06)    420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0 ( 1.56)    355 ( 2.12)     335 ( 2.21)      332 ( 2.18)    343 ( 2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7.40)    414 (11.04)     421 (12.22)      424 (2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3.57)    480 (10.43)     476 ( 9.34)      452 (12.60)    494 (13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72)    432 (14.36)     429 (14.60)      484 ( 8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41)    495 ( 2.96)     524 ( 4.22)      423 ( 7.39)    604 (3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0 ( 5.48)    542 ( 8.09)     533 ( 9.96)      518 (19.44)    422 ( 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0.65     639922    443 ( 8.72)    434 ( 7.13)     422 ( 4.47)      407 ( 3.80)    425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7 (14.55)    396 (12.57)     381 ( 6.29)      382 ( 5.49)    368 (14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9 ( 8.32)    433 ( 7.46)     421 ( 7.30)      409 ( 5.76)    410 ( 9.4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sci lab equip Q14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3.04 ( 2.42)    33.44 ( 2.66)    20.80 ( 2.48)      2.04 ( 0.83)    0.68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35.47 ( 3.77)    22.02 ( 2.97)    27.70 ( 3.93)     10.34 ( 2.33)    4.46 ( 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6.89 ( 2.56)    33.67 ( 2.65)    26.75 ( 2.85)      9.83 ( 1.77)    2.86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9.64 ( 2.23)    32.90 ( 2.58)    30.23 ( 2.66)      4.99 ( 1.04)    2.24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43.16 ( 2.63)    24.50 ( 2.76)    25.03 ( 2.82)      4.00 ( 0.89)    3.32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6.30 ( 3.24)    30.30 ( 4.13)    29.25 ( 3.25)      7.87 ( 1.90)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2.72 ( 3.14)    26.57 ( 3.44)    22.25 ( 3.06)     15.02 ( 2.60)    3.45 ( 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2.47 ( 3.09)    43.17 ( 3.52)    23.80 ( 3.07)      9.62 ( 2.10)    0.9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8.79 ( 3.19)    29.74 ( 2.92)    29.09 ( 2.66)      9.47 ( 1.51)    2.91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6.47 ( 2.98)    41.83 ( 4.19)    31.65 ( 3.73)     10.05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7.46 ( 3.64)    34.04 ( 3.35)    24.41 ( 3.20)      4.06 ( 1.11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5.39 ( 4.01)    28.19 ( 3.78)    19.25 ( 2.80)     14.30 ( 2.18)    2.88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6.82 ( 3.05)    30.73 ( 3.43)    38.37 ( 3.59)     13.61 ( 2.94)    0.47 ( 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4.45 ( 3.59)    25.66 ( 2.74)    32.32 ( 3.63)     15.88 ( 2.86)    1.69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5.31 ( 0.16)    24.01 ( 0.19)    33.63 ( 0.26)     21.43 ( 0.21)    5.61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5.93 ( 2.29)    26.91 ( 2.17)    24.72 ( 2.54)     18.20 ( 2.08)    4.24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8.68 ( 3.73)    35.96 ( 3.81)    21.09 ( 3.17)      4.06 ( 1.40)    0.2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1.18 ( 2.71)    38.81 ( 3.80)    41.32 ( 3.87)      6.69 ( 2.12)    2.01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3.60 ( 0.06)    41.36 ( 0.05)    15.04 ( 0.05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1.44 ( 1.47)    20.72 ( 2.11)    30.04 ( 3.07)     36.55 ( 2.82)    1.25 ( 0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8.62 ( 3.68)    27.35 ( 3.31)    24.69 ( 3.36)      9.34 ( 2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5.24 ( 2.90)    28.92 ( 3.76)    41.70 ( 3.64)     14.14 ( 2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2.41 ( 2.98)    35.45 ( 3.23)    16.06 ( 2.59)      0.70 (  .  )    5.38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8.43 ( 2.79)    25.23 ( 3.45)    40.09 ( 3.55)     15.62 ( 2.86)    0.62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5.61 ( 2.51)    36.88 ( 3.77)    37.22 ( 4.11)     10.29 ( 2.3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9.90 ( 2.23)    15.15 ( 2.38)    50.07 ( 3.69)     24.05 ( 3.42)    0.82 ( 0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38.24 ( 3.65)    33.02 ( 3.25)    24.06 ( 2.90)      4.15 ( 1.44)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7.51 ( 2.22)    19.74 ( 3.71)    35.73 ( 4.00)     34.61 ( 4.07)    2.41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29.53 ( 3.68)    36.86 ( 3.82)    22.45 ( 3.68)     10.18 ( 2.57)    0.97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26.92 ( 0.54)    30.45 ( 0.59)    28.92 ( 0.59)     12.18 ( 0.42)    2.35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26.69 ( 1.14)    31.29 ( 1.27)    26.86 ( 1.29)     13.64 ( 0.89)    1.52 ( 0.2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0.07 ( 3.74)    14.15 ( 2.98)    20.71 ( 4.16)     32.68 ( 3.61)    2.38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6.22 ( 2.01)     9.03 ( 1.85)    31.78 ( 3.33)     50.66 ( 3.66)    2.31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9.17 ( 2.39)    13.40 ( 2.73)    45.47 ( 4.04)     30.34 ( 3.65)    1.61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4.02 ( 1.58)     8.59 ( 1.40)    22.96 ( 2.82)     51.91 ( 2.87)    2.52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0.13 ( 2.52)    17.52 ( 3.19)    32.77 ( 4.04)     36.92 ( 4.53)    2.65 ( 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0.27 ( 1.87)    18.41 ( 3.62)    42.48 ( 5.09)     28.84 ( 3.8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9.15 ( 2.15)    23.91 ( 2.82)    54.23 ( 3.70)     10.39 ( 2.03)    2.32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2.98 ( 4.24)    36.02 ( 4.58)     7.04 ( 2.31)      3.96 ( 1.6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9.14 ( 2.42)    14.35 ( 2.69)    44.83 ( 3.66)     30.37 ( 3.38)    1.3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7.57 ( 2.11)    17.48 ( 3.04)    19.16 ( 3.98)     54.38 ( 3.58)    1.42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9.10 ( 3.29)    30.27 ( 3.90)    24.29 ( 3.79)     14.65 ( 3.08)    1.69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1.03 ( 2.82)    27.84 ( 3.40)    31.99 ( 3.26)     18.51 ( 2.54)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0.97 ( 0.55)     5.43 ( 1.71)    19.73 ( 3.14)     70.99 ( 3.52)    2.87 ( 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.96 ( 0.62)     4.12 (  .  )    37.92 ( 0.53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4.87 ( 1.73)    28.31 ( 3.18)    45.83 ( 3.67)     20.73 ( 2.91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3.44 ( 1.47)    18.76 ( 2.77)    42.79 ( 4.00)     35.01 ( 3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3.61 ( 0.10)    49.77 ( 0.09)    14.16 ( 0.05)      2.46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4.04 ( 0.04)     8.83 ( 0.06)    29.76 ( 0.13)     57.12 ( 0.13)    0.2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.79 ( 0.12)    20.78 ( 0.11)    23.13 ( 0.11)     11.46 ( 0.11)    8.84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7.99 ( 2.55)    16.17 ( 3.56)    44.38 ( 5.49)     31.47 ( 4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5.07 ( 1.62)     7.83 ( 1.88)    47.99 ( 4.03)     38.04 ( 3.26)    1.07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3.10 ( 2.90)    18.27 ( 2.87)    40.37 ( 3.96)     24.71 ( 2.45)    3.55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8.05 ( 0.40)    45.27 ( 0.54)    21.40 ( 0.49)      4.16 ( 0.50)    1.13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4.14 ( 3.16)    29.32 ( 3.24)    12.84 ( 1.94)     13.13 ( 2.62)    0.5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0.81 ( 2.40)    30.03 ( 3.70)    38.83 ( 3.48)     20.33 ( 2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0.40 ( 2.90)    35.30 ( 4.30)    35.05 ( 3.98)      7.12 ( 1.22)    2.14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4.89 ( 2.85)    21.68 ( 2.37)    22.70 ( 2.69)     18.76 ( 2.56)    1.97 ( 0.7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sci lab equip Q14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3.91)    505 ( 3.14)     501 ( 5.74)      480 ( 6.04)    479 (3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8 ( 9.27)    507 ( 8.40)     492 (11.73)      445 (29.93)    443 (13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3 (12.02)    520 ( 6.90)     511 ( 7.68)      498 (15.72)    375 (33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 4.54)    526 ( 3.60)     528 ( 4.96)      514 ( 8.70)    498 (13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4 ( 5.12)    488 ( 7.43)     494 ( 6.65)      466 (17.26)    469 (2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4 (11.85)    493 ( 9.74)     488 ( 9.15)      459 (17.19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5 ( 8.64)    508 (10.34)     490 (14.09)      502 (11.80)    434 (27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6.49)    500 ( 3.63)     492 ( 5.54)      465 (11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8 ( 5.39)    460 ( 5.02)     458 ( 4.84)      451 (10.05)    463 ( 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7.34)    542 ( 3.14)     548 ( 4.04)      557 ( 6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4 ( 5.74)    492 ( 4.75)     496 ( 6.23)      499 (1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2 ( 5.82)    475 ( 6.29)     445 (14.44)      396 (13.80)    446 (2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3 (14.54)    505 ( 7.30)     478 ( 7.01)      459 (16.74)    447 (38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7.00)    510 ( 6.78)     523 ( 5.59)      523 ( 8.55)    436 (3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3.89)    491 ( 3.61)     475 ( 2.83)      492 ( 3.70)    473 ( 8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4 ( 7.40)    474 ( 8.09)     469 ( 7.33)      444 (10.86)    440 (23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4 ( 8.09)    496 ( 7.33)     494 (10.76)      486 (17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1 (14.64)    559 ( 7.32)     550 ( 6.17)      536 (23.08)    592 (2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2 ( 1.79)    466 ( 2.25)     482 ( 2.6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5 (10.40)    437 ( 7.10)     412 ( 5.52)      382 ( 6.25)    418 (1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1 ( 8.07)    501 ( 9.99)     511 (10.67)      494 (30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7.86)    482 ( 7.61)     488 ( 4.99)      474 ( 7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2 ( 4.73)    509 ( 5.67)     524 ( 9.82)        . (  .  )    502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7 ( 7.36)    508 ( 4.52)     505 ( 4.94)      503 ( 7.90)    48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12.57)    481 ( 7.01)     471 ( 7.38)      447 (1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38 (10.78)    456 (11.83)     478 ( 6.87)      462 (11.45)    409 (5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6 ( 4.93)    501 ( 4.47)     504 ( 6.58)      493 (2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8 (19.53)    438 (14.82)     440 ( 8.65)      461 ( 7.69)    396 (2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7 ( 1.71)    494 ( 1.38)     491 ( 1.48)      476 ( 2.89)    456 ( 4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9 ( 2.58)    494 ( 2.46)     482 ( 2.75)      446 ( 4.78)    452 (11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6 ( 9.82)    410 (15.94)     374 (12.28)      323 (14.12)    326 (39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8 (12.60)    346 (17.97)     355 ( 5.31)      354 ( 4.13)    336 (18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3 (18.75)    404 (22.61)     404 (12.10)      398 (12.49)    363 (3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69 (11.24)    432 (11.67)     401 ( 6.12)      364 ( 5.61)    364 (14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93 (19.25)    474 (11.75)     443 ( 8.52)      415 ( 7.18)    416 (1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5 (14.79)    392 (14.61)     385 ( 8.10)      366 ( 8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71 (17.35)    515 ( 4.36)     499 ( 4.89)      516 (11.21)    453 (1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9 ( 4.97)    536 ( 6.12)     515 (26.39)      516 (1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4 (17.32)    497 (12.38)     474 ( 6.66)      482 ( 6.76)    428 (32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8 (19.84)    415 ( 9.85)     418 (17.07)      375 ( 4.60)    452 (37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 9.84)    449 (10.90)     427 (14.38)      437 (13.23)    417 (33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 8.82)    399 ( 9.58)     395 ( 5.22)      385 ( 9.57)    454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7 (21.19)    294 (17.00)     293 (10.72)      280 ( 4.87)    304 (25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1 ( 5.46)      . (  .  )     572 ( 5.4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6 (22.76)    473 ( 6.10)     474 ( 5.43)      455 ( 9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16.86)    487 (10.05)     469 ( 6.00)      487 ( 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0 ( 2.52)    483 ( 1.44)     493 ( 2.06)      437 ( 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6 ( 5.27)    398 ( 4.23)     367 ( 2.08)      402 ( 1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8 ( 1.89)    336 ( 2.61)     307 ( 2.26)      281 ( 3.82)    281 ( 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1 (28.21)    398 (13.16)     407 ( 7.50)      378 ( 8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16.73)    428 (10.60)     446 ( 4.84)      430 ( 7.52)    432 (2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4 (10.99)    395 (11.31)     405 ( 6.56)      397 ( 9.67)    401 (16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3 ( 1.96)    497 ( 1.38)     479 ( 2.25)      470 (14.23)    568 ( 8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3 ( 6.66)    502 ( 8.21)     472 (11.56)      488 (10.51)    430 ( 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3 (11.00)    429 ( 7.42)     405 ( 4.56)      396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8 (12.14)    384 (10.23)     383 ( 6.95)      416 (16.05)    359 (2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0 ( 9.48)    412 ( 7.55)     392 ( 8.38)      384 ( 8.70)    421 (20.0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sci lab equip Q14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4 ( 4.13)    510 ( 3.32)     510 ( 5.33)      484 (10.37)    490 (2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6 ( 8.72)    530 ( 8.65)     517 ( 8.91)      449 (21.02)    439 ( 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9 (12.52)    538 ( 6.40)     531 ( 7.37)      523 (13.42)    411 (3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3.36)    528 ( 3.63)     528 ( 3.80)      523 ( 7.39)    512 ( 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46 ( 5.40)    517 ( 7.16)     523 ( 6.42)      489 (20.44)    506 (2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1 ( 9.91)    520 ( 8.09)     516 ( 7.72)      492 (13.61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6 ( 8.16)    512 ( 9.91)     497 (13.67)      512 (11.84)    447 (19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 6.08)    518 ( 2.81)     512 ( 5.02)      487 (12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5.58)    480 ( 4.81)     478 ( 4.13)      463 ( 7.86)    494 (14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7.42)    543 ( 2.89)     551 ( 4.29)      558 ( 6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5.18)    494 ( 4.03)     498 ( 5.74)      495 (19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4 ( 5.45)    471 ( 6.31)     447 (10.29)      415 (11.79)    454 (1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12.70)    514 ( 6.62)     482 ( 6.91)      475 (15.52)    469 (42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6.48)    498 ( 5.24)     501 ( 4.84)      510 ( 7.80)    440 (1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2 ( 3.31)    510 ( 3.45)     499 ( 2.40)      505 ( 3.34)    504 ( 7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7.95)    467 ( 6.53)     462 ( 6.85)      434 ( 7.09)    453 (2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3 ( 7.33)    517 ( 8.02)     522 ( 9.94)      501 (1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3 (15.44)    551 ( 6.93)     543 ( 7.71)      517 (20.43)    579 (22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1 ( 1.57)    476 ( 1.86)     497 ( 2.9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0 (10.21)    431 ( 7.55)     404 ( 5.67)      381 ( 5.16)    432 (12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9 ( 8.00)    522 ( 8.93)     535 (10.02)      510 (2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4 ( 8.11)    488 ( 5.31)     490 ( 4.08)      485 ( 5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3.91)    513 ( 4.22)     517 ( 6.56)        . (  .  )    50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0 ( 5.63)    496 ( 4.52)     495 ( 3.66)      492 ( 7.52)    48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5 (11.23)    473 ( 5.76)     466 ( 6.19)      444 (1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0 (11.54)    492 (10.42)     500 ( 6.29)      491 (10.38)    437 (6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1 ( 4.15)    499 ( 3.63)     497 ( 5.99)      484 (15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0 (34.06)    416 (14.11)     416 ( 9.09)      435 ( 8.78)    389 ( 6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0 ( 6.12)    475 ( 5.34)     462 ( 8.43)      459 (26.72)    489 ( 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3 ( 1.88)    500 ( 1.23)     496 ( 1.30)      482 ( 2.58)    471 ( 4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1 ( 2.54)    489 ( 2.39)     478 ( 2.98)      446 ( 6.87)    467 ( 8.7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5 ( 9.57)    412 (12.65)     377 (11.62)      342 (12.73)    354 (22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58 ( 5.69)    491 ( 9.70)     474 ( 3.12)      477 ( 3.55)    457 (12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8 (13.30)    421 (17.88)     413 ( 9.52)      411 (12.66)    366 (24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4 (12.75)    402 (13.64)     374 ( 5.72)      344 ( 4.40)    336 (12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7 (17.26)    438 (10.54)     415 ( 8.35)      388 ( 7.43)    378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2 (13.79)    371 (10.77)     370 ( 6.31)      349 ( 6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11.57)    527 ( 4.87)     509 ( 4.05)      527 (10.41)    496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9 ( 5.85)    549 ( 7.77)     526 (25.83)      517 (1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2 (12.39)    489 ( 9.16)     466 ( 5.27)      465 ( 6.24)    416 (18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3 (14.86)    414 (10.15)     414 (19.21)      372 ( 5.11)    460 (37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8 ( 8.42)    455 ( 9.66)     427 (12.95)      435 (14.89)    398 (3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 7.72)    391 ( 7.56)     372 ( 4.83)      375 ( 8.86)    371 ( 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79 (14.16)    312 (19.15)     314 ( 9.40)      308 ( 4.51)    334 (26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0 ( 5.27)      . (  .  )     580 ( 7.4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15.05)    491 ( 6.79)     490 ( 4.98)      473 ( 8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5 (12.73)    481 ( 9.29)     483 ( 4.85)      492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7 ( 2.79)    520 ( 1.44)     525 ( 2.37)      462 ( 7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7 ( 5.60)    403 ( 4.13)     372 ( 2.29)      412 ( 1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4 ( 1.68)    322 ( 2.52)     309 ( 2.02)      285 ( 3.15)    327 ( 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6 (20.64)    416 (16.23)     425 ( 6.44)      399 ( 7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6 (15.04)    461 ( 6.77)     479 ( 4.29)      472 ( 7.12)    473 ( 9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9.83)    429 (10.40)     443 ( 6.30)      433 ( 9.41)    400 (1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6 ( 2.57)    509 ( 1.57)     493 ( 2.62)      484 ( 9.37)    584 (1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0 ( 7.56)    557 ( 9.29)     517 (16.92)      534 (16.84)    421 ( 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58 (12.55)    426 ( 7.31)     409 ( 4.11)      398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1 (10.85)    369 (10.16)     365 ( 6.51)      397 (23.01)    354 (2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8 ( 8.02)    428 ( 6.82)     408 ( 6.37)      404 ( 6.60)    446 (15.3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sci lab equip Q14g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1 ( 3.87)    519 ( 3.60)     514 ( 5.94)      505 ( 6.86)    497 (26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2 ( 9.02)    530 ( 7.25)     525 ( 8.93)      452 (23.85)    453 (1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3 ( 9.66)    526 ( 6.45)     518 ( 7.96)      509 (13.86)    432 (27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4.26)    533 ( 3.42)     539 ( 4.15)      525 ( 7.82)    521 (13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28 ( 5.34)    498 ( 6.62)     507 ( 7.08)      475 (21.04)    480 (27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5 ( 9.50)    524 ( 7.99)     515 ( 7.60)      501 (11.41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7 ( 7.08)    524 ( 9.09)     510 (13.04)      523 (11.25)    457 (23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7.08)    501 ( 3.41)     495 ( 5.33)      473 (1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3 ( 4.91)    491 ( 5.37)     486 ( 4.72)      473 (10.06)    493 (1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8 ( 5.90)    557 ( 3.06)     567 ( 4.00)      572 ( 4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9 ( 5.83)    515 ( 4.47)     517 ( 6.09)      515 (2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0 ( 5.17)    485 ( 6.25)     465 (11.86)      422 (12.58)    460 (1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9 (11.64)    525 ( 5.98)     496 ( 6.27)      484 (15.10)    496 (43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6.81)    501 ( 6.31)     510 ( 5.11)      515 ( 8.02)    445 (2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 3.55)    495 ( 3.63)     482 ( 2.68)      495 ( 3.35)    495 ( 7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8 ( 7.15)    485 ( 5.98)     474 ( 6.07)      448 ( 8.69)    465 (19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0 ( 7.50)    527 ( 7.69)     528 (10.16)      515 (1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4 (14.93)    525 ( 6.24)     519 ( 6.59)      494 (20.70)    559 (2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6 ( 1.60)    471 ( 1.95)     500 ( 2.60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3 ( 8.88)    434 ( 6.45)     407 ( 5.54)      386 ( 4.37)    419 ( 9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2 ( 7.68)    513 (10.11)     532 (10.62)      508 (2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7.69)    486 ( 7.71)     488 ( 4.10)      482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1 ( 4.56)    522 ( 4.78)     528 ( 7.40)        . (  .  )    506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4 ( 6.40)    498 ( 4.54)     496 ( 3.71)      495 ( 6.55)    491 (1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12.00)    482 ( 5.76)     475 ( 6.18)      448 (1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7 ( 9.29)    489 (10.30)     496 ( 5.91)      485 ( 9.91)    448 (36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1 ( 3.75)    501 ( 3.38)     498 ( 5.91)      483 (18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6 (23.75)    413 (12.51)     419 ( 8.12)      436 ( 7.00)    371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5 ( 7.43)    488 ( 6.32)     479 ( 8.47)      472 (28.06)    500 ( 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5 ( 1.62)    502 ( 1.21)     500 ( 1.32)      485 ( 2.66)    474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11 ( 2.77)    497 ( 2.67)     484 ( 2.93)      452 ( 6.96)    469 ( 9.5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5 ( 9.86)    421 (13.35)     391 (10.42)      350 (11.15)    357 (2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7 ( 9.89)    392 (14.23)     381 ( 3.62)      383 ( 4.17)    360 (17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9 (16.10)    441 (20.02)     438 (10.06)      426 (12.53)    391 (4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64 (10.19)    420 (11.69)     395 ( 5.40)      365 ( 3.34)    353 ( 9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2 (18.85)    467 (10.72)     443 ( 7.98)      415 ( 6.61)    407 ( 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7 (11.65)    388 (12.35)     389 ( 4.07)      370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0 (12.82)    548 ( 4.64)     528 ( 3.92)      539 (10.13)    502 ( 9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4 ( 5.30)    543 ( 7.55)     531 (25.32)      510 (14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3 (15.25)    517 ( 9.93)     492 ( 5.65)      492 ( 6.60)    439 (2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5 (15.87)    411 ( 9.08)     417 (18.72)      378 ( 4.16)    447 (4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9 ( 8.22)    461 ( 9.32)     444 (11.42)      451 (12.27)    426 (2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9 ( 6.50)    424 ( 7.99)     415 ( 4.34)      410 ( 8.15)    447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72 (12.83)    327 (14.87)     327 ( 8.30)      319 ( 4.07)    331 (2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6 ( 4.77)      . (  .  )     592 ( 6.31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6 (16.40)    491 ( 6.79)     491 ( 5.08)      476 ( 7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5 (17.17)    489 ( 7.94)     486 ( 5.00)      493 ( 5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2.43)    501 ( 1.45)     513 ( 1.76)      459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1 ( 4.88)    419 ( 3.63)     387 ( 1.91)      423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2 ( 1.39)    362 ( 2.03)     348 ( 1.89)      324 ( 2.48)    328 ( 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23.59)    421 (15.24)     429 ( 6.25)      402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00 (16.68)    466 ( 7.26)     484 ( 4.22)      475 ( 6.18)    465 ( 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 8.24)    430 (10.39)     441 ( 5.97)      433 ( 8.39)    407 (1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3 ( 2.51)    520 ( 1.66)     508 ( 3.26)      509 ( 6.60)    634 (1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1 ( 6.80)    539 ( 8.29)     504 (12.79)      524 (14.75)    422 ( 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57 (10.45)    433 ( 6.80)     413 ( 3.72)      399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8 ( 9.56)    389 ( 7.57)     386 ( 5.69)      418 (18.08)    372 (20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0 ( 7.83)    423 ( 6.49)     414 ( 6.05)      409 ( 6.05)    435 (13.3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instruct material Q14h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.32 ( 2.14)    32.48 ( 2.34)    10.63 ( 1.67)      3.23 ( 1.18)     0.34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4.92 ( 4.29)    32.60 ( 3.75)    19.79 ( 2.88)      1.84 ( 1.25)     0.85 ( 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1.96 ( 2.69)    34.88 ( 2.84)    17.71 ( 2.46)      4.15 ( 1.24)     1.30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3.14 ( 2.38)    39.95 ( 2.74)    21.21 ( 2.27)      3.47 ( 0.99)     2.23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.41 ( 2.91)    31.71 ( 2.91)    13.16 ( 1.91)      0.42 ( 0.25)     1.29 ( 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3.84 ( 2.95)    41.41 ( 4.10)    25.54 ( 3.18)      2.93 ( 1.06) 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1.33 ( 3.47)    38.42 ( 3.50)    16.08 ( 2.68)      3.71 ( 1.37)     0.4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3.53 ( 2.79)    41.47 ( 3.78)    29.66 ( 3.50)      4.38 ( 1.65)     0.9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7.49 ( 3.01)    27.51 ( 2.77)    11.77 ( 1.58)      1.36 ( 1.07)     1.88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5.60 ( 3.76)    39.11 ( 4.09)    23.88 ( 3.41)      1.41 ( 1.0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3.48 ( 3.15)    35.76 ( 3.27)    18.76 ( 2.60)      2.00 ( 0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74.59 ( 3.80)    13.68 ( 3.00)     5.12 ( 1.54)      4.70 ( 1.73)     1.91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6.72 ( 3.90)    30.97 ( 4.02)    30.20 ( 3.72)      2.02 ( 1.48) 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.76 ( 4.23)    27.88 ( 3.74)    12.12 ( 2.72)      2.84 ( 1.30)     2.41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1.04 ( 0.18)    32.36 ( 0.23)    34.89 ( 0.20)      1.71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1.43 ( 2.49)    39.14 ( 2.66)    14.09 ( 1.70)      1.79 ( 0.57)     3.56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82.31 ( 3.15)    11.05 ( 2.76)     4.93 ( 1.62)       .   (  .  )     1.71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9.61 ( 4.25)    34.37 ( 4.08)    12.54 ( 2.45)      2.68 ( 1.34)     0.80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62.78 ( 0.06)    23.05 ( 0.05)    14.17 ( 0.04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8.28 ( 2.08)    37.95 ( 3.37)    29.71 ( 2.47)     13.27 ( 1.45)     0.79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1.37 ( 3.73)    26.82 ( 3.66)    11.04 ( 2.02)      0.76 ( 0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2.40 ( 2.47)    48.43 ( 3.72)    37.07 ( 3.83)      1.62 ( 0.93)     0.4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2.56 ( 2.90)    35.99 ( 3.36)    14.64 ( 2.67)      0.86 ( 0.64)     5.95 ( 1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2.32 ( 3.35)    42.48 ( 3.98)    28.81 ( 3.33)      5.76 ( 1.89)     0.62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9.03 ( 3.68)    45.07 ( 4.00)    24.50 ( 3.20)      1.39 ( 1.4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9.76 ( 2.11)    24.18 ( 3.24)    51.44 ( 3.94)     13.85 ( 2.71)     0.76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33.73 ( 3.40)    40.44 ( 3.57)    25.21 ( 3.77)      0.62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0.36 ( 2.54)    27.33 ( 3.78)    40.76 ( 4.16)     18.40 ( 3.37)     3.14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.32 ( 4.41)    34.39 ( 4.55)    15.15 ( 3.26)      1.95 ( 1.08)     0.2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0.46 ( 0.58)    33.48 ( 0.63)    21.19 ( 0.51)      3.82 ( 0.27)     1.73 ( 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3.35 ( 1.50)    32.92 ( 1.47)    18.47 ( 1.05)      4.25 ( 0.42)     1.01 ( 0.1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.78 ( 4.09)    24.58 ( 3.96)    18.00 ( 3.05)     14.75 ( 2.29)     1.89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5.45 ( 4.20)    14.50 ( 2.74)    40.70 ( 3.97)     15.22 ( 2.99)     4.13 ( 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3.70 ( 3.46)    36.28 ( 4.14)    32.68 ( 4.22)      6.66 ( 1.81)     0.6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8.48 ( 2.35)    25.49 ( 2.55)    32.27 ( 2.71)     12.27 ( 1.74)     1.49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8.11 ( 3.17)    36.90 ( 4.25)    34.46 ( 4.23)      8.51 ( 2.12)     2.01 ( 2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4.47 ( 2.63)    13.60 ( 3.09)    43.41 ( 5.66)     28.19 ( 4.49)     0.33 ( 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5.63 ( 3.26)    35.42 ( 3.87)    31.10 ( 3.68)      4.88 ( 1.14)     2.97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43.14 ( 3.95)    41.66 ( 4.16)    11.68 ( 2.40)      3.52 ( 1.5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7.42 ( 2.70)    31.38 ( 3.11)    41.80 ( 3.82)      7.55 ( 1.72)     1.85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6.25 ( 2.92)    24.11 ( 3.25)    17.84 ( 2.70)     40.67 ( 3.59)     1.14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.87 ( 3.94)    32.28 ( 4.29)    22.02 ( 3.42)      2.23 ( 0.95)     1.60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.55 ( 3.80)    20.86 ( 2.98)    14.85 ( 2.33)     24.10 ( 3.40) 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1.30 ( 0.42)     3.71 ( 1.41)    23.24 ( 3.44)     70.66 ( 3.58)     1.09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85.59 ( 0.74)     7.34 (  .  )     7.07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25.78 ( 3.62)    45.97 ( 4.07)    24.38 ( 3.23)      3.60 ( 0.97) 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0.05 ( 2.26)    44.70 ( 4.00)    34.27 ( 4.12)     10.64 ( 2.49)     0.3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7.99 ( 0.05)    63.05 ( 0.08)    17.05 ( 0.05)      1.90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2.08 ( 0.07)    18.27 ( 0.14)    58.88 ( 0.16)     10.78 ( 0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9.17 ( 0.10)    11.86 ( 0.09)     6.74 ( 0.05)     11.69 ( 0.07)    10.54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6.37 ( 1.78)    30.18 ( 4.35)    47.58 ( 5.22)     15.87 ( 3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4.27 ( 2.42)    21.98 ( 3.48)    47.52 ( 3.72)     16.23 ( 1.8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4.57 ( 2.91)    34.69 ( 3.65)    44.40 ( 3.69)      5.51 ( 1.77)     0.84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1.33 ( 0.54)    46.92 ( 0.57)    18.07 ( 0.14)      2.50 ( 0.04)     1.17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1.12 ( 3.27)    14.34 ( 2.31)     5.49 ( 1.76)      7.87 ( 2.33)     1.17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5.60 ( 2.56)    44.88 ( 4.08)    27.11 ( 3.17)     12.41 ( 2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5.44 ( 3.98)    26.32 ( 3.50)    22.10 ( 3.10)      3.01 ( 1.39)     3.13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20.06 ( 2.09)    29.34 ( 2.48)    25.70 ( 2.66)     23.55 ( 2.38)     1.35 ( 0.5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instruct material Q14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6 ( 2.94)    503 ( 3.34)     494 ( 6.04)      472 (16.69)    408 ( 4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5 ( 8.75)    496 (10.07)     494 (12.18)      492 (68.90)    441 (2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5 ( 7.18)    506 ( 6.86)     475 (10.86)      469 (16.72)    366 (41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3.87)    520 ( 4.05)     531 ( 4.00)      532 ( 9.07)    498 (13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0 ( 3.68)    490 ( 6.90)     480 ( 7.55)      472 ( 7.09)    499 (4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6 (13.75)    493 ( 8.82)     474 (10.15)      488 (34.36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5 ( 8.29)    496 ( 8.33)     480 (16.39)      492 (3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2 ( 4.51)    497 ( 4.71)     490 ( 5.72)      478 (16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6 ( 3.38)    452 ( 4.06)     458 ( 5.53)      461 ( 9.51)    452 (12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4.40)    545 ( 3.09)     551 ( 4.76)      573 ( 9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 4.98)    499 ( 5.06)     474 ( 7.12)      474 (22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8 ( 5.25)    425 (14.27)     462 (19.77)      465 (20.21)    360 (6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 8.57)    490 ( 8.64)     477 ( 8.59)      485 (4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4.91)    515 ( 6.59)     513 (11.64)      517 (17.02)    509 (3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6 ( 3.05)    481 ( 3.37)     483 ( 2.70)      504 (11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3 ( 4.94)    474 ( 6.29)     427 ( 9.89)      376 (32.22)    453 (25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5 ( 4.26)    462 (17.54)     462 (21.25)        . (  .  )    473 (26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7 ( 6.60)    543 ( 6.90)     549 (11.62)      556 (26.76)    559 ( 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8 ( 1.54)    490 ( 2.41)     468 ( 2.70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8 ( 7.73)    406 ( 6.36)     404 ( 6.64)      403 ( 8.40)    336 (5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8 ( 5.50)    505 (12.28)     448 (20.82)      527 (49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8.24)    487 ( 4.15)     477 ( 6.43)      461 (15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4.99)    520 ( 5.94)     512 (10.89)      420 (31.60)    500 ( 8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8 ( 6.39)    502 ( 3.89)     506 ( 6.64)      524 (12.90)    48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7 ( 7.94)    472 ( 6.64)     467 ( 9.37)      470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47 ( 9.60)    449 (10.10)     473 ( 5.34)      486 (12.82)    478 (1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5 ( 5.52)    508 ( 4.55)     497 ( 6.9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5 (14.13)    439 ( 9.27)     451 ( 8.41)      448 ( 9.96)    411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8 ( 1.30)    488 ( 1.47)     481 ( 1.99)      482 ( 5.09)    453 ( 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3 ( 1.89)    478 ( 2.89)     464 ( 3.15)      449 ( 7.21)    447 ( 9.2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8 ( 9.38)    375 (20.19)     346 (12.99)      313 (19.02)    347 (6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0 ( 7.13)    362 (12.30)     349 ( 4.83)      346 ( 8.03)    345 (1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9 (14.52)    416 (11.48)     378 (13.03)      344 (2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30 ( 7.01)    386 ( 5.86)     377 ( 9.23)      371 ( 8.05)    334 (1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4 (14.16)    448 ( 7.14)     433 ( 9.04)      393 (18.89)    424 ( 9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5 (17.38)    380 (16.86)     387 ( 9.46)      368 ( 7.18)    298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6 ( 7.98)    506 ( 5.73)     501 ( 5.84)      498 (12.28)    473 (1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4 ( 5.23)    544 ( 5.60)     512 (12.89)      520 (26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4 (10.30)    493 ( 6.23)     472 ( 5.69)      432 (13.67)    558 (23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8 (26.52)    397 ( 8.17)     380 ( 8.30)      380 ( 5.43)    456 (55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5 ( 8.60)    443 ( 9.29)     418 (13.17)      415 (42.37)    509 (27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1 ( 7.16)    391 ( 9.07)     390 ( 8.34)      396 ( 8.28)    454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6 (18.95)    303 (22.59)     292 ( 9.93)      279 ( 5.02)    351 (3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1 ( 4.05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7 ( 6.51)    474 ( 5.54)     469 ( 7.71)      446 (1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10.86)    480 ( 5.56)     470 ( 7.24)      503 (1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3 ( 1.92)    490 ( 1.48)     497 ( 2.65)      437 ( 6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32 ( 3.52)    381 ( 2.70)     393 ( 1.60)      358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1.60)    310 ( 3.70)     289 ( 3.73)      340 ( 3.44)    278 ( 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8 (28.03)    398 (12.10)     397 ( 6.45)      384 (13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2 (10.72)    443 ( 5.65)     445 ( 5.98)      410 (1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8 (10.96)    395 ( 6.67)     406 ( 7.51)      367 (15.21)    463 (1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3 ( 2.39)    496 ( 2.13)     466 ( 1.96)      414 ( 4.30)    569 ( 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2 ( 4.29)    489 (10.26)     493 (27.30)      468 (13.67)    463 (2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8 ( 8.44)    413 ( 5.73)     403 ( 4.20)      398 (1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1 ( 7.43)    395 (10.89)     384 ( 9.19)      369 (20.66)    375 (12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7 (11.04)    417 ( 9.72)     392 ( 8.48)      388 ( 7.33)    443 (21.4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instruct material Q14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4 ( 3.27)    508 ( 3.57)     499 ( 6.04)      477 (12.43)    432 ( 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8 ( 7.97)    517 ( 9.06)     510 (10.21)      488 (62.19)    416 (2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1 ( 7.24)    527 ( 5.48)     498 (10.29)      488 (17.82)    420 (37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2.95)    520 ( 3.39)     531 ( 3.56)      537 ( 7.97)    512 ( 8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42 ( 3.94)    520 ( 6.93)     503 ( 6.15)      495 ( 5.59)    530 (4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3 (11.23)    518 ( 7.06)     506 ( 9.85)      513 (26.61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0 ( 7.67)    505 ( 7.58)     488 (16.49)      515 (36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4 ( 3.95)    512 ( 3.45)     509 ( 5.81)      509 (12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5 ( 3.53)    472 ( 4.00)     473 ( 5.82)      475 (15.24)    479 (12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25)    547 ( 3.57)     549 ( 4.68)      580 (11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8 ( 4.57)    495 ( 4.92)     477 ( 5.61)      488 (2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7 ( 4.17)    426 (11.10)     451 (17.09)      472 (18.51)    374 (6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8.03)    498 ( 8.57)     485 ( 8.23)      477 (54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4.00)    498 ( 5.70)     495 ( 8.05)      504 (18.04)    494 (2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2 ( 2.48)    500 ( 2.98)     503 ( 2.42)      520 (11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 4.95)    463 ( 4.83)     427 ( 7.71)      377 ( 8.57)    464 (22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1 ( 3.90)    482 (18.71)     491 (16.05)        . (  .  )    504 (3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6.51)    535 ( 7.13)     545 (19.18)      539 (23.37)    557 ( 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7 ( 1.41)    502 ( 2.37)     485 ( 2.5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4 ( 8.44)    395 ( 5.70)     405 ( 5.75)      398 ( 8.06)    385 (28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0 ( 5.55)    529 (10.22)     482 (16.91)      510 (71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5 ( 7.08)    491 ( 3.60)     484 ( 4.63)      477 (12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3.96)    522 ( 4.24)     507 ( 8.63)      467 ( 6.42)    500 ( 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0 ( 5.35)    492 ( 3.10)     496 ( 5.37)      507 (14.37)    48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6.93)    464 ( 5.46)     464 ( 8.78)      444 ( 8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2 (12.90)    481 ( 8.34)     495 ( 5.06)      520 (11.32)    522 ( 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4.80)    501 ( 3.73)     501 ( 5.13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0 (17.43)    411 ( 9.32)     430 (10.27)      420 ( 9.21)    400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9 ( 4.93)    475 ( 6.45)     459 (18.72)      505 ( 4.94)    475 ( 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4 ( 1.26)    493 ( 1.31)     488 ( 1.87)      489 ( 4.97)    469 ( 4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1 ( 1.98)    476 ( 2.72)     463 ( 5.29)      450 ( 7.45)    463 ( 9.1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0 ( 9.04)    374 (15.06)     360 (11.29)      339 (16.11)    374 (4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0 ( 4.59)    481 ( 5.13)     470 ( 3.55)      481 ( 7.25)    478 (16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8 (11.59)    431 (10.66)     391 ( 9.14)      374 (30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7 ( 7.00)    362 ( 5.39)     352 ( 6.51)      345 ( 7.55)    345 ( 9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5 (11.05)    419 ( 7.08)     403 ( 9.27)      367 (15.24)    379 ( 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5 (14.58)    359 (12.51)     371 ( 6.12)      349 ( 5.44)    327 ( 5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3 ( 6.26)    514 ( 4.83)     516 ( 5.37)      524 (16.95)    499 ( 8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2 ( 5.63)    561 ( 6.28)     516 (13.34)      527 (2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6 ( 7.28)    478 ( 6.00)     460 ( 4.90)      449 (13.77)    525 (1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9 (24.00)    396 ( 8.37)     378 ( 8.27)      376 ( 6.35)    469 (5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6.34)    440 ( 8.96)     423 (15.91)      414 (23.12)    491 (26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4 ( 5.34)    382 ( 9.06)     374 ( 6.72)      375 ( 7.69)    371 ( 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67 (11.02)    310 (16.60)     314 ( 9.59)      307 ( 4.68)    395 (2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8 ( 4.17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0 ( 6.18)    491 ( 5.84)     489 ( 7.86)      462 (12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 7.66)    484 ( 4.58)     484 ( 5.89)      507 (10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7 ( 2.51)    517 ( 1.70)     547 ( 2.57)      471 ( 8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32 ( 3.50)    384 ( 2.63)     404 ( 1.78)      363 ( 3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2 ( 1.36)    319 ( 2.78)     310 ( 3.39)      310 ( 3.01)    322 ( 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5 (28.87)    418 (10.40)     417 ( 6.23)      399 (13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9 ( 8.28)    466 ( 5.32)     481 ( 6.01)      463 (1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10.23)    435 ( 7.12)     439 ( 6.57)      400 (15.34)    471 (1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6 ( 2.80)    507 ( 1.85)     483 ( 1.98)      445 ( 4.21)    579 (1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7 ( 4.75)    539 (12.07)     548 (39.62)      509 (21.93)    488 (45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5 ( 8.81)    416 ( 5.13)     401 ( 4.49)      398 ( 7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3 ( 6.97)    372 (11.39)     363 (10.33)      357 (26.93)    368 (1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6 ( 9.17)    431 ( 8.11)     411 ( 5.93)      403 ( 5.74)    452 (20.2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instruct material Q14h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0 ( 3.17)    515 ( 3.87)     510 ( 5.99)      489 (15.69)    441 ( 6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6 ( 7.71)    519 ( 9.68)     511 (10.66)      508 (50.14)    459 (1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3 ( 6.03)    514 ( 5.87)     489 (10.90)      479 (19.57)    411 (3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1 ( 3.19)    527 ( 3.53)     541 ( 4.13)      544 ( 5.81)    521 (13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23 ( 4.26)    502 ( 6.95)     487 ( 6.61)      481 ( 7.49)    521 (5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3 (11.18)    523 ( 6.83)     510 ( 8.51)      515 (24.03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1 ( 7.22)    519 ( 7.08)     497 (15.63)      522 (35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5.17)    495 ( 4.76)     495 ( 5.59)      491 (1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5 ( 3.61)    478 ( 4.64)     480 ( 4.53)      501 (18.58)    469 (1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3.37)    561 ( 3.14)     567 ( 4.63)      579 ( 4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6 ( 4.82)    518 ( 5.71)     496 ( 6.74)      489 (20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1 ( 4.33)    437 (12.78)     469 (19.07)      489 (19.75)    389 (59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6 ( 7.15)    511 ( 7.97)     497 ( 7.92)      486 (60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5 ( 4.43)    501 ( 6.37)     498 ( 8.94)      491 (22.59)    500 (3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6 ( 2.86)    486 ( 2.84)     489 ( 2.54)      504 (1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8 ( 4.66)    481 ( 4.68)     436 ( 8.38)      390 (14.97)    474 (2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9 ( 3.96)    491 (16.98)     499 (19.56)        . (  .  )    517 (2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1 ( 5.85)    510 ( 6.97)     521 (14.89)      521 (19.76)    532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1.29)    498 ( 2.47)     479 ( 2.8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7 ( 7.00)    402 ( 5.74)     405 ( 5.19)      405 ( 5.26)    363 (3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 5.83)    526 (11.05)     474 (16.60)      535 (73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7.85)    489 ( 3.46)     481 ( 6.22)      468 (1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9 ( 4.62)    532 ( 4.91)     519 (10.07)      446 (40.32)    502 ( 7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4 ( 5.34)    493 ( 3.56)     496 ( 5.28)      515 (10.97)    491 (1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3 ( 7.05)    472 ( 5.43)     469 ( 8.37)      455 ( 6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9 ( 9.60)    476 ( 7.89)     492 ( 4.71)      513 (11.50)    523 ( 5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4.38)    504 ( 3.72)     499 ( 5.2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6 (15.86)    413 ( 7.73)     430 ( 8.10)      422 ( 8.79)    383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4 ( 5.60)    491 ( 6.65)     468 (18.76)      531 ( 9.00)    508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6 ( 1.19)    496 ( 1.31)     490 ( 1.88)      491 ( 5.12)    472 ( 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9 ( 1.97)    485 ( 2.55)     467 ( 5.28)      458 ( 7.80)    464 (11.0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9 ( 8.50)    387 (15.87)     374 (10.21)      344 (14.40)    371 (3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6.16)    396 ( 7.28)     379 ( 4.49)      378 ( 9.18)    374 (1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6 (13.00)    449 (11.51)     411 ( 9.83)      389 (2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7 ( 6.07)    383 ( 4.89)     377 ( 5.67)      361 ( 6.69)    356 (1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2 (11.03)    446 ( 7.14)     429 ( 8.67)      398 (13.50)    415 ( 5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6 (16.34)    386 ( 8.39)     386 ( 5.86)      374 ( 4.83)    359 ( 9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8 ( 6.35)    534 ( 4.64)     533 ( 4.77)      530 (13.08)    518 (1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8 ( 5.37)    555 ( 6.15)     510 (12.32)      529 (2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5 ( 8.51)    504 ( 5.80)     487 ( 5.61)      461 (12.28)    555 (1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8 (26.28)    397 ( 7.73)     383 ( 6.47)      381 ( 5.07)    456 (59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3 ( 6.72)    450 ( 8.51)     446 (12.99)      410 (22.39)    497 (2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2 ( 4.98)    421 ( 8.39)     409 ( 8.23)      414 ( 7.11)    447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4 (16.49)    337 (14.92)     325 ( 8.22)      319 ( 4.26)    391 (25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4 ( 4.35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 5.71)    492 ( 5.75)     490 ( 7.32)      455 (10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7.87)    488 ( 4.37)     486 ( 5.91)      508 ( 9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2 ( 2.13)    506 ( 1.55)     523 ( 2.02)      467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48 ( 3.33)    400 ( 2.39)     414 ( 1.49)      378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6 ( 1.19)    348 ( 2.95)     335 ( 3.04)      362 ( 2.71)    328 ( 2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8 (23.92)    422 ( 9.83)     419 ( 6.30)      407 (11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3 ( 9.75)    472 ( 5.19)     487 ( 4.84)      454 (10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8.84)    433 ( 6.43)     441 ( 6.13)      402 (10.88)    472 ( 5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1 ( 2.96)    521 ( 1.95)     494 ( 2.00)      459 ( 4.79)    631 ( 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8 ( 4.30)    529 (10.27)     531 (29.96)      503 (19.37)    468 (3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7 ( 8.85)    420 ( 4.86)     405 ( 3.91)      403 ( 8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1 ( 5.65)    393 ( 8.36)     385 ( 7.72)      382 (22.32)    394 ( 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7 ( 8.22)    431 ( 8.26)     413 ( 5.69)      406 ( 5.55)    444 (17.9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computers Q14i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30.63 ( 2.49)    35.51 ( 2.59)    27.87 ( 2.43)      5.99 ( 1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4.31 ( 3.75)    30.41 ( 3.58)    20.49 ( 2.93)      3.64 ( 1.30)    1.15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5.99 ( 2.82)    31.41 ( 3.28)    34.79 ( 3.22)      6.53 ( 1.34)    1.27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5.07 ( 2.13)    34.94 ( 2.42)    32.02 ( 2.54)      4.82 ( 1.17)    3.1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9.47 ( 3.06)    23.68 ( 2.18)    14.27 ( 2.50)      1.18 ( 0.47)    1.41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8.38 ( 3.76)    28.97 ( 3.26)    30.98 ( 3.36)      5.39 ( 1.70)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1.32 ( 3.43)    30.58 ( 3.37)    20.63 ( 3.14)      6.44 ( 1.77)    1.03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7.71 ( 2.67)    43.01 ( 3.79)    33.66 ( 3.12)      4.67 ( 2.04)    0.9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9.49 ( 2.42)    26.01 ( 2.53)    30.99 ( 3.07)     11.34 ( 2.11)    2.17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8.48 ( 3.08)    44.48 ( 3.85)    28.18 ( 3.29)      8.86 ( 2.4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4.75 ( 3.42)    28.20 ( 2.98)    30.66 ( 3.12)      6.40 ( 1.5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.29 ( 4.02)    22.32 ( 3.43)    17.11 ( 2.86)      6.07 ( 1.73)    2.21 ( 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6.94 ( 3.29)    27.99 ( 3.22)    12.63 ( 2.78)      2.30 ( 1.45)    0.1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1.25 ( 3.32)    22.74 ( 3.44)    40.04 ( 3.89)     13.56 ( 2.71)    2.41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6.18 ( 0.26)    39.59 ( 0.24)    22.99 ( 0.21)      1.24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.10 ( 2.80)    31.49 ( 2.66)    18.07 ( 1.87)      2.56 ( 0.87)    3.79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.69 ( 3.35)    24.88 ( 3.17)    17.11 ( 2.93)      2.16 ( 1.08)    1.16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0.63 ( 4.05)    36.80 ( 4.25)    26.65 ( 2.94)      5.13 ( 2.02)    0.80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3.76 ( 0.05)    14.20 ( 0.04)    30.34 ( 0.05)     11.70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6.13 ( 1.53)    24.54 ( 2.46)    29.44 ( 2.35)     29.59 ( 2.66)    0.30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8.74 ( 3.49)    31.04 ( 3.44)    29.20 ( 3.71)      8.75 ( 2.36)    2.26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4.43 ( 2.95)    39.82 ( 3.74)    40.00 ( 3.61)      5.75 ( 1.7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6.51 ( 2.82)    28.71 ( 3.13)    36.15 ( 3.05)      3.25 ( 1.23)    5.38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1.16 ( 3.55)    25.29 ( 3.48)    25.65 ( 3.57)      7.27 ( 1.90)    0.6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7.65 ( 2.62)    30.13 ( 3.76)    43.29 ( 4.13)      8.93 ( 2.3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6.37 ( 3.38)    34.13 ( 3.75)    36.39 ( 3.84)      2.15 ( 1.08)    0.95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7.43 ( 3.09)    26.20 ( 3.18)    39.33 ( 3.58)      7.05 ( 2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7.53 ( 3.58)    19.93 ( 3.22)    32.53 ( 3.76)     26.87 ( 3.56)    3.14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5.05 ( 3.91)    31.56 ( 3.61)    28.86 ( 4.11)      4.33 ( 1.62)    0.2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32.64 ( 0.57)    29.95 ( 0.59)    28.63 ( 0.58)      7.38 ( 0.34)    1.94 ( 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34.06 ( 1.32)    29.17 ( 1.29)    27.07 ( 1.31)      8.67 ( 0.65)    1.03 ( 0.1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4.53 ( 3.33)    23.45 ( 3.87)    19.46 ( 3.52)     31.06 ( 3.57)    1.50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1.44 ( 2.27)     7.31 ( 2.06)    25.79 ( 3.41)     52.38 ( 3.82)    3.08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3.89 ( 3.42)    27.83 ( 4.15)    32.29 ( 4.11)     15.73 ( 3.26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4.93 ( 1.67)     8.34 ( 1.40)    21.30 ( 2.36)     54.24 ( 2.29)    1.19 ( 0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8.75 ( 3.35)    30.36 ( 3.59)    24.59 ( 4.03)     23.88 ( 3.83)    2.41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8.34 ( 1.55)    21.77 ( 3.78)    32.86 ( 5.02)     36.37 ( 5.08)    0.66 ( 0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3.18 ( 3.18)    32.37 ( 3.47)    33.39 ( 3.66)     10.43 ( 2.44)    0.62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43.38 ( 3.98)    33.35 ( 3.92)    19.29 ( 3.50)      3.98 ( 1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0.02 ( 3.18)    33.73 ( 3.54)    35.82 ( 3.60)     10.42 ( 1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4.22 ( 2.28)    25.88 ( 4.46)    10.49 ( 2.80)     48.25 ( 3.88)    1.16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8.13 ( 3.83)    34.16 ( 4.24)    24.33 ( 3.56)     11.56 ( 2.87)    1.82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5.81 ( 2.69)    16.60 ( 3.05)    38.80 ( 3.32)     27.44 ( 3.31)    1.35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3.33 ( 1.16)     6.07 ( 1.67)    21.53 ( 3.32)     67.35 ( 3.61)    1.72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9.54 ( 0.76)    60.46 ( 0.76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3.58 ( 2.58)    35.31 ( 3.82)    41.46 ( 3.83)      8.85 ( 2.16)    0.81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0.09 ( 1.99)    41.09 ( 4.05)    31.98 ( 4.01)     16.50 ( 2.80)    0.3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64.48 ( 0.09)    14.73 ( 0.04)    20.79 ( 0.08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1.06 ( 0.07)    10.22 ( 0.08)    37.66 ( 0.16)     41.05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.03 ( 0.14)    18.03 ( 0.10)    19.92 ( 0.10)     19.17 ( 0.12)    8.84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4.22 ( 3.06)    26.31 ( 4.13)    41.60 ( 4.88)     17.87 ( 3.4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8.68 ( 2.27)    11.48 ( 2.51)    49.56 ( 3.40)     29.88 ( 3.10)    0.40 ( 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5.03 ( 2.97)    27.16 ( 3.80)    42.22 ( 4.00)     15.11 ( 2.40)    0.47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2.08 ( 0.49)    46.75 ( 0.63)    17.59 ( 0.37)      3.40 ( 0.06)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5.93 ( 3.63)    16.89 ( 2.31)     7.49 ( 1.57)      9.12 ( 2.66)    0.5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0.17 ( 2.69)    35.33 ( 3.82)    28.76 ( 3.47)     15.74 ( 2.5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9.75 ( 2.49)    11.28 ( 2.73)    32.78 ( 4.40)     42.85 ( 4.24)    3.34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8.83 ( 2.21)    20.14 ( 2.58)    22.88 ( 2.85)     35.78 ( 2.57)    2.38 ( 0.7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computers Q14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 4.28)    507 ( 3.57)     508 ( 5.02)      496 ( 8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6 ( 7.09)    495 (10.29)     497 (15.04)      448 (39.57)    505 (3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5 ( 8.73)    507 ( 9.52)     514 ( 6.24)      472 (19.21)    498 (3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4.86)    524 ( 3.29)     529 ( 4.10)      522 (10.36)    502 (1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498 ( 4.72)    507 ( 6.28)     492 ( 8.02)      478 (16.85)    512 (3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7 (13.45)    490 ( 8.62)     479 ( 8.54)      458 (20.30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8 ( 8.08)    488 ( 8.58)     505 (12.90)      499 (18.61)    460 (3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5.92)    502 ( 4.36)     490 ( 5.54)      460 (11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8 ( 5.64)    458 ( 4.96)     462 ( 4.25)      448 ( 8.96)    454 (1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6.24)    545 ( 3.16)     550 ( 4.02)      553 ( 8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 5.53)    497 ( 7.04)     490 ( 6.38)      482 ( 9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0 ( 6.12)    456 ( 9.62)     453 (15.11)      406 (28.13)    443 (2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1 ( 5.92)    493 ( 7.64)     475 (16.76)      435 (29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10.04)    518 ( 6.41)     518 ( 5.60)      526 (10.28)    509 (3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3.27)    485 ( 2.28)     481 ( 3.13)      496 (17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8 ( 4.93)    476 ( 6.85)     459 (10.37)      487 (29.18)    447 (22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6 ( 6.02)    510 ( 7.88)     487 (10.89)      498 (27.04)    490 (1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5 ( 8.16)    547 ( 7.78)     559 ( 6.94)      549 (25.24)    559 ( 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1 ( 1.79)    448 ( 3.13)     492 ( 2.09)      479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1 ( 7.78)    428 ( 5.83)     405 ( 5.72)      383 ( 6.51)    452 (19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1 ( 8.49)    509 (10.69)     494 (12.44)      522 (15.52)    533 (3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0 ( 7.38)    480 ( 5.82)     481 ( 4.96)      487 ( 9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7.97)    524 ( 6.22)     519 ( 5.22)      471 (17.17)    502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4.46)    514 ( 5.36)     513 ( 6.44)      497 (14.56)    484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10.89)    482 ( 8.85)     465 ( 6.91)      479 (1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4 (10.49)    461 ( 9.33)     473 ( 8.77)      455 (27.58)    491 (14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 5.91)    504 ( 5.95)     505 ( 5.21)      508 (1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7 (13.78)    448 ( 9.89)     458 ( 8.73)      431 (11.14)    411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6 ( 1.43)    493 ( 1.35)     491 ( 1.62)      480 ( 3.58)    485 ( 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5 ( 2.17)    491 ( 2.04)     481 ( 2.33)      437 ( 5.83)    467 (10.0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1 (16.57)    381 (12.20)     382 (15.81)      337 (14.97)    304 (4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9 (14.19)    391 (14.14)     363 ( 6.03)      343 ( 4.22)    328 (15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3 (15.42)    396 (13.52)     411 (12.87)      419 (1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79 (10.64)    403 ( 7.44)     399 ( 6.02)      366 ( 5.26)    373 (17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7 (12.83)    456 ( 8.50)     439 ( 9.33)      420 (10.67)    409 (12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1 (14.81)    395 (13.14)     377 ( 9.03)      379 (10.27)    357 ( 6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8 ( 8.14)    505 ( 6.25)     494 ( 4.28)      517 (12.25)    459 ( 5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4 ( 6.10)    538 ( 6.15)     542 ( 8.62)      504 (2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6 ( 9.37)    487 ( 6.67)     468 ( 7.00)      502 (12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3 (10.32)    423 (11.89)     384 (11.63)      372 ( 4.83)    442 (6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11.29)    442 (10.08)     435 (14.12)      437 (18.05)    461 (2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8 (13.70)    409 (11.11)     386 ( 7.00)      405 ( 5.61)    419 (2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9 (21.18)    257 ( 7.57)     304 ( 9.35)      278 ( 5.47)    315 (3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8 ( 6.69)    525 ( 4.30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4 (11.05)    475 ( 5.99)     465 ( 6.15)      465 (10.14)    486 ( 7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3 ( 7.96)    477 ( 6.02)     479 ( 8.86)      490 (10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39)    498 ( 2.13)     481 ( 2.6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5 ( 3.56)    390 ( 3.84)     407 ( 2.10)      383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5 ( 1.97)    334 ( 2.74)     299 ( 2.47)      314 ( 3.08)    281 ( 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7 (14.57)    404 (12.40)     404 ( 5.66)      357 (15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1 ( 7.07)    447 (15.35)     447 ( 5.61)      427 ( 7.34)    473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7 (13.42)    406 ( 8.91)     401 ( 7.57)      395 (11.52)    461 ( 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3 ( 2.23)    490 ( 1.98)     486 ( 2.56)      529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 4.58)    517 ( 9.62)     493 (15.51)      462 (18.43)    430 ( 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8 ( 8.70)    428 ( 6.93)     411 ( 6.33)      376 ( 8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9 (16.78)    391 (19.51)     399 ( 9.55)      365 ( 7.63)    356 (1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7 (10.03)    406 (13.10)     402 (10.05)      392 ( 6.21)    429 (34.7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computers Q14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7 ( 4.63)    510 ( 3.50)     517 ( 4.67)      505 ( 9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9 ( 6.82)    518 ( 9.71)     510 (11.86)      461 (36.59)    493 (4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1 ( 9.82)    527 ( 8.94)     532 ( 5.67)      509 (17.05)    506 (4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3.87)    524 ( 3.52)     528 ( 3.48)      523 ( 8.01)    517 ( 8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29 ( 4.75)    536 ( 6.11)     519 ( 7.34)      521 (11.84)    547 (3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6 (10.71)    514 ( 8.12)     507 ( 7.05)      487 (22.28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6 ( 7.24)    502 ( 7.27)     507 (13.23)      503 (20.99)    457 (19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4.97)    518 ( 3.58)     511 ( 5.32)      491 (1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5 ( 5.49)    478 ( 4.98)     480 ( 3.86)      469 ( 7.49)    499 (1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2 ( 5.34)    545 ( 3.36)     550 ( 4.52)      553 ( 7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6 ( 5.26)    501 ( 6.21)     488 ( 5.48)      485 ( 9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5 ( 4.54)    455 ( 7.28)     456 (11.47)      426 (27.17)    458 (2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5.10)    497 ( 7.67)     480 (16.28)      427 (39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9 ( 9.04)    502 ( 5.42)     506 ( 4.49)      506 ( 5.78)    494 (2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9 ( 2.72)    506 ( 2.40)     499 ( 2.61)      492 (15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4.96)    462 ( 4.92)     456 ( 8.43)      480 (18.77)    459 (2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5.88)    537 ( 7.45)     509 ( 9.53)      507 (16.67)    480 ( 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5 ( 8.01)    539 ( 7.67)     546 ( 6.92)      563 (43.26)    557 ( 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1 ( 1.81)    465 ( 3.10)     498 ( 1.98)      497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5 ( 7.73)    421 ( 6.92)     400 ( 5.21)      382 ( 5.29)    455 (1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 8.96)    532 ( 8.97)     524 (10.47)      537 (13.21)    552 (2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2 ( 6.91)    488 ( 4.72)     488 ( 3.56)      494 ( 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9 ( 6.98)    515 ( 4.70)     521 ( 3.79)      482 (12.06)    50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2 ( 3.67)    499 ( 5.30)     500 ( 5.16)      488 (11.85)    480 (1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7.96)    473 ( 8.13)     460 ( 5.94)      466 (1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9.12)    487 ( 7.07)     499 ( 7.61)      495 (11.55)    525 ( 4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5.54)    500 ( 5.26)     501 ( 3.79)      495 ( 9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2 (18.48)    422 (11.17)     428 ( 7.54)      405 ( 9.90)    400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5 ( 5.79)    480 ( 7.57)     470 (10.14)      467 (14.95)    475 ( 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2 ( 1.36)    498 ( 1.23)     496 ( 1.41)      487 ( 3.38)    492 ( 4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4 ( 2.33)    490 ( 2.85)     478 ( 3.48)      439 ( 5.82)    473 ( 9.0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8 (12.75)    387 ( 8.83)     375 (16.25)      354 (14.13)    330 (2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2 ( 3.66)    476 ( 9.52)     480 ( 4.51)      477 ( 3.27)    451 (1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5 (12.28)    405 (10.76)     423 (10.91)      435 (18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5 (11.99)    384 ( 9.36)     371 ( 5.99)      344 ( 3.79)    344 (1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0 (11.18)    424 ( 7.38)     408 ( 8.19)      387 (11.97)    388 ( 6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7 (14.43)    381 ( 8.94)     361 ( 7.60)      358 ( 8.43)    331 (2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2 ( 6.56)    518 ( 5.12)     508 ( 4.45)      532 (10.40)    510 ( 4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5 ( 6.58)    549 ( 6.70)     549 (10.15)      525 (28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1 ( 7.16)    477 ( 5.41)     459 ( 5.46)      478 (1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0 (11.50)    423 (13.32)     387 ( 8.60)      367 ( 5.51)    450 (6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6 ( 9.89)    450 ( 7.66)     428 (13.80)      440 (14.77)    466 ( 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10.45)    395 ( 8.04)     375 ( 6.03)      381 ( 6.47)    380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3 (11.80)    286 ( 5.87)     321 ( 9.01)      306 ( 5.20)    349 (35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1 ( 6.04)    547 ( 5.21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4 ( 8.38)    492 ( 6.69)     483 ( 6.04)      481 ( 9.49)    516 (2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9.04)    482 ( 5.47)     489 ( 6.54)      496 ( 8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1.82)    529 ( 2.38)     526 ( 2.2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6 ( 3.93)    392 ( 3.25)     415 ( 2.09)      390 ( 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8 ( 1.80)    328 ( 2.21)     294 ( 2.14)      302 ( 2.69)    327 ( 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17.83)    429 (10.40)     418 ( 5.06)      381 (1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2 ( 9.67)    483 (12.02)     477 ( 4.55)      472 ( 7.02)    477 ( 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9 (12.49)    441 ( 8.26)     438 ( 7.06)      421 (11.59)    494 ( 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9 ( 2.53)    504 ( 1.75)     493 ( 2.84)      534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1 ( 5.18)    572 (11.95)     542 (20.39)      507 (26.57)    421 ( 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9 ( 8.21)    423 ( 6.27)     409 ( 5.76)      392 ( 7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0 (14.90)    390 (19.47)     383 ( 9.68)      348 ( 7.15)    345 (1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0 ( 9.20)    426 (11.92)     425 ( 7.41)      405 ( 4.41)    430 (31.5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computers Q14i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1 ( 4.30)    519 ( 3.67)     523 ( 5.26)      519 ( 8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7 ( 7.01)    523 ( 8.96)     512 (12.58)      456 (39.40)    497 (57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6 ( 7.91)    514 ( 8.77)     522 ( 5.57)      498 (17.41)    492 (3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1 ( 4.08)    531 ( 3.46)     537 ( 3.74)      533 (10.11)    520 (1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2 ( 5.00)    517 ( 6.23)     501 ( 7.34)      485 (16.57)    535 (4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10.79)    521 ( 8.20)     508 ( 6.76)      485 (19.02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7 ( 6.52)    514 ( 7.44)     521 (12.44)      510 (21.29)    487 (27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2 ( 6.01)    502 ( 4.33)     495 ( 5.49)      468 (1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3 ( 5.39)    488 ( 5.19)     489 ( 4.28)      478 ( 7.89)    489 (21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6 ( 5.74)    559 ( 3.04)     566 ( 3.71)      572 ( 6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5 ( 5.40)    522 ( 6.91)     507 ( 6.74)      500 ( 6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1 ( 5.06)    467 ( 8.82)     471 (11.63)      433 (25.77)    466 (2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4.85)    509 ( 7.02)     493 (14.78)      445 (4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9.91)    510 ( 5.03)     511 ( 4.83)      509 ( 7.74)    500 (3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 2.68)    492 ( 2.37)     483 ( 2.76)      491 (18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3 ( 4.53)    481 ( 4.60)     469 ( 9.13)      494 (25.55)    469 (2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1 ( 5.76)    546 ( 7.32)     515 (10.09)      512 (15.69)    515 ( 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1 ( 7.20)    515 ( 7.11)     521 ( 6.34)      524 (37.13)    532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78)    466 ( 3.38)     495 ( 2.11)      489 ( 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4 ( 7.80)    425 ( 6.17)     405 ( 4.59)      387 ( 4.60)    444 ( 5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6 ( 8.68)    530 ( 9.68)     516 (11.52)      526 (15.29)    551 (2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6.97)    482 ( 6.15)     489 ( 3.79)      485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5 ( 8.18)    527 ( 5.21)     532 ( 4.03)      466 (17.73)    506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3.55)    497 ( 5.18)     505 ( 4.59)      497 (13.92)    492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 8.33)    479 ( 7.94)     469 ( 5.73)      475 (1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8.76)    481 ( 7.05)     494 ( 7.27)      490 (16.43)    522 ( 5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4.90)    502 ( 4.85)     503 ( 4.03)      498 ( 7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1 (14.98)    424 ( 9.13)     431 ( 7.08)      408 ( 8.82)    383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6.16)    493 ( 7.60)     483 (11.34)      479 (17.92)    508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4 ( 1.30)    501 ( 1.22)     499 ( 1.42)      487 ( 3.51)    495 ( 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2 ( 2.44)    497 ( 2.87)     485 ( 3.69)      444 ( 5.98)    478 (11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9 (13.52)    391 ( 9.35)     390 (13.78)      365 (13.15)    334 (24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5 ( 6.30)    411 (11.86)     391 ( 4.95)      377 ( 4.11)    362 (1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13.29)    429 (11.62)     446 (11.60)      450 (17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72 (10.05)    398 ( 8.64)     392 ( 5.87)      366 ( 3.13)    371 (1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7 (11.46)    450 ( 7.16)     436 ( 8.67)      416 (10.04)    410 ( 3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5 (12.65)    399 ( 8.84)     385 ( 5.47)      375 ( 6.94)    356 (1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 5.53)    536 ( 4.65)     525 ( 4.41)      545 ( 9.95)    544 ( 4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9 ( 5.97)    545 ( 5.94)     546 (10.19)      516 (28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7 ( 7.46)    504 ( 5.87)     482 ( 6.40)      508 (10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9 (10.79)    424 (12.74)     382 ( 8.93)      373 ( 4.45)    456 (52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9.87)    460 ( 7.25)     447 (12.37)      451 (12.21)    462 (14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9 ( 9.34)    431 ( 9.74)     410 ( 5.72)      423 ( 5.60)    432 (1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7 (16.44)    304 (10.10)     334 ( 7.88)      317 ( 4.57)    358 (27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1 ( 5.85)    549 ( 4.94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8.30)    494 ( 6.12)     484 ( 5.85)      477 ( 9.13)    523 (2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8.08)    485 ( 4.76)     492 ( 6.32)      498 ( 9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2 ( 1.47)    516 ( 2.12)     505 ( 2.0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 3.17)    410 ( 3.17)     423 ( 1.77)      403 ( 1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2 ( 1.43)    368 ( 2.25)     335 ( 1.94)      345 ( 2.09)    328 ( 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16.64)    427 (10.65)     425 ( 4.95)      388 (1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8.01)    482 (13.87)     483 ( 4.28)      473 ( 6.10)    474 ( 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8 (10.52)    442 ( 7.58)     437 ( 6.74)      426 (10.97)    479 ( 6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3 ( 2.93)    520 ( 1.75)     506 ( 3.27)      544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3 ( 4.61)    553 (10.40)     528 (18.12)      500 (21.65)    422 ( 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1 ( 7.81)    429 ( 5.96)     414 ( 5.08)      390 ( 7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13.47)    400 (17.45)     399 ( 7.41)      373 ( 6.13)    370 (15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1 ( 8.96)    427 (11.48)     422 ( 7.00)      409 ( 4.40)    436 (24.0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internet Q14j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.28 ( 2.57)    33.54 ( 2.66)    15.81 ( 1.85)      1.26 ( 0.63)     0.1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2.80 ( 3.89)    25.47 ( 3.63)     5.14 ( 1.73)      5.45 ( 1.74)     1.15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3.43 ( 3.08)    31.93 ( 2.87)    22.34 ( 2.60)      1.93 ( 0.86)     0.38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.13 ( 2.91)    26.28 ( 2.46)    15.38 ( 2.07)      2.84 ( 0.95)     3.37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72.74 ( 2.78)    15.07 ( 1.81)     9.89 ( 2.19)      0.45 ( 0.27)     1.85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4.42 ( 3.91)    25.33 ( 3.71)    11.50 ( 2.28)      2.47 ( 1.08) 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.46 ( 3.66)    26.04 ( 3.10)    14.28 ( 2.67)      4.82 ( 1.67)     1.41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4.13 ( 4.16)    39.82 ( 3.51)    14.10 ( 2.57)      1.00 ( 0.75)     0.9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.74 ( 2.66)    24.34 ( 2.75)    16.70 ( 2.03)      5.49 ( 1.58)     1.74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4.96 ( 3.94)    36.09 ( 3.89)    16.84 ( 2.70)      2.10 ( 1.2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.98 ( 3.63)    31.54 ( 3.36)    17.84 ( 2.46)      1.64 ( 0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7.47 ( 3.88)    27.94 ( 3.42)     8.73 ( 2.33)      3.65 ( 1.47)     2.21 ( 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6.60 ( 3.90)    20.93 ( 3.32)     9.17 ( 2.48)      2.38 ( 1.51)     0.91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2.36 ( 4.09)    25.29 ( 3.43)    22.47 ( 3.42)      6.83 ( 2.05)     3.05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66.44 ( 0.23)    25.66 ( 0.23)     7.63 ( 0.15)      0.27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5.58 ( 2.58)    27.48 ( 2.48)    11.12 ( 1.53)      1.80 ( 0.69)     4.03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0.51 ( 3.51)    22.42 ( 3.05)    13.39 ( 2.08)      2.51 ( 1.13)     1.16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2.17 ( 4.13)    39.70 ( 4.22)    15.44 ( 3.17)      1.90 ( 1.09)     0.80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62.93 ( 0.06)    27.20 ( 0.06)     9.87 ( 0.03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21.17 ( 1.83)    19.03 ( 1.83)    23.52 ( 1.59)     35.92 ( 2.58)     0.35 ( 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6.40 ( 3.63)    29.66 ( 3.51)    20.12 ( 3.39)      3.09 ( 1.29)     0.7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7.15 ( 3.91)    39.20 ( 3.79)    21.18 ( 3.31)      2.47 ( 1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2.07 ( 3.01)    34.55 ( 3.05)    17.38 ( 2.36)       .   (  .  )     6.00 ( 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9.09 ( 2.94)    12.88 ( 2.50)     6.64 ( 1.78)      0.76 ( 0.65)     0.6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9.94 ( 3.87)    36.82 ( 4.29)    25.84 ( 3.73)      7.39 ( 2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.45 ( 4.24)    26.96 ( 4.23)    20.49 ( 3.38)      2.14 ( 1.02)     0.95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8.39 ( 3.96)    27.14 ( 3.82)    11.75 ( 2.13)      2.72 ( 1.2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3.55 ( 4.37)    28.47 ( 3.67)    27.32 ( 3.88)      7.53 ( 2.04)     3.14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4.96 ( 4.19)    29.64 ( 3.76)    13.95 ( 3.38)      0.52 (  .  )     0.92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1.18 ( 0.64)    28.15 ( 0.60)    15.37 ( 0.47)      4.12 ( 0.26)     1.91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.26 ( 1.56)    27.07 ( 1.33)    15.81 ( 1.11)      5.60 ( 0.42)     1.27 ( 0.2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0.43 ( 4.18)    12.87 ( 3.08)    13.75 ( 3.31)     41.43 ( 4.54)     1.52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8.44 ( 2.28)     5.81 ( 1.90)    20.31 ( 3.56)     60.63 ( 4.18)     4.81 ( 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6.40 ( 4.09)    24.57 ( 3.39)    19.09 ( 3.48)      9.43 ( 1.97)     0.5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4.26 ( 2.22)    14.34 ( 2.26)    18.98 ( 1.87)     41.45 ( 2.40)     0.97 ( 0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1.82 ( 3.98)    20.62 ( 3.30)    11.33 ( 2.54)     11.87 ( 2.83)     4.36 ( 2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2.86 ( 2.54)    17.84 ( 3.46)    32.45 ( 5.26)     35.53 ( 5.35)     1.32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71.50 ( 3.34)    17.64 ( 2.80)     9.11 ( 1.98)      1.17 ( 0.82)     0.5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76.25 ( 3.37)    17.29 ( 2.99)     2.58 ( 1.24)      3.87 ( 1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.61 ( 3.91)    24.76 ( 3.34)    25.89 ( 3.54)      1.74 ( 0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0.42 ( 2.08)     6.36 ( 1.52)    12.79 ( 2.89)     68.61 ( 3.44)     1.82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9.58 ( 3.86)    24.10 ( 3.38)     9.31 ( 2.30)      5.40 ( 1.73)     1.60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8.82 ( 2.22)    21.06 ( 3.18)    30.04 ( 3.71)     38.74 ( 3.76)     1.35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2.78 ( 1.11)     2.19 ( 0.96)    18.59 ( 2.90)     73.54 ( 3.03)     2.89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00.0 ( 0.00)      .   (  .  )      .   (  .  ) 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3.87 ( 3.56)    27.78 ( 3.31)    14.28 ( 2.75)      3.79 ( 1.31) 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3.97 ( 4.09)    35.88 ( 4.24)    16.45 ( 2.95)      3.37 ( 1.63)     0.3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.21 ( 0.09)    31.30 ( 0.07)    12.83 ( 0.06)      3.14 ( 0.02)     2.52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2.04 ( 0.15)    11.29 ( 0.06)    28.04 ( 0.21)     34.04 ( 0.13)     4.58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5.20 ( 0.11)    26.61 ( 0.11)     9.93 ( 0.08)     25.01 ( 0.12)    13.26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5.00 ( 6.29)    26.51 ( 4.13)    21.77 ( 3.34)     16.72 ( 2.9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8.35 ( 3.43)    17.62 ( 2.55)    30.44 ( 3.69)     33.19 ( 3.40)     0.40 ( 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2.73 ( 3.92)    27.19 ( 3.80)    35.71 ( 3.99)     13.73 ( 2.78) 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2.19 ( 0.57)    30.39 ( 0.55)     5.93 ( 0.10)      1.10 (  .  )     0.40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9.57 ( 3.44)    16.42 ( 2.53)     3.89 ( 1.38)      9.23 ( 2.65)     0.89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3.41 ( 3.03)    35.74 ( 3.57)    26.26 ( 3.22)     13.92 ( 2.23)     0.6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9.92 ( 3.93)    17.01 ( 3.48)    33.50 ( 4.22)     17.24 ( 3.14)     2.33 ( 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29.95 ( 2.55)    12.38 ( 2.34)    14.03 ( 1.81)     41.38 ( 2.59)     2.26 ( 0.8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internet Q14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3 ( 2.84)    501 ( 3.54)     509 ( 7.32)      465 (27.08)    511 (1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3 ( 5.77)    511 (10.54)     484 (25.04)      481 (31.55)    505 (3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2 ( 6.98)    509 ( 8.56)     492 (11.39)      456 (19.95)    479 ( 5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3.44)    533 ( 3.42)     515 ( 5.42)      523 (11.98)    523 (1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01 ( 4.03)    502 ( 6.50)     488 ( 9.52)      441 (20.77)    498 (2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5 ( 7.15)    485 (11.25)     470 (15.04)      486 (20.01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3 ( 6.16)    486 (11.20)     507 (14.24)      474 (23.33)    375 (102.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4.53)    501 ( 4.35)     480 ( 7.68)      509 (11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6 ( 3.79)    456 ( 6.11)     455 ( 5.54)      459 (11.54)    447 (1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3.60)    548 ( 3.82)     549 ( 5.85)      555 (21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5 ( 4.57)    495 ( 4.96)     485 ( 6.50)      503 (20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1 ( 5.52)    453 ( 9.32)     410 (25.95)      449 (27.10)    443 (2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4.74)    483 (11.72)     464 (16.91)      501 (32.97)    483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5 ( 6.71)    522 ( 5.85)     514 ( 7.62)      521 (12.13)    508 (2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2.35)    479 ( 2.76)     494 ( 4.9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3.59)    466 ( 7.13)     457 (15.98)      440 (13.99)    450 (2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8 ( 5.86)    507 ( 9.41)     487 ( 9.45)      485 (29.10)    490 (1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6 ( 6.56)    545 ( 6.65)     562 (11.03)      517 (41.83)    559 ( 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7 ( 1.72)    482 ( 2.03)     485 ( 2.8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8 ( 6.17)    436 ( 4.19)     421 ( 8.92)      373 ( 5.69)    443 (14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1 ( 6.36)    499 (10.70)     509 (14.67)      509 (18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4.75)    479 ( 6.09)     488 ( 6.68)      466 (19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5.31)    522 ( 5.83)     516 ( 6.49)        . (  .  )    495 ( 9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3.30)    511 ( 9.87)     521 (11.86)      520 (25.78)    484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6 ( 9.83)    481 ( 6.15)     477 ( 9.29)      475 (19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5 ( 7.75)    466 (12.76)     469 (12.45)      454 (27.25)    491 (14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9 ( 3.72)    501 ( 6.25)     513 ( 9.95)      516 (15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4 ( 8.66)    457 ( 9.74)     443 ( 8.44)      410 (22.01)    411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5 ( 1.05)    493 ( 1.47)     488 ( 2.25)      480 ( 4.35)    477 ( 6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6 ( 1.65)    490 ( 2.27)     475 ( 3.13)      406 ( 6.15)    458 (13.1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8 (11.26)    404 (13.30)     360 (15.82)      339 (13.65)    304 (4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8 (13.22)    415 (15.28)     349 ( 7.09)      347 ( 4.31)    340 (1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7 (11.78)    417 (12.96)     395 (15.57)      357 (26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9 ( 7.92)    414 ( 8.07)     389 ( 6.08)      355 ( 5.89)    376 (1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6 ( 6.11)    444 (12.62)     434 (20.39)      394 (10.36)    422 ( 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7 (16.38)    374 (13.60)     388 (10.59)      384 (10.19)    342 (1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2 ( 3.96)    500 ( 6.80)     499 (12.77)      494 (24.10)    446 ( 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6 ( 3.49)    545 ( 8.25)     494 (30.20)      501 (2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5 ( 5.46)    461 ( 8.45)     477 ( 9.41)      509 ( 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0 (13.31)    397 (13.52)     429 (31.96)      381 ( 4.39)    429 (4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7.13)    429 (11.66)     410 (27.74)      437 (17.64)    478 (45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2 (24.13)    394 ( 8.86)     412 ( 6.58)      385 ( 4.70)    419 (2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87 (14.12)    294 (17.05)     300 (10.43)      275 ( 4.69)    334 (37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0 ( 3.91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3 ( 4.98)    471 ( 7.67)     460 (10.24)      462 (1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 5.10)    479 ( 8.00)     490 ( 9.11)      457 (15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55)    490 ( 1.90)     490 ( 3.10)      504 ( 5.13)    523 ( 5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0 ( 3.13)    393 ( 3.18)     391 ( 2.44)      404 ( 2.16)    367 ( 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6 ( 2.54)    331 ( 2.17)     298 ( 3.16)      295 ( 2.93)    313 ( 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6.89)    397 (11.24)     375 (11.39)      359 (14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7 ( 6.71)    433 ( 8.66)     439 ( 7.11)      429 ( 7.26)    473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3 (10.22)    384 ( 9.40)     404 ( 7.82)      420 (14.37)    465 ( 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65)    496 ( 2.15)     476 ( 3.06)        . (  .  )    418 ( 9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9 ( 3.99)    509 (11.13)     487 (16.90)      462 (17.98)    411 (1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5 ( 8.50)    430 ( 6.54)     404 ( 6.62)      378 (10.57)    390 ( 6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2 ( 9.40)    394 (16.47)     379 ( 8.41)      367 (13.89)    370 (16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2 (10.92)    408 (14.15)     414 (12.16)      390 ( 4.93)    432 (43.5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internet Q14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2 ( 3.28)    506 ( 3.36)     516 ( 6.57)      472 (24.43)    512 (1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7 ( 5.29)    529 ( 9.30)     490 (28.40)      505 (27.71)    493 (4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8 ( 7.27)    530 ( 7.93)     517 ( 9.33)      470 (14.23)    512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75)    529 ( 3.89)     515 ( 4.42)      534 ( 8.41)    526 ( 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1 ( 4.21)    534 ( 5.90)     514 ( 9.08)      473 ( 9.72)    530 (28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5.79)    519 ( 9.38)     491 (15.41)      526 (20.66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1 ( 5.85)    496 ( 9.98)     514 (13.26)      481 (23.48)    397 (7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2 ( 4.04)    518 ( 4.20)     508 ( 5.83)      521 ( 8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4 ( 3.61)    477 ( 5.64)     474 ( 5.11)      468 (11.99)    478 (1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99)    549 ( 3.12)     548 ( 5.28)      559 (19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4.69)    497 ( 4.54)     485 ( 5.40)      500 (3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6 ( 4.27)    454 ( 7.94)     429 (21.79)      458 (27.57)    458 (2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4.17)    489 ( 9.91)     472 (18.54)      508 (38.15)    486 (2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9 ( 5.69)    502 ( 4.73)     502 ( 5.20)      511 ( 8.97)    493 (1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 2.10)    495 ( 2.58)     519 ( 4.51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4.21)    460 ( 5.01)     451 ( 9.53)      414 (13.90)    457 (19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5 ( 5.63)    531 ( 8.59)     507 ( 8.11)      504 (24.75)    480 ( 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6 ( 6.45)    537 ( 6.41)     555 (17.70)      516 (35.82)    557 ( 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61)    493 ( 2.06)     505 ( 3.3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3 ( 6.49)    428 ( 5.06)     418 ( 6.12)      369 ( 5.50)    446 ( 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 5.88)    527 ( 8.54)     531 (14.43)      526 (15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2 ( 4.07)    484 ( 4.83)     493 ( 4.58)      484 (15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4.27)    524 ( 4.57)     515 ( 4.46)        . (  .  )    501 ( 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2.96)    498 ( 7.41)     504 (12.53)      506 (25.76)    480 (1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7 ( 8.21)    472 ( 5.83)     467 ( 8.29)      476 (18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7.18)    495 (10.32)     490 (10.33)      492 (11.11)    525 ( 4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14)    498 ( 5.18)     499 ( 7.98)      511 (1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5 (11.76)    431 ( 9.59)     414 ( 5.98)      394 (19.37)    400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9 ( 4.83)    478 ( 6.11)     454 (13.23)        . (  .  )    495 ( 7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1 ( 0.99)    499 ( 1.25)     493 ( 2.13)      487 ( 3.87)    486 ( 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4 ( 2.02)    488 ( 2.41)     470 ( 4.44)      405 ( 6.02)    470 (10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9 ( 9.69)    413 ( 9.31)     366 (13.00)      351 (12.07)    330 (2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5 (11.53)    505 (10.77)     469 ( 4.87)      476 ( 2.91)    451 ( 7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1 ( 8.81)    426 (13.01)     400 (13.47)      372 (2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6 ( 8.13)    387 ( 7.12)     361 ( 5.76)      335 ( 4.39)    338 (1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6 ( 5.44)    409 ( 9.36)     407 (19.31)      368 (12.09)    379 ( 8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3 (15.19)    364 (10.55)     371 ( 8.19)      363 ( 6.63)    329 (1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3.58)    509 ( 6.25)     515 ( 9.54)      505 ( 4.83)    471 ( 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7 ( 3.91)    555 ( 9.53)     508 (30.32)      516 (2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5 ( 4.55)    453 ( 6.78)     465 ( 7.25)      493 (1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8 (15.26)    405 (12.74)     433 (27.13)      377 ( 4.74)    429 (44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 6.06)    427 (10.39)     418 (28.38)      420 (17.91)    493 (29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1 (19.32)    384 ( 7.80)     391 ( 7.68)      373 ( 3.78)    380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74 ( 8.39)    322 (13.52)     318 ( 9.58)      304 ( 4.66)    365 (29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5 ( 4.21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4.66)    493 ( 7.84)     484 (10.86)      471 (1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3.78)    491 ( 6.09)     493 ( 9.45)      462 (17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0 ( 1.99)    528 ( 1.78)     533 ( 3.26)      531 ( 5.50)    545 ( 6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2.86)    398 ( 3.48)     399 ( 2.79)      408 ( 1.89)    371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4 ( 2.00)    327 ( 1.77)     304 ( 3.25)      291 ( 3.03)    342 ( 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7 ( 7.56)    420 ( 9.38)     409 ( 9.19)      367 (1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00 ( 8.09)    467 ( 6.39)     471 ( 5.25)      472 ( 7.19)    477 ( 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 9.21)    416 ( 8.51)     439 ( 7.61)      451 (14.17)    468 ( 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3 ( 1.72)    515 ( 2.35)     471 ( 3.84)        . (  .  )    425 ( 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5 ( 4.35)    563 (13.77)     530 (25.53)      505 (25.49)    417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5 ( 7.79)    423 ( 5.96)     409 ( 6.10)      389 ( 9.87)    402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8 ( 8.74)    376 (16.67)     365 ( 9.09)      352 (13.54)    362 (16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5 ( 9.80)    441 ( 9.99)     427 ( 8.05)      402 ( 4.06)    423 (32.1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internet Q14j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8 ( 3.09)    513 ( 3.61)     526 ( 7.47)      490 (25.38)    542 (1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5 ( 5.59)    532 ( 8.82)     498 (23.82)      495 (28.54)    497 (57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1 ( 6.60)    518 ( 7.61)     504 ( 9.65)      466 (15.99)    499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3.00)    539 ( 3.46)     523 ( 6.15)      539 ( 7.56)    536 (14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4 ( 4.26)    512 ( 6.43)     495 ( 9.40)      424 (12.24)    523 (3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7 ( 5.64)    517 ( 9.56)     495 (14.43)      518 (20.37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2 ( 5.41)    510 ( 9.74)     524 (12.48)      489 (25.94)    439 (60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2 ( 4.06)    504 ( 5.13)     486 ( 7.33)      492 (11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3 ( 3.60)    485 ( 6.13)     483 ( 4.90)      484 (11.79)    464 (1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3.40)    562 ( 3.18)     570 ( 3.99)      579 (24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4 ( 5.09)    515 ( 4.79)     502 ( 7.01)      517 (1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1 ( 4.71)    468 ( 7.96)     441 (23.23)      469 (28.54)    466 (2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4.25)    506 ( 9.67)     480 (16.14)      513 (25.64)    499 (19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6.22)    512 ( 5.07)     502 ( 6.22)      511 ( 9.93)    500 (23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1.96)    485 ( 2.86)     500 ( 4.7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9 ( 3.79)    476 ( 4.40)     469 (12.20)      428 (11.23)    468 (2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 5.53)    541 ( 8.51)     517 ( 9.59)      513 (22.97)    515 ( 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1 ( 5.76)    511 ( 5.92)     530 (13.95)      478 (44.54)    532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3 ( 1.41)    490 ( 2.10)     496 ( 3.3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5 ( 5.63)    430 ( 4.48)     419 ( 7.75)      377 ( 4.20)    439 ( 5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9 ( 6.37)    521 ( 9.47)     522 (14.99)      521 (21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4.09)    483 ( 6.32)     494 ( 4.61)      485 (18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5 ( 4.70)    531 ( 5.41)     527 ( 5.74)        . (  .  )    502 ( 6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76)    496 ( 8.20)     510 ( 9.72)      531 (18.62)    492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6 ( 8.01)    479 ( 5.81)     476 ( 8.19)      482 (19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9 ( 6.86)    487 (10.15)     488 (10.65)      486 (16.65)    522 ( 5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2.94)    500 ( 5.20)     502 ( 7.41)      510 ( 7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 9.04)    432 ( 8.54)     416 ( 5.51)      393 (19.81)    383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6 ( 4.84)    487 ( 7.39)     472 (15.64)        . (  .  )    485 ( 8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3 ( 0.94)    501 ( 1.26)     495 ( 2.07)      487 ( 3.81)    490 ( 4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3 ( 2.04)    494 ( 2.74)     477 ( 4.61)      412 ( 5.57)    473 (10.1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5 ( 9.51)    425 (10.63)     380 (12.02)      362 (11.66)    335 (24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05 (14.62)    425 (15.52)     377 ( 4.98)      378 ( 3.60)    366 ( 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8 (10.19)    451 (12.64)     426 (14.15)      389 (20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6 ( 6.99)    405 ( 7.14)     383 ( 5.53)      356 ( 2.98)    371 (1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2 ( 5.32)    438 ( 9.74)     436 (18.09)      396 ( 9.09)    411 (1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3 (13.41)    379 (10.36)     394 ( 7.51)      380 ( 5.33)    369 (1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3.22)    531 ( 6.52)     526 (10.93)      512 ( 6.54)    488 ( 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2 ( 3.59)    553 ( 9.16)     501 (35.53)      506 (2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2 ( 4.74)    479 ( 7.47)     489 ( 8.05)      521 ( 9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7 (13.95)    400 (11.96)     433 (31.28)      381 ( 4.03)    436 (38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1 ( 5.99)    446 ( 9.38)     438 (22.40)      441 (16.50)    479 (35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60 (19.09)    421 ( 8.03)     428 ( 6.36)      409 ( 3.38)    432 (1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88 (11.05)    347 ( 8.01)     331 ( 8.74)      314 ( 4.03)    371 (29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2 ( 4.10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4.45)    491 ( 7.77)     480 (10.45)      473 (1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4.37)    494 ( 5.59)     494 ( 8.26)      459 (19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8 ( 1.72)    510 ( 1.38)     517 ( 2.86)      515 ( 4.88)    531 ( 5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 2.53)    412 ( 2.54)     411 ( 2.30)      422 ( 1.83)    367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2 ( 1.71)    362 ( 1.84)     339 ( 2.50)      334 ( 2.01)    354 ( 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3 ( 6.97)    425 ( 8.86)     402 ( 8.84)      379 (11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04 ( 5.68)    475 ( 7.55)     478 ( 5.48)      470 ( 6.41)    474 ( 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8.42)    422 ( 7.96)     436 ( 6.91)      456 (14.03)    461 ( 5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8 ( 1.77)    526 ( 2.74)     487 ( 4.03)        . (  .  )    447 (1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6 ( 3.88)    543 (12.52)     523 (22.53)      499 (20.86)    426 ( 5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8 ( 7.55)    429 ( 5.31)     411 ( 6.15)      391 ( 8.40)    425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 7.21)    399 (12.04)     385 ( 7.02)      372 (11.34)    392 ( 9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3 ( 9.92)    437 ( 8.74)     432 ( 9.19)      406 ( 3.67)    429 (25.2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computer software Q14k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0.24 ( 2.46)    33.33 ( 2.71)    24.38 ( 2.34)      1.74 ( 0.80)    0.32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6.09 ( 3.40)    34.00 ( 3.42)    14.75 ( 2.43)      4.69 ( 1.73)    0.4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5.70 ( 2.55)    41.41 ( 3.29)    28.22 ( 3.06)      3.96 ( 1.31)    0.71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6.42 ( 2.38)    39.40 ( 2.58)    27.80 ( 2.48)      3.68 ( 0.97)    2.70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49.85 ( 3.09)    33.25 ( 3.03)    13.98 ( 2.34)      1.46 ( 0.56)    1.46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5.02 ( 3.74)    39.85 ( 3.86)    26.14 ( 3.47)      2.71 ( 0.96)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2.50 ( 3.25)    36.65 ( 3.40)    21.88 ( 3.01)      7.93 ( 1.98)    1.03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9.52 ( 2.72)    48.58 ( 3.85)    27.55 ( 3.82)      3.39 ( 1.58)    0.9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2.33 ( 2.10)    25.90 ( 2.82)    37.18 ( 2.87)     12.37 ( 1.95)    2.22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2.29 ( 2.64)    47.57 ( 3.98)    34.03 ( 3.91)      6.12 ( 2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8.41 ( 3.78)    35.21 ( 3.38)    22.46 ( 2.98)      3.40 ( 1.30)    0.51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8.20 ( 3.19)    24.97 ( 3.57)    37.34 ( 3.74)     16.65 ( 2.91)    2.85 ( 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8.08 ( 3.76)    37.51 ( 3.51)    21.40 ( 3.40)      3.01 ( 1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5.24 ( 2.78)    29.68 ( 3.89)    40.58 ( 3.81)     12.09 ( 2.55)    2.41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1.73 ( 0.23)    45.32 ( 0.23)    22.16 ( 0.21)       .   (  .  )    0.8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7.79 ( 2.72)    35.30 ( 2.18)    28.28 ( 2.25)      4.66 ( 1.11)    3.97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9.26 ( 3.60)    30.53 ( 3.15)    22.96 ( 2.97)      5.53 ( 1.74)    1.72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4.01 ( 3.53)    39.77 ( 4.31)    28.18 ( 3.69)      7.25 ( 1.87)    0.80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8.25 ( 0.04)    44.22 ( 0.05)    17.53 ( 0.03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5.90 ( 1.55)    21.61 ( 2.26)    30.10 ( 2.25)     31.79 ( 2.59)    0.60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7.39 ( 3.44)    39.54 ( 3.56)    30.52 ( 3.70)      2.01 ( 1.00)    0.5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5.99 ( 1.78)    28.57 ( 3.18)    59.06 ( 3.70)      6.38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8.74 ( 2.82)    42.22 ( 3.08)    22.19 ( 2.83)      1.47 ( 0.73)    5.38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1.27 ( 2.97)    30.76 ( 3.63)    39.73 ( 3.43)      7.61 ( 2.19)    0.62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7.36 ( 2.11)    22.28 ( 3.25)    54.75 ( 4.14)     15.61 ( 3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8.22 ( 2.73)    28.55 ( 3.70)    42.94 ( 3.67)      9.07 ( 1.76)    1.23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6.66 ( 3.56)    32.33 ( 3.57)    31.50 ( 3.20)      9.51 ( 2.9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8.67 ( 3.72)    24.23 ( 3.91)    33.67 ( 4.33)     20.30 ( 3.63)    3.14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5.89 ( 3.79)    39.96 ( 3.91)    21.04 ( 2.82)      2.90 ( 1.75)    0.2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26.79 ( 0.54)    34.91 ( 0.61)    29.73 ( 0.58)      7.68 ( 0.37)    1.78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29.83 ( 1.26)    34.18 ( 1.33)    26.37 ( 1.06)      8.50 ( 0.65)    1.11 ( 0.1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2.10 ( 3.57)    21.25 ( 4.08)    24.49 ( 3.72)     30.67 ( 3.69)    1.50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5.19 ( 1.83)     6.06 ( 1.66)    30.40 ( 3.85)     55.27 ( 4.06)    3.08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2.48 ( 3.56)    26.13 ( 3.63)    31.54 ( 3.95)     19.34 ( 3.11)    0.5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7.00 ( 2.13)     9.56 ( 1.59)    18.32 ( 2.03)     52.65 ( 2.44)    2.48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1.17 ( 2.51)    32.92 ( 4.02)    35.73 ( 4.39)     17.31 ( 3.04)    2.87 ( 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9.57 ( 2.24)    13.51 ( 3.35)    28.42 ( 4.95)     48.50 ( 5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7.46 ( 2.75)    35.26 ( 3.52)    37.13 ( 3.41)     10.15 ( 2.4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26.26 ( 3.88)    43.52 ( 4.33)    26.50 ( 3.47)      3.72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6.45 ( 2.98)    17.77 ( 3.13)    44.36 ( 4.34)     20.87 ( 3.31)    0.55 ( 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0.01 ( 1.73)    21.28 ( 3.35)    15.47 ( 2.45)     52.38 ( 3.75)    0.86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4.76 ( 4.22)    35.25 ( 3.78)    19.13 ( 3.30)      7.36 ( 2.02)    3.50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7.24 ( 1.73)    25.60 ( 3.50)    43.08 ( 3.76)     19.99 ( 2.74)    4.08 ( 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2.18 ( 1.01)     3.68 ( 1.10)    28.74 ( 3.38)     63.43 ( 3.56)    1.97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.32 ( 0.80)    41.38 ( 0.84)     5.30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8.68 ( 2.07)    38.09 ( 3.77)    43.33 ( 3.87)      9.63 ( 2.00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6.42 ( 2.94)    41.71 ( 4.24)    31.30 ( 3.54)     10.24 ( 2.45)    0.3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2.46 ( 0.07)    40.06 ( 0.10)    16.74 ( 0.07)     10.74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3.48 ( 0.06)    15.85 ( 0.07)    31.10 ( 0.11)     39.57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.11 ( 0.15)    18.29 ( 0.09)    24.15 ( 0.12)     10.61 ( 0.10)    8.84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8.62 ( 2.20)    23.86 ( 4.20)    47.97 ( 5.35)     18.95 ( 3.61)    0.6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3.90 ( 1.25)    13.05 ( 2.39)    53.18 ( 4.29)     27.89 ( 3.11)    1.98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8.58 ( 2.89)    24.14 ( 3.52)    40.00 ( 4.03)     16.60 ( 2.77)    0.68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2.55 ( 0.43)    53.59 ( 0.38)    20.10 ( 0.29)      3.59 ( 0.06)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.06 ( 3.49)    21.08 ( 2.73)    12.05 ( 2.24)      9.72 ( 2.67)    1.09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3.94 ( 2.48)    32.79 ( 3.95)    29.58 ( 3.30)     23.02 ( 2.60)    0.6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9.75 ( 3.16)    17.19 ( 2.86)    21.24 ( 2.99)     39.39 ( 4.42)    2.44 ( 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22.58 ( 2.25)    18.31 ( 2.28)    20.03 ( 2.55)     36.88 ( 2.63)    2.20 ( 0.8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computer software Q14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 3.47)    503 ( 3.20)     504 ( 5.53)      495 (21.99)    463 ( 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2 ( 7.01)    504 ( 8.68)     491 (21.31)      474 (35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4 ( 8.84)    505 ( 6.58)     496 ( 8.38)      494 (14.21)    382 (6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4.62)    530 ( 3.95)     525 ( 4.02)      511 (11.58)    506 (11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03 ( 5.00)    501 ( 6.02)     486 ( 7.49)      454 (11.99)    507 (31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9 (11.62)    487 ( 7.51)     481 (12.04)      499 (27.59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5 ( 8.28)    483 (10.21)     508 (10.30)      491 (16.47)    460 (3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2 ( 3.21)    498 ( 4.85)     489 ( 5.49)      464 (1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2 ( 6.22)    461 ( 4.53)     457 ( 3.86)      457 ( 7.58)    439 (24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3 ( 8.62)    545 ( 2.99)     547 ( 3.66)      552 (11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5 ( 5.99)    500 ( 4.68)     485 ( 8.55)      474 (14.28)    537 ( 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2 ( 9.84)    465 ( 8.69)     456 ( 8.98)      435 ( 9.40)    451 (19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0 ( 7.80)    495 ( 7.52)     470 (13.10)      450 (2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11.82)    516 ( 6.73)     522 ( 4.30)      513 (12.30)    509 (3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9 ( 3.44)    485 ( 2.65)     474 ( 3.1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5.63)    468 ( 7.03)     469 ( 6.89)      407 (20.20)    465 (24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0 ( 7.59)    483 ( 9.67)     494 ( 8.47)      513 (15.08)    501 (1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6 ( 9.66)    555 ( 7.14)     546 ( 7.23)      568 (15.31)    559 ( 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54 ( 2.18)    496 ( 1.55)     494 ( 2.6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1 ( 7.13)    433 ( 5.57)     408 ( 7.83)      381 ( 5.20)    448 (25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1 (10.98)    501 (10.37)     511 (10.42)      538 (28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13.57)    484 ( 5.42)     482 ( 4.93)      493 (15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2 ( 6.06)    518 ( 5.15)     522 ( 6.70)      447 (15.46)    502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6 ( 5.69)    507 ( 5.50)     506 ( 5.26)      497 (12.59)    48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1 (18.84)    470 ( 6.95)     467 ( 6.35)      486 (1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6 (12.96)    450 (11.29)     468 ( 7.84)      489 (18.68)    491 (1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1 ( 6.01)    506 ( 4.20)     510 ( 6.80)      491 (10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3 (11.52)    459 (10.77)     447 ( 9.84)      442 (12.61)    411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498 ( 1.66)    493 ( 1.30)     490 ( 1.59)      481 ( 3.39)    477 ( 4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0 ( 2.38)    490 ( 2.62)     479 ( 2.62)      439 ( 4.96)    469 (10.2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6 (19.32)    391 (15.47)     378 (10.99)      338 (15.13)    304 (4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29 (15.58)    391 (19.69)     366 ( 5.86)      345 ( 4.17)    328 (15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5 (14.58)    424 (16.14)     396 (13.63)      404 (13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6 (10.18)    407 (10.43)     396 ( 7.02)      368 ( 5.47)    414 (3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2 (16.23)    443 ( 8.37)     447 ( 8.41)      412 (11.51)    445 (23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9 (24.30)    384 (21.37)     396 ( 8.83)      378 ( 8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86 (14.14)    515 ( 5.37)     493 ( 3.76)      503 ( 8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38 ( 9.20)    536 ( 5.76)     538 ( 7.28)      492 (21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4 (11.40)    484 (10.46)     481 ( 5.66)      474 ( 8.31)    468 ( 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4 (11.10)    426 (20.13)     382 ( 8.99)      377 ( 4.97)    486 (4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9.91)    441 (10.38)     433 (12.63)      422 (18.55)    467 (2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0 (16.68)    403 ( 7.56)     405 ( 5.22)      382 ( 6.36)    387 (4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3 (23.99)    293 (22.88)     301 ( 9.22)      276 ( 5.62)    304 (3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8 ( 5.49)    566 ( 4.93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9 (14.17)    473 ( 6.01)     468 ( 6.13)      461 ( 8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7.19)    478 ( 6.03)     481 ( 8.99)      476 ( 9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1 ( 2.08)    487 ( 2.22)     478 ( 2.54)      510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4 ( 3.20)    427 ( 2.78)     403 ( 2.26)      375 ( 1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2 ( 1.91)    331 ( 2.94)     320 ( 2.52)      281 ( 4.19)    281 ( 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14.94)    397 (11.53)     399 ( 6.44)      378 (1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6 (20.59)    439 (10.04)     444 ( 5.88)      431 ( 6.91)    411 (4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4 (10.25)    398 (10.22)     410 ( 7.37)      392 (12.31)    373 (10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1 ( 2.63)    503 ( 1.35)     472 ( 1.96)      528 ( 5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 4.81)    509 ( 7.75)     503 (10.47)      464 (17.59)    438 (2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7 (12.19)    428 ( 7.17)     423 ( 5.44)      381 ( 6.98)    390 ( 6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12.90)    395 (12.11)     381 (11.10)      375 ( 9.94)    366 (1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7 (10.48)    413 (14.30)     409 (11.44)      394 ( 5.79)    389 (32.4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computer software Q14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6 ( 3.88)    510 ( 3.09)     511 ( 4.96)      494 (22.11)    468 ( 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0 ( 6.73)    515 ( 8.19)     510 (17.59)      487 (3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8 ( 9.42)    525 ( 6.18)     520 ( 7.63)      514 (15.66)    419 (6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3.35)    529 ( 3.44)     523 ( 3.53)      524 ( 8.29)    518 ( 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6 ( 4.94)    529 ( 6.24)     512 ( 7.07)      488 (14.12)    539 (3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7 ( 9.11)    513 ( 6.31)     509 (11.11)      532 (18.21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5 ( 7.03)    494 ( 9.76)     512 ( 9.60)      493 (18.86)    457 (19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9 ( 4.00)    514 ( 3.81)     512 ( 5.47)      499 (1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1 ( 5.87)    482 ( 4.31)     473 ( 4.16)      474 ( 7.64)    491 (22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8 ( 7.73)    544 ( 2.90)     549 ( 3.89)      559 ( 9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4 ( 6.01)    500 ( 4.07)     484 ( 5.97)      487 (16.42)    514 ( 6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8.22)    459 ( 7.23)     459 ( 7.14)      443 ( 8.76)    464 (16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7 ( 7.27)    505 ( 7.50)     481 (11.89)      445 (26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9 ( 9.68)    502 ( 5.41)     506 ( 3.46)      500 ( 9.57)    494 (2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2 ( 2.75)    507 ( 2.62)     491 ( 2.93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6.75)    459 ( 5.83)     458 ( 5.08)      407 ( 9.23)    474 (2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4 ( 7.71)    513 ( 8.93)     519 ( 7.76)      526 (15.21)    511 (25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9.95)    550 ( 7.45)     537 ( 7.37)      566 (29.76)    557 ( 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4 ( 1.97)    504 ( 1.44)     512 ( 2.4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0 ( 7.65)    419 ( 7.08)     408 ( 5.93)      376 ( 5.05)    449 ( 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9.43)    526 ( 8.63)     536 ( 9.39)      573 (2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3 (11.41)    486 ( 4.85)     490 ( 3.66)      489 (10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4.99)    519 ( 3.94)     521 ( 5.07)      452 (10.88)    50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0 ( 4.89)    495 ( 5.00)     495 ( 4.43)      485 ( 5.67)    48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2 (17.75)    469 ( 7.72)     461 ( 5.48)      474 (10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9 (11.85)    479 ( 9.20)     497 ( 6.66)      513 (16.52)    523 ( 5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5.55)    502 ( 3.49)     501 ( 4.69)      499 ( 6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16.36)    428 (11.94)     423 ( 9.74)      420 (11.04)    400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0 ( 5.23)    475 ( 6.51)     476 ( 5.73)      403 (50.11)    475 ( 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3 ( 1.54)    498 ( 1.20)     496 ( 1.35)      486 ( 3.57)    486 ( 4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6 ( 2.36)    487 ( 2.69)     480 ( 2.21)      433 ( 8.13)    476 ( 9.4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5 (16.76)    395 (12.43)     385 ( 8.34)      347 (14.30)    330 (2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68 ( 7.49)    494 (14.38)     474 ( 3.88)      477 ( 3.10)    451 (1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8 (11.83)    430 (14.62)     405 (10.90)      424 (1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9 (10.94)    384 (12.97)     375 ( 6.49)      345 ( 4.18)    387 (28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5 (15.63)    413 ( 8.09)     417 ( 7.43)      376 (11.25)    404 (25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1 (18.97)    378 (17.03)     378 ( 7.54)      358 ( 6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9 ( 9.85)    526 ( 4.91)     507 ( 3.92)      512 ( 8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6 ( 9.98)    549 ( 7.09)     549 ( 7.70)      501 (2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2 ( 7.68)    468 (10.29)     470 ( 4.60)      464 ( 7.41)    482 ( 7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7 (12.09)    431 (18.63)     384 ( 8.71)      372 ( 5.64)    497 (4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 8.62)    445 (10.22)     425 (12.66)      417 (16.24)    471 (1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12.63)    398 ( 7.10)     380 ( 5.56)      374 ( 5.91)    357 (3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6 (28.57)    312 (16.54)     320 ( 7.84)      305 ( 5.56)    344 (3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0 ( 5.36)    588 ( 5.82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11.86)    489 ( 5.96)     486 ( 5.97)      473 ( 8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6.62)    484 ( 5.25)     490 ( 7.02)      485 ( 9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4 ( 2.04)    513 ( 2.29)     514 ( 2.54)      559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7 ( 3.12)    425 ( 2.85)     418 ( 2.52)      381 ( 1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3 ( 1.52)    318 ( 2.37)     313 ( 2.50)      282 ( 3.81)    327 ( 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5 (12.23)    418 (11.60)     420 ( 5.37)      393 (13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0 (18.69)    472 ( 8.04)     477 ( 4.43)      474 ( 7.09)    468 (3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2 ( 9.21)    435 ( 9.67)     442 ( 6.22)      425 (13.07)    384 ( 8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2.56)    512 ( 1.64)     492 ( 2.05)      514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2 ( 5.29)    563 ( 9.76)     554 (14.75)      509 (24.46)    449 (3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7 (11.44)    425 ( 6.40)     420 ( 5.34)      390 ( 6.50)    402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1 (12.77)    378 (14.50)     363 ( 8.65)      359 ( 9.44)    353 (1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7 ( 9.93)    431 (11.86)     424 ( 7.98)      409 ( 5.11)    406 (30.3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computer software Q14k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1 ( 3.72)    517 ( 3.28)     518 ( 5.40)      515 (19.49)    474 ( 8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5 ( 6.85)    521 ( 8.00)     519 (19.28)      480 (34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 7.72)    512 ( 5.66)     510 ( 7.78)      503 (14.80)    411 (58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3.34)    535 ( 3.70)     533 ( 3.90)      531 ( 7.41)    526 (1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8 ( 5.12)    511 ( 6.33)     492 ( 6.90)      470 (12.91)    529 (4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9.27)    517 ( 6.50)     511 ( 9.63)      524 (23.31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6 ( 6.85)    507 ( 9.25)     524 ( 9.26)      500 (17.83)    487 (27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9 ( 3.91)    497 ( 5.00)     494 ( 5.40)      485 (1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0 ( 6.14)    489 ( 4.39)     483 ( 4.73)      484 ( 7.23)    479 (3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3 ( 7.38)    558 ( 2.59)     566 ( 3.44)      573 ( 9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3 ( 6.62)    518 ( 4.50)     507 ( 7.55)      501 ( 9.67)    538 ( 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0 ( 8.22)    475 ( 7.24)     471 ( 7.74)      457 ( 9.45)    475 (16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6.79)    514 ( 7.00)     494 (11.26)      462 (20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9 (11.06)    511 ( 5.49)     512 ( 4.07)      498 (11.40)    500 (3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7 ( 2.56)    493 ( 2.69)     476 ( 3.0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6 ( 5.97)    474 ( 5.26)     474 ( 5.90)      423 (11.33)    485 (2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2 ( 7.35)    522 ( 8.75)     525 ( 8.39)      534 (15.15)    532 (14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8 ( 8.99)    523 ( 6.69)     511 ( 7.25)      541 (21.13)    532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1 ( 1.72)    503 ( 1.72)     500 ( 2.62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1 ( 6.68)    424 ( 6.38)     408 ( 6.38)      385 ( 4.05)    439 (14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0 ( 9.17)    519 ( 9.03)     527 (10.26)      570 (28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13.59)    485 ( 4.17)     487 ( 4.67)      481 ( 8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3 ( 6.18)    527 ( 4.15)     533 ( 5.60)      429 (13.87)    506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5.22)    498 ( 4.60)     496 ( 4.51)      492 ( 6.49)    491 (1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9 (17.75)    473 ( 7.31)     469 ( 5.28)      487 (10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11.79)    473 ( 8.85)     492 ( 6.29)      515 (16.28)    518 ( 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5.09)    504 ( 3.99)     501 ( 4.24)      498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11.71)    433 (10.37)     423 ( 8.80)      420 (10.51)    383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6 ( 5.98)    488 ( 7.16)     493 ( 6.89)      401 (45.61)    508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6 ( 1.50)    501 ( 1.16)     498 ( 1.39)      487 ( 3.42)    490 ( 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6 ( 2.59)    495 ( 2.80)     486 ( 2.32)      438 ( 7.76)    481 (11.3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2 (16.09)    406 (11.98)     392 ( 9.52)      361 (13.51)    334 (24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5 ( 9.11)    406 (15.39)     386 ( 5.40)      380 ( 3.71)    362 (1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4 (13.64)    457 (15.60)     426 (10.82)      441 (1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0 ( 8.72)    398 (11.88)     391 ( 6.47)      369 ( 3.58)    410 (2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5 (15.63)    436 ( 7.69)     444 ( 7.43)      410 ( 9.97)    437 (24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8 (17.58)    396 (12.57)     399 ( 5.90)      376 ( 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9 ( 9.29)    546 ( 4.88)     523 ( 3.56)      531 ( 9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3 ( 8.84)    544 ( 7.18)     544 ( 7.60)      492 (2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5 ( 9.10)    501 (10.74)     497 ( 5.03)      486 ( 7.25)    516 ( 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0 (11.03)    426 (20.59)     383 ( 6.59)      379 ( 4.64)    488 (4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7 ( 8.77)    461 ( 8.55)     443 (12.10)      433 (14.12)    466 (18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5 (13.19)    434 ( 6.49)     422 ( 4.87)      403 ( 5.68)    403 (3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5 (17.37)    320 (19.52)     335 ( 7.26)      315 ( 4.95)    352 (25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3 ( 5.32)    588 ( 5.65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0 (10.83)    495 ( 5.72)     484 ( 5.64)      469 ( 8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5.98)    489 ( 4.82)     493 ( 6.60)      485 (10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9 ( 1.45)    502 ( 2.08)     498 ( 2.08)      541 ( 3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0 ( 2.97)    440 ( 2.56)     423 ( 2.01)      396 ( 1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2 ( 1.39)    359 ( 2.30)     350 ( 1.98)      326 ( 3.04)    328 ( 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3 (11.37)    416 (11.09)     423 ( 5.95)      406 (13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7 (18.73)    485 ( 9.13)     480 ( 4.30)      475 ( 5.91)    459 (3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9 ( 7.42)    432 ( 9.00)     445 ( 6.17)      428 (11.82)    376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0 ( 3.36)    528 ( 1.60)     502 ( 2.44)      537 ( 7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 4.64)    543 ( 8.96)     542 (12.16)      498 (19.97)    455 (32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7 (11.41)    432 ( 6.48)     423 ( 5.03)      393 ( 5.97)    425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12.18)    399 (12.23)     387 ( 7.75)      379 ( 6.99)    380 (1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7 ( 9.35)    432 (12.73)     423 ( 7.96)      412 ( 4.50)    404 (23.6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library materials Q14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1.14 ( 2.59)    42.76 ( 2.70)    13.87 ( 2.14)      1.89 ( 0.77)    0.34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6.13 ( 4.13)    32.26 ( 3.62)    17.70 ( 2.86)      2.77 ( 1.33)    1.15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7.50 ( 2.77)    34.37 ( 2.78)    26.90 ( 2.91)     10.51 ( 2.00)    0.71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0.41 ( 2.44)    40.63 ( 2.67)    24.05 ( 2.25)      2.71 ( 0.85)    2.20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47.72 ( 3.20)    33.97 ( 3.15)    12.32 ( 2.02)      4.26 ( 1.26)    1.74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0.67 ( 3.10)    41.22 ( 3.55)    25.16 ( 3.83)      6.16 ( 1.58)    6.79 ( 2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1.38 ( 3.25)    36.13 ( 3.47)    21.56 ( 2.90)     10.02 ( 2.16)    0.91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2.62 ( 3.10)    57.79 ( 3.91)    16.59 ( 2.67)      2.05 ( 1.23)    0.9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9.50 ( 2.54)    33.01 ( 2.80)    28.05 ( 2.92)      6.70 ( 1.72)    2.74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3.25 ( 2.82)    46.66 ( 4.11)    30.89 ( 3.62)      9.20 ( 2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4.46 ( 3.49)    41.75 ( 3.89)    20.69 ( 2.76)      3.10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2.44 ( 3.14)    22.60 ( 3.75)    29.50 ( 3.55)     23.54 ( 3.40)    1.92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0.94 ( 3.82)    34.24 ( 3.62)    20.80 ( 3.32)      4.02 ( 1.4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4.82 ( 2.39)    27.27 ( 3.23)    37.61 ( 4.00)     18.55 ( 2.88)    1.76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9.67 ( 0.20)    42.79 ( 0.23)    16.58 ( 0.23)      0.38 (  .  )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8.61 ( 2.68)    35.10 ( 2.45)    18.04 ( 1.99)      4.72 ( 1.23)    3.53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0.01 ( 3.59)    35.98 ( 3.80)    17.89 ( 2.67)      6.12 ( 1.7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2.41 ( 2.69)    34.48 ( 3.96)    37.98 ( 3.94)     13.77 ( 2.73)    1.37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21.32 ( 0.03)    40.86 ( 0.06)    24.62 ( 0.06)     13.20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4.58 ( 1.77)    30.98 ( 2.48)    36.13 ( 3.07)     17.96 ( 1.70)    0.35 ( 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5.54 ( 4.31)    41.97 ( 4.34)    11.23 ( 1.76)      0.52 (  .  )    0.7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3.43 ( 2.12)    39.08 ( 3.15)    34.54 ( 3.51)     12.50 ( 2.55)    0.4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0.66 ( 3.26)    42.47 ( 3.59)    10.11 ( 2.32)      1.38 ( 0.82)    5.38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4.47 ( 3.02)    36.67 ( 3.90)    25.50 ( 3.52)     12.73 ( 2.82)    0.6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7.71 ( 3.01)    45.64 ( 4.13)    33.84 ( 3.71)      2.80 ( 1.6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1.36 ( 1.91)    21.94 ( 3.21)    50.19 ( 4.53)     15.76 ( 3.08)    0.76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35.21 ( 3.36)    35.22 ( 3.88)    23.88 ( 3.11)      5.69 ( 1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2.92 ( 3.07)    23.25 ( 3.76)    37.48 ( 4.28)     23.21 ( 3.20)    3.14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0.80 ( 3.86)    38.77 ( 3.84)    16.37 ( 2.81)      3.86 ( 1.94)    0.2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28.68 ( 0.55)    36.89 ( 0.63)    24.83 ( 0.57)      8.28 ( 0.36)    1.74 ( 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31.53 ( 1.37)    36.13 ( 1.45)    23.19 ( 1.14)      8.24 ( 0.73)    0.91 ( 0.1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.44 ( 3.62)    29.47 ( 4.17)    18.05 ( 3.71)     14.90 ( 2.51)    1.15 ( 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5.09 ( 2.64)    16.80 ( 2.80)    51.80 ( 4.05)     11.21 ( 2.69)    5.11 ( 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3.95 ( 3.09)    30.21 ( 3.66)    41.63 ( 4.32)     13.94 ( 2.79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8.90 ( 2.50)    22.87 ( 2.41)    33.47 ( 2.88)     23.83 ( 2.27)    0.92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7.09 ( 2.88)    28.31 ( 3.87)    34.46 ( 4.77)     17.17 ( 3.14)    2.96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1.04 ( 2.86)    20.19 ( 3.82)    38.47 ( 5.11)     30.30 ( 4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6.39 ( 2.89)    44.03 ( 3.74)    31.94 ( 3.58)      5.94 ( 1.76)    1.69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31.51 ( 3.63)    46.63 ( 4.49)    19.99 ( 3.59)      1.86 ( 1.0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3.55 ( 2.33)    41.96 ( 4.09)    39.31 ( 3.72)      5.18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4.72 ( 1.64)    18.71 ( 3.29)    23.35 ( 3.24)     51.70 ( 4.23)    1.51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5.43 ( 3.93)    30.81 ( 4.16)    20.47 ( 3.26)     11.47 ( 2.32)    1.82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0.45 ( 3.37)    31.54 ( 4.09)    32.05 ( 3.50)     14.47 ( 2.86)    1.49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1.72 ( 0.77)     7.76 ( 1.84)    33.02 ( 3.65)     56.42 ( 3.74)    1.09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.64 ( 0.73)     9.21 ( 0.64)    36.15 ( 0.65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4.47 ( 2.48)    56.34 ( 3.26)    23.29 ( 2.87)      5.62 ( 1.41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8.74 ( 3.36)    41.85 ( 4.57)    33.86 ( 3.86)      5.22 ( 1.77)    0.3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0.27 ( 0.03)    55.80 ( 0.09)    26.27 ( 0.08)      6.64 ( 0.05)    1.03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2.43 ( 0.03)    28.13 ( 0.12)    56.06 ( 0.12)     13.38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.57 ( 0.12)    23.23 ( 0.11)    25.45 ( 0.13)      6.91 ( 0.08)    8.84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27.93 ( 3.92)    31.82 ( 4.01)    34.76 ( 5.21)      5.48 ( 1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7.74 ( 1.87)    15.40 ( 2.47)    54.65 ( 4.28)     21.10 ( 3.23)    1.11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6.19 ( 3.06)    31.88 ( 3.55)    40.18 ( 3.83)     11.11 ( 2.55)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0.31 ( 0.54)    47.62 ( 0.50)    11.07 ( 0.10)      0.82 ( 0.19)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7.88 ( 3.95)    27.75 ( 3.55)    15.81 ( 2.83)      7.46 ( 2.27)    1.09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9.59 ( 2.20)    35.75 ( 3.62)    32.43 ( 3.39)     21.57 ( 3.05)    0.6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9.64 ( 2.57)    19.47 ( 3.50)    40.76 ( 4.53)     28.29 ( 3.59)    1.83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9.52 ( 2.10)    33.37 ( 2.92)    24.59 ( 2.65)     20.47 ( 2.25)    2.06 ( 0.5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library materials Q14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3.80)    506 ( 3.07)     498 ( 6.94)      466 (10.33)    437 (6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9 ( 7.00)    485 (11.48)     481 (11.43)      467 (33.45)    505 (3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7 (10.44)    502 ( 8.22)     504 (11.15)      484 (13.48)    382 (6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4.40)    531 ( 3.53)     519 ( 4.05)      535 (10.01)    502 (12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07 ( 4.20)    497 ( 6.26)     484 (11.93)      471 (17.35)    521 (26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9 (13.89)    474 ( 8.59)     487 ( 9.56)      487 (12.36)    466 (2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2 ( 9.98)    489 (10.43)     494 (10.33)      486 (21.74)    426 ( 6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5 ( 4.89)    491 ( 4.25)     498 ( 6.47)      468 (24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5 ( 4.92)    457 ( 3.98)     457 ( 4.91)      439 (11.12)    441 (19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6 ( 8.75)    541 ( 3.00)     548 ( 3.15)      557 ( 8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6 ( 5.22)    493 ( 3.93)     477 ( 8.61)      509 (15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8 ( 9.96)    471 (11.30)     453 ( 9.88)      442 ( 8.49)    422 (19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6.72)    489 ( 8.05)     471 (11.23)      477 (2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11.31)    520 ( 6.27)     517 ( 5.74)      512 ( 7.94)    506 (4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2.68)    491 ( 2.66)     455 ( 4.56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4.76)    483 ( 7.31)     439 ( 7.99)      439 (18.18)    447 (2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4 ( 7.38)    495 ( 7.36)     482 (12.67)      458 (21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4 (17.23)    557 ( 6.58)     557 ( 7.11)      546 (12.18)    554 ( 6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3 ( 2.30)    511 ( 2.03)     463 ( 2.11)      438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3 (10.49)    406 ( 6.30)     405 ( 6.35)      400 ( 6.90)    438 (1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3 ( 7.29)    496 ( 9.47)     479 (17.53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7.19)    484 ( 4.68)     483 ( 7.87)      477 ( 8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5.34)    516 ( 5.06)     519 (11.71)      421 (20.76)    502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 6.19)    506 ( 4.71)     503 ( 5.91)      518 ( 9.01)    484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4 ( 8.57)    474 ( 7.01)     459 ( 8.49)      465 ( 7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3 (15.98)    453 (12.31)     471 ( 7.57)      459 (14.48)    478 (1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2 ( 4.53)    502 ( 5.84)     514 ( 5.83)      489 (1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5 (11.12)    456 (10.32)     454 ( 7.89)      432 (11.74)    411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2 ( 1.62)    492 ( 1.35)     485 ( 1.67)      475 ( 2.82)    466 ( 5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2 ( 2.51)    486 ( 2.34)     473 ( 2.77)      458 ( 5.01)    456 (11.1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6 ( 9.46)    380 (11.33)     331 (19.07)      343 (23.29)    287 (57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1 ( 9.78)    360 ( 9.84)     350 ( 4.51)      350 (11.33)    342 (1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9 (16.45)    418 (14.50)     397 (12.58)      372 (1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4 (10.28)    399 ( 7.15)     390 ( 4.56)      352 (11.08)    348 (26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8 (11.24)    444 ( 8.89)     443 (10.40)      407 ( 9.03)    422 ( 8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4 (20.36)    413 (15.44)     385 ( 9.05)      362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84 (11.25)    514 ( 4.70)     491 ( 5.25)      500 (14.26)    500 (2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6.92)    541 ( 5.54)     529 (11.49)      484 (4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1 (10.93)    474 ( 7.07)     486 ( 6.65)      484 (1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4 (13.85)    380 ( 9.41)     407 ( 8.55)      387 ( 8.86)    455 (3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8 ( 9.87)    430 (11.03)     422 (10.03)      430 (14.51)    461 (2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5 ( 8.29)    400 ( 9.23)     395 ( 6.81)      393 ( 7.80)    421 (2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0 (13.29)    330 (21.85)     284 ( 7.10)      276 ( 5.80)    351 (3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0 ( 5.52)    477 (15.54)     580 ( 5.0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8.77)    476 ( 4.58)     459 ( 5.88)      449 (19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8.42)    485 ( 7.56)     473 ( 4.97)      472 (16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8 ( 4.28)    496 ( 1.51)     478 ( 2.06)      522 ( 4.44)    495 ( 8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4 ( 6.30)    380 ( 2.32)     389 ( 1.58)      430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7 ( 2.02)    313 ( 2.33)     320 ( 1.99)      289 ( 6.34)    281 ( 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13.12)    401 ( 7.29)     393 ( 7.86)      369 (2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7 (11.02)    432 ( 9.84)     440 ( 5.87)      435 ( 9.79)    452 (35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8 (10.86)    410 ( 7.72)     398 ( 6.74)      392 (16.19)    404 ( 4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2.05)    489 ( 2.02)     478 ( 2.32)      422 ( 9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1 ( 5.25)    502 ( 6.97)     486 (11.05)      474 (21.72)    438 (2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8 (10.34)    432 ( 7.04)     401 ( 6.60)      394 ( 7.05)    390 ( 6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4 (15.01)    397 (11.88)     377 ( 9.81)      385 ( 8.02)    354 (2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3 (12.68)    407 ( 9.72)     398 ( 7.16)      399 ( 9.28)    403 (27.5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library materials Q14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6 ( 3.89)    510 ( 3.24)     513 ( 6.58)      469 (10.63)    454 (3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 6.85)    505 ( 9.86)     501 (11.64)      456 (28.37)    493 (4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7 (10.43)    523 ( 7.38)     521 (12.49)      502 (12.04)    419 (6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3.30)    527 ( 3.19)     524 ( 3.79)      539 ( 7.57)    516 ( 7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8 ( 4.40)    528 ( 6.21)     508 (12.24)      497 (17.31)    556 (2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8 (10.81)    505 ( 7.37)     514 ( 9.71)      517 (10.95)    493 (2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4 ( 9.66)    494 ( 8.52)     499 ( 9.93)      494 (23.10)    447 (1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5 ( 5.13)    508 ( 3.49)     520 ( 5.81)      505 (1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5 ( 4.88)    475 ( 3.92)     473 ( 4.44)      464 ( 7.28)    484 (2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5 ( 7.75)    545 ( 2.97)     547 ( 4.00)      562 ( 7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4 ( 4.76)    493 ( 3.27)     478 ( 6.02)      514 (1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5 ( 9.58)    469 ( 7.91)     450 ( 7.66)      448 ( 6.59)    424 (2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6 ( 6.08)    498 ( 7.12)     471 ( 9.21)      483 (25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8.33)    506 ( 4.39)     497 ( 4.99)      504 ( 5.40)    484 (28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0 ( 2.36)    512 ( 2.81)     475 ( 3.9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8 ( 5.45)    469 ( 5.94)     443 ( 5.53)      430 (13.08)    458 (22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5 ( 7.47)    524 ( 7.38)     506 (11.19)      485 (1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16.19)    547 ( 6.79)     551 ( 8.52)      538 (12.10)    562 ( 6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8 ( 2.94)    513 ( 1.54)     477 ( 2.01)      463 ( 2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4 ( 9.36)    399 ( 5.62)     402 ( 5.36)      392 ( 6.76)    450 ( 9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4 ( 6.86)    521 ( 8.84)     511 (14.24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5 ( 6.84)    491 ( 3.62)     488 ( 6.01)      477 ( 7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 4.66)    515 ( 3.86)     521 (10.02)      449 ( 9.87)    50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 5.07)    495 ( 4.01)     493 ( 4.34)      507 ( 9.09)    480 (1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7 ( 8.12)    469 ( 6.15)     452 ( 7.44)      451 (12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12.71)    484 ( 9.76)     498 ( 6.67)      483 (12.73)    522 ( 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4.15)    500 ( 3.89)     502 ( 4.92)      486 ( 8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12.14)    433 (11.10)     428 ( 9.54)      412 (12.42)    400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8 ( 5.46)    477 ( 8.68)     466 ( 6.33)      455 (15.85)    475 ( 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6 ( 1.44)    498 ( 1.18)     491 ( 1.49)      481 ( 2.44)    479 ( 4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7 ( 2.68)    485 ( 2.84)     472 ( 2.42)      455 ( 5.22)    468 (10.6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5 ( 9.14)    388 ( 9.30)     347 (14.82)      356 (22.73)    318 (19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1 ( 5.80)    482 ( 5.78)     475 ( 3.25)      483 ( 9.47)    465 (13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1 (13.36)    428 (12.12)     410 (10.47)      392 (15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5 (11.03)    376 ( 6.54)     367 ( 4.79)      332 ( 7.35)    344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9 (10.31)    419 ( 8.74)     415 ( 8.68)      371 ( 9.75)    380 ( 5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2 (16.63)    388 (13.69)     371 ( 6.31)      346 ( 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6 ( 8.31)    523 ( 4.45)     506 ( 4.65)      514 (12.56)    523 (26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9 ( 8.48)    550 ( 6.34)     545 (12.51)      490 (46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9 ( 7.89)    465 ( 5.81)     473 ( 5.83)      462 (16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8 (15.91)    380 ( 8.51)     406 ( 7.62)      384 ( 9.87)    443 (5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6 ( 7.77)    433 ( 9.91)     419 (12.34)      431 (14.67)    466 ( 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6 ( 6.59)    387 ( 7.84)     380 ( 6.55)      372 ( 6.81)    382 ( 7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96 (12.69)    337 (18.53)     313 ( 7.06)      301 ( 5.14)    395 (2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0 ( 5.23)    483 (14.54)     588 ( 7.3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8.98)    494 ( 4.31)     474 ( 5.67)      462 (20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7.83)    492 ( 5.60)     480 ( 5.44)      475 (14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1 ( 3.47)    526 ( 1.84)     518 ( 1.71)      552 ( 4.28)    518 ( 8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6 ( 6.68)    384 ( 2.44)     399 ( 1.74)      432 ( 3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2 ( 1.68)    313 ( 2.39)     312 ( 1.69)      295 ( 5.35)    327 ( 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11.25)    417 ( 7.91)     413 ( 6.88)      392 (2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4 (12.76)    471 ( 8.05)     480 ( 4.80)      463 ( 9.00)    498 (4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9.12)    444 ( 7.49)     432 ( 6.99)      423 (14.84)    424 ( 7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8 ( 2.10)    499 ( 1.82)     484 ( 2.63)      449 (12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7 ( 6.34)    556 ( 8.32)     532 (14.72)      527 (29.51)    449 (3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6 (11.76)    429 ( 6.09)     404 ( 5.17)      396 ( 5.74)    402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8 (15.35)    380 (12.99)     362 ( 9.30)      365 ( 8.82)    344 (2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9 (11.27)    425 ( 7.55)     415 ( 6.87)      413 ( 7.76)    413 (26.4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library materials Q14l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2 ( 3.87)    519 ( 3.33)     514 ( 7.21)      493 (10.09)    459 (33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7.04)    507 (10.34)     505 (10.15)      462 (32.02)    497 (57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7 ( 8.83)    509 ( 6.83)     515 (10.00)      496 (11.40)    411 (58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4.03)    538 ( 2.87)     529 ( 4.48)      540 ( 7.47)    524 (1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20 ( 4.70)    511 ( 6.28)     488 (12.38)      477 (19.34)    542 (32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6 (11.11)    506 ( 6.78)     519 ( 8.31)      511 (11.20)    493 (2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3 ( 8.70)    509 ( 8.34)     513 ( 9.76)      505 (22.48)    459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5.05)    493 ( 4.38)     501 ( 6.91)      488 (1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4 ( 4.44)    486 ( 4.48)     483 ( 4.89)      467 ( 6.98)    470 (28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2 ( 6.19)    560 ( 2.79)     562 ( 3.87)      575 ( 6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3 ( 4.92)    511 ( 3.81)     500 ( 7.60)      526 (12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6 ( 9.10)    485 ( 8.62)     466 ( 8.32)      461 ( 8.47)    436 (16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0 ( 6.25)    509 ( 6.62)     487 ( 9.47)      493 (18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3 (10.57)    512 ( 4.94)     504 ( 5.43)      506 ( 6.60)    491 (3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7 ( 2.55)    494 ( 2.80)     463 ( 4.19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5.03)    487 ( 5.50)     454 ( 6.13)      440 (15.51)    468 (2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5 ( 7.37)    532 ( 7.50)     514 (11.35)      488 (18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8 (14.03)    522 ( 6.15)     522 ( 7.70)      517 (10.91)    532 ( 4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4 ( 2.27)    511 ( 1.81)     475 ( 2.13)      452 ( 2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7 ( 8.51)    405 ( 5.30)     403 ( 5.57)      399 ( 4.46)    439 ( 6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1 ( 6.86)    515 ( 9.12)     496 (16.7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6.44)    490 ( 3.80)     485 ( 7.55)      475 ( 9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2 ( 5.35)    525 ( 4.34)     535 ( 9.07)      409 (15.40)    506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5.25)    496 ( 4.39)     498 ( 4.66)      504 ( 7.11)    492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4 ( 8.39)    479 ( 6.08)     460 ( 7.08)      457 ( 7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3 (13.46)    480 ( 9.38)     493 ( 6.27)      481 (12.39)    523 ( 5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3.96)    504 ( 4.47)     502 ( 4.57)      492 (1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11.23)    428 ( 9.97)     432 ( 7.63)      412 (10.63)    383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6.46)    491 ( 8.83)     488 ( 7.60)      449 (20.77)    508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9 ( 1.41)    500 ( 1.17)     493 ( 1.49)      480 ( 2.50)    480 ( 5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7 ( 3.06)    493 ( 2.84)     479 ( 2.76)      456 ( 5.60)    467 (11.7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5 ( 9.05)    399 ( 9.25)     357 (15.28)      365 (18.78)    328 (3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6 ( 7.59)    387 ( 7.69)     382 ( 3.84)      379 (10.84)    368 (1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6 (13.94)    450 (12.82)     431 (10.62)      405 (17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36 ( 9.17)    396 ( 6.68)     385 ( 4.98)      358 ( 5.87)    366 (16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9 ( 9.37)    443 ( 8.92)     441 ( 8.67)      402 ( 7.96)    413 ( 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6 (19.69)    408 (10.54)     386 ( 5.40)      372 ( 4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7.77)    541 ( 4.43)     527 ( 4.36)      532 (12.17)    532 (23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4 ( 7.52)    545 ( 6.57)     537 (11.77)      493 (50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8 ( 8.51)    492 ( 6.15)     497 ( 6.01)      488 (14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7 (13.94)    380 ( 8.33)     407 ( 7.33)      389 ( 9.18)    447 (4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4 ( 7.77)    448 ( 9.35)     435 (10.18)      445 (11.06)    462 (14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3 ( 7.19)    425 ( 7.28)     416 ( 6.50)      411 ( 5.96)    434 (1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73 ( 7.80)    353 (16.09)     324 ( 5.71)      314 ( 5.07)    391 (25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7 ( 4.78)    488 (16.51)     599 ( 6.0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8.31)    496 ( 4.00)     473 ( 5.80)      471 (1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7.65)    494 ( 5.59)     485 ( 4.89)      478 (1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5 ( 2.67)    514 ( 1.52)     501 ( 1.80)      536 ( 4.25)    515 ( 7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5.85)    402 ( 1.90)     409 ( 1.51)      446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3 ( 1.37)    347 ( 1.72)     353 ( 1.68)      334 ( 4.20)    328 ( 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10.50)    418 ( 6.68)     420 ( 7.51)      395 (18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00 (10.62)    474 ( 8.06)     480 ( 4.64)      475 ( 8.07)    474 (42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9 ( 9.40)    443 ( 6.90)     431 ( 6.00)      427 (13.62)    415 ( 5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2 ( 2.54)    514 ( 1.85)     501 ( 3.01)      444 (1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8 ( 5.60)    538 ( 7.75)     520 (11.55)      515 (26.62)    455 (32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3 ( 9.87)    435 ( 6.15)     407 ( 5.25)      400 ( 4.62)    425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11.66)    399 (11.68)     382 ( 6.99)      388 ( 6.56)    367 (2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1 (10.48)    425 ( 7.95)     418 ( 5.32)      415 ( 6.93)    400 (28.6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audio-visual Q14m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at all       Very little     To some extent        A lot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0.43 ( 2.53)    42.07 ( 2.74)    15.22 ( 2.29)      1.97 ( 0.88)    0.32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37.72 ( 3.63)    38.18 ( 3.63)    17.35 ( 2.60)      5.60 ( 1.73)    1.15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3.27 ( 2.64)    40.33 ( 3.13)    32.48 ( 3.42)      3.54 ( 1.19)    0.38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6.73 ( 2.48)    41.49 ( 2.53)    26.42 ( 2.41)      2.78 ( 0.85)    2.58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49.86 ( 2.93)    33.67 ( 2.65)    14.06 ( 2.14)      1.20 ( 0.75)    1.20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8.35 ( 3.00)    37.10 ( 3.63)    34.38 ( 4.39)      3.89 ( 1.27)    6.28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8.95 ( 3.08)    39.36 ( 3.24)    27.03 ( 3.56)      4.20 ( 1.21)    0.4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5.31 ( 2.51)    46.97 ( 3.96)    34.09 ( 3.78)      2.68 ( 1.55)    0.9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3.24 ( 2.78)    33.86 ( 2.75)    30.64 ( 3.10)     10.13 ( 2.15)    2.13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5.24 ( 2.81)    38.21 ( 3.94)    37.05 ( 4.18)      8.83 ( 2.42)    0.67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9.34 ( 3.35)    36.92 ( 3.26)    21.02 ( 2.89)      2.73 ( 1.2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1.20 ( 3.46)    32.65 ( 4.32)    30.03 ( 3.88)     15.02 ( 2.59)    1.10 ( 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6.04 ( 4.00)    39.57 ( 4.07)    21.18 ( 3.70)      3.21 ( 1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7.75 ( 2.95)    29.26 ( 3.68)    41.87 ( 3.91)      9.36 ( 2.37)    1.76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3.56 ( 0.22)    37.23 ( 0.24)    15.65 ( 0.17)      3.56 ( 0.0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7.76 ( 2.41)    38.94 ( 2.37)    24.44 ( 2.58)      5.09 ( 1.41)    3.77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27.13 ( 3.29)    38.68 ( 3.75)    27.69 ( 3.35)      5.88 ( 1.74)    0.62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0.05 ( 2.57)    34.89 ( 4.11)    46.35 ( 4.17)      7.29 ( 2.20)    1.43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21.84 ( 0.03)    47.82 ( 0.05)    23.46 ( 0.04)      6.88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1.23 ( 1.72)    23.84 ( 2.32)    36.82 ( 2.92)     27.83 ( 2.13)    0.28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9.31 ( 4.26)    38.71 ( 3.99)    19.77 ( 3.04)      0.90 ( 0.70)    1.31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5.07 ( 2.79)    42.79 ( 3.70)    39.21 ( 3.94)      2.93 ( 1.2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9.93 ( 2.96)    40.41 ( 3.62)    22.74 ( 2.80)      1.54 ( 0.93)    5.38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4.28 ( 3.23)    36.57 ( 3.96)    31.03 ( 3.68)      7.50 ( 2.16)    0.62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5.58 ( 3.12)    34.55 ( 3.54)    41.95 ( 4.08)      7.93 ( 2.4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3.14 ( 2.41)    27.75 ( 3.68)    48.29 ( 3.83)     10.06 ( 2.64)    0.76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3.97 ( 2.89)    39.60 ( 3.68)    34.94 ( 3.38)      1.49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8.55 ( 2.06)    19.46 ( 3.61)    32.66 ( 3.94)     36.07 ( 4.32)    3.26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8.30 ( 4.06)    41.60 ( 3.85)    17.34 ( 2.70)      2.56 ( 1.19)    0.2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25.63 ( 0.54)    36.98 ( 0.63)    29.14 ( 0.61)      6.99 ( 0.33)    1.66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27.78 ( 1.45)    36.55 ( 1.35)    26.37 ( 1.06)      8.37 ( 0.54)    0.93 ( 0.1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7.92 ( 2.73)    29.81 ( 3.88)    20.40 ( 3.15)     29.77 ( 3.58)    2.10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6.82 ( 2.30)     6.62 ( 2.02)    34.30 ( 4.08)     49.05 ( 3.46)    3.21 ( 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7.71 ( 2.25)    25.84 ( 3.29)    41.27 ( 3.92)     24.91 ( 3.43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9.45 ( 2.12)    23.20 ( 2.27)    35.20 ( 2.78)     21.31 ( 2.23)    0.83 ( 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8.91 ( 3.36)    32.31 ( 3.59)    31.76 ( 3.97)     13.70 ( 3.26)    3.33 ( 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0.20 ( 2.13)    25.61 ( 5.27)    33.03 ( 5.03)     31.15 ( 4.2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1.94 ( 2.59)    34.67 ( 3.38)    46.18 ( 3.98)      5.59 ( 1.75)    1.63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27.92 ( 3.75)    49.09 ( 4.10)    21.70 ( 3.42)      1.28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2.11 ( 2.62)    25.47 ( 3.19)    43.11 ( 3.78)     18.82 ( 2.77)    0.5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7.60 ( 1.93)    13.04 ( 2.81)    22.57 ( 3.55)     55.76 ( 3.87)    1.04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6.24 ( 3.65)    32.32 ( 4.29)    24.15 ( 3.34)     13.46 ( 2.94)    3.84 ( 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0.53 ( 2.29)    28.29 ( 3.49)    41.87 ( 4.19)     17.82 ( 2.48)    1.49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1.01 ( 0.54)     5.60 ( 1.38)    21.26 ( 3.16)     69.99 ( 3.36)    2.14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.73 ( 0.73)     4.12 (  .  )    36.15 ( 0.65) 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1.16 ( 2.14)    40.14 ( 3.80)    39.35 ( 3.79)      9.08 ( 2.05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6.47 ( 1.57)    44.44 ( 3.63)    38.90 ( 3.54)      9.86 ( 2.18)    0.3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21.72 ( 0.05)    49.75 ( 0.10)    22.15 ( 0.08)      6.38 ( 0.0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24.40 ( 0.09)    24.09 ( 0.15)     51.51 ( 0.1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1.29 ( 0.10)    17.40 ( 0.11)    31.14 ( 0.12)     21.33 ( 0.13)    8.84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9.47 ( 2.35)    26.56 ( 6.07)    40.11 ( 5.00)     22.83 ( 4.22)    1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3.42 ( 1.28)    12.29 ( 2.59)    53.88 ( 4.49)     30.42 ( 3.2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7.32 ( 1.81)    31.50 ( 3.80)    39.20 ( 3.84)     21.29 ( 3.03)    0.68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9.10 ( 0.32)    50.07 ( 0.57)    20.15 ( 0.60)      0.50 ( 0.19)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6.62 ( 3.15)    29.95 ( 3.18)    12.93 ( 2.20)      9.41 ( 2.57)    1.09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6.53 ( 2.00)    35.01 ( 3.85)    34.63 ( 3.11)     23.16 ( 2.85)    0.67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9.59 ( 2.07)    25.28 ( 3.39)    42.42 ( 4.42)     21.19 ( 3.60)    1.52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9.68 ( 2.08)    27.44 ( 2.59)    21.09 ( 2.75)     30.44 ( 2.34)    1.35 ( 0.5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audio-visual Q14m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 3.17)    504 ( 3.25)     501 ( 5.69)      479 (19.03)    463 ( 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1 ( 8.77)    497 ( 7.29)     475 (15.57)      488 (23.61)    505 (3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2 (10.75)    508 ( 6.76)     499 ( 7.09)      511 (16.73)    479 ( 5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5.31)    527 ( 3.47)     521 ( 3.69)      550 ( 6.02)    508 (12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498 ( 5.03)    499 ( 5.09)     498 (10.69)      539 (28.81)    515 (3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4 (16.20)    478 ( 8.35)     483 ( 9.73)      489 (20.43)    472 (3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 8.36)    482 (10.61)     506 ( 9.10)      456 (25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6 ( 9.10)    497 ( 4.19)     491 ( 4.61)      448 ( 9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9 ( 6.44)    462 ( 4.08)     460 ( 4.56)      442 ( 8.95)    441 (2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7.82)    545 ( 3.57)     551 ( 3.58)      546 ( 8.10)    542 ( 5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1 ( 5.76)    490 ( 4.19)     488 ( 8.73)      488 (1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9 ( 8.28)    467 ( 8.03)     440 ( 9.32)      445 (13.05)    415 (34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0 ( 7.67)    485 ( 7.23)     482 (12.09)      488 (50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5 ( 9.24)    519 ( 5.63)     514 ( 5.54)      507 (13.57)    506 (4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2.75)    489 ( 2.60)     478 ( 3.86)      455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6.27)    473 ( 5.28)     461 ( 7.57)      439 (26.92)    460 (2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8 ( 9.24)    492 ( 7.54)     486 ( 9.21)      501 (19.56)    500 ( 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9 (10.83)    562 ( 8.73)     551 ( 6.43)      553 (16.31)    569 ( 8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8 ( 2.60)    479 ( 1.68)     462 ( 2.45)      481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1 (10.05)    428 ( 5.02)     407 ( 6.51)      386 ( 6.32)    448 (1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3 ( 9.32)    505 ( 9.53)     493 (16.85)      568 (43.05)    540 (4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5.97)    484 ( 5.53)     484 ( 5.25)      483 (1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5 ( 5.81)    514 ( 5.81)     523 ( 5.93)      478 (35.02)    502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6.38)    512 ( 4.89)     505 ( 5.56)      503 ( 8.29)    48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10.15)    463 ( 8.96)     477 ( 7.05)      476 (1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0 (13.17)    464 (13.36)     471 ( 5.42)      430 (16.61)    478 (1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2 ( 5.22)    505 ( 5.02)     508 ( 5.61)      465 ( 7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9 (17.25)    458 (12.12)     456 ( 8.65)      436 ( 8.19)    412 (2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0 ( 1.67)    492 ( 1.31)     488 ( 1.53)      483 ( 3.90)    486 ( 5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3 ( 2.31)    489 ( 2.30)     480 ( 2.59)      438 ( 5.39)    469 (12.9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2 (11.54)    394 (11.14)     368 (17.40)      330 (13.43)    357 (54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5 (14.45)    358 (18.27)     352 ( 5.07)      351 ( 4.61)    331 (1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9 (33.26)    425 (15.87)     390 (10.35)      398 (15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5 ( 9.72)    395 ( 7.23)     392 ( 5.02)      346 (10.64)    362 (2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6 (12.12)    457 ( 9.02)     428 ( 8.41)      411 (13.15)    432 (15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52 (12.06)    398 (11.74)     374 ( 9.54)      367 ( 8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12.10)    517 ( 5.51)     488 ( 4.73)      497 (14.20)    523 (1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2 ( 7.57)    533 ( 5.12)     533 ( 8.19)      515 (4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1 (12.20)    483 ( 7.75)     475 ( 6.05)      474 (10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12.63)    398 (11.73)     425 (19.18)      377 ( 4.49)    473 (42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14.72)    449 ( 9.73)     425 (10.68)      430 (13.79)    461 (22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1 ( 9.53)    395 ( 9.07)     403 ( 5.80)      384 ( 7.10)    421 (2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7 (28.15)    323 (22.12)     277 ( 7.69)      283 ( 4.79)    305 (37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9 ( 5.49)      . (  .  )     580 ( 5.07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 9.07)    475 ( 6.05)     465 ( 5.33)      448 ( 9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14.32)    483 ( 7.04)     478 ( 6.22)      472 (10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7 ( 2.82)    488 ( 1.76)     483 ( 2.14)      508 ( 4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4 ( 2.45)     375 ( 2.35)      389 ( 1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6 ( 2.57)    323 ( 3.16)     309 ( 2.06)      292 ( 2.50)    281 ( 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10.94)    423 ( 7.60)     390 ( 8.77)      362 (12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3 (21.56)    444 ( 9.67)     440 ( 6.02)      433 ( 6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9 (13.10)    409 ( 8.59)     407 ( 6.42)      378 (10.35)    380 (1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7 ( 1.83)    506 ( 1.60)     480 ( 3.95)      404 (2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8 ( 5.96)    505 ( 6.58)     479 (13.95)      488 (17.66)    438 (2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5 (14.63)    433 ( 6.96)     415 ( 4.98)      381 ( 6.33)    390 ( 6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42 ( 9.33)    387 (11.66)     387 ( 6.14)      377 (15.21)    365 (2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1 (10.39)    403 (10.19)     392 (10.65)      401 ( 6.29)    443 (21.4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audio-visual Q14m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6 ( 3.58)    511 ( 3.07)     510 ( 6.46)      479 (18.86)    468 ( 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0 ( 7.99)    518 ( 6.81)     494 (12.81)      492 (23.34)    493 (4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0 (10.66)    527 ( 6.45)     520 ( 6.35)      525 (18.80)    512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3.81)    524 ( 2.94)     524 ( 3.73)      547 ( 8.54)    522 ( 9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30 ( 5.07)    528 ( 4.58)     532 (11.42)      544 (20.73)    548 (36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12.62)    506 ( 6.89)     515 ( 8.98)      511 (17.21)    494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6 ( 8.51)    489 ( 9.07)     512 ( 8.73)      461 (24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5 ( 6.94)    513 ( 3.83)     512 ( 3.97)      485 ( 8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 6.37)    482 ( 4.29)     476 ( 3.91)      465 ( 7.57)    492 (2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7.15)    546 ( 3.55)     553 ( 3.81)      547 ( 6.91)    499 ( 4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1 ( 5.12)    491 ( 3.88)     485 ( 7.15)      494 (20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0 ( 7.54)    464 ( 6.07)     441 ( 7.30)      456 (10.25)    436 (28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 6.75)    490 ( 6.75)     494 (12.65)      496 (45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7.49)    503 ( 4.78)     501 ( 4.55)      495 ( 8.44)    484 (28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7 ( 2.61)    512 ( 2.48)     490 ( 3.42)      470 ( 7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8 ( 6.48)    467 ( 4.85)     450 ( 6.69)      443 (18.65)    467 (2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9 ( 8.30)    520 ( 7.94)     512 ( 8.18)      525 (20.64)    481 ( 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5 (11.43)    551 ( 7.77)     546 ( 7.34)      534 (17.61)    571 (12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1 ( 2.84)    488 ( 1.62)     473 ( 2.31)      495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9 ( 9.84)    419 ( 5.38)     402 ( 5.93)      384 ( 5.42)    455 (1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 8.65)    528 ( 7.90)     525 (15.78)      600 (34.01)    564 (25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6.44)    488 ( 4.42)     491 ( 3.59)      474 (17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7 ( 5.07)    514 ( 4.24)     524 ( 5.08)      483 ( 8.03)    50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5.21)    500 ( 3.88)     494 ( 4.86)      484 ( 7.26)    48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0 ( 9.65)    459 ( 8.09)     467 ( 5.98)      470 (1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10.94)    494 (10.52)     495 ( 4.98)      468 (13.93)    522 ( 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0 ( 5.64)    502 ( 3.42)     499 ( 4.29)      488 (11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19.39)    431 (12.90)     432 (11.36)      415 ( 7.72)    402 (1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3 ( 6.36)    469 ( 7.49)     473 ( 7.06)      455 (19.50)    475 ( 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5 ( 1.53)    498 ( 1.16)     495 ( 1.41)      489 ( 3.31)    493 ( 4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8 ( 3.20)    485 ( 3.09)     480 ( 2.76)      436 ( 5.18)    476 (12.4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0 (11.73)    400 (10.34)     372 (13.10)      351 (13.49)    380 (4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10.50)    477 (10.90)     480 ( 2.85)      473 ( 3.27)    468 (16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2 (27.37)    438 (12.96)     401 ( 8.75)      412 (1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8 (10.26)    371 ( 5.88)     367 ( 4.87)      329 ( 7.83)    354 (2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4 (11.03)    427 ( 7.58)     402 ( 7.95)      369 (12.20)    393 (18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7 (11.91)    386 ( 8.27)     359 ( 6.60)      349 ( 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9 ( 8.47)    528 ( 5.25)     502 ( 4.05)      516 (11.66)    548 (19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53 ( 7.87)    544 ( 5.61)     544 ( 8.89)      537 (40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2 ( 9.07)    475 ( 6.81)     464 ( 4.59)      461 ( 8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14.58)    401 (12.20)     425 (17.71)      373 ( 5.01)    483 (4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13.91)    450 ( 7.83)     424 (10.30)      428 (12.87)    476 (3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 9.90)    382 ( 7.38)     384 ( 6.30)      379 ( 5.72)    382 ( 7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75 (16.40)    348 (17.71)     300 ( 8.72)      309 ( 4.29)    338 (39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8 ( 5.37)      . (  .  )     588 ( 7.35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5 ( 9.26)    492 ( 6.08)     482 ( 5.56)      462 ( 9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16.56)    490 ( 5.49)     484 ( 5.38)      480 ( 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4 ( 2.67)    519 ( 2.06)     521 ( 2.14)      557 ( 4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2.51)     383 ( 2.19)      401 ( 1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8 ( 1.91)    320 ( 2.36)     307 ( 1.96)      296 ( 1.95)    327 ( 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3 (11.08)    437 ( 7.87)     414 ( 8.37)      384 (10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4 (17.03)    474 ( 7.59)     479 ( 4.62)      470 ( 7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9 (11.27)    443 ( 7.92)     441 ( 5.64)      415 (10.42)    373 ( 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6 ( 1.88)    517 ( 1.87)     489 ( 2.77)      445 (15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2 ( 7.04)    562 ( 8.19)     526 (19.35)      537 (24.21)    449 (3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6 (12.68)    430 ( 6.32)     414 ( 4.68)      388 ( 6.25)    402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38 ( 8.93)    374 (11.19)     367 ( 6.08)      366 (15.13)    356 (2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8 ( 9.62)    421 ( 8.42)     413 ( 8.37)      413 ( 5.33)    452 (20.2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4Q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Shortage audio-visual Q14m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t all     Very little    To some extent       A lot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mean   (SE)  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2 ( 3.54)    517 ( 3.28)     520 ( 5.81)      494 (20.92)    474 ( 8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7 ( 8.08)    524 ( 6.98)     495 (13.89)      500 (19.77)    497 (57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7 ( 8.88)    513 ( 5.89)     510 ( 6.66)      514 (16.13)    499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0 ( 4.62)    534 ( 2.62)     529 ( 4.11)      554 ( 4.66)    531 (1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93      87905    511 ( 5.28)    511 ( 4.95)     510 (10.97)      541 (22.11)    541 (46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6 (13.14)    511 ( 6.80)     517 ( 8.00)      508 (16.29)    495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6 ( 7.66)    503 ( 8.68)     524 ( 8.58)      461 (25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 8.26)    498 ( 4.33)     494 ( 4.96)      471 (10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5 ( 6.19)    490 ( 4.56)     489 ( 4.39)      471 ( 7.28)    479 (3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8 ( 6.11)    563 ( 3.23)     567 ( 3.81)      562 ( 6.12)    517 ( 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. (  .  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9 ( 5.72)    509 ( 4.15)     509 ( 8.40)      507 (1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4 ( 7.99)    480 ( 6.18)     457 ( 8.23)      465 (11.42)    441 (26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6.65)    504 ( 6.34)     502 (10.95)      514 (4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8.51)    510 ( 4.76)     507 ( 5.11)      492 (11.96)    491 (3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2.54)    498 ( 2.54)     478 ( 3.82)      451 ( 7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5.65)    482 ( 4.36)     467 ( 6.64)      454 (21.45)    480 (2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0 ( 8.25)    529 ( 7.96)     517 ( 8.48)      535 (20.38)    515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2 ( 9.55)    527 ( 6.93)     519 ( 6.40)      514 (19.88)    539 ( 5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9 ( 2.36)    484 ( 1.70)     469 ( 2.19)      490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1 ( 8.83)    424 ( 4.87)     406 ( 5.60)      389 ( 4.80)    444 ( 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4 ( 8.24)    519 ( 8.37)     515 (17.23)      577 (32.89)    555 (2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6 ( 6.19)    483 ( 5.62)     493 ( 3.58)      467 (1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7 ( 6.00)    521 ( 4.91)     535 ( 4.76)      477 (29.74)    506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4.68)    502 ( 4.48)     497 ( 4.67)      489 ( 5.19)    491 (1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8 ( 9.37)    467 ( 7.71)     475 ( 5.93)      479 (1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6 (10.88)    490 (10.58)     491 ( 4.68)      463 (14.56)    523 ( 5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2 ( 4.60)    501 ( 3.75)     501 ( 4.31)      471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2 (15.98)    432 (11.13)     432 ( 9.27)      416 ( 7.33)    385 (14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8 ( 7.57)    487 ( 8.00)     483 ( 7.76)      460 (16.28)    508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7          .    507 ( 1.45)    500 ( 1.14)     497 ( 1.41)      489 ( 3.36)    496 ( 4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8 ( 3.57)    495 ( 3.08)     484 ( 2.70)      439 ( 4.75)    477 (13.3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3 (11.72)    412 (10.22)     382 (13.51)      359 (10.66)    371 (3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2 (16.05)    379 (15.08)     388 ( 4.05)      379 ( 3.94)    361 (1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4 (28.55)    460 (14.93)     418 ( 8.87)      433 (12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0 ( 8.35)    389 ( 6.38)     386 ( 4.89)      355 ( 5.47)    379 (17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2 (11.24)    453 ( 7.71)     427 ( 7.84)      404 (10.52)    423 (14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48 ( 9.16)    398 ( 6.91)     381 ( 6.50)      369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8.29)    544 ( 5.01)     521 ( 3.86)      533 (10.75)    556 (18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5      74658    547 ( 7.23)    539 ( 5.52)     540 ( 8.81)      532 (3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3 (10.19)    500 ( 6.54)     490 ( 5.20)      485 ( 9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8 (13.31)    401 (10.90)     423 (19.41)      379 ( 4.20)    477 (4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0 (11.78)    462 ( 7.89)     443 ( 9.65)      439 (12.73)    478 (1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9 ( 7.81)    420 ( 7.64)     420 ( 5.70)      412 ( 4.96)    434 (1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8 (22.37)    354 (14.26)     315 ( 6.68)      321 ( 3.89)    336 (36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6 ( 4.81)      . (  .  )     599 ( 6.08)  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1 ( 8.64)    496 ( 5.61)     482 ( 5.68)      462 ( 7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13.07)    490 ( 5.78)     492 ( 4.67)      477 (10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1.94)    506 ( 1.75)     502 ( 1.90)      536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27 ( 2.15)     394 ( 2.07)      413 ( 1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4 ( 1.85)    363 ( 2.38)     344 ( 1.71)      330 ( 1.90)    328 ( 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8 (10.04)    442 ( 5.79)     414 ( 7.98)      389 ( 9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8 (21.74)    479 ( 6.93)     481 ( 5.67)      475 ( 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3 (10.63)    446 ( 7.25)     441 ( 5.29)      414 ( 9.43)    396 ( 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2.20)    534 ( 2.05)     503 ( 3.03)      419 (1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4 ( 6.26)    543 ( 7.13)     514 (16.22)      526 (21.31)    455 (32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60 (12.84)    438 ( 5.86)     415 ( 4.35)      393 ( 5.36)    425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6 ( 9.03)    392 ( 9.43)     388 ( 4.78)      387 (11.07)    388 (13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8 ( 8.99)    422 ( 8.73)     412 ( 6.54)      417 ( 4.44)    444 (17.9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other students Q15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9.01 ( 2.53)    40.39 ( 2.44)    0.60 ( 0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7.83 ( 2.99)    69.79 ( 3.20)    2.38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34.94 ( 2.61)    64.48 ( 2.65)    0.58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78.03 ( 1.63)    20.34 ( 1.51)    1.63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.84 ( 3.05)    50.58 ( 3.03)    0.59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63.25 ( 3.53)    33.09 ( 3.60)    3.67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66.74 ( 3.20)    31.67 ( 3.16)    1.59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1.30 ( 3.89)    68.54 ( 3.86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.84 ( 3.22)    49.85 ( 3.22)    0.32 ( 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5.29 ( 3.02)    84.07 ( 3.09)    0.64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.60 ( 3.12)    44.44 ( 3.19)    1.96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70.48 ( 3.60)    29.52 ( 3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70.80 ( 3.86)    29.20 ( 3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38.39 ( 3.64)    60.35 ( 3.64)    1.25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1.03 ( 0.24)    58.06 ( 0.25)    0.9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8.08 ( 2.09)    78.26 ( 2.33)    3.66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9.82 ( 3.35)    59.20 ( 3.46)    0.98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4.09 ( 3.14)    15.91 ( 3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78.08 ( 0.06)    21.62 ( 0.06)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81.15 ( 2.05)    11.41 ( 1.72)    7.44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5.20 ( 3.78)    64.27 ( 3.74)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9.15 ( 3.47)    60.85 ( 3.4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7.80 ( 3.38)    47.94 ( 3.36)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7.78 ( 3.07)    21.01 ( 2.94)    1.21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.84 ( 4.40)    52.10 ( 4.47)    1.06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3.40 ( 1.79)     5.63 ( 1.66)    0.98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1.95 ( 2.45)    88.05 ( 2.4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86.17 ( 3.22)    11.66 ( 3.17)    2.17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4.40 ( 4.22)    33.27 ( 4.17)    2.33 ( 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3.56 ( 0.57)    45.02 ( 0.57)    1.72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61.63 ( 1.45)    36.12 ( 1.42)    2.25 ( 0.5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2.55 ( 4.50)    33.72 ( 4.42)    3.74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7.65 ( 1.46)     2.26 ( 1.45)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76.50 ( 3.24)    17.71 ( 3.01)    5.79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4.10 ( 2.04)    14.94 ( 2.03)    0.96 ( 0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69.53 ( 4.26)    25.78 ( 4.15)    4.69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87.08 ( 2.86)    12.00 ( 2.71)    0.9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0.35 ( 3.38)    59.06 ( 3.33)    0.5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5.60 ( 2.70)    14.40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9.29 ( 3.68)    39.61 ( 3.68)    1.10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97.85 ( 1.51)     2.15 ( 1.5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3.01 ( 3.66)    43.15 ( 3.97)    3.84 ( 1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91.02 ( 2.17)     8.98 ( 2.1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0.69 ( 2.21)     9.31 ( 2.2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2.46 ( 0.78)    37.54 ( 0.7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5.18 ( 3.85)    42.14 ( 3.77)    2.68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1.52 ( 3.27)    67.33 ( 3.38)    1.16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8.40 ( 0.09)    60.28 ( 0.09)    1.32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0.85 ( 0.13)    16.98 ( 0.10)    2.17 ( 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81.78 ( 0.10)    10.15 ( 0.08)    8.08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94.46 ( 1.75)     5.22 ( 1.71)    0.32 ( 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0.20 ( 2.15)     9.39 ( 2.07)    0.4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92.14 ( 2.27)     7.86 ( 2.2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7.52 ( 0.31)    72.48 ( 0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66.45 ( 3.86)    33.55 ( 3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3.30 ( 3.03)    16.70 ( 3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72.52 ( 3.91)    25.83 ( 3.83)    1.65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.41 ( 3.09)    51.56 ( 3.03)    1.03 ( 0.4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other students Q15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24 ( 2.95)    497 ( 3.07)    529 (2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4 ( 9.96)    495 ( 6.20)    430 (36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32 ( 5.71)    485 ( 5.51)    488 ( 9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2.77)    517 ( 4.59)    497 (14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5 ( 5.07)    504 ( 5.23)    427 (2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1 ( 6.60)    483 ( 8.41)    503 (2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4 ( 5.66)    504 ( 8.55)    426 (8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0 ( 5.22)    497 ( 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2 ( 3.76)    459 ( 3.68)    480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4 ( 7.84)    550 ( 2.19)    501 ( 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4.25)    499 ( 4.91)    521 ( 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7 ( 4.68)    441 (10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2 ( 4.94)    485 ( 9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0 ( 5.25)    514 ( 4.81)    549 (3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4 ( 2.68)    490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8.12)    470 ( 3.42)    439 (23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5 ( 7.40)    495 ( 5.11)    407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4.49)    544 (10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0 ( 1.50)    477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4 ( 3.23)    426 (12.34)    346 (2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3 (11.72)    514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5.05)    482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4.38)    516 ( 5.26)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3.22)    506 ( 6.47)    503 (1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5.85)    473 ( 6.52)    465 (76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3.84)    453 (30.70)    554 ( 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8 ( 9.16)    506 ( 3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7 ( 4.89)    452 (13.82)    433 (1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3 ( 1.10)    491 ( 1.66)    474 ( 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3 ( 1.73)    490 ( 1.72)    407 (14.5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9 ( 6.51)    389 (17.17)    315 (33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14)    334 (28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0 ( 7.82)    438 (16.65)    308 (2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3 ( 4.46)    389 ( 9.74)    405 (18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7 ( 6.43)    448 (10.11)    362 (3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 5.69)    403 (11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4 ( 6.06)    506 ( 3.35)    459 ( 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9 ( 3.01)    520 ( 9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6 ( 4.71)    481 ( 6.80)    398 (47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6.06)    405 (2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4 ( 8.57)    457 ( 8.28)    437 (2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9 ( 3.64)    418 (1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 3.75)    259 (1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8 ( 3.88)    447 ( 6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 4.65)    466 ( 5.42)    425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6.86)    475 ( 4.25)    513 (4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7 ( 2.22)    488 ( 1.07)    56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7 ( 1.35)    427 ( 3.17)    310 ( 7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0 ( 1.39)    303 ( 4.16)    285 ( 3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 4.92)    385 (22.90)    440 ( 3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8 ( 4.42)    452 (1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0 ( 3.59)    408 (17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4 ( 1.82)    491 ( 1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03 ( 3.56)    482 ( 7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38)    411 ( 9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1 ( 4.64)    377 (13.82)    387 (4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1 ( 6.29)    413 ( 5.55)    436 (36.7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other students Q15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30 ( 2.98)    505 ( 3.46)    544 (14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0 ( 8.18)    509 ( 5.59)    466 (3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51 ( 5.61)    504 ( 5.12)    503 ( 8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23)    519 ( 3.01)    509 ( 9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8 ( 5.37)    532 ( 5.18)    462 (19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5.45)    505 ( 7.58)    530 (2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2 ( 4.86)    511 ( 7.23)    465 (84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4.57)    514 ( 3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3.56)    482 ( 3.21)    513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7.53)    549 ( 2.41)    527 ( 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3.40)    498 ( 4.54)    477 (1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5 ( 3.42)    444 ( 8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1 ( 4.56)    492 (10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4.84)    501 ( 3.62)    506 (25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0 ( 2.13)    508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9.23)    462 ( 2.67)    443 (24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1 ( 7.76)    519 ( 4.34)    435 ( 4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 4.62)    540 (11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36)    491 ( 2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9 ( 3.06)    419 (13.29)    350 (1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6 ( 9.63)    538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4.23)    489 ( 3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3.36)    516 ( 4.03)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78)    495 ( 5.33)    472 ( 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3 ( 5.58)    469 ( 5.88)    444 (3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3 ( 3.38)    468 (25.50)    570 (37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6.78)    502 ( 2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 5.33)    436 (20.54)    385 ( 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2 ( 4.41)    486 ( 6.27)    386 (5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9 ( 0.98)    497 ( 1.55)    474 ( 5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0 ( 1.65)    495 ( 2.12)    402 (18.1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 6.91)    394 (13.90)    336 (2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2.30)    450 ( 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1 ( 7.03)    449 (13.99)    335 (2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0 ( 3.84)    366 ( 8.81)    354 (1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16 ( 6.24)    413 ( 9.51)    345 (3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9 ( 4.36)    386 (10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5.09)    515 ( 3.29)    519 ( 3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9 ( 3.25)    539 (10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3.78)    467 ( 5.66)    412 (3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5.73)    371 (2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7 ( 7.87)    460 ( 7.10)    467 (1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 3.64)    389 (10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2 ( 3.90)    292 (11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5 ( 5.39)    459 ( 6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4.58)    481 ( 5.28)    465 (1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7 ( 5.60)    481 ( 3.68)    507 (1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9 ( 2.41)    521 ( 1.29)    584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 1.71)    427 ( 3.08)    317 ( 6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2 ( 1.09)    298 ( 2.98)    320 ( 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 4.26)    423 (24.33)    475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4.07)    485 (11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3.68)    430 (17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2.06)    504 ( 1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57 ( 4.56)    534 ( 9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23)    408 ( 8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6 ( 4.33)    364 (13.86)    367 (3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 4.69)    432 ( 4.55)    461 (36.9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other students Q15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39 ( 2.94)    509 ( 3.40)    541 (1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1 ( 7.91)    512 ( 5.63)    477 (38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35 ( 5.25)    498 ( 4.69)    492 ( 6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2.32)    526 ( 3.91)    524 (13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8 ( 5.24)    515 ( 5.77)    419 (12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5.38)    513 ( 7.48)    535 (2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 4.89)    522 ( 7.36)    474 (59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2 ( 4.69)    498 ( 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3.93)    488 ( 3.39)    509 ( 7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5 ( 5.58)    565 ( 2.26)    544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3.63)    517 ( 5.20)    527 ( 9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1 ( 3.61)    455 ( 9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4.23)    504 ( 9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 5.50)    506 ( 4.18)    526 (25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2.29)    494 ( 2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6.99)    477 ( 2.63)    453 (2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8 ( 7.57)    529 ( 4.55)    444 ( 6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 4.08)    515 (10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29)    488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1 ( 2.65)    430 ( 9.78)    363 (17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1 (10.07)    532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4.57)    486 ( 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8 ( 4.07)    525 ( 4.99)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68)    497 ( 5.56)    489 ( 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5.52)    477 ( 5.46)    462 (42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3.20)    475 (25.92)    582 (1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9 ( 7.39)    503 ( 2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4.37)    427 (13.97)    386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6 ( 4.80)    503 ( 6.44)    391 (5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1 ( 0.94)    500 ( 1.45)    482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6 ( 1.62)    504 ( 2.24)    412 (19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6 ( 5.88)    405 (14.35)    355 (2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2.82)    358 ( 6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3 ( 7.11)    466 (15.31)    346 (2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0 ( 3.45)    389 ( 9.12)    395 (19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3 ( 5.72)    442 ( 9.78)    369 (2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 3.78)    404 ( 9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4.65)    532 ( 3.22)    516 ( 4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4 ( 3.09)    532 ( 9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5 ( 3.79)    493 ( 6.08)    422 (3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5.85)    383 (1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 6.79)    467 ( 6.50)    466 (1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1 ( 3.19)    427 (11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5 ( 3.29)    298 (12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5 ( 4.86)    450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4 ( 4.38)    482 ( 5.01)    453 ( 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9 ( 5.15)    485 ( 3.56)    513 (1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6 ( 2.32)    506 ( 0.96)    560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8 ( 1.23)    440 ( 2.73)    349 ( 5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5 ( 0.95)    342 ( 3.25)    329 ( 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4.25)    417 (22.66)    457 ( 3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3.82)    489 (12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3.17)    440 (15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3 ( 2.09)    517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39 ( 3.97)    519 ( 8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3.01)    415 ( 8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 3.66)    383 (10.33)    382 (2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2 ( 5.18)    434 ( 3.86)    428 (40.3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benchmarks Q15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49.52 ( 2.63)    49.03 ( 2.60)     1.4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8.73 ( 2.11)    90.13 ( 2.04)     1.14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13.95 ( 2.11)    85.25 ( 2.18)     0.80 ( 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9.28 ( 2.39)    37.62 ( 2.38)     3.10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3.09 ( 1.87)    76.24 ( 1.86)     0.67 ( 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5.05 ( 3.07)    41.28 ( 3.10)     3.67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0.85 ( 2.74)    67.55 ( 2.87)     1.59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.39 ( 3.81)    50.45 ( 3.78) 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0.60 ( 1.94)    88.61 ( 2.03)     0.78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6.83 ( 4.25)    52.60 ( 4.21) 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9.37 ( 2.64)    19.60 ( 2.54)     1.03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6.13 ( 2.71)    81.76 ( 2.91)     2.12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2.69 ( 3.93)    66.72 ( 3.89)     0.60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5.49 ( 3.72)    71.41 ( 3.68)     3.10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.67 ( 0.21)    49.43 ( 0.21)     2.90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8.77 ( 2.15)    76.53 ( 2.47)     4.70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79.96 ( 3.31)    20.04 ( 3.3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77.49 ( 3.31)    21.87 ( 3.25) 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3.13 ( 0.03)    86.57 ( 0.04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3.02 ( 2.28)    58.11 ( 2.46)     8.86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8.47 ( 3.22)    80.39 ( 3.28)     1.14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5.25 ( 3.87)    34.75 ( 3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70.11 ( 2.96)    24.33 ( 2.78)     5.56 ( 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7.67 ( 3.05)    21.11 ( 3.17)     1.21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31.18 ( 3.57)    66.91 ( 3.73)     1.91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0.26 ( 3.49)    38.20 ( 3.52)     1.54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3.81 ( 1.82)     5.55 ( 1.71)     0.6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69.63 ( 3.66)    27.49 ( 3.70)     2.88 ( 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84.36 ( 3.36)    13.79 ( 3.01)     1.85 ( 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6.27 ( 0.55)    51.84 ( 0.55)     2.03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61.40 ( 1.17)    36.25 ( 1.13)     2.35 ( 0.5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3.83 ( 3.86)    32.13 ( 3.46)     4.04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84.60 ( 2.83)    12.57 ( 2.75)     2.83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.29 ( 4.56)    49.72 ( 4.68)     7.99 ( 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57.99 ( 2.82)    39.20 ( 2.84)     2.82 ( 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86.05 ( 3.08)    10.39 ( 3.00)     3.56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1.76 ( 2.46)     8.24 ( 2.4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2.55 ( 3.62)    36.89 ( 3.57)     0.5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7      74645    14.66 ( 3.62)    85.34 ( 3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88.68 ( 2.45)    11.32 ( 2.4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0.45 ( 3.51)    65.52 ( 3.70)     4.03 ( 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.16 ( 4.10)    58.34 ( 4.09)     1.50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80.18 ( 2.99)    19.41 ( 2.98)     0.4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1.50 ( 0.78)    58.50 ( 0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0.17 ( 4.06)    67.67 ( 4.11)     2.16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1.52 ( 0.03)    98.48 ( 0.0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8.51 ( 0.14)    70.33 ( 0.18)    11.16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1.13 ( 0.13)    36.75 ( 0.14)    12.11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73.62 ( 4.13)    25.76 ( 3.98)     0.62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3.90 ( 3.82)    25.37 ( 3.80)     0.73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7.92 ( 3.21)    71.40 ( 3.11)     0.68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6.49 ( 0.43)    62.58 ( 0.43)     0.93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21.10 ( 3.10)    78.90 ( 3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52.04 ( 4.00)    47.92 ( 4.00)     0.04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9.47 ( 3.84)    68.72 ( 3.96)     1.8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4.55 ( 2.11)    84.32 ( 2.17)     1.13 ( 0.4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benchmarks Q15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18 ( 3.50)    507 ( 2.75)    534 (14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8 (17.76)    490 ( 4.73)    367 (1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464 (10.58)    508 ( 3.89)    447 (2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3.49)    532 ( 3.48)    499 ( 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0 ( 5.02)    499 ( 3.81)    438 (16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2 ( 5.44)    469 ( 9.67)    503 (2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9 ( 8.93)    497 ( 6.14)    426 (8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4.23)    495 ( 4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1 ( 9.98)    460 ( 2.45)    446 (1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3.26)    549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3.21)    498 ( 6.84)    500 (12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5 ( 9.59)    460 ( 4.50)    407 (37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5 (11.07)    487 ( 5.18)    463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6.64)    515 ( 4.24)    541 (15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9 ( 2.70)    489 ( 2.20)    461 ( 8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1 (10.32)    465 ( 3.58)    438 (18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5 ( 4.61)    511 (1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 4.14)    538 (10.51)    652 ( 5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3.05)    478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9 ( 7.03)    419 ( 3.50)    355 (1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4 (10.05)    500 ( 4.28)    526 (3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3.51)    488 ( 7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3.71)    519 ( 6.50)    511 (1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7 ( 2.82)    511 ( 8.31)    503 (1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 6.25)    470 ( 5.42)    418 (42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1 ( 5.47)    474 ( 7.66)    485 (35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3.57)    514 (10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8 ( 5.55)    448 ( 8.89)    417 (1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4 ( 1.36)    492 ( 1.23)    470 ( 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3 ( 1.68)    477 ( 1.80)    412 (12.2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4 ( 7.53)    380 (17.22)    318 (3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2 ( 3.39)    357 (11.08)    352 (2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7 (12.16)    408 ( 9.72)    330 (23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0 ( 4.73)    380 ( 7.83)    425 (2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9 ( 5.32)    439 (14.76)    322 (28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75)    369 (20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7 ( 4.32)    507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7      74645    519 ( 9.96)    539 ( 3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6.66)    405 (1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4 (11.62)    441 ( 6.62)    440 (1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1 ( 6.19)    407 ( 4.62)    414 ( 7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2 ( 3.97)    256 ( 7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3 ( 5.56)    530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9.58)    479 ( 3.88)    486 (27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48 ( 6.55)    491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3.03)    392 ( 1.42)    384 ( 4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8 ( 2.01)    318 ( 1.88)    299 ( 3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7 ( 5.53)    392 (14.74)    393 ( 2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5.37)    433 ( 7.00)    479 (17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4 ( 8.13)    404 ( 4.20)    380 (1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4 ( 1.87)    500 ( 1.37)    532 ( 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492 ( 6.63)    497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4.92)    412 ( 4.58)    532 (1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9 ( 7.98)    383 ( 6.30)    325 (1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3 (14.99)    410 ( 4.22)    430 (35.1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benchmarks Q15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25 ( 3.35)    514 ( 2.89)    549 (1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5 (13.06)    506 ( 3.95)    421 (1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477 (11.16)    528 ( 3.70)    505 ( 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67)    533 ( 2.81)    508 ( 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8 ( 4.80)    531 ( 3.88)    461 (17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6 ( 5.26)    499 ( 7.76)    530 (2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0 ( 6.78)    503 ( 5.95)    465 (84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2 ( 3.82)    515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 8.69)    479 ( 2.50)    477 (17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12)    550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91)    496 ( 7.74)    488 (16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3 ( 6.86)    459 ( 3.40)    424 (26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10.54)    495 ( 4.97)    446 ( 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5.71)    500 ( 3.37)    522 (1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4 ( 2.23)    507 ( 2.32)    490 ( 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2 ( 9.24)    458 ( 2.81)    436 (19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0 ( 3.92)    537 (15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3 ( 4.67)    527 ( 9.39)    602 ( 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4 ( 2.99)    488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6 ( 5.84)    413 ( 4.11)    357 (1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5 ( 8.51)    525 ( 3.80)    544 (3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31)    494 ( 5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2.91)    523 ( 6.12)    504 ( 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60)    498 ( 6.31)    472 ( 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5.40)    466 ( 4.83)    410 (3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9 ( 4.70)    496 ( 6.65)    526 (4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2.44)    511 ( 6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6 ( 6.59)    423 ( 9.86)    386 ( 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 3.54)    476 (11.59)    351 (24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9 ( 1.14)    498 ( 1.16)    473 ( 4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8 ( 1.72)    481 ( 2.22)    399 (15.2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9 ( 7.43)    392 (13.44)    340 (27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2.43)    468 ( 6.13)    478 (2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7 (11.57)    420 ( 7.51)    354 (1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4.84)    357 ( 5.94)    399 (17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17 ( 5.13)    405 (12.11)    303 (2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2 ( 4.26)    354 ( 9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3.73)    516 ( 4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7      74645    525 (12.45)    551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6.32)    401 (1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11.33)    444 ( 6.29)    460 (14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7 ( 4.67)    390 ( 4.97)    357 ( 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7 ( 4.03)    285 ( 6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6 ( 6.37)    546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3 ( 7.29)    484 ( 3.47)    454 (35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71 ( 8.22)    524 ( 1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 2.86)    401 ( 1.65)    376 ( 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1.67)    315 ( 1.39)    327 ( 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 4.86)    416 (14.55)    412 ( 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 4.54)    471 ( 7.13)    481 (26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2 ( 8.07)    437 ( 4.09)    373 ( 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9 ( 2.00)    507 ( 1.69)    563 (1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42 ( 8.63)    551 ( 5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4.67)    409 ( 4.48)    537 (12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5 ( 8.07)    367 ( 6.21)    325 (17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0 (11.26)    426 ( 3.54)    443 (39.0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benchmarks Q15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33 ( 3.65)    520 ( 2.95)    553 (13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15.50)    511 ( 3.97)    419 (1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465 (11.16)    518 ( 3.08)    497 ( 2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 2.75)    537 ( 3.31)    512 (1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4 ( 5.47)    511 ( 3.87)    421 (1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8 ( 4.66)    504 ( 8.03)    535 (2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9 ( 6.93)    516 ( 5.60)    474 (59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4.33)    498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6 ( 9.14)    488 ( 2.76)    477 (14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3.19)    564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3.31)    515 ( 7.56)    518 ( 7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8 ( 7.71)    473 ( 3.73)    451 (27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9 ( 9.65)    507 ( 4.62)    485 ( 5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6.21)    506 ( 3.93)    526 (1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2.39)    492 ( 2.12)    467 ( 8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8 ( 8.88)    471 ( 2.78)    450 (1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8 ( 4.20)    544 (15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7 ( 3.92)    504 ( 9.42)    588 ( 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3.19)    485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9 ( 5.06)    416 ( 3.77)    368 (1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2 ( 9.48)    518 ( 3.82)    546 (2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3.11)    488 ( 6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2 ( 3.31)    530 ( 7.06)    512 (1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60)    502 ( 5.94)    489 ( 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 5.40)    473 ( 4.53)    414 (32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4 ( 4.35)    494 ( 6.19)    518 (4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1)    517 ( 6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6 ( 5.31)    421 ( 7.64)    387 ( 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1 ( 3.83)    496 (12.80)    358 (28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2 ( 1.18)    501 ( 1.16)    477 ( 3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6 ( 1.79)    487 ( 2.32)    408 (16.2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1 ( 6.60)    396 (13.89)    358 (2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3.08)    379 ( 6.41)    388 (24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7 (11.58)    441 ( 8.15)    372 (2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4.51)    382 ( 5.19)    417 (16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5 ( 4.70)    430 (13.09)    335 (19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3.68)    370 ( 9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3.34)    534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7      74645    518 (13.07)    546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6.39)    401 (1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8 ( 9.27)    452 ( 5.64)    464 (1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5 ( 4.52)    427 ( 4.53)    410 ( 7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7 ( 3.45)    300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4 ( 6.76)    542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7.14)    489 ( 3.24)    472 (29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46 ( 7.28)    510 ( 1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1 ( 2.25)    413 ( 1.31)    403 ( 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4 ( 1.18)    352 ( 1.60)    340 ( 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4.90)    416 (14.43)    403 ( 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59)    473 ( 6.34)    492 (3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0 ( 7.56)    438 ( 3.51)    396 ( 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1 ( 2.50)    523 ( 1.86)    562 (1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29 ( 6.75)    533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4.52)    418 ( 4.00)    559 (1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 6.74)    387 ( 4.97)    337 (15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7 (10.07)    426 ( 3.51)    418 (38.5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same grade Q15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19.46 ( 2.15)    79.41 ( 2.10)     1.13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0.11 ( 1.99)    88.12 ( 2.17)     1.78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 0.82 ( 0.63)    97.41 ( 1.10)     1.76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3.07 ( 2.52)    64.41 ( 2.53)     2.52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7.13 ( 2.10)    82.79 ( 2.10)     0.0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33.52 ( 2.99)    62.81 ( 3.23)     3.67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7.01 ( 2.82)    71.39 ( 2.98)     1.59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2.43 ( 4.09)    56.93 ( 4.05)     0.6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9.66 ( 1.79)    89.53 ( 1.81)     0.8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6.12 ( 2.99)    83.31 ( 3.05) 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4.90 ( 3.08)    61.55 ( 3.13)     3.55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5.73 ( 1.84)    91.59 ( 2.21)     2.68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20.45 ( 3.41)    78.96 ( 3.37)     0.60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7.11 ( 2.07)    89.00 ( 2.44)     3.89 ( 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1.68 ( 0.20)    66.49 ( 0.23)     1.83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7.87 ( 1.34)    87.91 ( 1.77)     4.22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  .   (  .  )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1.74 ( 4.10)    57.61 ( 4.03) 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3.19 ( 0.04)    86.51 ( 0.04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5.69 ( 2.20)    56.47 ( 2.39)     7.84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1.38 ( 2.58)    87.68 ( 2.66)     0.95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0.10 ( 3.51)    68.74 ( 3.45)     1.16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35.28 ( 3.23)    60.46 ( 3.16) 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5.04 ( 3.67)    53.75 ( 3.66)     1.21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3.42 ( 1.40)    94.06 ( 2.04)     2.51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5.16 ( 3.83)    42.70 ( 3.82)     2.14 ( 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2.97 ( 3.40)    75.82 ( 3.52)     1.20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71.95 ( 3.70)    25.17 ( 3.67)     2.88 ( 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2.47 ( 4.54)    34.99 ( 4.48)     2.54 ( 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26.62 ( 0.53)    71.27 ( 0.55)     5.48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37.89 ( 1.49)    50.25 ( 1.52)    11.86 ( 0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0.63 ( 3.41)    74.87 ( 3.61)     4.50 ( 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66.56 ( 3.66)    26.49 ( 3.25)     6.94 ( 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1.56 ( 3.91)    60.19 ( 3.84)     8.24 ( 1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58.19 ( 2.81)    38.90 ( 2.74)     2.91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.88 ( 4.70)    49.95 ( 4.64)     4.17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4.69 ( 3.80)    74.39 ( 4.02)     0.9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0.86 ( 3.01)    78.00 ( 3.11)     1.14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7      74645     5.85 ( 1.88)    94.15 ( 1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2.18 ( 3.37)    75.51 ( 3.42)     2.31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2.96 ( 3.25)    25.05 ( 3.28)     1.98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2.39 ( 3.54)    72.08 ( 3.80)     5.53 ( 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.98 ( 3.92)    61.33 ( 3.96)     0.69 ( 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64.09 ( 3.44)    34.96 ( 3.39)     0.95 ( 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1.73 ( 0.40)    88.27 ( 0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23.78 ( 3.36)    73.27 ( 3.64)     2.95 ( 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4.41 ( 3.52)    73.18 ( 3.57)     2.41 ( 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3.95 ( 0.03)    94.74 ( 0.04)     1.32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5.63 ( 0.16)    73.22 ( 0.19)    11.16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.96 ( 0.12)    43.57 ( 0.12)    11.47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6.62 ( 4.19)    32.44 ( 4.09)     0.94 ( 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60.79 ( 3.99)    38.80 ( 3.89)     0.4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27.86 ( 3.32)    71.46 ( 3.23)     0.68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2.26 ( 0.20)    97.74 ( 0.2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20.12 ( 2.51)    79.88 ( 2.5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.56 ( 3.91)    57.40 ( 3.91)     0.04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6.77 ( 3.79)    71.23 ( 3.96)     2.00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4.13 ( 1.04)    94.74 ( 1.13)     1.13 ( 0.4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same grade Q15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21 ( 5.90)    511 ( 2.64)    529 (17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5 (13.85)    490 ( 5.31)    428 (4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25 (13.56)    502 ( 3.32)    468 (5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4.59)    530 ( 2.44)    482 (12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7 ( 8.06)    500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8 ( 8.52)    479 ( 6.42)    503 (2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3 (10.92)    507 ( 5.57)    426 (8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4.50)    493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0 ( 9.68)    460 ( 2.34)    448 (14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3 ( 6.05)    548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 5.46)    501 ( 3.70)    500 (1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3 (17.72)    461 ( 4.37)    422 (32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8 (15.18)    487 ( 4.31)    463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11.42)    516 ( 3.90)    521 (17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3.24)    484 ( 2.02)    467 (1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3 (14.31)    470 ( 3.20)    435 (2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  . (  .  )    498 ( 3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2 ( 6.27)    550 ( 5.43)    652 ( 5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3 ( 3.16)    477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3 ( 6.17)    423 ( 4.17)    354 (2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0 (21.08)    507 ( 3.59)    523 (38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5.37)    482 ( 4.21)    478 ( 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5.87)    517 ( 4.40)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 3.85)    506 ( 4.61)    503 (1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6 (16.71)    472 ( 3.76)    455 (43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0 ( 6.45)    475 ( 6.77)    463 (34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 6.55)    505 ( 4.10)    535 (15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3 ( 5.46)    435 (13.31)    417 (1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4 ( 1.95)    492 ( 0.92)    478 ( 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77 ( 2.46)    487 ( 1.61)    485 ( 3.8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7 (14.67)    381 ( 9.11)    325 (29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2 ( 4.28)    356 ( 6.18)    351 (1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1 (15.47)    410 ( 8.57)    340 (24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8 ( 4.81)    385 ( 7.04)    402 (19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4 ( 7.58)    440 ( 6.45)    355 (36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8 (10.46)    385 ( 6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8 ( 6.64)    499 ( 3.48)    468 ( 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7      74645    516 (13.01)    537 ( 2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11.01)    480 ( 4.27)    493 (54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7.79)    395 ( 7.07)    465 (28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5 (16.40)    445 ( 5.95)    458 (16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3 ( 6.74)    411 ( 4.72)    427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9 ( 5.46)    277 ( 7.58)    248 (1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7 ( 9.44)    511 ( 4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7 ( 8.12)    472 ( 3.92)    445 (2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8.04)    479 ( 4.44)    477 (2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68 ( 4.61)    492 ( 1.14)    56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6 ( 3.07)    395 ( 1.33)    384 ( 4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1 ( 2.01)    320 ( 1.80)    312 ( 3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2 ( 6.34)    384 ( 9.78)    409 (15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8 ( 6.01)    441 ( 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0 ( 7.69)    406 ( 4.32)    380 (1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4 (14.07)    494 ( 1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490 ( 6.56)    498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5.81)    416 ( 4.15)    532 (1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7 ( 9.07)    382 ( 6.05)    368 (3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8 (13.44)    410 ( 3.56)    430 (35.1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same grade Q15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25 ( 5.90)    518 ( 2.80)    543 (12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3 (12.58)    505 ( 4.63)    475 (4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44 (27.04)    521 ( 3.23)    515 (4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3.53)    531 ( 2.01)    499 ( 9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9 ( 7.74)    530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8.18)    508 ( 5.19)    530 (2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3 ( 8.89)    513 ( 5.12)    465 (84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7 ( 4.34)    512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4 ( 9.29)    479 ( 2.38)    480 (1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4.79)    549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9 ( 5.13)    503 ( 3.46)    489 ( 9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8 (14.65)    461 ( 3.35)    437 (2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0 (14.21)    494 ( 4.14)    446 ( 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8 ( 8.62)    501 ( 3.06)    508 (14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7 ( 2.71)    504 ( 2.05)    501 (1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1 (13.31)    463 ( 2.65)    440 (2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  . (  .  )    523 ( 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2 ( 6.69)    544 ( 6.20)    602 ( 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1 ( 3.29)    487 ( 1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 5.16)    414 ( 4.61)    360 (1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20.46)    531 ( 3.18)    536 (3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4.88)    488 ( 3.27)    498 (1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4.97)    519 ( 2.87)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3.29)    496 ( 3.85)    472 ( 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17.42)    467 ( 3.27)    430 (29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5.46)    497 ( 6.12)    498 (4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6.13)    501 ( 2.95)    508 (1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 6.11)    419 (13.62)    386 ( 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2 ( 3.95)    488 ( 6.67)    375 (33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8 ( 1.94)    498 ( 0.87)    481 ( 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71 ( 2.09)    488 ( 1.78)    498 ( 7.4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2 (14.01)    389 ( 7.45)    343 (2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2.90)    475 ( 4.19)    472 (1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1 (13.08)    421 ( 7.24)    360 (19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 4.62)    361 ( 5.46)    379 (15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21 ( 6.90)    410 ( 6.62)    336 (33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5 ( 8.31)    369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8 ( 6.62)    514 ( 2.98)    513 ( 6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7      74645    531 (14.67)    548 ( 2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0 ( 9.34)    466 ( 3.76)    474 (35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7.19)    391 ( 7.43)    469 (2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8 (16.18)    448 ( 5.14)    467 (11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8 ( 5.53)    388 ( 5.12)    372 ( 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5 ( 5.05)    303 ( 7.37)    291 (1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7 (12.02)    527 ( 4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7.82)    486 ( 3.89)    488 (1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7.18)    486 ( 3.50)    460 (3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4.51)    524 ( 1.37)    584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3.03)    404 ( 1.59)    376 ( 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1.48)    316 ( 1.47)    343 ( 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5.83)    406 (10.17)    434 (2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4.81)    475 ( 5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8 ( 8.03)    439 ( 4.06)    373 ( 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83 (18.79)    503 ( 1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47 ( 7.98)    550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4.96)    414 ( 4.34)    537 (12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4 ( 9.01)    366 ( 5.95)    363 (34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9 (12.18)    425 ( 2.66)    443 (39.0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5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Relative to same grade Q15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38    535 ( 6.44)    525 ( 2.72)    546 (14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3 (11.25)    510 ( 4.88)    482 (48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22 (30.19)    511 ( 2.77)    502 (4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3.81)    538 ( 2.37)    502 (14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 8.82)    511 ( 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7.29)    511 ( 5.38)    535 (2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6 ( 8.99)    525 ( 4.80)    474 (59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4.31)    495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5 (10.08)    488 ( 2.73)    480 (15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5.61)    564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8 ( 5.65)    522 ( 3.70)    520 ( 7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16.01)    474 ( 3.60)    463 (23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13.66)    507 ( 3.87)    485 ( 5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7.51)    507 ( 3.52)    521 (12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 2.73)    489 ( 1.98)    475 (1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11.46)    477 ( 2.46)    452 (18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  . (  .  )    531 ( 3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5 ( 5.45)    519 ( 5.50)    588 ( 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3 ( 3.32)    484 ( 1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4 ( 4.35)    418 ( 4.23)    371 (1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1 (22.55)    525 ( 3.24)    545 (30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4.15)    485 ( 4.27)    470 ( 5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9 ( 5.30)    527 ( 3.75)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3.11)    500 ( 3.68)    489 ( 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5 (11.83)    474 ( 3.10)    441 (3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4 ( 5.35)    494 ( 5.96)    494 (37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6.10)    503 ( 2.98)    523 ( 7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4.74)    415 (11.64)    387 ( 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4 ( 4.36)    507 ( 6.91)    379 (3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0 ( 1.96)    500 ( 0.84)    486 ( 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79 ( 2.23)    496 ( 1.76)    507 ( 7.7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12.12)    398 ( 7.46)    362 (1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3.57)    380 ( 4.69)    374 (1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1 (13.72)    443 ( 7.55)    379 (22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4.31)    383 ( 4.57)    401 (15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8 ( 6.84)    437 ( 6.18)    365 (3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4 ( 7.62)    387 ( 4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5 ( 6.12)    531 ( 2.91)    518 ( 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67      74645    531 (12.65)    543 ( 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3 ( 9.42)    493 ( 3.85)    499 (4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7.42)    392 ( 6.54)    469 (27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9 (12.97)    458 ( 4.96)    474 (1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0 ( 5.31)    429 ( 4.64)    421 ( 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4 ( 4.45)    318 ( 6.12)    316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09 (10.56)    524 ( 4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8.01)    489 ( 3.77)    467 (1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6.33)    490 ( 3.37)    473 (26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5 ( 3.88)    511 ( 1.10)    560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1 ( 2.33)    415 ( 1.24)    403 ( 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0 ( 1.42)    353 ( 1.41)    352 ( 2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3 ( 5.87)    409 ( 9.89)    422 (17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5.08)    478 ( 5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4 ( 7.01)    441 ( 3.60)    396 ( 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78 (18.05)    518 ( 1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30 ( 6.34)    533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5.03)    421 ( 3.65)    559 (1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5 ( 7.46)    386 ( 4.76)    370 (26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5 ( 9.97)    427 ( 2.84)    418 (38.5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6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ressure Academic standards Q1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Many Parents     Minority of Parents    LAUSely absent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   %   (SE)    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2     234892    36.72 ( 2.79)       52.44 ( 2.83)       10.13 ( 1.76)      0.7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3.97 ( 1.54)       30.01 ( 3.32)       65.35 ( 3.43)      0.67 ( 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8.38 ( 1.76)       32.86 ( 2.82)       58.05 ( 2.91)      0.71 ( 0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31.22 ( 2.38)       49.02 ( 2.50)       17.48 ( 1.95)      2.27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0.15 ( 1.50)       52.98 ( 3.00)       36.59 ( 2.93)      0.28 ( 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7.15 ( 3.29)       58.50 ( 3.70)       11.34 ( 2.33)      3.01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4.97 ( 1.55)       51.62 ( 3.46)       41.93 ( 3.25)      1.48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5.56 ( 3.04)       40.54 ( 3.60)       33.21 ( 3.78)      0.6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8.81 ( 1.72)       30.58 ( 2.45)       59.30 ( 2.99)      1.31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42 ( 0.96)       19.59 ( 3.40)       78.32 ( 3.49)      0.67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   .   (  .  )   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7.64 ( 2.79)       50.44 ( 2.88)       11.62 ( 1.73)      0.30 ( 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5.16 ( 2.81)       20.62 ( 3.19)       63.77 ( 3.96)      0.4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29.10 ( 2.98)       48.99 ( 4.09)       21.91 ( 3.42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2.27 ( 3.88)       46.76 ( 4.04)       10.33 ( 2.37)      0.65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3.12 ( 0.15)       36.91 ( 0.23)       47.65 ( 0.26)      2.31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0.79 ( 2.00)       53.53 ( 2.92)       21.33 ( 2.27)      4.35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8.71 ( 2.80)       48.77 ( 3.21)       11.34 ( 2.54)      1.17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6.86 ( 2.95)       64.01 ( 3.78)       17.28 ( 2.88)      1.85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1.83 ( 0.01)       43.60 ( 0.06)       54.57 ( 0.06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12    1177052    22.73 ( 1.97)       39.69 ( 2.51)       35.08 ( 2.96)      2.50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8.68 ( 2.49)       45.61 ( 4.35)       45.23 ( 3.90)      0.4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8.82 ( 2.01)       52.11 ( 3.49)       39.07 ( 3.39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1.39 ( 3.28)       47.07 ( 3.26)        6.73 ( 1.64)      4.81 ( 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2.92 ( 2.97)       48.96 ( 3.86)       25.66 ( 3.70)      2.47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7.07 ( 2.00)       68.31 ( 3.77)       23.98 ( 3.39)      0.64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4.21 ( 3.12)       62.21 ( 3.78)       22.33 ( 2.92)      1.25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2.69 ( 3.77)       55.67 ( 3.82)        0.04 (  .  )      1.60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3.83 ( 2.85)       45.61 ( 3.97)       37.92 ( 3.85)      2.64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5.18 ( 4.32)       48.10 ( 4.54)       15.91 ( 3.42)      0.80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2          .    20.39 ( 0.48)       46.38 ( 0.62)       31.84 ( 0.54)      1.54 ( 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26.13 ( 1.46)       47.93 ( 1.51)       24.45 ( 1.07)      1.49 ( 0.2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0.61 ( 2.47)       32.34 ( 4.37)       52.83 ( 4.22)      4.22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6.98 ( 3.06)       47.50 ( 4.58)       31.96 ( 4.00)      3.56 ( 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2.80 ( 3.65)       55.54 ( 4.54)       21.66 ( 3.66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0.76 ( 2.07)       48.51 ( 2.76)       29.32 ( 2.58)      1.41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8.46 ( 2.84)       50.56 ( 4.39)       27.93 ( 3.96)      3.05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1.74 ( 4.96)       38.07 ( 4.93)       49.33 ( 4.44)      0.87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4.06 ( 2.74)       51.95 ( 3.57)       23.38 ( 2.92)      0.61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3.21 ( 1.42)       73.44 ( 3.50)       23.35 ( 3.38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5.79 ( 1.58)       39.39 ( 3.75)       54.37 ( 3.70)      0.44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2.49 ( 3.61)       57.90 ( 4.94)       15.55 ( 2.57)      4.06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1.11 ( 4.26)       35.68 ( 4.17)       26.60 ( 3.66)      6.60 ( 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1.95 ( 2.84)       49.69 ( 3.89)       23.48 ( 3.19)      4.88 ( 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.70 ( 3.51)       51.00 ( 3.83)        9.97 ( 2.30)      3.33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   82.98 ( 0.58)       17.02 ( 0.58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7.54 ( 2.24)       54.40 ( 3.97)       37.78 ( 3.69)  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4.29 ( 2.77)       31.25 ( 3.73)       53.91 ( 3.76)      0.55 ( 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1.59 ( 0.04)       52.97 ( 0.09)       42.87 ( 0.09)      2.57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8.57 ( 0.06)       63.02 ( 0.13)       28.10 ( 0.11) 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2.46 ( 0.12)       32.29 ( 0.12)       29.71 ( 0.12)     15.54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1.53 ( 2.90)       27.21 ( 3.98)       60.74 ( 4.89)      0.52 ( 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4.36 ( 3.01)       61.56 ( 4.58)       24.04 ( 4.08)  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1.97 ( 1.03)       53.06 ( 3.91)       44.98 ( 4.05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1.03 ( 0.37)       43.02 ( 0.60)       35.10 ( 0.52)      0.84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7.64 ( 3.07)       66.26 ( 3.21)        5.86 ( 1.50)      0.24 ( 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7.64 ( 2.76)       39.93 ( 3.75)       30.09 ( 3.43)      2.34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5.49 ( 1.88)       34.93 ( 4.21)       53.80 ( 4.32)      5.79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6.84 ( 1.16)       36.56 ( 3.06)       56.58 ( 3.04)      0.02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6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ressure Academic standards Q1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Many Parents    Minority of Parents    LAUSely absent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   mean   (SE)    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2     234892    538 ( 3.75)         499 ( 3.12)         496 ( 6.47)      515 ( 3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7 (26.87)         498 (12.03)         486 ( 5.45)      393 (12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71 ( 8.43)         509 ( 9.38)         487 ( 5.87)      457 (1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5 ( 4.23)         519 ( 3.05)         524 ( 4.35)      525 ( 8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4 ( 7.77)         486 ( 4.03)         514 ( 6.17)      491 (1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1 (11.89)         473 ( 6.09)         434 (16.78)      507 (3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8 (20.77)         496 ( 7.48)         493 ( 7.20)      537 (4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9 ( 5.93)         485 ( 4.65)         496 ( 4.9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9 ( 9.23)         459 ( 4.81)         456 ( 2.85)      459 (2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8 (14.12)         541 ( 5.63)         548 ( 2.53)      542 ( 5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   . (  .  )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1 ( 3.70)         484 ( 4.43)         450 (13.75)      517 ( 8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6 ( 8.13)         474 ( 8.80)         445 ( 6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41 ( 8.55)         468 ( 5.62)         439 ( 8.6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2 ( 4.43)         506 ( 5.58)         503 (11.29)      507 ( 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5 ( 4.65)         479 ( 2.97)         483 ( 2.51)      495 ( 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12 ( 4.22)         467 ( 4.70)         439 ( 9.57)      426 (22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7 ( 5.71)         471 ( 6.40)         452 (14.81)      450 (4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84 ( 9.82)         553 ( 5.34)         535 (11.22)      588 (1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3 (10.73)         488 ( 1.60)         471 ( 1.7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12    1177052    424 ( 9.11)         398 ( 4.79)         415 ( 5.77)      402 (19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2 (19.27)         503 ( 7.27)         507 ( 8.3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5 (13.16)         485 ( 4.58)         477 ( 5.4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8 ( 5.13)         512 ( 4.92)         491 (14.81)      506 (1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7 ( 6.44)         502 ( 4.54)         509 ( 5.50)      508 (1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27 (12.27)         467 ( 4.93)         469 (10.56)      537 ( 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4 (14.23)         461 ( 5.91)         449 ( 8.04)      504 (3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2 ( 4.65)         496 ( 4.93)           . (  .  )      505 (19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14 (13.44)         447 ( 7.74)         423 ( 7.38)      450 (18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     . (  .  )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2          .    523 ( 2.11)         487 ( 1.12)         477 ( 1.61)      492 ( 4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19 ( 2.46)         479 ( 1.89)         465 ( 2.49)      470 (10.8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5 (17.72)         391 (11.65)         359 ( 9.59)      337 (3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5 ( 8.73)         353 ( 5.04)         354 ( 5.98)      335 (13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4 (15.82)         387 ( 9.13)         384 (12.6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3 ( 9.87)         389 ( 4.11)         378 (10.29)      412 (33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04 (10.53)         431 ( 7.06)         425 ( 6.86)      418 (4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1 (18.84)         389 ( 7.84)         383 ( 6.68)      351 (15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2 ( 7.86)         502 ( 4.31)         486 ( 8.39)      528 ( 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72 (12.85)         528 ( 3.73)         556 ( 6.3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31 (15.59)         475 ( 6.28)         474 ( 4.93)      426 ( 3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9.57)         396 ( 8.20)         380 ( 7.23)      399 (1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11.03)         428 (11.00)         456 (10.33)      435 (1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5 ( 8.91)         398 ( 5.26)         391 (10.43)      410 (13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0 ( 7.02)         285 ( 5.42)         341 (16.71)      269 (18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   515 ( 4.11)         486 (10.7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23 (14.20)         461 ( 4.03)         473 ( 5.5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3 ( 9.01)         475 ( 5.44)         474 ( 5.65)      398 ( 6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4 ( 7.39)         492 ( 1.77)         491 ( 1.34)      532 ( 5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9 ( 5.53)         394 ( 1.56)         392 ( 2.3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8 ( 2.56)         307 ( 2.30)         310 ( 2.44)      294 ( 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7 (12.05)         390 ( 9.77)         389 ( 7.58)      324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6 (14.51)         436 ( 6.52)         441 ( 8.4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2 (21.15)         404 ( 5.40)         398 ( 6.2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9 ( 2.31)         488 ( 2.29)         472 ( 1.61)      434 (1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2 ( 5.21)         490 ( 4.77)         452 (12.56)      471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4 ( 6.73)         410 ( 6.06)         400 ( 6.66)      416 ( 5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9 (28.29)         384 ( 7.72)         376 ( 7.75)      388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4 (11.10)         427 ( 7.90)         396 ( 5.77)  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6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ressure Academic standards Q1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Many Parents    Minority of Parents    LAUSely absent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   mean   (SE)    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2     234892    541 ( 4.07)         508 ( 3.16)         502 ( 6.54)      534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7 (22.25)         511 (10.70)         503 ( 4.85)      435 ( 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88 ( 9.53)         525 (10.34)         509 ( 5.46)      495 (13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1 ( 3.42)         520 ( 2.64)         522 ( 3.76)      528 ( 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6 ( 6.86)         515 ( 3.89)         546 ( 6.66)      506 (11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42 (11.22)         502 ( 5.41)         469 (11.12)      533 (3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8 (23.14)         503 ( 7.06)         502 ( 6.80)      540 (55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7 ( 5.82)         504 ( 4.17)         516 ( 3.6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7 ( 8.67)         479 ( 4.67)         476 ( 2.78)      452 (1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81 (13.89)         542 ( 5.30)         550 ( 2.63)      499 ( 4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   . (  .  )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6 ( 3.68)         486 ( 3.73)         456 (12.91)      512 ( 8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1 ( 9.28)         463 ( 6.53)         449 ( 4.3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54 ( 8.53)         468 ( 4.47)         458 ( 6.7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3.95)         496 ( 3.91)         483 (10.88)      492 ( 5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3 ( 3.68)         504 ( 2.58)         504 ( 2.48)      507 ( 8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00 ( 7.47)         458 ( 3.90)         440 ( 6.59)      435 (2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1 ( 5.77)         497 ( 5.11)         476 (14.24)      494 (29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81 (10.62)         548 ( 5.56)         512 (10.21)      570 (17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31 ( 8.67)         497 ( 1.37)         483 ( 1.4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12    1177052    423 ( 5.89)         396 ( 5.08)         405 ( 6.01)      407 (2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4 (19.31)         528 ( 6.83)         531 ( 6.8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8 ( 9.17)         492 ( 3.58)         481 ( 4.7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9 ( 4.54)         512 ( 3.75)         502 (12.59)      501 ( 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2 ( 4.51)         491 ( 3.80)         499 ( 4.99)      489 (18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12 (10.26)         461 ( 4.37)         467 ( 9.78)      507 ( 5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46 (10.81)         485 ( 5.27)         475 ( 6.85)      552 (4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2 ( 4.37)         496 ( 3.47)           . (  .  )      479 (12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04 (19.03)         421 ( 8.42)         399 ( 5.95)      414 (14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3 ( 5.24)         471 ( 5.15)         446 (14.93)      443 (1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2          .    528 ( 1.97)         492 ( 1.00)         484 ( 1.44)      492 ( 3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11 ( 2.69)         479 ( 1.99)         463 ( 3.85)      466 ( 9.9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16.00)         404 (11.26)         367 ( 7.62)      352 (3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8 ( 4.88)         476 ( 3.42)         477 ( 4.09)      463 (16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7 (14.86)         400 ( 7.69)         399 ( 9.4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9 ( 9.57)         363 ( 3.78)         352 ( 7.27)      390 (3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9 ( 9.70)         399 ( 6.56)         391 ( 6.90)      386 (3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3 (14.46)         370 ( 6.48)         371 ( 4.99)      355 ( 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7.19)         514 ( 3.71)         497 ( 6.44)      540 ( 2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92 ( 9.27)         538 ( 4.17)         570 ( 6.8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13 (15.36)         465 ( 5.41)         465 ( 4.30)      394 ( 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5 ( 8.45)         394 ( 8.55)         376 ( 7.97)      386 (2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9.26)         425 (11.19)         462 ( 8.51)      434 (18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7 ( 7.97)         383 ( 5.22)         373 ( 8.10)      390 (1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0 ( 7.18)         311 ( 5.07)         360 (13.73)      283 (17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   532 ( 4.63)         491 ( 9.1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39 (12.29)         479 ( 4.26)         486 ( 5.8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4 ( 9.38)         482 ( 4.72)         482 ( 4.36)      448 ( 4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4 ( 9.39)         522 ( 2.08)         530 ( 1.47)      533 ( 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3 ( 5.21)         402 ( 1.78)         398 ( 2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0 ( 2.31)         315 ( 1.83)         308 ( 1.76)      308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58 (15.81)         409 ( 9.35)         410 ( 6.42)      345 ( 4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7 (12.55)         472 ( 6.25)         473 ( 5.8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2 (13.44)         439 ( 5.21)         433 ( 5.8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61 ( 2.95)         497 ( 2.15)         482 ( 2.02)      414 ( 9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84 ( 6.86)         540 ( 5.93)         491 (14.84)      533 ( 2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6 ( 5.87)         412 ( 4.94)         398 ( 5.93)      404 ( 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4 (21.88)         361 ( 7.53)         365 ( 7.60)      376 (1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75 ( 6.25)         439 ( 6.26)         413 ( 4.54)  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6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ressure Academic standards Q1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Many Parents    Minority of Parents    LAUSely absent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   mean   (SE)    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2     234892    551 ( 3.69)         514 ( 3.31)         506 ( 7.16)      530 ( 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9 (21.79)         516 (11.43)         508 ( 4.78)      416 ( 6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73 ( 7.81)         518 ( 7.86)         498 ( 4.87)      469 (2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50 ( 3.75)         527 ( 2.73)         528 ( 4.46)      543 ( 7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2 ( 8.89)         497 ( 3.94)         527 ( 6.53)      494 (2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44 (10.25)         504 ( 5.43)         478 (11.00)      534 (2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4 (23.35)         516 ( 6.57)         513 ( 6.57)      544 (39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1 ( 5.74)         485 ( 4.70)         499 ( 4.5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25 ( 9.76)         489 ( 4.82)         483 ( 3.06)      466 (1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85 (12.43)         553 ( 5.20)         566 ( 2.30)      517 ( 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   . (  .  ) 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50 ( 3.58)         503 ( 3.72)         470 (14.24)      505 (15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15 ( 7.25)         483 ( 7.87)         461 ( 4.7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62 ( 7.75)         485 ( 4.43)         471 ( 7.3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4.00)         503 ( 4.68)         484 (12.66)      498 ( 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4 ( 4.34)         487 ( 2.67)         489 ( 2.44)      504 ( 9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10 ( 6.36)         473 ( 3.96)         454 ( 6.54)      445 (19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80 ( 5.28)         505 ( 5.50)         480 (14.83)      504 (47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8 ( 8.98)         522 ( 4.94)         495 ( 9.31)      548 (1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40 ( 9.10)         493 ( 1.53)         479 ( 1.4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12    1177052    425 ( 7.05)         400 ( 4.33)         410 ( 5.02)      418 (18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0 (20.51)         519 ( 6.55)         527 ( 8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7 ( 9.80)         487 ( 4.87)         479 ( 4.7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9 ( 5.02)         520 ( 4.62)         508 (13.34)      510 ( 9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4.43)         491 ( 3.84)         504 ( 5.05)      495 (1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22 ( 9.68)         468 ( 4.22)         476 ( 9.28)      523 ( 3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36 (11.60)         482 ( 4.92)         472 ( 6.78)      535 (47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5 ( 3.84)         494 ( 3.45)           . (  .  )      507 (25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98 (14.82)         423 ( 6.57)         399 ( 5.72)      406 (1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9 ( 6.29)         486 ( 5.72)         459 (16.28)      444 (25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2          .    530 ( 1.91)         495 ( 0.99)         487 ( 1.50)      494 ( 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21 ( 2.85)         486 ( 1.99)         469 ( 4.02)      470 (10.4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9 (15.18)         413 (10.38)         376 ( 7.51)      373 (25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6.77)         382 ( 4.17)         384 ( 5.11)      369 (16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82 (15.28)         419 ( 7.61)         421 (10.9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4 ( 8.58)         385 ( 3.68)         375 ( 6.09)      407 (3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05 ( 8.93)         428 ( 6.08)         417 ( 6.88)      423 (32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11.17)         391 ( 5.19)         388 ( 5.13)      335 ( 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50 ( 6.10)         529 ( 3.52)         516 ( 7.09)      548 ( 2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87 (10.08)         534 ( 3.96)         562 ( 6.1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46 (17.80)         489 ( 5.38)         491 ( 4.37)      453 ( 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8.36)         397 ( 8.34)         383 ( 6.25)      399 (1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9 ( 9.28)         441 ( 8.89)         467 ( 8.42)      453 (17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6 ( 9.09)         420 ( 4.26)         412 ( 8.52)      431 (12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3 ( 5.90)         321 ( 4.67)         366 (12.49)      297 ( 9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   529 ( 4.32)         487 ( 9.2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33 (15.83)         481 ( 3.88)         489 ( 5.4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2 ( 8.58)         489 ( 4.53)         485 ( 4.44)      420 ( 4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7 ( 8.45)         511 ( 1.71)         510 ( 1.14)      535 ( 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3 ( 4.43)         414 ( 1.43)         414 ( 2.2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7 ( 2.03)         349 ( 1.43)         345 ( 1.52)      333 ( 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60 (14.20)         413 ( 8.32)         413 ( 7.04)      358 ( 5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9 (13.22)         475 ( 5.73)         479 ( 6.1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8 (12.49)         440 ( 4.80)         431 ( 5.5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83 ( 3.16)         510 ( 2.23)         493 ( 2.17)      423 (1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2 ( 5.81)         524 ( 5.12)         486 (14.36)      486 ( 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9 ( 6.15)         416 ( 4.73)         403 ( 4.41)      411 (1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2 (24.99)         385 ( 5.54)         383 ( 6.04)      398 ( 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66 ( 9.69)         438 ( 5.82)         416 ( 4.69)  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Public Q17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9.68 ( 2.56)    39.33 ( 2.53)     0.99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7.69 ( 2.11)    89.56 ( 2.30)     2.76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4.93 ( 1.39)    93.92 ( 1.52)     1.15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2.95 ( 2.78)    35.17 ( 2.69)     1.87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6.64 ( 1.34)    93.30 ( 1.33)     0.05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.28 ( 4.18)    51.66 ( 4.12)     3.05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3.90 ( 1.99)    84.08 ( 2.24)     2.02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3.39 ( 3.55)    55.89 ( 3.58)     0.73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1.40 ( 2.30)    88.42 ( 2.30)     0.17 ( 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4.44 ( 1.43)    94.87 ( 1.58)     0.69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2.14 ( 1.61)     7.23 ( 1.59)     0.62 ( 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1.69 ( 3.93)    67.65 ( 3.91)     0.65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27.68 ( 3.41)    71.72 ( 3.46)     0.60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7.74 ( 2.83)    80.39 ( 2.90)     1.87 ( 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5.38 ( 0.23)    71.76 ( 0.25)     2.86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1.41 ( 2.78)    63.27 ( 2.88)     5.32 ( 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0.76 ( 2.68)    89.24 ( 2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6.43 ( 3.24)    82.90 ( 3.31)     0.66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.61 ( 0.05)    48.09 ( 0.05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.17 ( 2.74)    61.19 ( 2.77)     1.64 ( 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81.98 ( 2.90)    16.88 ( 2.95)     1.14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.14 ( 3.40)    52.86 ( 3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64.03 ( 3.17)    31.71 ( 3.00) 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0.57 ( 3.79)    54.76 ( 3.88)     4.68 ( 1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31.74 ( 3.88)    64.21 ( 4.10)     4.05 ( 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7.62 ( 3.07)    69.81 ( 3.24)     2.57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65.91 ( 3.28)    33.06 ( 3.28)     1.04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4.86 ( 3.98)    63.78 ( 4.06)     1.36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0.57 ( 1.90)     9.43 ( 1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37.47 ( 0.53)    60.90 ( 0.53)     1.81 ( 0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51.01 ( 1.02)    47.84 ( 1.02)     1.15 ( 0.1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5.64 ( 1.65)    90.56 ( 2.18)     3.79 ( 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79.51 ( 3.27)    18.39 ( 3.29)     2.10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9.20 ( 3.30)    79.43 ( 3.29)     1.37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4.89 ( 2.69)    71.25 ( 2.71)     3.86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6.41 ( 4.40)    59.87 ( 4.48)     3.71 ( 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3.15 ( 5.13)    62.21 ( 5.36)     4.64 ( 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.37 ( 3.43)    48.98 ( 3.49)     0.65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.27 ( 4.62)    43.73 ( 4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1.54 ( 3.32)    65.45 ( 3.53)     3.01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3.57 ( 2.55)    85.33 ( 2.66)     1.10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5.04 ( 3.50)    62.02 ( 3.76)     2.94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7.77 ( 3.55)    69.32 ( 3.40)     2.90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58.22 ( 3.71)    36.97 ( 3.37)     4.80 ( 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26.57 ( 3.10)    72.33 ( 3.11)     1.10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2.00 ( 3.82)    68.00 ( 3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10.33 ( 0.04)    89.67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2.41 ( 0.15)    17.47 ( 0.12)     0.1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8.14 ( 0.12)    36.93 ( 0.13)    14.93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6.88 ( 5.21)    30.57 ( 5.10)     2.55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1.99 ( 4.21)    23.58 ( 3.30)     4.43 ( 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52.94 ( 3.99)    47.06 ( 3.9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5.47 ( 0.30)    63.68 ( 0.47)     0.85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1.52 ( 3.40)    67.52 ( 3.49)     0.97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1.06 ( 3.57)    27.40 ( 3.78)     1.53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6.19 ( 3.04)    71.80 ( 3.61)    12.01 ( 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3.07 ( 2.23)    85.97 ( 2.23)     0.96 ( 0.4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Public Q17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8 ( 2.44)    505 ( 3.77)    548 (27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5 (24.05)    490 ( 4.60)    417 (2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8 (23.74)    501 ( 3.50)    483 (5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3.19)    523 ( 3.78)    526 (19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0 (15.74)    496 ( 3.16)    447 (1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5 ( 7.06)    474 ( 7.65)    445 (5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9 (13.29)    493 ( 4.65)    407 (74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4.77)    494 ( 3.79)    549 (63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10.81)    461 ( 2.09)    483 (2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5 ( 8.86)    547 ( 2.25)    532 ( 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56)    512 (11.35)    460 (14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6 ( 6.18)    447 ( 5.56)    463 ( 6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6 ( 8.36)    470 ( 4.99)    463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8.91)    515 ( 3.79)    559 (26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3.70)    483 ( 1.94)    482 (1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4 ( 5.98)    464 ( 4.55)    437 (19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5 (17.62)    495 ( 4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4 ( 9.97)    552 ( 4.56)    559 ( 4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4 ( 1.51)    496 ( 1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8 ( 5.15)    406 ( 4.98)    369 (25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9 ( 4.44)    496 (17.21)    526 (3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4.04)    477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4.00)    514 ( 6.29)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6 ( 4.89)    501 ( 3.54)    513 (13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3 ( 8.16)    460 ( 5.43)    510 (1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7.72)    459 ( 4.29)    440 (43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55)    513 ( 6.25)    535 (1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72 (10.07)    433 ( 5.81)    479 (26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4 ( 1.91)    488 ( 1.11)    485 ( 6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3 ( 2.11)    479 ( 1.60)    458 (14.8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17.10)    375 ( 7.79)    342 (3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6 ( 3.60)    345 ( 6.95)    293 (1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6 (15.93)    389 ( 8.26)    478 (4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0 ( 7.23)    387 ( 5.10)    395 (1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1 ( 9.99)    435 ( 5.65)    475 (25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5 ( 7.62)    378 ( 6.15)    362 (1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6 ( 4.04)    498 ( 4.45)    344 ( 6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2 ( 4.09)    516 ( 6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4 ( 7.13)    479 ( 4.89)    472 (1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5 ( 9.04)    389 ( 7.19)    463 (3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4 ( 7.55)    439 ( 7.31)    508 (1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2 ( 7.09)    394 ( 4.20)    437 (2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6 ( 5.79)    284 ( 7.33)    276 (14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6.67)    470 ( 3.89)    466 (17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 8.62)    478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8 ( 3.20)    489 ( 1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1.32)    384 ( 3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0 ( 1.92)    336 ( 1.87)    314 ( 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1 ( 6.29)    383 (10.22)    411 (27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4 ( 4.33)    434 ( 8.03)    399 (1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02 ( 5.13)    402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3 ( 1.63)    486 ( 1.62)    379 (1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7 ( 6.72)    491 ( 4.80)    489 ( 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3.73)    401 ( 6.61)    387 (16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12.49)    380 ( 5.57)    383 (1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2 (15.05)    414 ( 3.76)    393 (56.8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Public Q17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4 ( 2.72)    513 ( 3.95)    551 (1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9 (12.73)    505 ( 4.05)    441 (2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1 (24.41)    520 ( 3.36)    522 (39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54)    526 ( 3.07)    532 (14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83 (12.71)    526 ( 3.31)    482 (17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4 ( 6.41)    500 ( 6.33)    479 (4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2 (12.23)    501 ( 4.41)    457 (68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6 ( 4.37)    512 ( 3.34)    542 (19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11.11)    479 ( 2.26)    518 (10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6 ( 8.72)    548 ( 2.41)    544 ( 4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36)    510 ( 9.27)    483 (1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1 ( 5.82)    448 ( 4.09)    485 ( 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9 ( 7.99)    477 ( 4.62)    446 ( 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7.97)    500 ( 3.01)    531 ( 7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3.28)    506 ( 1.81)    506 ( 8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6.23)    458 ( 3.56)    431 (19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0 (17.06)    520 ( 3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5 (15.11)    545 ( 4.09)    485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6 ( 1.62)    505 ( 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0 ( 5.25)    404 ( 4.60)    357 (28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3 ( 4.13)    520 (14.05)    544 (3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5 ( 3.52)    483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3.50)    520 ( 4.38)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5 ( 4.13)    489 ( 2.84)    49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 8.17)    458 ( 4.69)    486 (15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6 ( 7.43)    487 ( 3.95)    482 (43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80)    502 ( 5.18)    517 ( 7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0 (11.82)    404 ( 5.27)    442 (29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3 ( 4.12)    490 (1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10 ( 1.71)    495 ( 1.02)    490 ( 4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3 ( 2.17)    484 ( 1.73)    456 (14.0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17.74)    383 ( 6.88)    346 (2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2.39)    468 ( 6.04)    444 ( 4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1 (15.04)    403 ( 6.81)    474 (4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6 ( 7.08)    364 ( 4.27)    354 (15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7 ( 9.98)    405 ( 4.99)    458 (2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8 ( 5.36)    365 ( 4.97)    327 (13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2 ( 3.97)    508 ( 3.63)    431 ( 5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5 ( 5.32)    525 ( 7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5.63)    467 ( 4.12)    469 ( 6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4 (10.26)    386 ( 6.84)    464 (27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 8.17)    444 ( 6.54)    493 (1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3 ( 6.13)    379 ( 3.96)    418 (34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2 ( 5.28)    309 ( 7.06)    309 (14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6.35)    486 ( 4.05)    478 ( 5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6.61)    483 ( 3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55 ( 3.54)    522 ( 1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47)    403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4 ( 1.57)    336 ( 1.57)    327 ( 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5.92)    404 ( 9.33)    428 (25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22)    471 ( 6.77)    448 (1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35 ( 5.17)    437 ( 6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7 ( 1.85)    499 ( 1.43)    415 (19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4 ( 8.29)    543 ( 6.02)    530 (1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3.56)    401 ( 6.48)    385 ( 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3 (11.70)    365 ( 5.71)    359 (12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3 ( 9.52)    427 ( 3.26)    407 (44.3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Public Q17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0 ( 2.87)    522 ( 3.87)    550 (19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0 (13.06)    510 ( 4.30)    439 (2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24.96)    511 ( 2.88)    508 (36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2.34)    531 ( 4.01)    544 (1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72 (13.61)    507 ( 3.26)    438 (2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8 ( 5.82)    502 ( 6.07)    485 (45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5 (11.22)    513 ( 4.26)    455 (5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4.70)    495 ( 3.73)    566 (49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10.45)    488 ( 2.55)    508 (1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3 ( 7.54)    563 ( 2.14)    542 ( 2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6 ( 2.49)    525 (11.16)    477 (1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9 ( 5.42)    461 ( 4.52)    497 ( 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6 ( 7.38)    492 ( 4.23)    485 ( 5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 8.34)    507 ( 3.70)    544 ( 8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6 ( 3.39)    492 ( 1.85)    486 ( 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8 ( 5.69)    471 ( 3.68)    449 (1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2 (17.02)    528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1 (12.38)    519 ( 3.80)    475 ( 6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3 ( 1.50)    500 ( 1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5 ( 5.11)    407 ( 4.05)    366 (24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 4.28)    513 (14.71)    546 (2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3.50)    482 ( 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3.71)    528 ( 5.92)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4.14)    490 ( 2.50)    507 (1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0 ( 7.54)    465 ( 4.69)    501 (1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6 ( 7.22)    482 ( 3.39)    485 (36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72)    506 ( 5.04)    509 ( 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5 ( 9.99)    406 ( 4.53)    444 (3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7 ( 4.33)    513 (1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12 ( 1.66)    498 ( 1.09)    492 ( 4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93 ( 2.29)    489 ( 1.74)    464 (12.8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6 (17.37)    393 ( 6.70)    353 (26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5 ( 3.32)    374 ( 5.54)    345 ( 6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73 (15.78)    423 ( 7.14)    507 (3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3 ( 6.80)    386 ( 3.80)    381 (1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7 ( 9.15)    431 ( 4.96)    479 (29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2 ( 4.99)    383 ( 4.68)    362 (1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8 ( 3.60)    526 ( 3.36)    434 ( 4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8 ( 5.25)    521 ( 6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7 ( 6.15)    491 ( 4.24)    491 (1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4 ( 8.43)    389 ( 6.91)    459 (2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0 ( 6.88)    455 ( 6.00)    504 (13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2 ( 5.24)    416 ( 3.61)    461 (33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4 ( 4.46)    321 ( 6.58)    307 (1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5.84)    488 ( 3.92)    483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4 ( 6.18)    488 ( 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7 ( 3.00)    508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2 ( 1.28)    410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9 ( 1.29)    369 ( 1.48)    346 ( 2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 5.80)    405 ( 9.18)    429 (24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3.58)    474 ( 7.59)    451 (16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33 ( 4.75)    439 ( 5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4 ( 2.03)    512 ( 1.57)    419 (2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2 ( 7.67)    528 ( 5.21)    508 ( 5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3.26)    405 ( 5.46)    407 ( 8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3 (10.04)    384 ( 4.40)    384 (1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 9.55)    429 ( 3.27)    403 (39.5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Principal Q17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6.23 ( 3.06)    50.91 ( 2.99)    2.86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1.35 ( 3.61)    75.52 ( 3.68)    3.14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6.49 ( 1.79)    90.81 ( 2.02)    2.70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1.36 ( 2.26)    75.64 ( 2.25)    3.00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5.46 ( 1.35)    93.68 ( 1.33)    0.86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60.22 ( 4.13)    36.28 ( 4.07)    3.50 ( 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8.83 ( 2.59)    77.77 ( 2.77)    3.41 ( 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4.94 ( 2.79)    84.45 ( 2.85)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13.62 ( 2.21)    85.97 ( 2.22)    0.4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.92 ( 1.31)    95.85 ( 1.36)    1.22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89.27 ( 1.72)     8.73 ( 1.44)    2.00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6.00 ( 1.98)    93.11 ( 2.09)    0.89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8.65 ( 3.89)    30.55 ( 3.82)    0.80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5.53 ( 1.84)    89.84 ( 2.36)    4.63 ( 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9.58 ( 0.18)    87.96 ( 0.19)    2.46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9.16 ( 2.03)    73.97 ( 2.33)    6.87 ( 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9.87 ( 2.32)    89.30 ( 2.41)    0.83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2.97 ( 3.16)    76.36 ( 3.09)    0.66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93.73 ( 0.03)    6.27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6.11 ( 2.83)    62.14 ( 2.84)    1.75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0.42 ( 3.61)    68.63 ( 3.59)    0.95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4.95 ( 3.62)    65.05 ( 3.6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35.96 ( 2.98)    57.96 ( 3.12)    6.08 ( 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5.95 ( 2.99)    21.11 ( 2.97)    2.95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3.46 ( 2.70)    82.61 ( 2.83)    3.94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.69 ( 3.43)    46.27 ( 3.54)    5.04 ( 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38.52 ( 4.11)    58.58 ( 4.21)    2.89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0.23 ( 4.05)    47.67 ( 4.03)    2.10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6.52 ( 3.60)    43.00 ( 3.56)    0.49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30.83 ( 0.54)    67.71 ( 0.53)    2.62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0.67 ( 1.23)    57.58 ( 1.23)    1.76 ( 0.2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8.33 ( 3.40)    77.02 ( 3.46)    4.64 ( 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82.69 ( 2.92)    12.29 ( 2.76)    5.02 ( 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0.80 ( 3.89)    67.14 ( 3.94)    2.06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51.41 ( 2.71)    44.16 ( 2.56)    4.43 ( 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7.47 ( 4.24)    57.60 ( 4.19)    4.94 ( 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.74 ( 4.97)    56.24 ( 4.86)    4.02 ( 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6.02 ( 3.43)    42.17 ( 3.39)    1.81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8.19 ( 3.54)    71.81 ( 3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3.20 ( 3.59)    71.84 ( 3.62)    4.96 ( 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87.03 ( 2.66)    11.39 ( 2.17)    1.58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7.17 ( 3.69)    24.09 ( 3.98)    8.74 ( 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6.78 ( 3.62)    51.46 ( 3.68)    1.75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80.69 ( 2.93)    14.73 ( 2.84)    4.58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.65 ( 4.08)    51.96 ( 4.05)    2.39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6.03 ( 4.19)    62.68 ( 4.25)    1.30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4.23 ( 0.04)    94.45 ( 0.04)    1.32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.80 ( 0.17)    62.08 ( 0.18)    0.1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60.48 ( 0.12)    30.23 ( 0.11)    9.30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8.15 ( 2.70)    10.73 ( 2.40)    1.1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5.71 ( 3.07)    10.78 ( 2.11)    3.51 ( 1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37.75 ( 4.29)    60.52 ( 4.26)    1.73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3.64 ( 0.32)    73.60 ( 0.45)    2.76 ( 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3.66 ( 2.29)    85.37 ( 2.40)    0.97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3.42 ( 3.72)    24.53 ( 3.53)    2.05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62.81 ( 4.21)    28.62 ( 4.16)    8.57 ( 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4.48 ( 2.17)    83.63 ( 2.26)    1.89 ( 0.6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Principal Q17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9 ( 3.18)    515 ( 3.44)    533 (1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64 (15.55)    501 ( 5.16)    404 (1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0 (16.83)    503 ( 3.72)    504 (25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5.42)    529 ( 2.52)    518 (13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1 (18.45)    497 ( 3.07)    493 (1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1 ( 7.12)    489 ( 7.70)    455 (4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0 (11.20)    501 ( 4.85)    432 (46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79 ( 9.85)    498 ( 3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5 ( 8.52)    460 ( 2.30)    478 (1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9.37)    547 ( 2.25)    525 ( 6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 2.82)    539 (10.93)    471 (21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18 (22.27)    456 ( 4.44)    469 ( 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5.30)    473 ( 9.58)    593 ( 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8 (13.52)    517 ( 3.83)    508 (2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 5.53)    485 ( 2.11)    460 ( 8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1 ( 7.07)    468 ( 3.50)    436 (1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2 (12.87)    496 ( 4.29)    453 (54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8 ( 9.71)    552 ( 4.04)    559 ( 4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0 ( 1.26)    462 ( 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8 ( 4.88)    407 ( 4.22)    376 (26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1 ( 7.69)    500 ( 5.12)    523 (38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4.49)    482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4.55)    516 ( 4.53)    525 (1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3.07)    506 ( 7.98)    505 (11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9 (15.27)    474 ( 4.14)    487 (1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9 ( 6.78)    474 ( 7.54)    467 (3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4.35)    508 ( 4.62)    523 (1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1 ( 6.63)    442 ( 6.52)    454 (2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6 ( 1.98)    493 ( 0.98)    485 ( 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4 ( 1.86)    484 ( 1.55)    459 (10.2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1 (17.38)    378 ( 8.47)    351 (27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2 ( 3.34)    366 (10.66)    334 (19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1 (14.90)    400 ( 8.03)    443 (53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3 ( 6.02)    404 ( 5.63)    390 (24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1 ( 9.03)    429 ( 5.96)    454 (19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1 ( 8.21)    382 ( 7.28)    384 (16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1 ( 3.82)    490 ( 5.36)    449 (38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1 ( 8.51)    542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 9.44)    477 ( 4.30)    481 (17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5 ( 6.81)    382 ( 7.89)    376 (21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1 ( 6.38)    447 (12.75)    474 (1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6.09)    399 ( 5.79)    429 ( 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4 ( 4.53)    298 (12.79)    253 (1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3 ( 4.88)    467 ( 5.29)    482 (1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5.15)    474 ( 5.28)    476 (2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78 ( 5.45)    492 ( 1.12)    56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1.90)    389 ( 1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2 ( 1.65)    310 ( 2.08)    286 ( 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8 ( 5.70)    392 (1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31)    423 ( 9.10)    412 (22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392 ( 8.78)    407 ( 5.49)    441 (2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5 ( 1.89)    498 ( 1.55)    477 (1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4 ( 9.43)    493 ( 3.79)    489 ( 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 4.15)    415 ( 7.47)    422 (1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6.73)    375 ( 8.89)    380 (15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9 (11.66)    412 ( 4.81)    422 (37.6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Principal Q17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6 ( 3.36)    523 ( 3.38)    538 (1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1 (13.26)    513 ( 4.81)    429 (1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5 (17.28)    521 ( 3.53)    540 (25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4.29)    528 ( 2.23)    524 (12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77 (16.96)    527 ( 3.15)    515 ( 8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6.25)    508 ( 6.58)    490 (44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1 (10.63)    507 ( 4.28)    455 (4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5 ( 8.07)    516 ( 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 7.66)    479 ( 2.52)    499 (1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12.90)    549 ( 2.38)    529 (1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4 ( 2.58)    535 ( 9.97)    471 (2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5 (19.78)    456 ( 3.25)    476 (1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1 ( 5.06)    488 ( 9.06)    613 ( 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9.85)    500 ( 2.97)    511 (2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 5.26)    505 ( 1.83)    500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8.04)    461 ( 2.69)    430 (1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1 (10.04)    520 ( 3.85)    487 (3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9.66)    545 ( 4.68)    485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91 ( 1.03)    471 ( 5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2 ( 4.91)    403 ( 3.95)    365 (29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2 ( 8.21)    526 ( 4.38)    536 (3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3 ( 4.40)    487 ( 3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3.80)    517 ( 3.45)    520 (12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73)    491 ( 5.68)    489 (1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6 (12.41)    468 ( 3.74)    472 (1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6.61)    496 ( 6.18)    498 (27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3.43)    502 ( 3.51)    517 ( 8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 7.41)    418 ( 7.30)    418 (25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0 ( 5.74)    494 ( 4.77)    520 ( 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1.78)    499 ( 0.86)    493 ( 3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4 ( 2.52)    490 ( 1.45)    464 (10.2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12.63)    384 ( 7.79)    356 (23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45)    485 ( 7.12)    456 ( 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8 (11.96)    415 ( 7.17)    427 (3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1 ( 5.01)    380 ( 4.98)    362 (2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0 ( 7.52)    398 ( 5.96)    432 (2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6.23)    367 ( 5.64)    334 (17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5 ( 3.39)    502 ( 4.61)    498 (3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0 ( 9.38)    554 ( 3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8.09)    467 ( 3.77)    476 (1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6.42)    377 ( 7.01)    352 (1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 6.32)    448 (11.40)    469 (15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3 ( 5.96)    385 ( 4.76)    393 (1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0 ( 4.16)    322 (11.71)    285 (1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4.68)    486 ( 5.67)    483 (1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5 ( 4.66)    481 ( 4.16)    501 (25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1 ( 4.81)    526 ( 1.34)    584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4 ( 1.84)    403 ( 1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9 ( 1.35)    325 ( 1.70)    307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5.32)    405 (1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3.64)    462 (11.64)    447 (1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30 ( 7.90)    439 ( 5.35)    464 (2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6 ( 2.08)    508 ( 1.45)    479 (1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3 (11.04)    546 ( 4.66)    530 (1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64)    413 ( 6.74)    411 (1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 6.67)    359 ( 8.77)    355 (13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2 (10.67)    427 ( 3.91)    429 (31.7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Principal Q17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4 ( 3.76)    529 ( 3.49)    539 ( 6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7 (14.38)    518 ( 4.76)    426 ( 7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0 (16.98)    512 ( 3.09)    531 (2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4.82)    536 ( 2.15)    540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8 (19.72)    509 ( 3.07)    501 (1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5.90)    512 ( 6.39)    494 (41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2 (10.57)    520 ( 4.30)    464 (3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7 ( 9.51)    498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5 ( 8.90)    489 ( 2.67)    495 ( 8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10.12)    564 ( 2.09)    535 ( 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4 ( 2.78)    555 (12.18)    492 (21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2 (21.24)    470 ( 3.59)    491 ( 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4.70)    500 ( 8.05)    616 ( 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8 ( 9.88)    507 ( 3.55)    521 (1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9 ( 5.84)    491 ( 1.73)    479 ( 9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7 ( 6.75)    475 ( 2.57)    447 (1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9 (11.14)    529 ( 3.92)    478 (5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2 ( 9.23)    520 ( 3.92)    475 ( 6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487 ( 1.10)    479 ( 5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 4.16)    406 ( 3.59)    373 (25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8 ( 8.09)    519 ( 5.07)    545 (30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3.69)    485 ( 4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2 ( 4.10)    524 ( 4.18)    526 (13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52)    498 ( 6.51)    503 (1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11.67)    475 ( 3.59)    484 ( 9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2 ( 6.01)    494 ( 6.26)    499 (24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56)    502 ( 3.38)    517 ( 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6.51)    419 ( 6.07)    428 (2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3 ( 6.33)    512 ( 4.35)    515 ( 2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4 ( 1.82)    502 ( 0.88)    496 ( 3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2 ( 2.77)    498 ( 1.37)    472 ( 9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5 (13.22)    395 ( 7.39)    361 (22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3.00)    394 ( 9.65)    359 (1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7 (11.92)    432 ( 7.65)    454 (4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1 ( 4.11)    402 ( 4.78)    385 (2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8 ( 7.54)    425 ( 5.45)    458 (2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4 ( 5.25)    386 ( 5.51)    372 (1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40 ( 3.39)    521 ( 4.09)    509 (2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4 ( 9.34)    54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6 ( 8.60)    492 ( 3.86)    498 (1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6 ( 6.56)    376 ( 6.53)    365 (18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0 ( 5.35)    459 (11.41)    476 (1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0 ( 5.77)    423 ( 4.56)    445 (1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3.68)    331 (11.08)    289 ( 4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4.76)    487 ( 5.40)    485 (15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8 ( 4.53)    485 ( 4.06)    493 (2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4.94)    511 ( 1.12)    560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1 ( 1.67)    412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5 ( 1.19)    352 ( 1.87)    325 ( 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5.30)    413 (12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3.52)    466 ( 8.28)    451 (20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25 ( 7.67)    442 ( 4.53)    460 (2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0 ( 2.51)    523 ( 1.37)    501 (1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0 (10.13)    530 ( 4.07)    508 ( 5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3.48)    418 ( 6.67)    414 (12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5.21)    382 ( 7.15)    383 (1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 9.07)    428 ( 3.91)    432 (30.2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Teachers Q17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1.68 ( 2.97)    55.30 ( 2.94)    3.02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5.13 ( 3.65)    70.51 ( 3.64)    4.3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13.97 ( 2.28)    82.27 ( 2.32)    3.76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8.49 ( 1.94)    78.84 ( 2.08)    2.68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8.21 ( 1.32)    91.11 ( 1.44)    0.68 ( 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87.90 ( 2.41)     9.05 ( 1.95)    3.05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7.61 ( 2.73)    69.31 ( 2.69)    3.08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1.12 ( 3.10)    76.74 ( 3.27)    2.13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1.54 ( 3.04)    57.88 ( 3.05)    0.58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3.65 ( 2.84)    85.01 ( 3.01)    1.3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3.51 ( 1.34)     6.31 ( 1.35)    0.19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9.10 ( 2.47)    90.01 ( 2.57)    0.89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1.52 ( 2.53)     8.18 ( 2.51)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8.14 ( 3.77)    67.23 ( 3.75)    4.63 ( 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4.25 ( 0.22)    73.32 ( 0.23)    2.44 ( 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3.25 ( 1.92)    71.17 ( 2.23)    5.57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25.66 ( 3.68)    74.07 ( 3.64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34.38 ( 3.65)    65.62 ( 3.6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4.80 ( 0.02)    95.20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82.12 ( 2.29)    17.14 ( 2.30)    0.74 ( 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72.40 ( 3.55)    27.07 ( 3.51)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9.03 ( 3.69)    59.35 ( 3.72)    1.62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4.14 ( 3.14)    50.40 ( 3.20)    5.45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87.57 ( 2.25)    11.21 ( 2.09)    1.21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38.54 ( 4.17)    59.09 ( 4.20)    2.37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3.39 ( 3.46)    24.04 ( 3.33)    2.57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7.58 ( 4.00)    50.17 ( 3.97)    2.25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74.37 ( 3.56)    24.24 ( 3.45)    1.39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1.08 ( 3.59)    57.74 ( 3.59)    1.18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2.56 ( 0.54)    55.43 ( 0.54)    2.16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.25 ( 1.18)    50.29 ( 1.19)    1.46 ( 0.2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2.00 ( 4.11)    44.71 ( 4.33)    3.29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5.03 ( 1.94)     1.75 ( 1.20)    3.22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58.02 ( 4.20)    40.56 ( 4.11)    1.43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76.14 ( 2.40)    21.37 ( 2.26)    2.49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3.46 ( 4.37)    41.67 ( 4.27)    4.87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9.87 ( 3.91)    26.12 ( 4.19)    4.02 ( 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85.46 ( 2.46)    13.93 ( 2.42)    0.61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3.43 ( 3.91)    36.57 ( 3.9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8.13 ( 3.96)    59.37 ( 4.04)    2.50 ( 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96.27 ( 1.75)     3.10 ( 1.63)    0.63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90.17 ( 1.93)     6.18 ( 2.02)    3.65 ( 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1.87 ( 2.89)    17.38 ( 2.88)    0.75 ( 0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7.78 ( 1.03)     0.52 ( 0.40)    1.70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2.62 ( 0.53)    67.38 ( 0.5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2.81 ( 2.80)    15.39 ( 2.75)    1.80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0.64 ( 2.10)     9.36 ( 2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1.12 ( 0.10)    58.88 ( 0.1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71.22 ( 0.18)    28.67 ( 0.16)    0.1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84.39 ( 0.09)     6.09 ( 0.05)    9.51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96.01 ( 1.55)     2.87 ( 1.03)    1.1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8.35 ( 1.32)      .   (  .  )    1.65 ( 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64.99 ( 4.14)    33.27 ( 4.12)    1.73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6.21 ( 0.30)    69.43 ( 0.44)    4.36 ( 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9.90 ( 2.49)    69.13 ( 2.59)    0.97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5.81 ( 3.00)    13.52 ( 2.95)    0.67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77.55 ( 2.93)    16.53 ( 2.71)    5.92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5.37 ( 3.30)    53.00 ( 3.31)    1.63 ( 0.4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Teachers Q17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3.19)    512 ( 3.25)    520 (1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3 (13.55)    503 ( 5.18)    390 (19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2 (12.15)    504 ( 4.50)    516 (22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 5.56)    530 ( 2.59)    529 (1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3 ( 9.10)    498 ( 3.25)    441 (1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3 ( 4.55)    493 (16.09)    445 (5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3 ( 7.69)    497 ( 5.85)    426 (48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6 ( 7.20)    496 ( 3.19)    538 (25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1 ( 3.97)    454 ( 3.17)    451 (1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9 ( 5.92)    548 ( 2.43)    549 (13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2.77)    535 (13.13)    472 (25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6 (18.59)    456 ( 4.62)    469 ( 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3.97)    474 (2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6.67)    520 ( 4.41)    512 (2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3.78)    483 ( 2.08)    497 ( 9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3 ( 6.58)    469 ( 3.59)    442 (1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1 ( 9.34)    501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9 ( 7.28)    549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46 ( 6.21)    481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7 ( 3.22)    379 (13.01)    414 (1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5 ( 4.65)    482 (10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4.79)    485 ( 4.82)    459 (13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4.78)    516 ( 4.80)    523 (15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3.09)    502 (10.40)    503 (1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7.25)    472 ( 6.41)    501 (2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4 ( 4.58)    475 (10.14)    440 (43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5.18)    510 ( 4.64)    524 (1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2 ( 5.56)    431 ( 7.23)    482 (23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2 ( 1.39)    491 ( 1.59)    480 ( 4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7 ( 1.78)    492 ( 1.81)    461 (11.2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5 ( 8.51)    373 (11.67)    361 (37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4 ( 3.29)    339 ( 8.09)    324 (19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3 ( 9.74)    416 (11.24)    337 ( 6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6 ( 4.76)    388 ( 6.45)    357 (2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4 ( 6.96)    416 ( 7.30)    433 (19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6.12)    378 ( 7.96)    384 (16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4 ( 3.23)    484 ( 7.06)    500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0 ( 4.24)    547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2 ( 6.84)    475 ( 5.01)    468 (2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6.19)    400 ( 9.74)    352 ( 7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 5.18)    444 (33.73)    509 (12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 3.70)    401 (12.27)    428 ( 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6 ( 3.51)    229 (31.34)    255 (1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83 ( 5.86)    475 ( 5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8 ( 3.30)    481 (12.02)    482 (13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 4.12)    490 (10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2.02)    492 ( 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9 ( 1.53)    399 ( 2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8 ( 1.46)    360 ( 4.53)    258 ( 3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 5.20)    338 (1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11)      . (  .  )    394 (29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393 ( 5.48)    417 ( 8.21)    441 (2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7 ( 1.75)    497 ( 1.61)    498 ( 7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0 ( 5.29)    495 ( 4.50)    489 ( 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36)    425 ( 9.68)    410 ( 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5.17)    348 (11.44)    364 (1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7 ( 6.07)    407 ( 6.51)    464 (46.3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Teachers Q17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0 ( 3.29)    519 ( 3.20)    529 (12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7 (12.62)    513 ( 5.01)    430 ( 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08 (11.56)    522 ( 4.20)    543 (24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4.37)    528 ( 2.14)    536 (1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1 (10.29)    528 ( 3.36)    497 ( 7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3.84)    520 (15.49)    479 (4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4 ( 6.91)    507 ( 5.34)    459 (4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2 ( 6.04)    514 ( 2.95)    534 (13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3.65)    475 ( 3.05)    483 (1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2 ( 5.81)    549 ( 2.53)    554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 2.46)    533 (13.02)    466 (1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0 (16.62)    456 ( 3.47)    476 (1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1 ( 3.75)    492 (22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6.02)    501 ( 3.18)    504 (2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6 ( 3.45)    504 ( 1.82)    527 ( 8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0 ( 6.82)    464 ( 2.80)    437 (17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0 ( 9.07)    524 ( 4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 6.88)    541 ( 5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0 ( 5.63)    491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0 ( 3.12)    386 (11.31)    408 (1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7 ( 4.61)    513 ( 9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4.84)    489 ( 3.52)    462 (1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3.41)    517 ( 4.27)    518 (13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63)    491 ( 9.06)    472 ( 6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6.29)    464 ( 5.69)    464 (1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9 ( 4.45)    501 ( 7.89)    482 (43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3.68)    504 ( 3.34)    511 ( 5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 6.31)    407 ( 6.95)    446 (2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57 ( 6.75)    487 ( 5.02)    502 (1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1.27)    498 ( 1.38)    488 ( 3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1 ( 2.15)    495 ( 2.12)    476 ( 9.8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1 ( 8.05)    381 (10.27)    379 (24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2.27)    494 (29.52)    451 ( 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5 ( 7.85)    426 (10.37)    362 ( 3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2 ( 3.89)    365 ( 5.98)    332 (14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1 ( 5.72)    386 ( 7.48)    412 (2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7 ( 4.15)    358 ( 5.51)    334 (17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8 ( 2.90)    492 ( 7.12)    530 ( 3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0 ( 4.55)    561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4 ( 5.63)    463 ( 4.09)    464 (15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5.87)    394 ( 5.29)    352 ( 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5.03)    444 (21.69)    501 (1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 3.73)    377 ( 9.85)    412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 3.44)    247 (32.72)    293 (1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6 ( 6.98)    490 ( 5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3.51)    496 (12.10)    485 (1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40)    490 ( 8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2 ( 2.29)    527 ( 1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49)    417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0 ( 1.21)    340 ( 3.66)    301 ( 3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4.92)    367 ( 8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78)      . (  .  )    441 (1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29 ( 5.34)    448 ( 7.79)    464 (2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2.18)    505 ( 1.62)    490 ( 8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4 ( 6.20)    547 ( 5.69)    530 (1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2.99)    422 (10.87)    413 ( 5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4 ( 5.25)    335 ( 9.81)    343 (16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1 ( 4.95)    422 ( 5.17)    466 (38.0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Teachers Q17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3.38)    526 ( 3.30)    536 (1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1 (12.80)    519 ( 5.02)    431 ( 6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95 (11.55)    512 ( 3.73)    534 (23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4.81)    536 ( 2.15)    543 ( 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3 (10.56)    510 ( 3.40)    465 ( 6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3 ( 3.81)    521 (13.40)    485 (45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 7.19)    517 ( 5.23)    461 (3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0 ( 7.01)    497 ( 3.21)    547 (2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4 ( 3.72)    484 ( 3.44)    484 ( 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9 ( 5.10)    564 ( 2.23)    555 (1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5 ( 2.75)    548 (15.88)    475 (2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4 (18.40)    470 ( 3.69)    491 ( 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3.46)    505 (21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6.33)    509 ( 3.85)    516 (1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3.59)    489 ( 1.88)    521 ( 9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5.56)    477 ( 2.85)    452 (14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8 ( 8.90)    533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2 ( 6.45)    517 ( 4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8 ( 6.22)    487 ( 1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4 ( 2.87)    388 (10.00)    417 (1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4.89)    507 ( 9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4.03)    486 ( 4.82)    469 (1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6 ( 4.23)    526 ( 4.48)    526 (15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2.42)    492 ( 9.68)    489 ( 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6.22)    473 ( 5.67)    490 (1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6 ( 4.02)    497 ( 7.53)    485 (36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3.80)    504 ( 3.31)    513 (1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8 ( 5.22)    409 ( 5.85)    446 (3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8 ( 7.84)    504 ( 4.97)    511 ( 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1.30)    500 ( 1.37)    493 ( 3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8 ( 2.28)    504 ( 2.05)    483 ( 9.1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3 ( 7.15)    389 (10.47)    385 (2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2.89)    379 ( 5.60)    345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9 ( 7.84)    443 (11.56)    374 (12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3 ( 3.53)    386 ( 5.49)    356 (1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8 ( 5.54)    414 ( 7.23)    442 (2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4 ( 4.02)    377 ( 5.28)    372 (1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4 ( 2.78)    514 ( 5.21)    508 ( 4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4 ( 4.47)    556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0 ( 6.03)    489 ( 4.43)    490 (2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5.95)    403 (12.17)    389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 4.25)    445 (26.53)    498 (12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 3.35)    421 ( 9.56)    462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 2.98)    276 (14.24)    299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5 ( 6.38)    482 ( 4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 3.21)    501 (11.09)    487 (19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3.33)    502 ( 7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2 ( 2.12)    510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7 ( 1.38)    425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4 ( 0.98)    383 ( 4.18)    309 ( 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4.90)    376 ( 7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3.52)      . (  .  )    445 (2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28 ( 4.98)    450 ( 7.16)    460 (2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6 ( 2.40)    520 ( 1.43)    514 (1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6 ( 6.50)    531 ( 4.81)    508 ( 5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2.99)    425 (10.26)    405 ( 5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1 ( 3.92)    361 ( 9.34)    375 (13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1 ( 4.72)    424 ( 5.36)    466 (34.7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Resources Q17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6.75 ( 3.02)    41.78 ( 2.87)     1.47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8.89 ( 2.88)    78.12 ( 3.05)     2.99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22.76 ( 2.50)    74.36 ( 2.47)     2.88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.59 ( 2.54)    41.83 ( 2.41)     3.58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4.54 ( 2.76)    74.72 ( 2.81)     0.74 ( 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8.62 ( 2.75)    88.33 ( 3.02)     3.05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5.10 ( 2.89)    71.48 ( 2.89)     3.42 ( 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0.67 ( 3.72)    67.12 ( 3.76)     2.21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2.19 ( 3.37)    55.77 ( 3.52)     2.04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7.16 ( 2.11)    91.50 ( 2.31)     1.34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2.29 ( 3.74)    35.86 ( 3.70)     1.85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48 ( 0.90)    98.52 ( 0.9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8.76 ( 2.51)    90.65 ( 2.57)     0.60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4.60 ( 4.12)    50.56 ( 4.01)     4.84 ( 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3.19 ( 0.13)    94.36 ( 0.15)     2.45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0.72 ( 2.56)    44.05 ( 2.55)     5.22 ( 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6.02 ( 1.84)    93.15 ( 1.95)     0.83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9.94 ( 4.06)    69.40 ( 4.00)     0.66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7.08 ( 0.02)    92.62 ( 0.03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7.81 ( 2.26)    79.87 ( 2.20)     2.32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3.97 ( 2.68)    84.42 ( 2.61)     1.6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1.28 ( 2.37)    87.58 ( 2.47)     1.14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66.32 ( 2.79)    29.42 ( 2.68) 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11.80 ( 2.22)    84.68 ( 2.35)     3.52 ( 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6.44 ( 3.91)    42.17 ( 3.89)     1.39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4.54 ( 2.78)    80.75 ( 3.16)     4.70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5.15 ( 4.13)    53.17 ( 4.09)     1.68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2.05 ( 3.57)    65.76 ( 3.62)     2.19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8.84 ( 3.29)    20.47 ( 3.22)     0.70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29.43 ( 0.54)    68.36 ( 0.54)     2.28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3.43 ( 1.15)    54.74 ( 1.13)     1.83 ( 0.2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9.52 ( 4.00)    65.61 ( 4.17)     4.87 ( 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64.78 ( 4.15)    29.14 ( 4.15)     6.09 ( 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4.78 ( 3.13)    84.09 ( 3.14)     1.13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7.70 ( 2.76)    28.05 ( 2.48)     4.25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81.69 ( 3.19)    12.73 ( 2.66)     5.58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4.60 ( 4.73)    33.35 ( 4.50)     2.05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8.29 ( 2.33)    79.66 ( 2.62)     2.0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1.17 ( 3.87)    48.83 ( 3.8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0.61 ( 2.40)    85.66 ( 2.84)     3.73 ( 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84.17 ( 2.69)    14.24 ( 2.53)     1.59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7.96 ( 3.43)    25.83 ( 3.45)     6.21 ( 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51.56 ( 3.70)    46.60 ( 3.60)     1.84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69.32 ( 3.28)    23.64 ( 2.76)     7.04 ( 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4.41 ( 0.74)    85.59 ( 0.7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26.04 ( 3.25)    71.62 ( 3.10)     2.34 ( 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31.75 ( 3.69)    65.39 ( 3.81)     2.86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0.42 ( 0.08)    68.26 ( 0.08)     1.32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0.90 ( 0.09)    78.99 ( 0.12)     0.1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.33 ( 0.15)    50.80 ( 0.15)    11.87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75.81 ( 3.73)    22.03 ( 3.20)     2.16 ( 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64.03 ( 4.56)    32.74 ( 4.78)     3.22 ( 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13.67 ( 2.82)    84.30 ( 2.98)     2.03 ( 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19.27 ( 2.82)    80.37 ( 2.84)     0.36 ( 0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4.99 ( 3.24)    23.67 ( 3.21)     1.3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5.59 ( 4.87)    31.45 ( 4.43)    12.96 ( 3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3.71 ( 1.97)    84.77 ( 2.15)     1.53 ( 0.6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Resources Q17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3 ( 3.04)    514 ( 3.81)    495 (12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67 (19.50)    499 ( 4.42)    407 (12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68 (11.62)    512 ( 4.42)    488 (28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3.42)    532 ( 3.02)    502 (19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3 ( 7.37)    498 ( 3.83)    448 (16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7 (17.38)    484 ( 4.76)    445 (5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6 ( 7.78)    505 ( 6.01)    463 (5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6.20)    493 ( 3.56)    536 (2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5 ( 4.03)    458 ( 3.37)    439 (1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9.20)    547 ( 2.34)    537 ( 3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 3.98)    508 ( 5.90)    489 (16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7 (39.14)    460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16.19)    482 ( 3.98)    463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4.74)    517 ( 5.86)    510 (12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3 ( 8.55)    484 ( 1.98)    464 ( 8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4.54)    471 ( 5.96)    432 (18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1 (13.99)    497 ( 3.88)    453 (54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9.21)    558 ( 4.27)    559 ( 4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1 ( 4.26)    476 ( 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8 ( 7.33)    407 ( 3.62)    389 (2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9 (13.46)    507 ( 3.91)    473 (4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9.23)    484 ( 3.63)    474 ( 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9 ( 3.92)    528 ( 5.79)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2 ( 9.40)    507 ( 3.13)    502 (15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9 ( 5.71)    475 ( 7.30)    498 (27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0 (14.34)    468 ( 4.44)    453 (3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5.50)    506 ( 4.38)    516 (2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3 (10.18)    444 ( 5.76)    460 (2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1 ( 2.29)    494 ( 0.84)    477 ( 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7 ( 1.98)    483 ( 1.56)    459 (11.3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1 (13.44)    375 ( 9.58)    369 (3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0 ( 3.85)    368 ( 7.45)    314 (1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8 (17.15)    401 ( 8.11)    368 (27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6 ( 5.29)    393 ( 6.00)    351 (17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4 ( 5.60)    439 (15.68)    431 (19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1 ( 6.95)    377 (10.65)    380 (16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72 ( 9.30)    507 ( 3.50)    510 (11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7 ( 5.16)    546 ( 4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9 (12.83)    478 ( 3.55)    470 (1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6.85)    395 (10.60)    380 (20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4 ( 5.60)    435 (14.27)    506 ( 7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2 ( 5.21)    397 ( 6.04)    458 (2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7 ( 4.83)    310 ( 8.25)    279 (1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47 (12.12)    521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6 ( 8.20)    468 ( 3.57)    475 (15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1 ( 5.64)    479 ( 5.34)    473 (15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0 ( 1.79)    492 ( 1.40)    56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4 ( 3.70)    394 ( 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2.01)    314 ( 1.81)    303 ( 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4 ( 6.14)    409 ( 8.26)    329 (3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86)    439 ( 8.48)    419 (3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02 (13.55)    402 ( 4.05)    385 (27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9 ( 8.76)    496 ( 3.93)    482 ( 2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50)    413 ( 7.07)    411 ( 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7.39)    380 ( 9.63)    370 (1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7 (12.62)    413 ( 4.56)    409 (46.0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Resources Q17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3.63)    522 ( 3.47)    519 (1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0 (16.38)    512 ( 4.41)    421 ( 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7 (13.51)    531 ( 4.11)    518 (3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2.64)    528 ( 2.61)    521 (1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5 ( 7.48)    528 ( 3.92)    501 (1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16.29)    511 ( 3.90)    479 (4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4 ( 7.59)    513 ( 5.34)    481 (4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 5.38)    512 ( 2.97)    525 (1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 3.87)    479 ( 3.28)    471 ( 6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9.66)    549 ( 2.50)    543 ( 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 3.76)    507 ( 5.58)    494 ( 8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5 (29.35)    459 ( 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18.53)    491 ( 3.52)    446 ( 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4.19)    497 ( 4.43)    510 (16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4 ( 8.35)    505 ( 1.84)    502 ( 8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5 ( 4.34)    462 ( 4.72)    431 (18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1 (16.29)    522 ( 3.58)    487 (3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9 ( 9.17)    552 ( 5.14)    485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37 ( 4.49)    486 ( 1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8 ( 6.41)    403 ( 3.38)    378 (2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13.86)    532 ( 3.30)    486 (4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4 ( 7.66)    489 ( 2.87)    461 (15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9 ( 3.06)    531 ( 4.90)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2 ( 8.25)    495 ( 2.60)    479 (12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4 ( 4.97)    468 ( 6.82)    489 (14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5 (12.03)    493 ( 4.08)    492 (2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3.24)    502 ( 4.05)    508 ( 6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2 (10.55)    419 ( 6.60)    440 (1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1 ( 4.66)    491 ( 8.09)    490 ( 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8 ( 2.00)    500 ( 0.79)    484 ( 3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8 ( 2.61)    488 ( 1.57)    465 (10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1 (11.08)    382 ( 8.28)    369 (26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5 ( 2.69)    483 ( 5.61)    449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12.93)    414 ( 7.05)    386 (19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4 ( 4.33)    362 ( 5.86)    342 (1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3 ( 5.17)    407 (13.55)    402 (23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4 ( 5.41)    365 ( 7.29)    332 (1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6.95)    518 ( 3.18)    511 ( 8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4 ( 5.45)    562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9 (12.63)    467 ( 2.97)    468 (1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6.48)    392 (10.68)    359 (15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 5.25)    439 (12.75)    504 ( 9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6 ( 5.18)    382 ( 5.09)    399 (28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3 ( 4.76)    335 ( 7.42)    301 (1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49 (12.54)    538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7.11)    485 ( 3.58)    488 ( 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5.80)    488 ( 4.20)    482 (2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3 ( 2.19)    525 ( 1.76)    584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6 ( 3.33)    403 ( 1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9 ( 1.28)    307 ( 1.58)    312 ( 3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5.55)    419 ( 8.26)    357 (3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4.86)    477 ( 7.18)    456 (2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38 (11.53)    436 ( 4.10)    419 (22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1 (11.49)    549 ( 4.92)    497 ( 4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07)    412 ( 7.40)    399 (11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9 ( 7.28)    365 (10.05)    351 (1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12.09)    428 ( 3.50)    413 (38.1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Resources Q17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6 ( 3.41)    528 ( 4.02)    522 ( 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6 (17.04)    518 ( 4.48)    422 ( 6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2 ( 9.27)    519 ( 3.56)    509 (2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2.81)    538 ( 2.44)    518 (15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 8.10)    511 ( 4.00)    469 ( 9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14.82)    514 ( 3.79)    485 (45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8 ( 6.93)    524 ( 5.22)    485 (34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 5.56)    494 ( 3.45)    523 (35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0 ( 4.64)    488 ( 3.34)    470 (1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5 ( 9.60)    563 ( 2.15)    552 ( 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1 ( 4.18)    528 ( 5.75)    515 (18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31.28)    473 ( 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6 (14.80)    504 ( 3.35)    485 ( 5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4.23)    506 ( 5.20)    515 (1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9 ( 9.63)    490 ( 1.69)    484 ( 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8 ( 4.04)    476 ( 4.47)    447 (1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0 (17.52)    531 ( 3.62)    478 (5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7 ( 8.92)    525 ( 4.26)    475 ( 6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35 ( 4.47)    482 ( 1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4 ( 4.78)    407 ( 3.23)    384 (22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0 (14.28)    527 ( 3.71)    486 (45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5 ( 5.86)    485 ( 3.53)    480 ( 7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3.50)    539 ( 6.00)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0 ( 9.01)    498 ( 2.41)    496 (15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4.90)    477 ( 6.36)    500 (1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9 (12.36)    490 ( 3.79)    493 (26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62)    503 ( 3.50)    511 (14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 9.52)    420 ( 5.29)    433 (2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5 ( 4.99)    508 ( 8.47)    508 ( 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1.98)    502 ( 0.79)    487 ( 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8 ( 2.85)    493 ( 1.61)    472 (10.4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11.89)    393 ( 8.02)    376 (26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3.36)    390 ( 6.53)    344 ( 4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8 (15.51)    433 ( 7.09)    402 (3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4 ( 3.72)    385 ( 5.69)    363 ( 9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0 ( 4.78)    432 (14.42)    432 (22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3 ( 3.72)    380 ( 8.32)    381 (2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2 ( 6.36)    536 ( 3.02)    523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2 ( 5.24)    553 ( 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6 (12.82)    493 ( 3.14)    488 (15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6.60)    395 ( 9.29)    367 (1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8 ( 4.98)    459 (10.77)    505 ( 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4.74)    419 ( 4.76)    450 (26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7 ( 4.18)    344 ( 6.61)    302 ( 9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54 (11.75)    534 ( 4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7.22)    487 ( 3.41)    492 (12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5.21)    491 ( 4.05)    485 (1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9 ( 2.00)    511 ( 1.44)    560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2 ( 3.05)    415 ( 1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1 ( 1.30)    348 ( 1.36)    336 ( 2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5.53)    421 ( 7.76)    365 (3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4.16)    479 ( 8.16)    450 (2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36 (12.08)    436 ( 3.55)    421 (1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3 (10.24)    532 ( 4.17)    501 ( 5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3.02)    420 ( 7.21)    400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5.87)    385 ( 8.02)    375 ( 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4 (10.71)    429 ( 3.67)    420 (36.5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Tracked Q17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86.03 ( 2.26)    11.89 ( 2.04)     2.08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8.49 ( 3.58)    38.29 ( 3.73)     3.22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4.34 ( 3.10)    42.13 ( 3.20)     3.53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88.57 ( 1.47)     8.98 ( 1.11)     2.45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35.72 ( 2.29)    63.84 ( 2.30)     0.44 ( 0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4.25 ( 4.01)    42.69 ( 3.99)     3.05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.35 ( 2.85)    43.25 ( 2.70)     3.41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3.24 ( 3.39)    65.21 ( 3.30)     1.55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3.86 ( 2.60)    35.34 ( 2.57)     0.80 ( 0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.00 ( 4.03)    44.73 ( 4.12)     2.27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1.41 ( 1.64)     7.52 ( 1.53)     1.07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.82 ( 4.02)    50.20 ( 4.15)     1.98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0.19 ( 3.78)    59.29 ( 3.81)     0.51 ( 0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6.07 ( 4.15)    50.32 ( 4.23)     3.61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78.09 ( 0.21)    17.10 ( 0.18)     4.81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0.19 ( 2.18)    73.03 ( 2.51)     6.79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5.56 ( 2.51)    83.66 ( 2.57)     0.78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.06 ( 4.10)    47.54 ( 3.98)     1.40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79.86 ( 0.05)    19.84 ( 0.04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89.99 ( 1.23)     8.44 ( 1.11)     1.57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85.34 ( 2.68)    13.71 ( 2.59)     0.95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2.90 ( 4.08)    47.10 ( 4.0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6.83 ( 2.34)     7.79 ( 1.69)     5.38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6.48 ( 3.21)    21.73 ( 3.16)     1.79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5.56 ( 4.10)    28.96 ( 4.06)     5.48 ( 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5.56 ( 3.73)    23.69 ( 3.76)     0.75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82.07 ( 3.01)    16.31 ( 2.95)     1.62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78.75 ( 3.22)    18.97 ( 3.30)     2.28 ( 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5.89 ( 1.23)     3.42 ( 1.07)     0.70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63.46 ( 0.56)    34.31 ( 0.56)     2.31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71.82 ( 0.73)    26.49 ( 0.64)     1.69 ( 0.2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7.90 ( 4.38)    47.66 ( 4.43)     4.45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64.36 ( 4.34)    29.21 ( 4.24)     6.43 ( 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70.56 ( 3.81)    28.26 ( 3.72)     1.18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6.24 ( 1.51)    11.83 ( 1.51)     1.93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75.76 ( 4.00)    20.23 ( 3.68)     4.01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6.99 ( 4.21)    19.24 ( 3.69)     3.77 ( 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86.97 ( 2.35)    11.41 ( 2.36)     1.62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1.73 ( 4.15)    38.27 ( 4.1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1.07 ( 3.31)    16.56 ( 3.08)     2.37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60.36 ( 3.37)    35.41 ( 3.16)     4.23 ( 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7.02 ( 3.74)    27.56 ( 3.60)     5.42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78.74 ( 3.47)    19.03 ( 3.34)     2.24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5.78 ( 1.42)     2.31 ( 0.97)     1.90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.37 ( 0.63)    44.63 ( 0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3.19 ( 3.07)    26.21 ( 3.01)     0.5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.79 ( 4.00)    46.69 ( 3.85)     3.51 ( 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.82 ( 0.11)    48.37 ( 0.11)     2.81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9.49 ( 0.11)    10.40 ( 0.07)     0.1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4.17 ( 0.10)    14.52 ( 0.10)    11.30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7.48 ( 4.35)    28.45 ( 3.90)     4.06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00.0 ( 0.00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64.95 ( 3.91)    33.95 ( 3.93)     1.10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8.34 ( 0.36)    29.78 ( 0.35)     1.88 ( 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1.43 ( 3.06)    67.03 ( 3.17)     1.55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0.58 ( 2.87)    18.08 ( 2.90)     1.3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75.69 ( 4.09)    17.02 ( 3.73)     7.28 ( 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5.28 ( 2.61)    33.57 ( 2.56)     1.15 ( 0.5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Tracked Q17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2 ( 2.27)    520 ( 4.65)    488 (2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6 ( 7.05)    486 ( 6.99)    423 (2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7 ( 5.11)    483 ( 6.90)    478 (23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63)    519 ( 5.54)    498 (1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4 ( 5.57)    491 ( 4.09)    486 (1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78 ( 6.70)    492 ( 6.91)    445 (5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1 ( 5.56)    481 ( 7.73)    463 (5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9 ( 4.82)    497 ( 3.78)    562 (4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6 ( 2.70)    469 ( 3.79)    479 (10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3.39)    549 ( 3.42)    536 (16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 2.90)    540 (13.85)    491 (2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6.49)    458 ( 6.96)    458 (4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7 ( 7.42)    479 ( 5.69)    540 (1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5.07)    522 ( 5.78)    506 (16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 2.16)    490 ( 4.45)    506 ( 8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8.17)    470 ( 3.77)    449 (12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3 (10.54)    497 ( 4.72)    322 (12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 5.95)    551 ( 5.77)    571 ( 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55)    459 ( 2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2 ( 3.13)    395 (15.04)    378 (3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6 ( 3.88)    509 (15.12)    523 (38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 3.75)    479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57)    521 (10.86)    512 (1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5 ( 3.22)    516 ( 6.75)    520 (2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 5.62)    473 ( 8.13)    489 (1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9 ( 4.94)    458 (11.71)    496 (8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77)    522 ( 7.93)    519 (2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8 ( 5.19)    442 (14.66)    471 (5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4 ( 0.98)    492 ( 1.53)    485 ( 6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1 ( 1.50)    490 ( 2.25)    461 (13.6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2 (10.67)    376 (11.15)    371 (33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6 ( 4.08)    353 ( 6.00)    324 (17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85 ( 8.68)    443 (13.46)    363 (29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4.10)    380 ( 9.93)    387 (15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8 ( 5.28)    423 (11.57)    430 (23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3 ( 5.99)    397 (12.04)    388 (17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5 ( 3.16)    479 (10.58)    441 (53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1 ( 3.96)    544 ( 7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3.50)    476 ( 9.59)    479 (39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9.23)    394 ( 6.94)    402 (25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4 ( 6.63)    442 (10.14)    482 (27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9 ( 3.91)    402 (11.58)    452 (2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5 ( 3.71)    273 (13.85)    278 (3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6 ( 4.63)    467 ( 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8 ( 3.52)    477 ( 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6.56)    481 ( 4.57)    448 (13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8 ( 1.72)    495 ( 1.27)    508 ( 4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28)    393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6 ( 1.59)    320 ( 2.36)    306 ( 3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 7.04)    405 ( 8.94)    332 (2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4.3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399 ( 5.01)    404 ( 7.56)    472 ( 7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9 ( 1.33)    508 ( 1.81)    498 ( 8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9 ( 7.19)    500 ( 4.91)    456 (2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40)    410 ( 7.76)    411 ( 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 5.12)    406 (14.76)    376 (1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6 ( 4.81)    421 ( 7.66)    477 (22.6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Tracked Q17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2.67)    526 ( 5.33)    511 (1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4 ( 6.18)    496 ( 6.63)    452 (2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37 ( 4.74)    501 ( 6.48)    505 (2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12)    528 ( 4.04)    510 ( 7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7 ( 6.47)    520 ( 3.82)    521 ( 9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2 ( 5.78)    521 ( 4.91)    479 (4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 5.52)    493 ( 7.18)    495 (44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9 ( 4.23)    515 ( 3.19)    569 (3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4 ( 2.83)    490 ( 3.85)    505 ( 7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3.26)    550 ( 3.27)    527 (1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 2.51)    535 (15.94)    490 ( 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5.20)    456 ( 5.14)    468 (2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7.10)    487 ( 5.65)    503 ( 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7 ( 4.50)    506 ( 4.30)    480 (1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2 ( 2.10)    514 ( 3.59)    529 ( 7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 7.44)    465 ( 2.98)    438 (1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9 (10.28)    522 ( 4.29)    379 (19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5.64)    543 ( 7.15)    551 (44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1.18)    469 ( 2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8 ( 3.22)    388 (10.73)    358 (3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0 ( 3.68)    533 (10.89)    536 (3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3.37)    487 ( 4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2.89)    528 (10.57)    513 (1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3 ( 2.63)    504 ( 5.90)    490 (1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4 ( 4.96)    470 ( 7.61)    470 ( 9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4.25)    485 ( 9.77)    552 (7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2.67)    512 ( 5.96)    518 (1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6 ( 5.80)    413 (11.55)    462 (6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2 ( 3.82)    548 (16.05)    490 ( 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0 ( 0.89)    500 ( 1.41)    493 ( 5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7 ( 1.62)    501 ( 2.38)    468 (13.1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8 ( 9.93)    384 ( 9.26)    389 (2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0 ( 2.97)    472 ( 4.32)    460 (1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98 ( 6.91)    453 (13.57)    378 (18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1 ( 3.28)    362 (10.69)    344 (1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7 ( 4.41)    390 (12.72)    403 (25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4.44)    381 ( 9.65)    327 (18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8 ( 3.05)    492 ( 7.62)    479 (25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4.65)    557 ( 7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2.84)    464 ( 7.67)    478 (2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8.55)    388 ( 8.28)    394 (27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9 ( 6.38)    443 ( 9.17)    488 (21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2 ( 3.89)    388 ( 8.98)    403 (23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 3.64)    294 (16.71)    311 (29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6 ( 4.95)    487 ( 6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2 ( 3.52)    498 ( 7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4.86)    489 ( 4.44)    458 (17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6 ( 2.27)    532 ( 1.49)    552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0 ( 1.35)    396 ( 4.0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9 ( 1.35)    310 ( 2.45)    333 ( 2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6.56)    419 ( 8.68)    356 (1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8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34 ( 5.08)    438 ( 7.02)    491 ( 4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6 ( 1.27)    523 ( 2.03)    530 ( 9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1 ( 8.47)    554 ( 6.19)    499 (27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3.03)    415 ( 8.31)    399 (11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2 ( 4.80)    389 (15.02)    350 (1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3 ( 3.62)    433 ( 5.53)    469 (25.3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7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hievement Tracked Q17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7 ( 2.59)    531 ( 5.98)    514 (2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1 ( 6.67)    500 ( 6.75)    451 (2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24 ( 4.26)    495 ( 5.83)    494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16)    527 ( 4.18)    514 (1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8 ( 6.40)    502 ( 3.85)    479 ( 9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7 ( 5.51)    523 ( 5.26)    485 (45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8 ( 5.18)    503 ( 6.92)    497 (38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1 ( 4.85)    497 ( 3.81)    562 (37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 3.21)    497 ( 4.00)    499 ( 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3.01)    564 ( 3.13)    543 (1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3 ( 2.79)    561 (14.51)    507 (1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5 ( 5.80)    471 ( 5.55)    465 (3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9 ( 6.41)    501 ( 5.20)    522 (1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4.60)    513 ( 5.28)    490 (15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7 ( 2.06)    499 ( 3.43)    518 ( 7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 7.17)    478 ( 2.85)    456 (1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8 (10.95)    530 ( 4.37)    389 ( 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5 ( 5.27)    519 ( 6.00)    528 (3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3 ( 1.20)    461 ( 2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2 ( 2.92)    392 (10.80)    374 (29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4 ( 3.96)    526 (13.49)    545 (30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25)    482 ( 5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3.28)    541 (11.75)    512 ( 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 2.73)    509 ( 4.88)    504 (1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4.81)    474 ( 7.12)    485 ( 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4.09)    481 ( 8.74)    542 (7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2.58)    513 ( 6.16)    527 (15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4.64)    418 (10.73)    465 (56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7 ( 4.03)    571 (14.20)    508 ( 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2 ( 0.89)    503 ( 1.38)    495 ( 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5 ( 1.62)    506 ( 2.29)    476 (11.8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8 ( 9.39)    394 ( 9.26)    395 (2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8 ( 3.75)    376 ( 5.46)    354 (13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8 ( 7.21)    473 (13.91)    415 (2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1 ( 3.03)    387 ( 9.23)    369 (1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44 ( 4.38)    422 (10.86)    430 (2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3.96)    397 ( 9.36)    372 (13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5 ( 2.92)    509 ( 8.61)    482 (25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4.66)    551 ( 6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2.96)    489 ( 8.18)    496 (3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8.79)    392 ( 6.95)    398 (25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 5.60)    453 ( 8.87)    491 (2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9 ( 3.44)    428 ( 8.54)    455 (2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3.15)    316 (12.64)    318 (2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5 ( 5.09)    481 ( 5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4 ( 3.29)    499 ( 7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4.62)    491 ( 4.18)    469 (14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5 ( 2.02)    516 ( 1.22)    530 ( 5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2 ( 1.18)    413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3 ( 1.18)    348 ( 2.02)    345 ( 2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6.74)    422 ( 7.87)    363 (17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3.6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34 ( 4.49)    439 ( 5.95)    489 ( 7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1 ( 1.47)    536 ( 2.20)    544 ( 9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6 ( 7.39)    537 ( 5.31)    474 (2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84)    418 ( 8.59)    400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4.15)    401 (12.14)    379 (12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4 ( 3.45)    434 ( 6.32)    472 (24.0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vailable Schooling Q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Two or More Schools      One Other        No Others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   %   (SE)   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 87.63 ( 1.50)        5.17 ( 1.07)     6.34 ( 1.13)    0.86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 44.46 ( 3.68)       18.91 ( 3.02)    35.10 ( 3.39)    1.53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 71.67 ( 2.91)       18.58 ( 2.77)     9.37 ( 2.01)    0.38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  56.86 ( 2.48)       17.84 ( 2.26)    21.97 ( 2.18)    3.33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 26.72 ( 2.75)       13.75 ( 1.96)    56.88 ( 2.79)    2.65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 70.20 ( 3.48)       11.45 ( 1.97)    13.36 ( 2.37)    5.00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  68.18 ( 3.31)       14.06 ( 2.14)    16.83 ( 2.57)    0.92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 58.85 ( 3.88)       18.09 ( 3.06)    22.46 ( 3.26)    0.6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 61.86 ( 2.62)       17.66 ( 2.17)    20.17 ( 2.23)    0.31 ( 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 40.00 ( 4.23)       15.32 ( 2.82)    43.44 ( 3.63)    1.24 ( 0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   .   (  .  )         .   (  .  )      .   (  .  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  83.74 ( 2.29)        8.67 ( 1.86)     7.59 ( 1.45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   43.87 ( 3.87)       14.61 ( 3.08)    39.40 ( 3.33)    2.13 ( 1.3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UN       106010      1.66     104255       59.72 ( 3.89)       15.91 ( 3.09)    24.37 ( 3.61)     .  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RL        55114      1.24      54433       73.34 ( 3.53)        9.76 ( 2.42)    16.30 ( 2.64)    0.61 ( 0.6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ISL         4624      3.64       4456       22.43 ( 0.19)        4.91 ( 0.09)    70.97 ( 0.20)    1.70 ( 0.05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  66.42 ( 2.54)       11.54 ( 1.66)    18.53 ( 2.43)    3.51 ( 0.94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 80.78 ( 2.94)        7.51 ( 1.78)    10.24 ( 2.18)    1.47 ( 1.06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 75.19 ( 3.56)        8.65 ( 2.19)    15.53 ( 2.95)    0.64 ( 0.64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  50.99 ( 0.06)       15.68 ( 0.02)    33.34 ( 0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 65.69 ( 2.74)       16.26 ( 2.72)    15.29 ( 1.92)    2.76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 73.83 ( 3.04)       15.18 ( 2.54)    10.47 ( 2.15)    0.5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21.62 ( 3.30)       12.31 ( 2.58)    65.44 ( 3.64)    0.6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 77.85 ( 2.65)        6.77 ( 1.88)    10.21 ( 1.95)    5.17 ( 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 43.31 ( 3.11)       19.98 ( 3.20)    34.22 ( 3.42)    2.48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 47.38 ( 4.29)       24.29 ( 3.64)    26.61 ( 3.86)    1.72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 84.48 ( 2.83)        6.35 ( 1.86)     8.58 ( 2.11)    0.60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 49.59 ( 3.59)       13.52 ( 2.49)    36.82 ( 3.71)    0.0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 51.73 ( 4.39)       15.31 ( 3.45)    31.07 ( 3.85)    1.88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 62.87 ( 3.72)       10.40 ( 2.61)    25.58 ( 3.05)    1.15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  59.35 ( 0.59)       13.39 ( 0.45)    25.74 ( 0.51)    1.69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  65.32 ( 1.18)       12.37 ( 0.90)    20.80 ( 1.00)    1.50 ( 0.3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 67.25 ( 4.17)        8.87 ( 2.31)    18.15 ( 3.29)    5.72 ( 2.52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   .   (  .  )   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 67.45 ( 3.91)       17.39 ( 2.74)    15.16 ( 3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  27.96 ( 2.29)       38.16 ( 2.56)    32.25 ( 2.37)    1.62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  63.72 ( 3.63)       17.24 ( 3.40)    18.74 ( 3.28)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 56.15 ( 5.75)       17.74 ( 3.81)    23.65 ( 4.94)    2.46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 56.06 ( 2.81)       22.11 ( 2.56)    21.22 ( 2.58)    0.61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89.55 ( 2.50)        9.21 ( 2.35)     1.24 ( 0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 65.44 ( 4.12)       11.55 ( 2.21)    23.00 ( 3.4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 87.22 ( 2.79)        4.67 ( 2.02)     5.03 ( 1.38)    3.08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 62.77 ( 3.63)       12.31 ( 3.13)    15.78 ( 2.95)    9.14 ( 2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 34.69 ( 3.83)       18.48 ( 2.89)    42.01 ( 3.86)    4.83 ( 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 47.00 ( 3.23)       17.05 ( 2.91)    34.59 ( 2.84)    1.36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46.70 ( 0.75)       12.30 ( 0.60)    41.00 ( 0.6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 42.09 ( 3.56)       30.45 ( 3.24)    27.46 ( 2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 79.42 ( 3.18)       14.91 ( 2.89)     4.04 ( 1.53)    1.63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 80.77 ( 0.07)        8.59 ( 0.05)    10.64 ( 0.0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 73.52 ( 0.19)       24.89 ( 0.12)     1.48 ( 0.12)    0.1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 26.42 ( 0.12)       14.99 ( 0.07)    54.04 ( 0.13)    4.55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29.74 ( 4.25)       22.70 ( 3.86)    43.26 ( 5.34)    4.30 ( 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 50.86 ( 4.80)       16.82 ( 2.65)    31.89 ( 4.30)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  49.12 ( 4.38)       23.15 ( 3.73)    26.84 ( 3.60)    0.89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 40.06 ( 0.47)       12.16 ( 0.32)    47.41 ( 0.53)    0.3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 80.95 ( 3.37)       12.70 ( 2.76)     6.35 ( 2.0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63.72 ( 4.34)       21.83 ( 3.77)    11.36 ( 2.79)    3.10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 28.57 ( 4.43)       21.28 ( 3.60)    47.64 ( 4.93)    2.51 ( 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 33.22 ( 2.32)       12.96 ( 1.92)    50.00 ( 2.82)    3.82 ( 0.6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vailable Schooling Q1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Two or More Schools     One Other      No Others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  mean   (SE)        mean   (SE)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  516 ( 2.18)        488 ( 8.72)    490 ( 8.41)    527 (2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  511 ( 7.72)        503 (11.16)    460 (10.23)    422 (15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  510 ( 4.80)        470 (13.44)    499 (21.09)    479 ( 5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   536 ( 3.53)        526 ( 4.81)    518 ( 4.49)    470 (16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  518 ( 7.92)        499 ( 8.19)    490 ( 4.31)    509 (2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  489 ( 5.81)        466 (14.44)    476 ( 9.75)    445 (36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   510 ( 5.24)        499 (17.00)    450 (14.71)    327 (6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  495 ( 3.95)        493 ( 4.91)    498 ( 6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  467 ( 3.25)        453 ( 4.81)    450 ( 6.28)    490 (16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  552 ( 3.93)        545 ( 5.46)    544 ( 3.08)    533 (23.9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    . (  .  )    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77     675136        495 ( 3.00)        510 ( 9.99)    516 ( 5.62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0.41      96012        472 ( 6.34)        461 (10.70)    445 ( 8.71)    456 (32.6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HUN       106010      1.66     104255        489 ( 5.96)        492 (10.85)    463 (12.1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IRL        55114      1.24      54433        518 ( 4.35)        528 ( 8.36)    504 ( 7.69)    502 (11.74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ISL         4624      3.64       4456        486 ( 2.97)        484 ( 6.02)    483 ( 2.34)    493 (10.84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  .       520055        478 ( 3.22)        461 (12.63)    445 ( 9.65)    434 (25.25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 .      1113701        497 ( 4.45)        494 (26.32)    506 (17.33)    519 (32.99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    554 ( 4.82)        549 (15.59)    568 ( 8.42)    586 ( 6.87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LUX         4733       .         </w:t>
      </w:r>
      <w:r>
        <w:rPr>
          <w:sz w:val="14"/>
          <w:szCs w:val="14"/>
        </w:rPr>
        <w:t>4733        487 ( 1.63)        483 ( 3.19)    466 ( 1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  423 ( 4.02)        392 (11.72)    381 ( 8.68)    374 (18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  516 ( 4.16)        486 (16.11)    471 (2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 497 ( 7.39)        496 ( 7.24)    478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  521 ( 3.62)        524 (11.49)    526 ( 8.25)    509 (10.80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OL       515993       .       </w:t>
      </w:r>
      <w:r>
        <w:rPr>
          <w:sz w:val="14"/>
          <w:szCs w:val="14"/>
          <w:lang w:val="it-IT"/>
        </w:rPr>
        <w:t>515993        520 ( 5.19)        511 ( 4.60)    491 ( 4.35)    493 (17.3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PRT        90079       .        90079        490 ( 6.13)        460 ( 7.39)    454 ( 8.38)    452 (18.7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VK        76201       .        76201        472 ( 4.39)        448 (23.75)    423 (24.84)    559 ( 4.6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 .       126393        514 ( 4.31)        510 ( 6.61)    497 ( 5.87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 .       665477        465 ( 6.80)        447 (13.19)    420 ( 7.80)    397 (17.0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1.41    3527504          . (  .  )          . (  .  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 </w:t>
      </w:r>
      <w:r>
        <w:rPr>
          <w:sz w:val="14"/>
          <w:szCs w:val="14"/>
        </w:rPr>
        <w:t>9.15          .        500 ( 0.93)        488 ( 2.27)    479 ( 2.15)    475 ( 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   492 ( 1.50)        474 ( 5.30)    466 ( 3.42)    441 (14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  398 ( 7.27)        353 (13.09)    317 (15.52)    307 (18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    . (  .  )    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  412 ( 8.96)        390 (13.83)    369 (19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   413 ( 7.94)        397 ( 5.46)    371 ( 8.13)    388 (1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   450 ( 6.99)        439 (13.22)    418 ( 9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  398 ( 6.35)        367 (17.77)    370 ( 9.92)    388 (2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  502 ( 4.25)        503 ( 8.26)    497 ( 6.33)    473 (1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 533 ( 2.78)        567 (17.63)    522 (67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  483 ( 4.65)        472 (13.38)    465 ( 8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  397 ( 5.65)        354 (15.86)    362 (17.54)    375 (1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  442 ( 6.75)        442 (19.52)    436 (14.41)    421 (27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  412 ( 6.42)        394 (11.66)    391 ( 5.48)    421 (2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  297 ( 5.41)        270 (11.10)    277 ( 6.51)    270 (1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 563 ( 4.48)        474 (12.26)    461 ( 6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  476 ( 5.30)        469 ( 6.69)    463 ( 8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  482 ( 4.29)        473 ( 9.00)    485 (20.67)    424 (2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  496 ( 1.21)        485 ( 3.18)    472 ( 3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  395 ( 1.46)        387 ( 2.46)    356 (10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  332 ( 2.52)        312 ( 3.01)    312 ( 1.64)    265 ( 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 407 ( 9.38)        392 (12.46)    393 ( 6.48)    372 (36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  437 ( 5.79)        448 (10.84)    441 ( 7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   400 ( 6.43)        393 (11.16)    413 ( 8.27)    377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  522 ( 1.72)        470 ( 2.89)    478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  498 ( 4.35)        493 (10.80)    484 (11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 419 ( 4.45)        418 ( 7.90)    403 (11.00)    410 ( 7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  380 (11.83)        379 (11.87)    381 ( 7.63)    380 (35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  435 ( 8.57)        421 (10.13)    392 ( 5.37)    454 (11.5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vailable Schooling Q1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Two or More Schools     One Other      No Others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  mean   (SE)        mean   (SE)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  523 ( 2.50)        491 ( 9.29)    502 ( 7.92)    546 (14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  517 ( 7.04)        511 (10.61)    491 ( 9.11)    433 (12.3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EL       123161      1.02     121911        529 ( 4.32)        487 (15.86)    521 (21.70)    512 ( 1.3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2.93     360002        532 ( 3.09)        528 ( 4.37)    518 ( 3.15)    503 ( 9.1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1.63      88171        541 ( 7.87)        534 ( 9.50)    522 ( 4.30)    557 (18.9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 .       128827        518 ( 4.99)        493 (11.28)    489 ( 9.58)    485 (29.2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3.97     867649        516 ( 4.74)        504 (16.12)    466 (13.53)    362 (52.3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    512 ( 3.51)        510 ( 4.35)    522 ( 5.16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0.03     381581        485 ( 3.29)        467 ( 4.46)    474 ( 4.93)    522 (11.6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    549 ( 4.09)        548 ( 5.73)    549 ( 2.96)    524 ( 3.9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    . (  .  )          . (  .  )      . (  .  )      . (  .  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GBR       732004      7.77     675136        494 ( 2.73)        516 ( 8.91)    517 ( 6.65)      . </w:t>
      </w:r>
      <w:r>
        <w:rPr>
          <w:sz w:val="14"/>
          <w:szCs w:val="14"/>
        </w:rPr>
        <w:t>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  470 ( 4.97)        456 ( 7.93)    449 ( 6.31)    450 (2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  497 ( 5.65)        491 (12.09)    477 (10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  500 ( 3.71)        507 ( 8.56)    503 ( 6.56)    470 ( 4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  511 ( 3.09)        508 ( 6.62)    504 ( 1.91)    496 ( 8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   468 ( 3.15)        460 ( 9.25)    444 ( 8.09)    447 (24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  522 ( 4.34)        519 (23.05)    535 (15.98)    538 (17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  544 ( 4.20)        540 (28.57)    565 ( 7.73)    579 ( 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  499 ( 1.47)        487 ( 2.35)    478 ( 2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  419 ( 3.68)        386 ( 9.44)    376 ( 9.16)    373 (1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  538 ( 3.82)        507 (15.64)    511 (2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 499 ( 6.32)        501 ( 6.72)    484 ( 3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  523 ( 2.99)        517 ( 8.38)    527 ( 5.67)    511 (1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  505 ( 3.97)        496 ( 4.79)    483 ( 3.91)    488 (1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  483 ( 5.75)        458 ( 6.66)    447 ( 6.32)    437 (24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  497 ( 3.79)        489 (21.64)    442 (20.86)    613 ( 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  506 ( 3.50)        505 ( 5.19)    496 ( 3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  440 ( 8.57)        428 (13.78)    396 ( 6.78)    397 (1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  474 ( 6.18)        484 (11.78)    472 ( 5.60)    502 (29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   504 ( 0.87)        494 ( 2.24)    488 ( 1.86)    488 ( 3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   489 ( 2.06)        477 ( 5.07)    470 ( 3.09)    463 (13.7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  407 ( 6.25)        336 (14.09)    329 (12.90)    320 (15.97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    . (  .  )    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  421 ( 7.92)        407 (10.80)    386 (1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   389 ( 7.29)        369 ( 4.85)    354 ( 6.46)    352 (14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   419 ( 6.43)        406 (12.74)    390 ( 9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  381 ( 4.66)        356 (13.33)    356 ( 8.04)    381 (1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  520 ( 3.86)        509 ( 7.04)    507 ( 5.41)    480 (1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 545 ( 3.07)        573 (19.65)    553 (3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  472 ( 3.78)        463 (13.01)    455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  395 ( 5.88)        353 (12.38)    354 (13.26)    386 (1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  444 ( 5.80)        433 (18.07)    460 (11.79)    413 (2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  393 ( 5.19)        375 (10.44)    378 ( 5.46)    402 (1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  320 ( 5.88)        307 ( 6.94)    300 ( 6.66)    291 ( 7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 573 ( 6.33)        520 (14.39)    472 ( 5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  493 ( 5.00)        486 ( 6.21)    478 ( 7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  488 ( 3.69)        482 ( 8.62)    483 (17.06)    454 (10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  527 ( 1.50)        498 ( 4.01)    531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  400 ( 1.45)        400 ( 2.69)    357 ( 9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  329 ( 1.83)        327 ( 2.31)    314 ( 1.55)    308 ( 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 427 ( 8.91)        410 (12.00)    411 ( 5.31)    398 (29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  472 ( 4.90)        486 ( 9.02)    476 ( 7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   436 ( 6.25)        430 (10.28)    443 ( 7.81)    350 (4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  536 ( 2.00)        486 ( 3.13)    483 ( 1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  551 ( 5.11)        547 (15.39)    534 (1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 420 ( 3.40)        417 ( 8.37)    404 (10.07)    406 ( 7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  368 (11.98)        361 (11.08)    365 ( 7.21)    372 (27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  448 ( 6.26)        439 ( 9.12)    407 ( 4.84)    464 ( 8.2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vailable Schooling Q1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Two or More Schools     One Other      No Others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  mean   (SE)        mean   (SE)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   529 ( 2.46)        503 ( 9.75)    510 ( 8.23)    546 (1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  524 ( 7.38)        521 ( 9.50)    492 ( 9.32)    431 ( 8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   518 ( 4.27)        482 (11.13)    513 (16.19)    499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   540 ( 2.96)        536 ( 4.61)    529 ( 4.05)    490 (1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  526 ( 8.65)        514 ( 9.95)    503 ( 4.06)    537 (18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  521 ( 4.94)        499 (11.70)    493 ( 7.76)    491 (2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   527 ( 4.59)        517 (14.36)    477 (13.71)    404 (35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  495 ( 4.15)        490 ( 5.60)    505 ( 5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   494 ( 3.45)        478 ( 4.82)    480 ( 5.26)    514 (12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  566 ( 3.63)        563 ( 5.80)    562 ( 2.73)    551 ( 6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    . (  .  )    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   514 ( 3.01)        528 ( 8.40)    536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   482 ( 4.80)        471 ( 8.09)    464 ( 7.33)    468 (37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  511 ( 5.17)        503 (10.16)    489 (10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  508 ( 3.94)        516 ( 8.16)    505 ( 6.64)    488 ( 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  494 ( 3.26)        486 ( 7.18)    489 ( 2.02)    492 (1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   482 ( 2.96)        471 ( 8.67)    460 ( 8.34)    456 (2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  530 ( 4.36)        524 (23.15)    546 (17.46)    557 (14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  520 ( 4.00)        518 (21.36)    532 ( 6.67)    541 ( 5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  492 ( 1.52)        483 ( 2.80)    478 ( 1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   422 ( 3.45)        383 ( 8.23)    389 ( 6.50)    381 (16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  533 ( 4.05)        498 (15.58)    501 (2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 493 ( 6.87)        493 ( 5.90)    482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  530 ( 3.33)        534 (10.42)    540 ( 6.08)    511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   508 ( 4.18)        499 ( 4.24)    485 ( 3.45)    491 (1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  490 ( 5.68)        462 ( 6.35)    459 ( 6.77)    455 (17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  493 ( 3.62)        481 (20.04)    444 (18.04)    603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  506 ( 3.36)        509 ( 5.22)    498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  441 ( 7.00)        425 (11.85)    397 ( 5.77)    391 ( 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  488 ( 6.51)        498 (12.07)    488 ( 6.69)    520 (26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   506 ( 0.87)        496 ( 2.05)    491 ( 1.72)    492 ( 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   497 ( 2.05)        483 ( 5.21)    479 ( 3.50)    472 (14.0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   415 ( 6.03)        345 (11.91)    340 (12.89)    346 (10.55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100.00          0          . (  .  )    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   444 ( 7.93)        425 (12.11)    400 (17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   407 ( 7.06)        389 ( 4.72)    379 ( 4.95)    375 (1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   447 ( 5.91)        433 (13.34)    415 ( 8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   397 ( 4.23)        382 (10.84)    375 ( 8.13)    379 (23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   534 ( 3.76)        532 ( 6.33)    526 ( 5.77)    498 (1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  540 ( 2.64)        566 (21.98)    526 (50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  498 ( 3.84)        487 (12.26)    483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   397 ( 5.70)        362 ( 9.86)    365 ( 8.74)    384 (2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   457 ( 5.79)        445 (15.02)    464 (11.86)    430 (1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   431 ( 5.35)        414 ( 8.71)    416 ( 4.89)    442 (1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   328 ( 4.35)        324 ( 8.63)    315 ( 5.93)    290 ( 4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 580 ( 5.79)        501 (12.80)    463 ( 5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  492 ( 5.34)        487 ( 6.05)    483 ( 6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  490 ( 3.41)        489 ( 7.40)    490 (16.79)    454 (20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  515 ( 1.23)        492 ( 3.19)    496 ( 2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  414 ( 1.30)        408 ( 2.22)    365 ( 8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   364 ( 1.91)        348 ( 2.17)    349 ( 1.23)    317 ( 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 429 ( 8.19)        416 (11.02)    413 ( 6.79)    406 (2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   477 ( 4.50)        484 ( 9.61)    482 ( 6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   435 ( 5.73)        430 ( 9.37)    444 ( 7.53)    413 (29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  552 ( 2.18)        490 ( 3.55)    499 ( 1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   534 ( 4.50)        529 (12.74)    525 (10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 422 ( 3.40)        426 ( 7.47)    409 ( 7.36)    406 ( 9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   385 ( 8.96)        383 ( 8.49)    386 ( 6.40)    392 (2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  445 ( 6.38)        435 ( 8.18)    412 ( 4.77)    464 ( 7.8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Residence Q19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 High priority     Considered 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%   (SE) 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15.52 ( 1.95)    25.67 ( 2.29)    22.76 ( 1.96)    35.27 ( 2.59)     0.78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6.11 ( 1.72)     8.45 ( 2.28)    18.25 ( 3.06)    55.42 ( 3.20)     1.76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 0.88 ( 0.61)     1.54 ( 0.89)     4.77 ( 1.50)    92.81 ( 1.8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3.72 ( 2.24)    32.36 ( 2.46)    10.07 ( 1.34)    11.90 ( 1.19)     1.95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63.20 ( 2.40)    16.36 ( 1.96)     8.51 ( 1.55)    11.21 ( 1.66)     0.71 ( 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6.26 ( 1.72)    14.23 ( 2.42)    13.16 ( 2.56)    63.79 ( 2.86)     2.56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7.03 ( 2.85)    26.18 ( 3.10)    21.27 ( 3.03)    13.02 ( 1.91)     2.51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6.33 ( 2.93)    38.16 ( 3.41)    10.00 ( 2.51)    33.73 ( 3.52)     1.78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9.02 ( 2.92)    37.49 ( 3.28)    11.42 ( 1.41)    20.05 ( 2.66)     2.03 ( 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5.42 ( 4.27)    28.78 ( 3.93)     6.88 ( 2.16)    17.58 ( 3.32)     1.3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4.74 ( 3.04)    34.74 ( 3.13)    21.97 ( 2.76)    16.64 ( 2.46)     1.91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.49 ( 3.92)    15.84 ( 2.97)    14.37 ( 2.93)    14.30 ( 2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2.62 ( 1.04)     1.21 (  .  )    17.08 ( 2.43)    78.10 ( 2.77)     0.98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3.25 ( 2.37)    28.26 ( 3.49)    17.38 ( 3.28)    39.87 ( 3.73)     1.24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2.31 ( 0.21)    69.91 ( 0.21)     2.28 ( 0.07)     3.95 ( 0.09)     1.55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4.42 ( 1.34)     6.31 ( 1.72)    17.54 ( 1.85)    66.72 ( 2.56)     5.01 ( 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4.41 ( 2.64)     5.68 ( 1.81)    23.76 ( 3.27)    55.88 ( 4.03) 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4.85 ( 3.25)     7.37 ( 2.10)    14.27 ( 2.91)    61.66 ( 3.83)     1.85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42.27 ( 0.06)    21.96 ( 0.03)    35.76 ( 0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6.04 ( 1.82)     3.62 ( 0.86)    15.63 ( 1.95)    72.20 ( 2.48)     2.50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2.12 ( 1.05)     8.15 ( 1.94)    16.67 ( 3.27)    72.64 ( 3.19)     0.4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4.09 ( 3.34)    31.39 ( 3.25)     6.24 ( 1.73)    14.20 ( 2.44)     4.07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31.57 ( 2.54)    15.32 ( 2.51)    13.67 ( 2.44)    34.54 ( 3.03)     4.90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4.70 ( 3.61)    56.22 ( 3.84)     9.46 ( 2.40)     8.52 ( 2.03)     1.10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6.28 ( 2.89)    30.52 ( 3.48)    26.70 ( 3.57)    16.51 ( 2.9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8.65 ( 2.34)    10.42 ( 2.39)     6.81 ( 1.34)    72.88 ( 2.97)     1.24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9.39 ( 3.59)    27.23 ( 3.82)     7.39 ( 1.67)    34.83 ( 3.10)     1.16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3.01 ( 3.18)    12.29 ( 3.12)     8.19 ( 2.38)    56.51 ( 3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0.17 ( 4.17)    20.14 ( 3.59)    10.09 ( 3.02)     8.59 ( 1.55)     1.01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24.34 ( 0.51)    22.62 ( 0.50)    13.74 ( 0.44)    38.59 ( 0.51)     1.86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31.88 ( 1.34)    18.91 ( 1.11)    14.37 ( 1.03)    33.34 ( 0.78)     1.49 ( 0.2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4.00 ( 1.16)     5.73 ( 1.82)    16.59 ( 3.10)    71.69 ( 3.48)     2.00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5.60 ( 4.03)     1.40 ( 0.98)    26.93 ( 3.32)    25.48 ( 3.99)     0.5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51      73206     8.64 ( 2.13)    19.73 ( 3.51)     9.28 ( 2.23)    61.61 ( 4.20)     0.7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11.08 ( 1.80)     8.39 ( 1.70)    28.81 ( 2.68)    48.24 ( 2.63)     3.49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1.46 ( 1.00)     5.34 ( 1.81)    13.28 ( 2.81)    79.72 ( 3.18)     0.19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8.63 ( 2.88)     6.70 ( 1.98)    30.31 ( 4.21)    53.57 ( 5.63)     0.7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1.15 ( 2.92)    20.19 ( 2.90)    36.63 ( 3.41)    21.40 ( 3.09)     0.64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0.73 ( 0.70)     4.36 ( 1.63)    49.53 ( 4.65)    45.38 ( 4.4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35 (  .  )     1.22 ( 0.87)     5.25 ( 1.74)    92.57 ( 2.10)     0.60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4.78 ( 0.91)    15.27 ( 3.51)    24.81 ( 2.95)    53.46 ( 4.06)     1.69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3.52 ( 3.52)    13.46 ( 2.93)    17.24 ( 2.96)    40.72 ( 4.35)     5.06 ( 1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2.97 ( 3.67)    31.79 ( 3.94)    18.11 ( 3.40)    17.02 ( 2.87)     0.10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42.36 ( 3.49)     6.91 ( 1.55)    35.48 ( 3.75)    14.31 ( 2.66)     0.93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5.06 ( 0.67)    17.02 ( 0.58)    30.85 ( 0.65)     7.07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21.93 ( 3.16)    31.01 ( 3.74)    18.87 ( 3.12)    28.19 ( 2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4.58 ( 2.61)     5.73 ( 1.68)    21.39 ( 3.16)    57.78 ( 3.34)     0.5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0.10 (  .  )     1.71 ( 0.00)    23.92 ( 0.10)    72.85 ( 0.10)     1.42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0.73 ( 0.18)     9.25 ( 0.12)    13.77 ( 0.15)    76.25 ( 0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64.39 ( 0.10)     5.34 ( 0.03)     6.25 ( 0.07)    17.79 ( 0.10)     6.22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2.24 (  .  )     9.57 ( 2.25)    21.49 ( 3.64)    62.70 ( 4.32)     4.00 ( 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8.56 ( 2.10)    31.87 ( 3.61)    24.83 ( 3.34)    32.76 ( 3.31)     1.98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1.97 ( 1.14)     6.35 ( 2.00)    13.72 ( 2.95)    75.73 ( 3.35)     2.22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3.21 ( 0.54)     2.47 ( 0.16)     9.04 ( 0.21)    82.88 ( 0.30)     2.40 ( 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4.87 ( 2.49)     7.60 ( 1.58)    21.46 ( 2.89)    45.01 ( 3.50)     1.06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58.96 ( 3.31)    11.30 ( 2.61)     9.43 ( 2.28)    19.63 ( 3.04)     0.67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60.40 ( 4.28)    20.42 ( 3.34)    12.41 ( 3.06)     3.68 ( 1.29)     3.09 ( 1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4.57 ( 2.08)     7.23 ( 1.31)    28.27 ( 2.53)    49.24 ( 2.51)     0.69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Residence Q19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4 ( 6.52)      504 ( 4.02)     506 ( 4.15)     529 ( 3.70)      459 (2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15 (10.69)      515 (18.28)     508 (14.34)     505 ( 6.71)      419 (1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425 (43.45)      444 (58.19)     419 (31.48)     507 ( 3.7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3.56)      529 ( 3.31)     529 ( 7.53)     528 ( 7.27)      525 (1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87 ( 3.73)      506 (10.96)     538 (13.56)     525 (11.17)      575 (17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4 (16.27)      453 ( 9.20)     445 (16.62)     495 ( 5.76)      506 (34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9 ( 9.54)      502 ( 9.30)     532 (10.25)     529 (11.84)      367 (4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5.35)      492 ( 4.05)     499 ( 8.01)     495 ( 6.50)      504 (1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5.00)      456 ( 4.32)     474 ( 4.99)     465 ( 7.77)      435 (14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3.19)      551 ( 4.69)     548 (10.04)     533 ( 5.18)      520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4.93)      489 ( 6.27)     496 ( 8.21)     524 (11.94)      487 (16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4 ( 5.27)      489 ( 5.46)     455 (16.87)     414 (15.8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90 (36.35)        . (  .  )     456 (13.94)     493 ( 4.53)      496 (2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7.75)      508 ( 5.60)     525 ( 6.94)     522 ( 7.19)      535 (24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9 ( 3.34)      486 ( 2.21)     470 (10.69)     480 ( 9.08)      493 (1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19.73)      483 (18.59)     467 ( 9.63)     467 ( 3.97)      465 (18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5 (14.14)      477 (20.32)     510 ( 8.31)     489 ( 6.9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2 (10.98)      570 (13.88)     562 ( 8.55)     554 ( 5.94)      567 (22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  463 ( 1.83)     522 ( 2.32)     472 ( 1.8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7 (12.69)      393 ( 9.25)     402 ( 7.71)     414 ( 3.56)      400 (55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6 (29.39)      519 (19.51)     478 (16.51)     511 ( 3.8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77 ( 5.70)      492 ( 4.95)     483 (14.12)     485 ( 7.90)      478 (1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4.57)      519 ( 6.43)     508 (11.29)     520 ( 5.99)      507 (1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6 ( 6.11)      503 ( 3.79)     498 ( 9.69)     530 ( 9.47)      470 (10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5 ( 9.35)      480 ( 7.05)     490 ( 7.65)     488 (11.7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30 (17.54)      439 (14.75)     446 (12.85)     475 ( 4.46)      527 (2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5.39)      506 ( 7.41)     500 ( 9.27)     514 ( 5.40)      486 (37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3 ( 9.13)      450 (11.82)     412 (18.11)     449 ( 7.4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481 ( 2.93)      490 ( 2.80)     488 ( 2.36)     497 ( 1.46)      487 ( 4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8 ( 3.23)      492 ( 2.67)     489 ( 3.58)     478 ( 2.24)      450 (16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0 (17.74)      318 (21.96)     351 (21.17)     384 ( 9.40)      299 (3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1 ( 4.78)      351 ( 5.55)     341 ( 5.60)     371 ( 6.0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51      73206    334 (24.32)      383 (11.58)     417 (22.97)     416 (10.0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7 ( 7.82)      331 (24.16)     386 ( 5.11)     408 ( 4.84)      409 (1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07 (43.55)      420 (12.53)     460 (15.81)     440 ( 5.76)      414 ( 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2 (13.76)      407 (11.08)     394 ( 9.41)     383 ( 7.1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4 ( 8.00)      500 ( 8.03)     501 ( 5.40)     506 ( 6.83)      578 ( 5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7 ( 4.65)      527 (15.21)     527 ( 5.14)     547 ( 6.8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  542 (23.36)     493 (24.28)     476 ( 3.33)      434 ( 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 8.35)      368 ( 9.46)     398 ( 8.37)     397 ( 8.07)      427 (27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1 (11.29)      416 (21.96)     434 (15.85)     435 ( 9.29)      494 (2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5 ( 5.19)      403 ( 6.45)     397 (10.51)     391 (16.69)      405 (1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282 ( 5.20)      358 (19.15)     273 ( 8.04)     290 (11.76)      266 (3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68 ( 5.75)      486 (10.79)     593 ( 5.41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6.37)      466 ( 5.42)     461 ( 9.78)     479 ( 8.0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1 ( 8.37)      490 (16.34)     488 ( 8.73)     471 ( 4.8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  571 ( 5.16)     494 ( 3.41)     491 ( 1.14)      420 ( 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26 (19.98)      385 ( 3.70)     386 ( 3.01)     394 ( 1.4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9 ( 1.37)      269 ( 6.71)     308 ( 5.77)     363 ( 3.24)      291 ( 4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(  .  )      364 (15.44)     386 ( 8.24)     405 ( 6.61)      409 (5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5 (16.68)      450 ( 7.69)     434 ( 6.41)     437 ( 8.02)      405 (3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368 (35.95)      388 (21.74)     387 (13.12)     406 ( 4.54)      434 (15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6 (14.85)      485 ( 7.92)     479 ( 2.90)     499 ( 0.86)      503 (13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3 ( 6.58)      501 ( 8.75)     494 (10.27)     499 ( 5.09)      490 ( 6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98)      428 (12.41)     442 ( 9.58)     393 ( 7.24)      404 ( 8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6.50)      381 ( 9.76)     359 (19.97)     353 (37.44)      443 (5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83 (12.40)      395 (16.00)     419 ( 6.16)     421 ( 6.27)  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Residence Q19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9 ( 6.06)      511 ( 4.41)     511 ( 3.80)     539 ( 4.16)      472 (13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41 ( 9.95)      514 (15.29)     520 (12.61)     520 ( 6.07)      439 ( 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474 (28.14)      490 (46.59)     454 (33.78)     525 ( 4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78)      525 ( 3.39)     531 ( 6.72)     533 ( 4.25)      533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7 ( 3.65)      536 ( 9.81)     562 (17.58)     560 (10.33)      582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0 (10.56)      480 ( 8.67)     470 (12.77)     523 ( 4.86)      530 (32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7 ( 8.71)      507 ( 7.47)     540 (11.18)     538 (11.24)      415 (3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 3.98)      512 ( 3.73)     514 ( 6.43)     514 ( 5.63)      525 (1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 3.61)      474 ( 3.84)     489 ( 4.31)     486 ( 7.81)      454 (15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3 ( 3.38)      549 ( 4.33)     552 ( 6.96)     536 ( 5.03)      532 (1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3 ( 4.48)      489 ( 5.47)     495 ( 7.26)     528 (10.85)      474 (14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4.14)      477 ( 5.26)     455 (15.43)     434 (10.6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12 (27.26)        . (  .  )     469 (13.26)     500 ( 4.34)      506 (24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2 ( 7.70)      500 ( 5.00)     510 ( 6.82)     502 ( 5.31)      494 (1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3.44)      506 ( 2.09)     499 ( 8.31)     506 ( 8.02)      524 (1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1 (21.61)      465 (16.92)     466 ( 8.57)     461 ( 3.43)      468 (2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1 (12.99)      499 (18.56)     537 ( 8.79)     513 ( 6.3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17.99)      554 (10.79)     548 ( 7.92)     545 ( 5.22)      583 (27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  477 ( 1.70)     534 ( 2.43)     478 ( 1.9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1 (13.83)      391 (10.55)     402 ( 6.79)     408 ( 3.76)      399 (3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5 (28.00)      539 (19.82)     506 (16.75)     534 ( 3.4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4.77)      496 ( 3.68)     481 (14.47)     489 ( 6.28)      475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3.81)      517 ( 3.74)     503 ( 7.96)     524 ( 5.14)      504 ( 8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5 ( 5.23)      491 ( 3.17)     492 ( 6.91)     509 ( 8.75)      461 (15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2 ( 8.61)      472 ( 5.52)     483 ( 6.86)     481 (10.8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8 (15.88)      475 (14.25)     467 (12.54)     500 ( 4.01)      541 (4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6 ( 5.57)      504 ( 4.05)     503 (10.89)     508 ( 5.16)      466 (14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2 ( 6.65)      421 (11.73)     385 (11.41)     431 ( 8.4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2 ( 5.15)      471 (10.13)     470 (13.89)     509 (16.80)      495 (1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488 ( 2.38)      494 ( 2.33)     495 ( 2.22)     505 ( 1.37)      494 ( 4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0 ( 3.10)      485 ( 3.69)     490 ( 3.60)     483 ( 2.10)      468 (11.9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1 (24.94)      351 (17.76)     368 (19.12)     389 ( 7.98)      305 (1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8 ( 3.74)      489 (22.30)     471 ( 3.77)     477 ( 4.6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51      73206    361 (12.71)      392 ( 8.58)     424 (19.93)     426 ( 9.3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1 ( 7.69)      326 (16.47)     362 ( 4.37)     383 ( 4.69)      373 (1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00 (38.71)      384 ( 9.95)     423 (11.84)     410 ( 5.58)      353 ( 5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45 (10.81)      388 ( 9.49)     377 ( 8.21)     370 ( 5.8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6 ( 6.13)      510 ( 6.07)     519 ( 4.92)     518 ( 6.68)      587 ( 5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93 ( 2.40)      526 (19.71)     536 ( 6.36)     561 ( 7.3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  514 (33.25)     479 (15.03)     466 ( 2.73)      456 ( 5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8 (10.19)      366 ( 8.19)     395 ( 8.20)     396 ( 8.60)      420 (31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10.91)      415 (21.07)     432 (12.66)     443 ( 9.30)      487 (14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 4.60)      387 ( 5.26)     382 ( 9.57)     387 (15.07)      413 ( 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06 ( 5.37)      372 (16.92)     300 ( 6.10)     325 (11.88)      281 (3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1 ( 6.20)      491 ( 9.13)     606 ( 6.62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6.45)      483 ( 5.47)     474 ( 8.83)     495 ( 8.6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6 ( 7.24)      490 (10.33)     490 ( 8.68)     480 ( 3.9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  600 ( 6.85)     526 ( 3.50)     524 ( 1.37)      457 ( 7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52 (15.39)      385 ( 3.95)     389 ( 2.77)     403 ( 1.5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4 ( 1.15)      274 ( 5.86)     306 ( 4.32)     395 ( 2.40)      315 ( 3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(  .  )      384 (11.45)     399 ( 8.60)     427 ( 5.80)      419 (5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14.04)      478 ( 6.09)     482 ( 6.49)     469 ( 8.05)      452 (2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09 (32.53)      411 (18.20)     421 (12.49)     441 ( 4.53)      432 (2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9 (11.01)      502 ( 7.85)     485 ( 3.30)     509 ( 1.09)      525 (1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6 ( 8.70)      565 (10.93)     543 (13.58)     552 ( 6.03)      535 (19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33)      432 (11.76)     436 ( 9.23)     395 ( 7.55)      377 ( 6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3 ( 6.44)      367 ( 8.30)     357 (19.52)     364 (30.26)      442 (6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2 ( 8.23)      410 (14.73)     428 ( 6.45)     436 ( 4.55)  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Residence Q19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5.26)      518 ( 4.73)     513 ( 3.84)     547 ( 4.14)      466 (2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50 ( 8.83)      523 (14.80)     525 (13.47)     524 ( 6.25)      445 ( 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461 (23.57)      480 (52.01)     449 (25.80)     515 ( 3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3.31)      539 ( 2.71)     537 ( 6.92)     536 ( 4.92)      547 ( 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8 ( 3.70)      522 (10.96)     544 (17.10)     543 (10.84)      582 (1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10.84)      487 ( 8.56)     474 (13.87)     525 ( 4.86)      539 (2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1 ( 8.19)      520 ( 8.11)     546 (10.25)     551 (10.39)      428 (2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5.31)      492 ( 4.03)     491 (10.89)     501 ( 6.26)      510 (1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5.10)      485 ( 4.32)     498 ( 5.35)     495 ( 7.58)      475 (13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7 ( 3.32)      565 ( 3.91)     567 ( 6.67)     552 ( 4.91)      538 ( 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4.38)      508 ( 6.11)     509 ( 8.21)     549 (12.49)      496 (1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5 ( 4.62)      495 ( 5.10)     473 (15.59)     442 (11.0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22 (26.14)        . (  .  )     481 (11.67)     513 ( 4.00)      517 (2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7.25)      508 ( 5.41)     513 ( 7.30)     508 ( 5.94)      512 (1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3.59)      491 ( 1.99)     481 ( 9.43)     493 ( 8.34)      506 (1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5 (19.57)      482 (17.30)     477 ( 8.53)     475 ( 2.79)      478 (19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8 (13.72)      514 (20.85)     546 ( 8.78)     521 ( 6.6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14.34)      534 ( 9.31)     519 ( 8.17)     520 ( 4.95)      541 (24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  475 ( 1.56)     523 ( 2.29)     477 ( 1.8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8 (12.23)      397 ( 6.77)     407 ( 6.06)     412 ( 3.37)      396 (34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0 (33.62)      535 (20.08)     495 (16.60)     530 ( 3.7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5.98)      495 ( 3.92)     476 (14.97)     485 ( 6.77)      482 ( 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0 ( 4.45)      532 ( 5.10)     513 (10.52)     530 ( 5.55)      514 (1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 4.78)      491 ( 3.21)     501 ( 8.39)     509 ( 9.08)      472 (1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42 ( 7.89)      481 ( 5.71)     488 ( 6.41)     491 (10.8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13.56)      468 (14.15)     469 ( 8.90)     495 ( 3.81)      562 (2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7 ( 5.30)      502 ( 4.31)     502 (10.10)     511 ( 4.47)      481 (1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 5.69)      420 ( 8.39)     387 (10.11)     430 ( 7.2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6 ( 5.70)      487 ( 9.97)     487 (13.93)     522 (23.02)      498 (1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491 ( 2.31)      498 ( 2.46)     496 ( 2.11)     507 ( 1.49)      499 ( 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1 ( 3.44)      495 ( 3.62)     497 ( 3.52)     486 ( 2.13)      472 (11.0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9 (18.29)      362 (17.13)     371 (17.61)     400 ( 8.15)      333 (1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4.65)      388 ( 4.32)     373 ( 3.77)     392 ( 6.1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51      73206    370 (16.77)      408 (10.01)     450 (21.77)     449 ( 9.3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0 ( 6.91)      352 (10.31)     382 ( 4.31)     404 ( 4.44)      396 (1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525 (30.61)      409 ( 9.61)     451 (11.37)     437 ( 5.10)      403 ( 2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6 (11.99)      404 ( 8.12)     390 ( 8.32)     390 ( 4.5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1 ( 6.18)      533 ( 6.06)     535 ( 4.48)     531 ( 5.81)      598 ( 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93 ( 2.21)      534 (16.45)     530 ( 5.91)     556 ( 7.1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  561 (43.65)     506 (17.14)     492 ( 2.83)      457 ( 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8 ( 7.50)      367 ( 7.03)     396 ( 7.78)     401 ( 8.41)      420 (23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4 (10.45)      424 (15.99)     452 (12.71)     455 ( 7.80)      492 (15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 4.29)      421 ( 5.23)     420 ( 8.26)     426 (15.04)      417 (1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19 ( 5.07)      374 (13.67)     315 ( 5.42)     328 (10.28)      286 (13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7 ( 5.55)      487 ( 9.25)     614 ( 6.05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6.57)      483 ( 5.65)     477 ( 8.44)     499 ( 7.8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9 ( 6.66)      496 (10.10)     492 ( 7.69)     484 ( 4.0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  583 ( 6.00)     511 ( 3.17)     510 ( 0.98)      426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54 (17.54)      402 ( 3.68)     401 ( 2.79)     415 ( 1.1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3 ( 1.15)      326 ( 4.72)     344 ( 4.32)     401 ( 1.84)      333 ( 3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. (  .  )      379 (10.38)     405 ( 9.10)     430 ( 5.71)      423 (5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4 (15.70)      483 ( 6.73)     479 ( 4.79)     476 ( 7.79)      455 (26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18 (27.92)      425 (17.82)     418 (11.28)     441 ( 4.12)      447 (18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29 (16.76)      499 ( 8.76)     496 ( 3.68)     526 ( 1.08)      520 (18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1 ( 6.81)      539 (10.35)     527 (11.48)     535 ( 5.42)      520 ( 9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3.54)      437 (10.77)     438 (11.09)     406 ( 6.47)      382 ( 3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5 ( 4.75)      383 ( 6.76)     375 (15.20)     380 (34.70)      465 (4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0 ( 8.29)      409 (14.21)     432 ( 5.11)     435 ( 4.74)  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Student Record Q19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 High priority     Considered 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%   (SE) 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2.35 ( 0.97)     6.85 ( 1.43)    42.20 ( 2.95)    47.25 ( 3.13)     1.35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.16 ( 3.38)    15.88 ( 3.27)     9.44 ( 2.24)    24.67 ( 1.56)     1.85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12.18 ( 1.81)    13.02 ( 2.15)    33.91 ( 3.05)    39.47 ( 3.04)     1.42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5.19 ( 0.90)     5.02 ( 0.99)    31.10 ( 2.41)    56.55 ( 2.14)     2.14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39.06 ( 2.40)    11.18 ( 1.93)    15.54 ( 2.31)    32.49 ( 2.44)     1.73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35.51 ( 2.22)     5.41 ( 2.71)    21.68 ( 3.37)    34.33 ( 2.36)     3.07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1.10 ( 2.88)    16.44 ( 2.66)    27.69 ( 2.95)    31.52 ( 3.50)     3.24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0.82 (  .  )     3.03 ( 1.32)    16.78 ( 2.54)    77.14 ( 3.17)     2.23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1.15 ( 0.84)     1.80 ( 0.72)     6.96 ( 1.81)    88.96 ( 2.28)     1.12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.86 ( 1.58)     1.33 ( 0.94)     8.61 ( 2.32)    85.87 ( 2.94)     1.3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7.30 ( 1.02)     2.42 ( 1.03)     7.74 ( 1.99)    81.35 ( 2.15)     1.20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1.14 ( 0.79)     3.19 ( 1.59)    10.43 ( 2.45)    82.13 ( 3.13)     3.11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1.62 ( 3.81)    31.23 ( 3.91)    27.39 ( 3.75)     7.40 ( 1.52)     2.36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0.67 (  .  )     1.78 ( 1.03)    13.86 ( 2.75)    81.81 ( 3.18)     1.89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(  .  )     1.11 ( 0.03)    10.83 ( 0.14)    85.31 ( 0.17)     2.75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3.98 ( 1.31)     2.76 ( 0.82)    26.81 ( 2.49)    61.32 ( 2.81)     5.13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8.91 ( 3.30)    16.72 ( 2.86)    12.38 ( 2.46)     1.19 ( 0.73)     0.80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4.17 ( 4.06)    13.57 ( 2.80)    11.42 ( 2.63)    28.53 ( 3.45)     2.31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27.67 ( 0.04)    13.93 ( 0.04)    44.23 ( 0.05)    14.17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8.24 ( 2.30)    18.74 ( 2.36)    27.68 ( 1.95)    32.42 ( 2.46)     2.93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2.17 ( 3.53)    32.88 ( 3.83)    25.31 ( 3.35)     9.22 ( 2.51)     0.4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  .   (  .  )     1.02 ( 0.73)    95.37 ( 1.61)     3.61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1.08 ( 0.77)     7.87 ( 1.98)    24.99 ( 3.16)    61.81 ( 3.17) 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4.52 ( 1.58)     8.85 ( 2.11)    40.25 ( 3.63)    45.75 ( 3.46)     0.6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.08 ( 1.43)     2.48 ( 1.42)    16.47 ( 2.96)    74.50 ( 3.46)     2.48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35.33 ( 3.10)    10.40 ( 2.13)    27.64 ( 3.21)    25.00 ( 2.71)     1.64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1.77 ( 0.67)     0.08 (  .  )     2.08 ( 0.98)    94.23 ( 1.45)     1.84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9.65 ( 2.94)     9.39 ( 2.44)    25.58 ( 3.57)    45.37 ( 3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2.48 ( 1.09)     5.41 ( 1.51)    20.34 ( 3.34)    71.24 ( 3.69) 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17.53 ( 0.42)     9.38 ( 0.39)    20.36 ( 0.49)    52.29 ( 0.49)     2.12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16.91 ( 0.66)     9.67 ( 0.63)    21.22 ( 1.14)    50.66 ( 1.30)     1.54 ( 0.2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3.56 ( 1.36)     3.40 ( 1.46)    35.76 ( 4.36)    55.29 ( 4.25)     2.00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2.95 ( 2.63)     3.14 ( 1.41)    44.39 ( 3.58)    32.57 ( 4.09)     6.96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60.21 ( 3.60)    22.86 ( 3.23)     6.26 ( 2.22)     9.68 ( 2.00)     0.99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.88 ( 1.17)     4.00 ( 1.19)    10.38 ( 1.68)    78.94 ( 2.41)     2.81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19.24 ( 3.53)    13.61 ( 2.26)    37.81 ( 4.22)    28.87 ( 3.99)     0.48 ( 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9.31 ( 2.27)    10.18 ( 2.35)    51.80 ( 5.33)    27.21 ( 4.02)     1.49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9.32 ( 2.83)    15.03 ( 2.58)    42.97 ( 3.47)    12.68 ( 2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44.21 ( 4.56)    38.48 ( 4.20)    17.32 ( 3.21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5.52 ( 2.12)     5.07 ( 1.74)     8.58 ( 1.80)     0.82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3.30 ( 4.69)    38.08 ( 3.08)    23.33 ( 3.77)    12.84 ( 2.11)     2.44 ( 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9.77 ( 2.33)    23.73 ( 3.86)    34.99 ( 4.45)    25.78 ( 3.54)     5.74 ( 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4.91 ( 2.96)    11.98 ( 2.62)    34.69 ( 4.00)    38.32 ( 3.80)     0.10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14.50 ( 2.43)     7.64 ( 2.06)    50.21 ( 3.45)    24.69 ( 3.00)     2.96 ( 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78.15 ( 0.78)     4.12 (  .  )     5.09 (  .  )    12.64 ( 0.6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3.29 ( 1.37)     7.76 ( 2.00)    21.58 ( 3.27)    67.37 ( 3.3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4.91 ( 1.53)    12.49 ( 2.40)    44.25 ( 3.69)    37.30 ( 3.29)     1.06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2.23 ( 0.11)    24.12 ( 0.08)    32.23 ( 0.07)     1.42 ( 0.0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1.27 ( 0.06)    55.50 ( 0.16)    25.57 ( 0.14)     7.58 ( 0.16) 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6.42 ( 0.10)    21.88 ( 0.10)    16.93 ( 0.12)    25.23 ( 0.10)     9.54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7.86 ( 4.50)    22.71 ( 5.87)    21.44 ( 3.61)    16.32 ( 3.35)     1.68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6.45 ( 1.38)     4.26 ( 1.33)    29.96 ( 3.63)    57.35 ( 4.13)     1.98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79.65 ( 3.14)    11.31 ( 2.72)     6.26 ( 1.88)     2.41 ( 1.03)     0.3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8.32 ( 0.15)     9.49 ( 0.12)    21.08 ( 0.29)    40.13 ( 0.32)     0.99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4.71 ( 2.95)    16.82 ( 2.92)    23.16 ( 3.18)    23.11 ( 2.67)     2.20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5.77 ( 2.38)    27.83 ( 3.64)    33.31 ( 3.51)    23.09 ( 2.6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14.76 ( 2.83)     8.50 ( 2.21)    31.42 ( 4.11)    43.50 ( 4.17)     1.81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7.73 ( 1.57)     1.09 ( 0.58)    13.40 ( 2.13)    75.85 ( 2.53)     1.93 ( 0.8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Student Record Q19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75 (26.17)      516 (10.97)     515 ( 3.10)     506 ( 3.68)      555 (1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1 ( 5.24)      510 (17.81)     473 (20.03)     408 ( 5.98)      419 (1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502 (13.27)      523 (13.46)     501 ( 7.65)     492 ( 8.35)      557 (13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91 (10.22)      537 ( 5.18)     531 ( 4.52)     520 ( 3.28)      526 (1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2 ( 5.94)      480 ( 6.03)     484 ( 8.46)     485 ( 5.16)      523 (3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7 (10.53)      475 (21.09)     476 (13.89)     442 ( 5.75)      487 (3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6 (12.21)      520 (13.39)     495 ( 9.68)     472 (10.30)      428 (45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  521 (17.79)     495 ( 8.75)     493 ( 3.08)      527 (1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38 (33.40)      503 (23.40)     466 ( 9.63)     459 ( 2.41)      418 (13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7 (24.71)      576 (13.20)     546 ( 7.68)     546 ( 2.21)      520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00 ( 5.61)      550 (23.67)     508 (11.10)     487 ( 2.66)      482 (25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55 (17.18)      542 ( 7.42)     480 (11.78)     452 ( 4.73)      468 (1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6 ( 7.48)      497 ( 7.40)     455 ( 9.17)     340 (14.57)      483 (25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  528 (13.67)     521 (10.42)     516 ( 4.18)      528 (1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45 (18.28)     482 ( 4.84)     484 ( 2.11)      495 (1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0 (16.72)      461 (34.97)     482 ( 6.46)     464 ( 4.05)      465 (19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4 ( 4.74)      488 (14.06)     477 (15.03)     484 (62.14)      510 (84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6.89)      562 (10.24)     509 (15.93)     572 ( 5.08)      552 (2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7 ( 2.15)      478 ( 3.47)     487 ( 1.70)     463 ( 3.2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9 ( 7.71)      444 ( 7.73)     400 ( 7.86)     384 ( 5.18)      392 (45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0 ( 7.77)      508 ( 8.50)     491 ( 9.75)     499 (21.3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  . (  .  )     534 (27.93)     483 ( 3.26)      480 (19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89 (28.02)      554 (11.01)     512 ( 7.70)     523 ( 3.56)  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8 (16.08)      542 (10.99)     512 ( 5.09)     495 ( 3.43)      484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30 (38.22)      486 (17.36)     491 (12.55)     471 ( 4.49)      459 (24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9 ( 8.96)      460 (12.25)     457 ( 8.64)     431 ( 8.40)      485 (3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78 (15.07)        . (  .  )     488 (41.87)     507 ( 3.18)      484 (2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11 (12.41)      415 (10.38)     433 ( 9.34)     434 ( 6.0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523 ( 3.18)      505 ( 2.87)     489 ( 2.57)     475 ( 2.56)      489 ( 5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12 ( 3.39)      491 ( 5.01)     475 ( 2.86)     472 ( 1.72)      462 (15.5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0 (26.07)      429 (47.59)     406 (13.43)     350 ( 8.38)      299 (3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9 (10.67)      359 (11.23)     361 ( 5.53)     346 ( 5.69)      317 ( 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2 ( 9.00)      372 (16.16)     322 (27.65)     338 (16.34)      356 (15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62 (26.32)      383 (65.79)     415 (11.01)     387 ( 3.05)      410 (2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4 (10.67)      488 (17.89)     448 ( 7.57)     391 ( 7.47)      522 (1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3 (11.80)      429 (11.09)     379 ( 8.81)     371 (10.04)      382 (25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1 ( 6.30)      517 ( 5.76)     490 ( 5.46)     494 ( 9.0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3 ( 4.64)      525 ( 6.82)     518 (10.48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5 ( 3.17)      468 (19.31)     419 (17.43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8 (13.24)      402 ( 6.85)     370 ( 7.66)     363 ( 8.93)      392 (1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6 (14.64)      435 (13.34)     439 ( 9.87)     419 (10.49)      486 (19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4 (12.74)      388 (13.15)     414 ( 5.75)     387 ( 5.76)      405 (1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272 ( 8.05)      335 (20.63)     277 ( 5.36)     288 (10.48)      327 (33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4 ( 4.15)        . (  .  )       . (  .  )     453 (12.6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45 (22.27)      529 (16.29)     482 ( 8.51)     456 ( 3.2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8 (15.50)      497 ( 7.28)     489 ( 4.57)     458 ( 7.17)      478 (66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2 ( 2.01)      498 ( 1.94)     479 ( 1.61)     420 ( 8.9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57 ( 3.49)      385 ( 1.66)     380 ( 2.12)     387 ( 6.6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3 ( 2.37)      311 ( 2.78)     326 ( 3.39)     287 ( 2.03)      303 ( 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7.29)      409 ( 8.25)     373 (10.82)     367 (14.29)      318 ( 7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17.15)      433 (17.29)     448 ( 7.49)     437 ( 4.10)      405 (3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14 ( 4.27)      369 (11.18)     339 (15.11)     323 (35.8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9 ( 1.63)      514 ( 2.61)     491 ( 2.13)     455 ( 1.68)      438 ( 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2 ( 6.89)      495 (11.90)     464 ( 8.71)     477 ( 6.45)      487 ( 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3 (11.54)      421 ( 7.00)     418 ( 5.70)     398 ( 5.5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9 (16.32)      368 (19.23)     395 (10.10)     372 ( 7.25)      393 (29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8 (20.64)      456 (35.75)     432 (17.17)     409 ( 3.98)      365 (13.8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IS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Student Record Q19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601 (35.59)      526 (10.74)     520 ( 3.17)     514 ( 3.27)      560 (1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1 ( 5.54)      519 (13.84)     485 (18.79)     441 ( 6.13)      438 ( 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519 (13.30)      545 (11.57)     524 ( 7.02)     508 ( 7.68)      583 ( 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84 ( 7.55)      533 ( 8.51)     526 ( 3.47)     523 ( 2.76)      520 ( 8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2 ( 6.15)      516 ( 7.77)     512 ( 6.65)     514 ( 5.54)      555 (2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53 ( 8.93)      509 (17.89)     503 (11.02)     469 ( 4.93)      522 (2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8 (11.72)      528 (11.35)     499 ( 8.23)     480 ( 9.59)      447 (34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  531 ( 9.17)     515 ( 7.97)     512 ( 2.84)      536 (1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35 (40.66)      513 (26.49)     488 (14.38)     478 ( 2.39)      456 (15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83 (20.19)      570 ( 3.43)     542 ( 8.91)     548 ( 2.19)      532 (1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96 ( 6.91)      538 (19.16)     500 ( 9.01)     488 ( 2.51)      459 (1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25 (20.17)      526 ( 8.69)     470 (12.97)     454 ( 3.57)      470 (12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4 ( 7.31)      497 ( 7.60)     468 ( 8.54)     369 ( 9.52)      482 (38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  530 (18.06)     504 ( 9.77)     500 ( 3.07)      503 (14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82 (15.92)     491 ( 4.30)     507 ( 1.98)      527 ( 9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1 (13.40)      457 (28.82)     477 ( 6.33)     458 ( 3.52)      461 (2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9 ( 4.59)      506 (14.77)     515 (12.97)     492 (46.95)      537 (6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8 ( 8.28)      557 (11.22)     502 (15.10)     559 ( 4.34)      563 (2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8 ( 2.37)      490 ( 2.90)     503 ( 1.78)     474 ( 2.9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1 ( 8.57)      433 ( 8.22)     396 ( 6.47)     384 ( 5.28)      394 (30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4 ( 7.44)      532 ( 7.65)     507 ( 7.69)     540 (19.7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  . (  .  )     514 (10.48)     489 ( 2.71)      471 (1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6 (24.56)      546 ( 8.99)     515 ( 6.55)     523 ( 2.73)  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4 (14.85)      533 ( 7.76)     498 ( 4.15)     484 ( 2.83)      480 (1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29 (31.43)      475 (16.12)     484 (12.30)     465 ( 3.96)      439 (22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9 ( 7.73)      482 ( 8.80)     485 ( 7.66)     463 ( 7.37)      536 (39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70 (15.43)        . (  .  )     481 (27.43)     502 ( 2.35)      495 (2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07 (16.92)      404 (12.45)     404 ( 7.39)     403 ( 5.1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30 (27.24)      488 (17.85)     474 ( 6.96)     472 ( 5.0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529 ( 3.29)      510 ( 2.57)     493 ( 1.96)     483 ( 1.95)      499 ( 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23 ( 3.59)      494 ( 5.01)     474 ( 2.76)     472 ( 2.25)      469 (11.8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2 (21.18)      436 (43.53)     416 (10.82)     357 ( 7.21)      305 (1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5 ( 6.21)      457 (12.58)     478 ( 3.86)     475 ( 3.46)      464 ( 8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9 ( 8.67)      390 (10.21)     336 (19.72)     363 (11.54)      375 (14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4 (27.38)      380 (46.85)     379 (13.72)     364 ( 2.62)      379 (1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7 (11.10)      457 (12.59)     419 ( 6.66)     361 ( 7.05)      506 ( 4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03 ( 9.23)      403 (12.29)     365 ( 6.90)     361 ( 6.06)      307 (3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5.26)      529 ( 4.86)     503 ( 4.65)     502 ( 7.5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66 ( 6.14)      537 ( 6.76)     524 (13.37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3 ( 2.73)      455 (14.15)     425 (12.45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8 (14.01)      403 ( 7.48)     367 ( 7.53)     351 (11.46)      383 ( 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8 (13.55)      430 (12.01)     450 ( 8.45)     421 (10.78)      479 (1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11.24)      377 ( 9.77)     393 ( 6.01)     371 ( 5.36)      413 ( 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296 (11.23)      338 (19.98)     305 ( 4.62)     316 ( 9.40)      366 (3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2 ( 4.29)        . (  .  )       . (  .  )     452 (12.8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73 (18.47)      540 (15.30)     498 ( 7.68)     472 ( 3.4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2 (10.74)      506 ( 5.83)     492 ( 4.21)     468 ( 6.06)      520 (5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2.29)      536 ( 1.93)     517 ( 2.13)     457 ( 7.8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57 ( 3.59)      394 ( 1.80)     385 ( 2.29)     405 ( 5.5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4 ( 1.92)      301 ( 2.44)     326 ( 2.44)     300 ( 1.84)      308 ( 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4 ( 7.52)      427 ( 8.81)     390 ( 8.81)     391 (11.79)      364 ( 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6 (20.51)      451 (19.76)     483 ( 5.47)     473 ( 3.90)      452 (2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47 ( 4.08)      405 ( 9.97)     373 (15.80)     386 (43.4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53 ( 2.29)      515 ( 3.35)     502 ( 2.00)     471 ( 1.37)      437 ( 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96 ( 8.05)      553 (13.95)     506 (11.74)     521 ( 8.13)      534 (11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2 (10.73)      424 ( 5.84)     416 ( 5.19)     400 ( 4.9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9 (16.96)      353 (20.24)     380 ( 9.74)     355 ( 6.88)      380 (2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5 (17.88)      434 (33.36)     461 (11.63)     420 ( 3.05)      387 (14.9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Student Record Q19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608 (27.80)      521 (12.59)     527 ( 3.37)     522 ( 3.67)      561 (1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7 ( 5.55)      527 (13.50)     488 (20.36)     444 ( 4.51)      445 ( 8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506 (11.86)      536 (11.35)     512 ( 7.01)     501 ( 6.73)      557 ( 8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86 ( 8.22)      540 (12.54)     533 ( 3.64)     531 ( 2.82)      532 (1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5 ( 6.32)      495 ( 7.40)     496 ( 7.35)     495 ( 5.72)      540 (25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52 ( 8.77)      509 (21.29)     506 (10.49)     476 ( 4.19)      528 (2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1 (10.06)      541 (10.60)     509 ( 8.83)     491 ( 8.92)      466 (32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  511 (11.57)     502 ( 9.45)     493 ( 3.00)      527 ( 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72 (25.17)      522 (22.78)     495 (14.20)     487 ( 2.67)      455 (1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84 (24.51)      588 (13.11)     559 ( 9.02)     563 ( 1.98)      538 ( 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26 ( 5.77)      566 (17.40)     526 (12.39)     505 ( 2.68)      489 (15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38 (10.88)      543 ( 8.75)     490 (11.10)     467 ( 3.81)      487 (14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42 ( 7.24)      514 ( 7.01)     481 ( 8.85)     387 ( 5.90)      504 (32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(  .  )      544 ( 7.93)     507 ( 9.93)     507 ( 3.78)      516 (12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65 (17.23)     484 ( 4.62)     491 ( 1.86)      511 ( 9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7 (13.33)      476 (23.53)     487 ( 6.17)     472 ( 3.14)      478 (19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8 ( 4.49)      514 (14.12)     520 (13.51)     490 (58.34)      527 (7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 6.83)      528 (10.77)     479 (13.91)     534 ( 4.01)      529 (2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7 ( 2.30)      492 ( 3.12)     496 ( 1.65)     469 ( 2.9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2 ( 8.63)      439 ( 7.56)     402 ( 6.10)     388 ( 4.50)      382 (3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0 ( 7.32)      528 ( 7.81)     501 ( 8.83)     525 (20.0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  . (  .  )     518 (20.86)     486 ( 3.27)      482 (1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0 (42.29)      556 (11.01)     524 ( 7.30)     531 ( 3.41)  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9 (12.43)      528 ( 9.66)     501 ( 4.13)     487 ( 2.90)      492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46 (29.68)      481 (13.90)     483 (12.15)     474 ( 3.85)      464 (20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7 ( 7.35)      478 (10.15)     482 ( 7.69)     459 ( 6.11)      509 (4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4 (11.82)        . (  .  )     481 (26.92)     503 ( 2.35)      498 (14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96 (13.51)      403 (10.03)     406 ( 7.76)     407 ( 4.1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39 (28.44)      503 (20.57)     491 (10.15)     487 ( 4.9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533 ( 3.11)      513 ( 2.50)     496 ( 2.10)     485 ( 2.26)      501 ( 4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25 ( 3.45)      499 ( 5.05)     482 ( 3.59)     482 ( 2.16)      473 (12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7 (17.13)      458 (39.73)     423 (10.74)     367 ( 6.92)      333 (1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8 ( 8.09)      372 ( 6.45)     387 ( 4.67)     377 ( 4.37)      351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62 ( 8.88)      404 (11.84)     360 (15.25)     382 (13.24)      376 (14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53 (23.33)      412 (35.34)     406 (11.57)     384 ( 2.79)      399 (1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66 (10.40)      483 (13.37)     445 ( 6.78)     391 ( 6.68)      496 ( 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3 ( 7.99)      422 (10.17)     380 ( 5.67)     381 ( 6.74)      364 (3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42 ( 5.05)      545 ( 5.55)     524 ( 4.31)     516 ( 8.2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9 ( 6.07)      531 ( 6.66)     523 (12.38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0 ( 2.82)      474 (15.53)     446 (12.91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9 (14.06)      401 ( 6.21)     368 ( 6.15)     370 ( 7.64)      392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95 (11.76)      451 ( 9.86)     457 ( 8.35)     433 ( 8.91)      483 (1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41 (12.09)      416 ( 9.88)     430 ( 5.35)     409 ( 4.68)      417 (1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13 ( 8.70)      354 (18.76)     317 ( 4.08)     325 ( 8.14)      357 (29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7 ( 4.18)        . (  .  )       . (  .  )     454 (12.3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74 (18.55)      540 (15.44)     496 ( 8.35)     475 ( 3.1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6 ( 8.44)      508 ( 6.16)     495 ( 4.07)     474 ( 6.33)      485 (5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6 ( 2.02)      522 ( 1.83)     499 ( 1.67)     426 ( 6.9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69 ( 3.30)      407 ( 1.54)     399 ( 1.94)     409 ( 5.5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6 ( 1.75)      344 ( 1.88)     360 ( 2.37)     332 ( 1.73)      340 ( 2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6 ( 7.19)      432 ( 7.93)     398 ( 8.01)     392 (11.14)      344 ( 4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3 (16.66)      463 (20.24)     486 ( 6.16)     477 ( 3.30)      455 (26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47 ( 3.63)      409 ( 8.91)     375 (15.17)     379 (35.9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73 ( 2.15)      535 ( 3.29)     513 ( 2.55)     482 ( 1.86)      439 ( 7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2 ( 7.22)      534 (13.09)     494 (10.28)     512 ( 6.62)      517 ( 6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9 ( 9.81)      424 ( 5.43)     420 ( 4.58)     406 ( 4.6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5 (15.24)      376 (17.11)     395 ( 6.88)     377 ( 5.61)      411 (16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4 (16.78)      457 (26.94)     452 (11.78)     422 ( 3.28)      401 (15.2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Recommendation Q19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 High priority     Considered      Not considered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%   (SE) 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1.71 ( 0.76)    16.23 ( 2.17)    49.11 ( 2.75)    31.34 ( 3.02)      1.61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0.23 (  .  )     4.90 ( 1.56)    26.93 ( 3.06)    65.59 ( 3.23)      2.36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  .   (  .  )     7.28 ( 1.84)    24.40 ( 2.86)    66.48 ( 3.37)      1.84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3.61 ( 0.73)    17.99 ( 1.94)    36.02 ( 2.64)    39.87 ( 2.34)      2.5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2.65 ( 2.21)    16.82 ( 2.06)    23.15 ( 2.54)    36.00 ( 2.30)      1.37 ( 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2.38 ( 1.18)     0.63 ( 0.58)    52.65 ( 3.63)    41.28 ( 3.43)      3.07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5.32 ( 2.51)    21.35 ( 2.80)    37.62 ( 3.51)    22.70 ( 3.08)      3.00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1.12 (  .  )     7.47 ( 1.81)    30.86 ( 3.57)    59.19 ( 3.45)      1.36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1.30 ( 0.72)     1.11 ( 0.39)     8.83 ( 1.76)    87.75 ( 2.17)      1.01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.   (  .  )     2.04 ( 1.17)    10.84 ( 2.60)    85.78 ( 2.66)      1.3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1.93 ( 0.99)     4.96 ( 1.27)    17.89 ( 2.72)    73.40 ( 2.52)      1.81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0.91 ( 0.66)     0.37 ( 0.37)    20.25 ( 3.13)    76.61 ( 3.40)      1.87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.   (  .  )     1.12 ( 0.78)    33.01 ( 3.78)    62.83 ( 3.79)      3.05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2.10 ( 1.16)     9.36 ( 2.23)    34.96 ( 3.62)    50.32 ( 4.02)      3.27 ( 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1.15 ( 0.11)     5.15 ( 0.10)    46.94 ( 0.23)    43.47 ( 0.22)      3.30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2.37 ( 0.81)     3.94 ( 1.10)    41.27 ( 2.70)    48.08 ( 2.95)      4.34 ( 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3.12 ( 2.48)    12.35 ( 2.74)    30.41 ( 3.71)    41.66 ( 4.03)      2.46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1.14 ( 0.83)     9.96 ( 2.57)    14.86 ( 3.13)    71.10 ( 3.74)      2.94 ( 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2.48 ( 0.02)     5.34 ( 0.02)    58.39 ( 0.07)    33.79 ( 0.06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5.86 ( 1.51)     2.66 ( 0.64)    21.65 ( 2.38)    67.47 ( 2.74)      2.36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.39 ( 3.60)    36.90 ( 3.77)     7.73 ( 2.15)     1.91 ( 1.16)      1.07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 0.79 ( 0.58)     6.71 ( 1.67)    88.88 ( 2.25)      3.61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1.12 ( 0.79)    13.99 ( 2.45)    33.43 ( 3.26)    47.20 ( 3.21)  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3.52 ( 1.43)     2.49 ( 1.19)    42.95 ( 3.92)    49.65 ( 3.93)      1.39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0.52 (  .  )     0.69 (  .  )    15.92 ( 3.07)    82.10 ( 3.23)      0.77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0.73 (  .  )     2.38 ( 1.34)    42.14 ( 3.71)    53.11 ( 3.94)      1.64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  (  .  )     0.49 (  .  )    13.97 ( 2.41)    83.83 ( 2.54)      1.71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  (  .  )     1.35 ( 0.90)    44.09 ( 3.89)    54.56 ( 3.90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4.47 ( 1.59)     4.75 ( 1.54)    22.40 ( 3.64)    67.85 ( 3.98)  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 6.18 ( 0.29)     7.41 ( 0.31)    29.29 ( 0.55)    56.34 ( 0.57)      2.22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 5.87 ( 0.54)     7.36 ( 0.55)    27.20 ( 1.24)    57.88 ( 1.27)      1.70 ( 0.2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6.54 ( 3.06)     3.00 ( 1.74)    39.57 ( 4.07)    48.89 ( 4.34)      2.00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5.88 ( 1.93)     0.49 (  .  )    58.07 ( 4.44)    28.64 ( 3.45)      6.93 ( 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2      73267     0.67 ( 0.67)     8.61 ( 2.80)    16.25 ( 2.82)    72.16 ( 3.74)      2.31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.14 ( 0.79)     1.43 ( 0.90)    20.89 ( 2.14)    71.07 ( 2.68)      3.47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4.47 ( 2.17)     3.01 ( 1.28)    37.34 ( 3.66)    55.18 ( 4.37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7.05 ( 2.66)     4.09 ( 1.23)    31.64 ( 4.15)    55.40 ( 5.24)      1.82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1.41 ( 1.01)     7.95 ( 1.88)    34.56 ( 3.71)    55.69 ( 3.64)      0.3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4.55      71722      .   (  .  )    20.49 ( 3.76)    65.36 ( 4.26)    14.15 ( 3.16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  (  .  )     2.55 ( 0.07)    31.18 ( 3.59)    65.67 ( 3.54)      0.60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0.40 ( 1.76)     7.53 ( 2.61)    31.00 ( 3.59)    48.13 ( 4.37)      2.94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4.07 ( 1.58)    14.20 ( 3.21)    53.58 ( 4.63)    23.20 ( 3.67)      4.95 ( 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4.75 ( 1.76)     9.14 ( 2.16)    34.30 ( 3.95)    51.67 ( 3.87)      0.14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10.33 ( 2.50)     1.99 ( 1.00)    49.71 ( 3.56)    35.63 ( 3.30)      2.35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73.93 ( 0.85)    11.66 ( 0.47)     7.07 (  .  )     7.34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0.32 (  .  )     1.28 ( 0.77)    13.08 ( 2.73)    85.31 ( 2.83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  (  .  )     1.79 ( 1.06)    30.13 ( 3.59)    67.58 ( 3.70)      0.5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6.08 ( 0.04)    49.47 ( 0.11)    28.94 ( 0.08)     9.82 ( 0.03)      5.69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  .   (  .  )    37.87 ( 0.19)    62.05 ( 0.18)  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9.06 ( 0.07)    10.27 ( 0.09)    27.91 ( 0.15)    41.61 ( 0.12)     11.15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3.81 ( 1.51)     5.33 ( 2.26)    49.47 ( 5.11)    39.81 ( 4.71)      1.58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2.11 ( 1.06)     5.73 ( 1.98)    39.21 ( 4.14)    50.32 ( 3.85)      2.63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0.66 ( 0.67)     6.23 ( 1.76)    20.44 ( 3.73)    71.64 ( 4.00)      1.03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  (  .  )     1.33 ( 0.03)    24.23 ( 0.37)    74.06 ( 0.37)      0.38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 1.76 ( 1.00)    13.67 ( 2.61)    38.96 ( 3.25)    43.72 ( 3.34)      1.88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6.82 ( 2.82)    15.84 ( 2.88)    46.86 ( 3.79)    19.79 ( 2.88)      0.70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8.37 ( 2.38)     5.05 ( 1.55)    32.63 ( 4.09)    46.56 ( 4.50)      7.39 ( 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10 (  .  )     1.03 ( 0.62)    15.17 ( 2.06)    82.14 ( 2.18)      1.56 ( 0.8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Recommendation Q19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7 (12.74)      513 ( 6.11)     513 ( 3.41)     510 ( 5.03)      554 (19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510 (41.40)     496 ( 9.92)     489 ( 5.10)      429 (2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  . (  .  )      510 (22.55)     484 (12.45)     506 ( 4.71)      538 (2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8.22)      523 ( 6.76)     530 ( 3.83)     529 ( 3.86)      522 (12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9.94)      496 ( 8.07)     510 ( 7.57)     493 ( 4.33)      487 (14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6 (35.34)      545 (42.76)     486 ( 7.76)     477 ( 8.17)      487 (3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3 (11.36)      518 ( 9.96)     488 ( 9.43)     484 (11.19)      352 (4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  493 ( 5.97)     487 ( 5.86)     498 ( 3.81)      513 ( 8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9 (14.36)      489 ( 9.41)     493 (12.44)     458 ( 2.34)      418 (1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. (  .  )      548 ( 5.00)     540 ( 6.49)     548 ( 2.28)      520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1 (31.42)      558 (11.84)     508 ( 7.08)     491 ( 3.30)      497 (19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07 (22.59)      526 ( 9.67)     481 ( 8.71)     453 ( 4.71)      442 (1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. (  .  )      455 ( 7.83)     476 ( 7.26)     487 ( 5.90)      478 (2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9 ( 8.46)      515 ( 8.86)     514 ( 7.82)     518 ( 4.92)      511 (1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2 (15.78)      486 ( 7.38)     481 ( 2.50)     484 ( 2.96)      497 ( 9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6 (26.37)      463 (23.60)     470 ( 5.41)     469 ( 5.77)      462 (17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6 (16.06)      465 (10.95)     498 ( 8.84)     507 ( 8.79)      526 (3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01 ( 6.41)      545 (17.94)     524 (12.20)     566 ( 4.78)      540 (2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48 ( 6.79)      423 ( 5.20)     481 ( 1.65)     487 ( 2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9 (18.41)      418 (16.47)     403 ( 8.63)     413 ( 2.92)      404 (5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2 ( 5.08)      491 ( 9.01)     499 (19.65)     417 (36.85)      503 (3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516 (21.56)     495 (11.88)     483 ( 3.53)      480 (19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00 ( 6.11)      529 (11.05)     513 ( 5.91)     527 ( 3.80)  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0 (12.17)      514 (20.19)     513 ( 4.21)     502 ( 4.45)      530 (34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    . (  .  )     488 (12.80)     470 ( 4.41)      447 ( 9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  375 (52.70)     461 ( 6.55)     477 ( 6.54)      485 (3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    . (  .  )     513 ( 7.14)     507 ( 3.85)      486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  420 (33.16)     441 ( 7.31)     452 ( 6.6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498 ( 3.32)      494 ( 3.77)     492 ( 1.67)     489 ( 1.64)      485 ( 4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9 ( 7.31)      501 ( 4.45)     482 ( 2.57)     481 ( 1.65)      467 (11.1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9 (24.34)      458 (12.63)     387 (11.75)     353 ( 9.49)      299 (3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0 (14.86)        . (  .  )     353 ( 4.41)     358 ( 6.48)      327 (11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2      73267    512 ( 6.91)      354 (38.02)     372 (14.21)     416 ( 7.62)      313 (2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17.88)      217 (72.65)     413 ( 8.65)     390 ( 3.53)      415 (15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2 ( 9.32)      468 (26.25)     448 ( 7.96)     438 ( 7.6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59 (13.15)      441 (20.63)     375 ( 8.58)     379 ( 6.77)      378 (2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2 (16.76)      505 (16.29)     497 ( 5.08)     502 ( 4.4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4.55      71722      . (  .  )      530 (11.31)     538 ( 4.00)     529 (12.8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  417 (15.72)     462 ( 8.76)     487 ( 4.23)      434 ( 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7 (12.02)      370 (12.18)     389 ( 7.60)     403 ( 8.53)      421 (17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9 (51.78)      451 (16.98)     441 ( 6.87)     424 (12.70)      475 (2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 7.99)      413 (14.34)     402 ( 7.83)     399 ( 5.09)      438 (17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261 ( 9.70)      244 ( 8.17)     275 ( 5.50)     305 ( 7.60)      320 (3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1 ( 4.63)      525 (10.17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(  .  )      484 (45.38)     462 ( 8.92)     471 ( 3.3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(  .  )      496 ( 9.89)     483 ( 6.13)     478 ( 5.2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3.77)      489 ( 1.75)     497 ( 2.00)     492 ( 3.15)      494 ( 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    . (  .  )     391 ( 1.84)     393 ( 1.5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5 ( 3.23)      309 ( 4.20)     325 ( 2.16)     310 ( 1.95)      292 ( 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55 (19.13)      369 (19.05)     404 ( 6.29)     398 (10.05)      306 (23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56 (30.65)      437 (20.05)     445 ( 6.49)     440 ( 4.70)      423 (3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282 ( 3.21)      384 (20.79)     400 ( 9.93)     405 ( 4.70)      399 (1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  438 ( 6.14)     490 ( 2.38)     498 ( 1.08)      422 ( 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08 ( 9.18)      493 (10.57)     488 ( 6.67)     504 ( 6.01)      491 (1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88 ( 9.23)      414 (10.30)     424 ( 4.37)     424 ( 6.89)      465 ( 8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45 (19.57)      394 (14.80)     372 ( 7.75)     380 ( 7.00)      450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  516 (19.80)     419 (12.75)     411 ( 4.47)      354 ( 7.9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Recommendation Q19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498 (11.42)      517 ( 7.11)     520 ( 3.40)     521 ( 4.90)      555 (12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504 (30.00)     506 ( 8.42)     508 ( 5.00)      438 ( 8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  . (  .  )      532 (20.14)     502 (13.68)     525 ( 4.09)      555 (37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8.61)      523 ( 4.88)     529 ( 3.13)     529 ( 2.79)      508 ( 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5 ( 9.18)      523 ( 9.66)     535 ( 7.61)     525 ( 4.39)      537 (2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6 (20.15)      574 (27.91)     512 ( 6.16)     505 ( 7.09)      522 (2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0 (10.50)      525 ( 9.65)     493 ( 9.02)     492 ( 9.35)      406 (26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  516 ( 5.49)     509 ( 5.11)     515 ( 3.10)      526 (1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11.85)      490 ( 4.92)     515 (10.49)     477 ( 2.29)      458 (1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. (  .  )      564 ( 5.38)     545 ( 7.75)     549 ( 2.34)      532 (1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0 (24.90)      551 (10.71)     511 ( 7.30)     490 ( 2.88)      480 (1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6 (13.07)      501 ( 4.05)     477 ( 8.36)     454 ( 3.24)      457 (15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. (  .  )      465 (15.13)     483 ( 7.12)     496 ( 5.41)      482 (25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8.01)      507 (10.61)     497 ( 5.89)     503 ( 3.50)      507 (18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8 (16.74)      502 ( 6.05)     501 ( 2.35)     508 ( 2.54)      527 ( 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3 (29.90)      458 (19.76)     458 ( 4.83)     466 ( 4.48)      455 (1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2 (16.37)      484 (12.79)     521 ( 7.34)     536 ( 7.79)      535 (2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92 ( 7.89)      541 (27.54)     509 (11.48)     557 ( 4.53)      546 (27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23 ( 6.21)      434 ( 5.15)     496 ( 1.34)     494 ( 2.0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9 (15.01)      410 (14.88)     395 ( 7.36)     409 ( 3.21)      404 (38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2 ( 5.01)      520 ( 7.29)     525 (20.81)     460 (19.03)      521 (4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511 (10.87)     501 ( 9.62)     489 ( 2.93)      471 (1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5 (12.59)      534 ( 8.84)     515 ( 4.11)     526 ( 3.20)  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89 ( 8.43)      521 (16.35)     498 ( 3.44)     492 ( 3.90)      515 (2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    . (  .  )     476 (11.72)     465 ( 3.84)      431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  432 (43.70)     490 ( 5.70)     497 ( 5.98)      536 (39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    . (  .  )     505 ( 6.04)     502 ( 2.80)      494 (26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  407 (19.38)     411 ( 6.33)     435 ( 8.4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9 (19.07)      470 (18.29)     465 ( 8.25)     477 ( 4.9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497 ( 2.81)      501 ( 3.01)     497 ( 1.54)     497 ( 1.08)      496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6 ( 7.57)      502 ( 4.89)     477 ( 2.64)     482 ( 1.80)      476 ( 9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38 (19.47)      452 ( 9.23)     398 (10.55)     359 ( 8.02)      305 (1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2 (11.03)        . (  .  )     477 ( 2.94)     473 ( 4.59)      473 (12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2      73267    484 (11.14)      368 (26.20)     387 ( 9.59)     426 ( 7.05)      333 (24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2 (16.50)      256 (47.30)     387 ( 8.97)     366 ( 3.18)      380 (1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96 (13.84)      438 (24.75)     421 ( 6.56)     405 ( 7.5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37 (10.37)      401 (21.84)     362 ( 6.14)     367 ( 5.34)      310 (2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7 (10.43)      520 (13.95)     515 ( 3.79)     514 ( 4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4.55      71722      . (  .  )      544 (11.52)     548 ( 4.88)     541 (14.1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  433 (14.37)     456 ( 6.58)     474 ( 3.81)      456 ( 5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1 (12.06)      372 ( 6.02)     386 ( 7.50)     403 ( 9.49)      411 (2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99 (50.74)      459 (11.84)     441 ( 7.19)     435 (10.94)      479 (1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7 ( 8.10)      401 (13.69)     389 ( 7.21)     378 ( 4.49)      399 (1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296 ( 8.25)      282 ( 7.34)     303 ( 5.30)     326 ( 7.07)      339 (4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8 ( 4.37)      538 ( 9.27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(  .  )      471 (37.79)     491 ( 8.92)     486 ( 3.6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(  .  )      502 ( 7.92)     488 ( 4.46)     485 ( 4.3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4.07)      520 ( 2.25)     535 ( 1.74)     521 ( 3.41)      527 ( 6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    . (  .  )     394 ( 2.03)     403 ( 1.5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2 ( 2.87)      313 ( 3.56)     338 ( 1.70)     308 ( 1.69)      303 ( 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7 (25.93)      386 (23.83)     420 ( 5.82)     418 ( 8.53)      331 (23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19 (26.15)      488 (19.42)     478 ( 4.91)     476 ( 4.57)      457 (1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314 ( 7.43)      417 (19.31)     429 ( 9.37)     441 ( 4.54)      389 (47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  429 ( 6.27)     498 ( 2.11)     509 ( 1.18)      400 ( 9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69 ( 8.44)      538 (13.37)     542 ( 8.50)     559 ( 7.51)      535 (16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97 ( 8.21)      415 (10.11)     423 ( 4.43)     419 ( 6.86)      461 ( 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49 (17.28)      370 (11.81)     358 ( 7.99)     363 ( 6.70)      434 (24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  512 (19.41)     437 (10.07)     424 ( 3.45)      391 (15.5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Recommendation Q19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1 (14.97)      523 ( 6.78)     526 ( 3.75)     529 ( 5.41)      564 (16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511 (31.65)     515 ( 8.96)     512 ( 4.89)      447 ( 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  . (  .  )      518 (18.65)     494 (10.37)     515 ( 3.51)      530 (3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7 (12.74)      537 ( 5.83)     535 ( 3.24)     537 ( 3.13)      527 (1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0 ( 9.89)      506 ( 9.19)     519 ( 7.98)     503 ( 4.79)      522 (2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1 (22.79)      594 (30.42)     515 ( 6.37)     507 ( 6.73)      528 (2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0 ( 9.09)      540 ( 9.25)     506 ( 8.46)     501 ( 9.73)      420 (26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  495 ( 6.07)     493 ( 5.91)     496 ( 3.49)      527 ( 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00 (21.74)      484 (11.43)     525 (10.31)     485 ( 2.68)      455 (1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. (  .  )      561 ( 4.44)     556 ( 7.08)     565 ( 2.09)      538 ( 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47 (31.17)      578 (10.76)     529 ( 7.94)     509 ( 3.14)      506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15 (11.36)      532 ( 6.59)     488 ( 7.99)     468 ( 3.80)      467 (14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 . (  .  )      483 ( 3.37)     499 ( 6.46)     507 ( 5.00)      504 (22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7 ( 7.31)      509 (11.32)     504 ( 6.53)     509 ( 4.24)      517 (13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14.73)      492 ( 7.14)     487 ( 2.52)     493 ( 2.50)      514 ( 8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30.01)      474 (16.28)     472 ( 4.85)     479 ( 4.17)      470 (15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1 (16.68)      495 (12.23)     531 ( 7.83)     542 ( 8.08)      545 (3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90 ( 4.40)      513 (22.42)     488 (11.54)     531 ( 4.14)      513 (22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32 ( 6.40)      433 ( 4.90)     489 ( 1.46)     494 ( 1.8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2 (14.30)      415 (10.14)     399 ( 6.55)     414 ( 2.98)      398 (36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9 ( 5.30)      512 ( 7.93)     509 (18.16)     444 (20.13)      515 (34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510 (21.06)     494 (10.65)     485 ( 3.45)      482 (1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08 ( 8.19)      534 ( 9.68)     527 ( 5.27)     535 ( 3.84)  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2 ( 8.89)      519 (13.04)     500 ( 3.45)     494 ( 4.01)      527 (3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 . (  .  )        . (  .  )     485 (12.23)     473 ( 3.62)      464 ( 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  411 (45.26)     486 ( 5.55)     495 ( 5.61)      509 (4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    . (  .  )     500 ( 6.04)     504 ( 2.76)      495 (1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  409 (17.41)     413 ( 5.89)     433 ( 6.8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0 (20.16)      485 (16.57)     478 ( 9.43)     493 ( 5.2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503 ( 3.06)      503 ( 2.99)     499 ( 1.50)     498 ( 1.10)      500 ( 4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13 ( 7.56)      510 ( 4.58)     485 ( 2.88)     489 ( 1.80)      482 ( 9.0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48 (21.19)      465 ( 9.06)     408 ( 9.72)     368 ( 7.66)      333 (1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1 (13.42)        . (  .  )     381 ( 4.07)     387 ( 5.30)      367 (1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2      73267    521 ( 4.04)      394 (25.66)     402 (12.38)     447 ( 7.31)      366 (17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0 (15.36)      320 (29.89)     408 ( 7.68)     387 ( 3.36)      401 (12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6 (15.96)      468 (24.52)     446 ( 6.41)     433 ( 6.9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51 ( 8.50)      422 (17.73)     378 ( 7.11)     385 ( 4.01)      371 (25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8 ( 7.21)      531 (11.95)     529 ( 3.98)     533 ( 3.5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4.55      71722      . (  .  )      538 (10.10)     544 ( 4.85)     535 (13.4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  458 ( 8.88)     479 ( 6.87)     502 ( 3.65)      457 ( 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64 (11.60)      373 ( 7.35)     391 ( 6.71)     403 ( 9.04)      417 (17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38.14)      471 (14.26)     452 ( 5.93)     447 (11.11)      480 (12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6 ( 9.50)      441 (14.63)     428 ( 5.97)     415 ( 4.28)      453 (1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09 ( 7.91)      324 ( 8.83)     315 ( 4.38)     335 ( 6.13)      341 (3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5 ( 4.78)      526 (11.01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 . (  .  )      480 (30.72)     487 ( 8.70)     488 ( 3.4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(  .  )      493 ( 6.78)     493 ( 4.31)     489 ( 4.3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3.67)      507 ( 2.04)     517 ( 1.71)     508 ( 2.87)      513 ( 4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    . (  .  )     410 ( 1.99)     413 ( 1.2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3 ( 2.73)      344 ( 2.48)     366 ( 1.60)     344 ( 1.49)      333 ( 2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1 (18.18)      380 (24.72)     427 ( 5.20)     419 ( 8.43)      334 (24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95 (25.12)      490 (17.35)     480 ( 6.01)     482 ( 4.09)      464 (2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343 ( 4.54)      417 (18.51)     430 ( 8.22)     441 ( 4.08)      406 (2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 . (  .  )      451 ( 6.02)     511 ( 3.04)     524 ( 1.17)      391 (10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42 (12.09)      520 (12.35)     524 ( 7.06)     543 ( 6.56)      525 ( 8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0 ( 6.91)      416 ( 8.47)     427 ( 4.25)     426 ( 5.96)      479 ( 7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15.15)      389 (14.18)     378 ( 6.29)     383 ( 5.40)      448 (1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  521 (26.29)     440 ( 9.66)     425 ( 3.61)      400 (16.1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Parents endorse Q19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 High priority     Considered 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%   (SE) 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15.41 ( 1.81)    11.40 ( 1.90)    13.80 ( 1.92)    56.99 ( 1.84)     2.40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2.94 ( 1.16)     7.35 ( 2.04)    13.18 ( 2.30)    74.68 ( 3.21)     1.85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20.83 ( 2.53)    18.69 ( 2.48)    19.89 ( 2.53)    38.68 ( 2.82)     1.91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6.31 ( 1.20)     8.61 ( 1.59)    18.41 ( 1.98)    64.65 ( 2.45)     2.02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26 ( 0.19)     1.29 ( 0.45)     7.46 ( 1.19)    89.77 ( 1.24)     1.23 ( 0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9.75 ( 1.93)     0.80 ( 0.54)    33.89 ( 3.59)    53.00 ( 3.86)     2.56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2.09 ( 0.83)     8.14 ( 1.96)    17.99 ( 2.75)    68.63 ( 3.27)     3.16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6.71 ( 1.85)    12.52 ( 2.92)    15.76 ( 3.05)    63.44 ( 4.14)     1.57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7.90 ( 1.72)     5.75 ( 1.54)    13.48 ( 2.12)    71.67 ( 2.45)     1.19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3.17 ( 1.43)     6.53 ( 2.19)    15.39 ( 2.88)    72.85 ( 3.56)     2.06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8.08 ( 1.67)     4.16 ( 1.24)     8.35 ( 1.72)    78.20 ( 2.53)     1.20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3.75 ( 1.32)     0.17 (  .  )     5.83 ( 1.91)    88.38 ( 2.63)     1.87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5.17 ( 2.04)    17.49 ( 3.27)    17.71 ( 2.84)    58.64 ( 4.05)     0.99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2.37 ( 2.59)    14.37 ( 2.87)    31.72 ( 3.54)    39.66 ( 3.54)     1.89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(  .  )     9.39 ( 0.13)    12.79 ( 0.14)    75.07 ( 0.19)     2.75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2.70 ( 0.72)     6.97 ( 1.28)    28.73 ( 2.65)    56.02 ( 2.95)     5.58 ( 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3.24 ( 1.46)     5.39 ( 1.72)    12.23 ( 2.37)    78.36 ( 2.92)     0.79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(  .  )     3.52 ( 1.49)     5.23 ( 1.77)    88.94 ( 2.42)     2.31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 7.31 ( 0.03)    25.39 ( 0.06)    67.30 ( 0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0.72 ( 0.31)     5.07 ( 1.02)    11.95 ( 1.63)    79.65 ( 2.27)     2.61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12.30 ( 2.74)     7.06 ( 2.32)    18.61 ( 2.83)    61.38 ( 3.52)     0.6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0.29 (  .  )     1.84 ( 0.94)     1.91 ( 0.95)    92.34 ( 1.91)     3.61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9.74 ( 1.70)     8.18 ( 2.19)     7.02 ( 1.91)    68.48 ( 2.49)     6.59 ( 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3.04 ( 1.25)     2.60 ( 1.19)    23.59 ( 2.86)    69.43 ( 3.09)     1.34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7.34 ( 1.85)     2.66 ( 1.22)    26.68 ( 3.33)    61.64 ( 3.83)     1.68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4.05 ( 1.52)     3.19 ( 1.39)    19.66 ( 3.25)    71.26 ( 3.28)     1.83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0.54 (  .  )     2.58 ( 1.16)    13.13 ( 2.70)    82.03 ( 3.05)     1.71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0.44 ( 0.44)     0.80 ( 0.79)    18.90 ( 3.32)    79.05 ( 3.39)     0.81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0.87 ( 0.61)     4.12 ( 1.53)     9.87 ( 2.32)    84.61 ( 2.46) 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 5.77 ( 0.30)     6.48 ( 0.32)    16.16 ( 0.46)    70.17 ( 0.54)     2.10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 3.08 ( 0.25)     5.11 ( 0.49)    13.79 ( 0.89)    76.41 ( 0.92)     1.60 ( 0.2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5.71 ( 1.94)    10.30 ( 2.80)    21.57 ( 3.54)    60.42 ( 3.99)     2.00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11.32 ( 2.85)     4.77 ( 1.72)    54.70 ( 3.77)    21.61 ( 3.40)     7.60 ( 2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2      73267     5.47 ( 1.94)    41.42 ( 4.09)     7.26 ( 2.27)    44.09 ( 4.10)     1.76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4.84 ( 1.16)     5.40 ( 1.32)    28.75 ( 2.48)    57.82 ( 2.69)     3.18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2.66 ( 1.20)     9.39 ( 2.51)    11.63 ( 2.39)    73.06 ( 4.07)     3.26 ( 2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13.59 ( 2.71)     5.31 ( 2.27)    33.90 ( 4.71)    46.49 ( 5.13)     0.71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3.16 ( 1.39)     6.04 ( 1.53)    31.28 ( 3.23)    59.13 ( 3.32)     0.3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2.34 ( 1.29)    10.91 ( 2.76)    61.54 ( 4.25)    25.21 ( 3.8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0.67 ( 0.46)      .   (  .  )    11.55 ( 2.44)    85.95 ( 2.54)     1.84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1.37 ( 2.34)    22.68 ( 2.97)    30.02 ( 4.46)    34.53 ( 3.80)     1.40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3.58 ( 2.95)    17.29 ( 3.25)    21.36 ( 4.06)    41.85 ( 2.99)     5.93 ( 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22 ( 1.22)     9.93 ( 2.44)    32.08 ( 3.44)    55.03 ( 3.98)     0.74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 4.00 ( 1.49)     3.36 ( 1.01)    26.08 ( 3.36)    64.79 ( 3.55)     1.77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1.77 (  .  )     4.12 (  .  )     5.30 (  .  )    88.81 ( 0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2.72 ( 1.71)     1.57 ( 0.91)    39.98 ( 3.60)    55.73 ( 3.7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2.06 ( 0.98)     8.01 ( 2.14)    26.80 ( 3.65)    62.62 ( 4.02)     0.5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7.60 ( 0.03)     3.98 ( 0.04)    34.97 ( 0.08)    53.45 ( 0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 3.64 ( 0.04)    20.71 ( 0.18)    75.58 ( 0.21) 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3.54 ( 0.09)    18.92 ( 0.11)    22.52 ( 0.09)    37.24 ( 0.13)     7.77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4.15 ( 2.11)     7.73 ( 1.88)    28.34 ( 4.04)    58.66 ( 4.60)     1.1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3.81 ( 1.62)    12.76 ( 2.61)    56.85 ( 3.63)    24.13 ( 2.77)     2.44 ( 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0.66 ( 0.67)     6.90 ( 2.13)    19.32 ( 3.18)    70.73 ( 3.84)     2.40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0.30 ( 0.01)     4.54 ( 0.11)     7.73 ( 0.23)    85.81 ( 0.25)     1.63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 6.01 ( 1.94)     9.88 ( 1.72)    31.83 ( 3.31)    50.68 ( 3.68)     1.60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4.48 ( 3.25)    33.14 ( 3.77)    23.84 ( 3.74)    28.54 ( 3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1.89 ( 1.12)     1.31 ( 0.80)    11.69 ( 2.99)    80.70 ( 3.42)     4.42 ( 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1.16 ( 0.54)     4.88 ( 1.13)     9.62 ( 1.65)    82.68 ( 2.04)     1.66 ( 0.8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Parents endorse Q19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9 ( 3.68)      533 ( 7.35)     518 ( 7.12)     502 ( 2.85)      546 (1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5 (35.17)      483 (37.03)     509 (15.43)     489 ( 5.34)      419 (1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518 ( 8.07)      515 (11.70)     511 (11.18)     480 ( 7.74)      514 (2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4 ( 7.00)      541 ( 9.61)     527 ( 4.96)     525 ( 2.76)      513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12 (61.85)      493 (21.79)     484 ( 9.32)     501 ( 3.16)      504 (19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44 (21.09)      481 (77.65)     468 ( 8.49)     498 ( 7.02)      506 (34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1 (31.71)      499 (17.42)     501 (14.27)     499 ( 5.89)      426 (42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14.17)      502 ( 9.03)     486 ( 9.38)     495 ( 3.40)      523 (1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4 ( 7.35)      491 (12.60)     483 ( 7.89)     451 ( 2.57)      425 (1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7 ( 9.61)      553 (12.35)     546 ( 4.61)     547 ( 2.59)      546 (2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9 ( 7.85)      497 (12.75)     508 (16.95)     492 ( 2.97)      526 ( 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5 (44.81)        . (  .  )     450 (31.91)     461 ( 3.91)      442 (1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0 (18.46)      510 (11.52)     449 (11.72)     481 ( 5.91)      437 (25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9 ( 8.90)      521 (11.59)     528 ( 5.50)     499 ( 5.62)      528 (1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66 ( 7.33)     470 ( 4.02)     488 ( 2.14)      495 (1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22.61)      475 (15.01)     454 ( 6.30)     476 ( 4.91)      465 (18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6 (14.76)      517 (18.80)     496 (12.50)     496 ( 4.66)      440 (5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  565 (31.02)     562 (22.16)     555 ( 3.87)      552 (2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  520 ( 3.82)     498 ( 2.32)     468 ( 1.5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86 (14.06)      440 (13.45)     417 ( 6.85)     407 ( 3.27)      402 (5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8 (13.56)      534 (16.74)     513 (11.93)     498 ( 5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535 (18.26)     540 (14.11)     481 ( 3.20)      480 (19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9 ( 7.22)      555 (17.94)     521 (13.46)     516 ( 3.52)      501 ( 9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9 (13.67)      507 (18.06)     516 ( 4.47)     504 ( 3.72)      528 (3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01 (22.44)      515 (23.59)     488 ( 7.15)     461 ( 5.05)      436 (1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4 (30.97)      490 (21.23)     444 (11.68)     471 ( 4.27)      451 (7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  530 (20.33)     508 ( 7.47)     507 ( 4.14)      486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88 ( 6.91)      502 ( 3.28)     433 ( 9.57)     450 ( 5.24)      379 ( 6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502 ( 4.44)      510 ( 4.19)     494 ( 2.28)     489 ( 0.83)      480 ( 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15 ( 3.31)      503 ( 5.19)     482 ( 3.77)     482 ( 1.51)      462 (15.5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59 (17.50)      433 (13.36)     397 (16.24)     350 ( 8.97)      299 (3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5 ( 8.56)      344 (10.96)     357 ( 4.83)     351 ( 6.65)      331 (12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2      73267    324 (19.48)      401 (10.36)     381 (16.21)     419 (12.15)      324 (18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42 (15.68)      393 (50.78)     399 ( 7.23)     385 ( 4.02)      405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0 (26.81)      517 (15.64)     470 (12.13)     429 ( 5.72)      432 (1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46 ( 8.99)      448 (15.71)     385 ( 8.99)     362 ( 6.86)      345 (17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30.82)      479 (18.66)     494 ( 5.20)     507 ( 4.2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5 (26.02)      541 (15.33)     536 ( 4.65)     533 ( 7.9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79 ( 2.96)        . (  .  )     467 (16.09)     479 ( 3.70)      433 (1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0 ( 8.56)      363 ( 6.81)     403 (14.34)     402 ( 6.47)      395 (19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4 (21.28)      456 (12.64)     414 (11.11)     440 ( 7.63)      481 (17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8 (10.50)      415 (16.40)     408 ( 6.85)     393 ( 4.90)      516 ( 4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292 (29.00)      312 (33.26)     295 ( 9.51)     278 ( 4.33)      321 (45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  . (  .  )       . (  .  )     513 ( 4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44.31)      417 (16.75)     471 ( 5.82)     470 ( 4.7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35 (25.20)      486 ( 9.14)     470 ( 9.41)     485 ( 4.5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9 ( 3.78)      500 ( 4.60)     491 ( 1.88)     493 ( 1.5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  375 ( 6.35)     388 ( 2.31)     394 ( 1.3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7 ( 3.57)      307 ( 3.11)     324 ( 2.40)     319 ( 1.87)      273 ( 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66 (19.76)      403 (14.56)     393 (11.08)     401 ( 6.5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19 (27.46)      451 (14.31)     441 ( 5.49)     436 ( 6.36)      435 (19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282 ( 3.21)      420 (20.24)     390 (10.05)     404 ( 5.32)      401 (15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12 ( 9.62)      512 ( 4.31)     456 ( 2.68)     497 ( 1.13)      511 ( 6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463 (16.38)      496 ( 9.10)     493 ( 7.97)     502 ( 4.22)      484 ( 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13.92)      423 ( 6.20)     415 ( 6.81)     412 ( 5.7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1 (22.76)      469 (36.47)     376 (24.17)     375 ( 4.03)      451 (27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1 (34.49)      464 (15.71)     443 (14.61)     405 ( 4.29)      354 ( 8.1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Parents endorse Q19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5 ( 3.89)      531 ( 6.46)     526 ( 5.42)     511 ( 3.28)      543 (1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4 (27.39)      505 (31.38)     507 (12.43)     508 ( 5.08)      438 ( 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533 ( 8.38)      535 (10.55)     533 (10.50)     499 ( 7.47)      541 (3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5.83)      535 ( 9.57)     528 ( 5.02)     526 ( 2.11)      507 (1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26 (69.16)      529 (26.71)     511 (10.28)     531 ( 3.29)      537 (2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16.31)      495 (71.85)     491 ( 7.27)     526 ( 6.11)      530 (32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8 (34.42)      520 (17.17)     513 (11.44)     505 ( 5.06)      440 (3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5 ( 9.40)      525 ( 6.26)     506 ( 9.47)     512 ( 3.10)      532 (1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11 ( 8.22)      503 ( 9.67)     500 ( 7.93)     471 ( 2.48)      459 (14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 9.94)      545 (13.43)     551 ( 5.27)     548 ( 2.62)      559 (24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0 (11.56)      494 ( 6.56)     504 (12.96)     494 ( 2.74)      510 (2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6 (31.22)        . (  .  )     450 (24.39)     459 ( 3.11)      457 (15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8 (19.30)      518 (13.18)     460 ( 7.57)     489 ( 5.98)      440 (29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 7.74)      507 ( 7.98)     510 ( 4.66)     486 ( 4.89)      503 (14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502 ( 6.27)     491 ( 3.80)     507 ( 2.01)      527 ( 9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2 (25.81)      466 (12.65)     443 ( 5.98)     471 ( 4.32)      461 (2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7 (22.64)      545 (19.66)     512 (11.16)     522 ( 3.93)      461 (2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  563 (31.26)     547 (20.85)     546 ( 4.02)      563 (2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  534 ( 4.35)     506 ( 2.22)     479 ( 1.4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70 (17.75)      438 (10.92)     408 ( 5.92)     403 ( 3.35)      402 (35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2 (13.82)      551 (12.76)     533 (10.36)     523 ( 5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522 (15.13)     527 ( 8.62)     488 ( 2.69)      471 (1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7 ( 7.75)      541 (12.41)     522 (12.32)     518 ( 2.81)      502 ( 6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14.81)      499 (14.80)     501 ( 3.95)     493 ( 3.24)      509 (24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96 (16.00)      499 (22.82)     480 ( 7.18)     457 ( 4.71)      416 (1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0 (26.72)      511 (12.42)     474 ( 7.83)     495 ( 3.75)      492 (7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  509 (19.80)     505 ( 7.50)     502 ( 2.89)      494 (26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7 ( 3.37)      420 ( 6.69)     406 ( 9.52)     429 ( 6.32)      383 ( 4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33 (11.59)      497 (21.22)     481 (12.36)     472 ( 4.3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509 ( 4.21)      512 ( 3.78)     497 ( 1.90)     496 ( 0.77)      488 ( 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24 ( 4.76)      506 ( 6.46)     481 ( 3.76)     481 ( 1.56)      467 (11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45 (15.82)      429 (11.05)     409 (12.41)     360 ( 8.33)      305 (1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2 ( 8.18)      452 ( 9.60)     476 ( 2.88)     483 ( 6.40)      480 (1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2      73267    367 (16.94)      409 ( 8.67)     380 (13.65)     432 (10.26)      333 (24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15 (17.54)      390 (38.00)     375 ( 7.40)     361 ( 3.48)      378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9 (26.99)      478 (12.92)     439 (12.25)     399 ( 5.76)      391 (15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24 ( 9.21)      420 (19.89)     368 ( 8.40)     352 ( 4.64)      327 ( 9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2 (26.06)      510 (11.31)     512 ( 3.82)     516 ( 4.1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26.44)      546 (16.03)     550 ( 4.88)     541 ( 9.9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8 ( 4.87)        . (  .  )     446 (12.57)     470 ( 3.07)      437 ( 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7.37)      361 ( 6.84)     404 (15.13)     400 ( 7.81)      368 (1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20.07)      456 (13.13)     418 (12.01)     446 ( 7.00)      477 (1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0 ( 8.70)      402 (14.57)     392 ( 6.34)     376 ( 4.39)      444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12 (27.27)      331 (28.97)     323 ( 8.23)     304 ( 4.54)      349 (5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  . (  .  )       . (  .  )     530 ( 3.9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23 (37.22)      445 (16.87)     486 ( 5.32)     486 ( 4.7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57 (30.84)      491 ( 7.14)     482 ( 5.79)     489 ( 4.0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9 ( 5.13)      527 ( 5.30)     530 ( 1.57)     524 ( 1.8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  362 ( 7.43)     403 ( 2.49)     400 ( 1.6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3 ( 2.95)      317 ( 2.49)     329 ( 2.20)     322 ( 1.64)      303 ( 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36 (19.04)      418 (11.22)     414 (10.06)     423 ( 5.9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53 (20.12)      482 (10.87)     477 ( 5.54)     475 ( 5.46)      463 (1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314 ( 7.43)      460 (19.74)     423 ( 8.26)     440 ( 5.10)      398 (2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03 (11.73)      526 ( 6.27)     473 ( 2.91)     506 ( 1.10)      543 ( 9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20 (18.38)      545 (13.23)     543 ( 9.70)     558 ( 6.03)      529 (1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7 (12.09)      423 ( 5.70)     412 ( 7.24)     415 ( 5.5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9 (34.95)      466 (53.68)     370 (21.18)     359 ( 3.77)      439 (32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10 (23.10)      481 (13.39)     448 (13.57)     421 ( 3.26)      383 (17.1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Parents endorse Q19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9 ( 3.67)      539 ( 6.97)     535 ( 6.13)     518 ( 3.20)      559 (1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26.31)      505 (34.04)     521 (14.47)     511 ( 4.65)      445 ( 8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520 ( 8.07)      523 (10.12)     520 (11.09)     495 ( 6.23)      516 (27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9 ( 6.33)      536 ( 9.76)     533 ( 4.96)     535 ( 2.11)      524 (14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398 (71.31)      511 (24.75)     494 (10.50)     513 ( 3.25)      509 (18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7 (16.88)      503 (52.99)     497 ( 7.69)     527 ( 5.91)      539 (2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4 (32.29)      524 (16.97)     523 (11.74)     517 ( 4.86)      460 (27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2 ( 8.49)      512 ( 8.86)     489 ( 9.54)     494 ( 3.42)      529 ( 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27 ( 6.38)      513 (10.52)     509 ( 8.53)     479 ( 2.85)      459 (11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1 ( 7.22)      556 (10.46)     565 ( 4.85)     564 ( 2.42)      561 (19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51 (10.82)      507 ( 9.26)     526 (15.55)     513 ( 3.05)      527 (1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8 (34.09)        . (  .  )     471 (25.31)     473 ( 3.32)      467 (14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52 (19.71)      531 (11.86)     478 ( 8.45)     500 ( 5.40)      470 (2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6 ( 9.13)      517 ( 9.60)     515 ( 5.07)     493 ( 5.46)      516 (12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85 ( 7.34)     474 ( 3.89)     493 ( 1.96)      511 ( 9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24.92)      480 (12.14)     456 ( 5.63)     485 ( 3.64)      478 (18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84 (18.38)      556 (21.60)     527 (11.43)     529 ( 4.11)      456 (4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  534 (24.41)     521 (17.70)     522 ( 3.64)      529 (2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  527 ( 4.15)     503 ( 2.38)     476 ( 1.2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77 (12.85)      437 (13.35)     416 ( 6.21)     406 ( 2.97)      399 (32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3 (14.21)      553 (15.30)     526 (11.66)     518 ( 5.5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520 (25.67)     527 (14.53)     484 ( 3.27)      482 (1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55 ( 9.16)      552 (17.38)     537 (13.48)     526 ( 3.16)      508 ( 9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3 (11.92)      498 (15.41)     503 ( 3.94)     495 ( 3.09)      523 (2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02 (15.55)      505 (21.68)     487 ( 6.71)     465 ( 4.34)      447 (11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6 (25.35)      505 (19.31)     469 ( 8.83)     492 ( 3.32)      496 (57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. (  .  )      523 (23.04)     506 ( 6.98)     502 ( 2.76)      495 (1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8 ( 4.48)      421 ( 4.19)     410 ( 8.79)     428 ( 4.94)      387 ( 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52 (10.60)      514 (20.41)     494 (13.83)     487 ( 4.6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6          .    514 ( 4.16)      514 ( 3.52)     501 ( 2.01)     498 ( 0.73)      492 ( 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32 ( 4.14)      513 ( 6.44)     490 ( 3.97)     488 ( 1.53)      474 (11.1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57 (15.03)      442 ( 9.69)     417 (13.50)     369 ( 7.86)      333 (1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9.62)      372 ( 7.58)     383 ( 4.09)     389 ( 6.82)      368 (1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2      73267    375 (17.96)      425 ( 9.50)     411 (13.05)     456 (10.61)      363 (26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32 (15.50)      420 (29.90)     394 ( 6.97)     382 ( 3.23)      397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51 (26.93)      509 (11.53)     463 (12.59)     426 ( 5.33)      419 (1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40 ( 7.04)      440 (12.93)     382 ( 6.20)     372 ( 5.05)      378 (23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6 (25.23)      524 (13.32)     523 ( 3.40)     536 ( 3.8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32.97)      539 (14.26)     546 ( 4.58)     534 (10.0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57 ( 1.04)        . (  .  )     474 (13.71)     496 ( 3.14)      451 ( 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2 ( 7.56)      367 ( 5.66)     407 (14.54)     400 ( 6.49)      387 (12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15.31)      475 (12.18)     428 ( 9.96)     458 ( 6.30)      479 (1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4.77)      442 (15.78)     428 ( 5.67)     415 ( 4.03)      493 ( 2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23 (27.01)      343 (27.92)     332 ( 7.22)     317 ( 3.98)      343 (4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  . (  .  )       . (  .  )     524 ( 3.9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20 (46.37)      436 (20.28)     487 ( 5.32)     489 ( 4.1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62 (17.75)      493 ( 7.89)     483 ( 6.07)     494 ( 3.9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3 ( 3.86)      516 ( 4.57)     512 ( 1.33)     511 ( 1.6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  385 ( 5.50)     410 ( 2.24)     414 ( 1.2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4 ( 2.76)      349 ( 2.09)     354 ( 1.85)     357 ( 1.55)      319 ( 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60 (22.19)      427 (11.72)     417 ( 9.20)     424 ( 5.6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0 (21.09)      485 (11.92)     480 ( 4.90)     479 ( 5.46)      474 (19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343 ( 4.54)      459 (16.38)     428 ( 8.69)     438 ( 4.61)      411 (19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97 (13.89)      551 ( 5.68)     482 ( 3.94)     521 ( 1.20)      533 ( 7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499 (18.09)      526 (11.72)     529 ( 8.44)     540 ( 4.97)      520 ( 6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11.67)      428 ( 5.57)     414 ( 6.43)     419 ( 4.4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1 (19.96)      462 (46.66)     382 (16.04)     380 ( 2.98)      462 (2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97 (26.35)      480 (11.08)     451 (12.77)     422 ( 3.43)      395 (16.0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Special prog Q19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 High priority     Considered      Not considered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%   (SE) 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2.31 ( 0.74)    21.84 ( 2.63)    59.44 ( 2.82)    14.60 ( 2.04)      1.81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1.21 ( 2.77)    31.37 ( 3.63)    28.32 ( 3.61)    26.03 ( 2.82)      3.06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 5.26 ( 1.54)     7.56 ( 1.96)    35.43 ( 3.08)    49.21 ( 2.78)      2.5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5.71 ( 1.28)    30.48 ( 2.48)    44.26 ( 2.51)    17.61 ( 1.74)      1.93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08      87772     7.72 ( 1.73)    13.07 ( 2.46)    30.13 ( 3.32)    47.00 ( 3.00)      2.09 ( 0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2.09 ( 0.91)     7.84 ( 2.95)    67.06 ( 3.80)    19.94 ( 2.73)      3.07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4.39 ( 1.36)    16.25 ( 2.56)    43.97 ( 3.56)    31.21 ( 3.12)      4.18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1.08 ( 0.77)    15.00 ( 3.08)    29.26 ( 3.61)    51.65 ( 4.07)      3.02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2.71 ( 0.95)     9.95 ( 1.81)    27.58 ( 3.01)    57.48 ( 2.94)      2.27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1.36 ( 0.97)    15.05 ( 3.35)    46.17 ( 4.25)    36.08 ( 3.71)      1.3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0.09 ( 0.06)     9.38 ( 1.87)    38.41 ( 3.11)    50.32 ( 3.09)      1.81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6.35 ( 2.02)     7.00 ( 1.70)    32.17 ( 3.77)    52.61 ( 3.70)      1.87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0.42 ( 2.03)    19.87 ( 3.10)    46.93 ( 3.62)    22.52 ( 3.51)  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1.17 ( 0.81)    12.32 ( 2.71)    39.08 ( 3.64)    46.20 ( 3.79)      1.24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(  .  )    17.90 ( 0.18)    46.99 ( 0.23)    31.74 ( 0.24)      3.37 ( 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9.12 ( 1.47)    23.00 ( 2.56)    39.09 ( 2.66)    25.61 ( 2.73)      3.18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3.34 ( 2.69)    15.30 ( 2.61)    35.37 ( 4.39)    35.08 ( 3.75)      0.92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3.18 ( 1.42)    11.76 ( 3.06)    25.63 ( 3.94)    57.13 ( 4.23)      2.31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5.21 ( 0.03)     5.99 ( 0.03)    48.84 ( 0.05)    39.96 ( 0.05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2.12 ( 0.43)     9.76 ( 1.15)    37.40 ( 2.73)    48.37 ( 2.52)      2.35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0.88 ( 0.64)    18.71 ( 3.11)    43.62 ( 3.79)    36.80 ( 4.00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 2.96 ( 1.28)    13.59 ( 2.73)    79.43 ( 3.01)      4.02 ( 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1.19 ( 0.61)    16.90 ( 2.41)    43.28 ( 2.96)    33.88 ( 2.94)      4.75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0.16 ( 0.11)     4.49 ( 1.64)    46.38 ( 4.04)    48.35 ( 4.06)      0.62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9.91 ( 3.16)    20.50 ( 3.36)    34.77 ( 4.26)    22.37 ( 2.99)      2.45 ( 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8.24 ( 2.43)     9.77 ( 2.45)    54.30 ( 4.10)    25.76 ( 3.49)      1.94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3.01 ( 1.14)     6.88 ( 1.94)    28.19 ( 3.24)    59.10 ( 3.43)      2.83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  (  .  )     5.36 ( 1.86)    37.93 ( 3.82)    56.00 ( 3.95)      0.71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3.86 ( 1.65)    18.47 ( 3.42)    43.31 ( 3.90)    33.84 ( 3.80)  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9          .     5.08 ( 0.30)    13.96 ( 0.46)    39.55 ( 0.63)    39.86 ( 0.59)      2.24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 4.38 ( 0.63)    14.80 ( 1.18)    39.97 ( 1.25)    39.25 ( 1.30)      1.60 ( 0.2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2.71 ( 1.29)    17.09 ( 3.97)    46.26 ( 4.14)    30.80 ( 4.03)      3.14 ( 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4.45 ( 1.58)     0.46 (  .  )    58.53 ( 4.01)    28.68 ( 4.29)      7.88 ( 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5.90 ( 4.02)    47.46 ( 4.39)     7.59 ( 2.16)    16.71 ( 3.11)      2.35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1.80 ( 0.63)     3.66 ( 1.08)    33.17 ( 2.70)    57.67 ( 3.15)      3.70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2.77 ( 1.46)     9.13 ( 2.39)    43.15 ( 4.61)    41.99 ( 4.45)      2.96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9.80 ( 2.72)    10.27 ( 2.86)    45.84 ( 5.84)    32.90 ( 4.37)      1.18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1.24 ( 0.87)     7.99 ( 2.08)    79.82 ( 3.19)    10.96 ( 2.25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  (  .  )     6.95 ( 2.17)    56.55 ( 4.03)    36.49 ( 3.82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4.11 ( 1.51)     3.57 ( 1.08)    56.81 ( 4.00)    34.91 ( 3.84)      0.60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9.91 ( 4.04)    14.28 ( 3.26)    44.52 ( 3.85)    29.70 ( 3.21)      1.60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3.72 ( 1.58)    21.08 ( 3.80)    50.51 ( 4.46)    19.31 ( 3.16)      5.37 ( 1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3.37 ( 1.52)    12.56 ( 2.64)    40.82 ( 4.08)    42.61 ( 4.30)      0.6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 9.96 ( 2.04)     5.16 ( 1.60)    55.61 ( 3.93)    28.08 ( 3.49)      1.19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1.77 (  .  )    12.74 ( 0.53)    50.36 ( 0.86)    35.13 ( 0.76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2.53 ( 0.99)     5.14 ( 1.72)    70.54 ( 3.12)    21.20 ( 2.94)      0.5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1.81 ( 2.79)    33.65 ( 3.78)    41.59 ( 3.74)    10.97 ( 2.46)      1.99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  (  .  )    10.75 ( 0.04)    58.04 ( 0.09)    29.72 ( 0.07)      1.49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4.58 ( 0.04)     4.57 ( 0.03)    52.23 ( 0.18)    38.55 ( 0.18)  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4.67 ( 0.05)     9.93 ( 0.09)    28.94 ( 0.14)    42.61 ( 0.12)     13.84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2.40 ( 2.73)    34.68 ( 4.36)    37.20 ( 6.01)    14.61 ( 3.33)      1.1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4.62 ( 1.81)    13.66 ( 2.68)    69.73 ( 3.49)     9.25 ( 2.32)      2.75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27.08 ( 3.55)    43.39 ( 3.89)    20.40 ( 3.07)     8.76 ( 2.42)      0.3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5.10 ( 0.20)    28.35 ( 0.22)    20.34 ( 0.51)    15.47 ( 0.55)      0.74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 5.78 ( 1.87)    16.31 ( 2.47)    37.32 ( 3.38)    38.98 ( 2.79)      1.60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3.62 ( 2.95)    30.43 ( 3.85)    39.05 ( 3.82)    16.90 ( 2.49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2.38 ( 3.73)     3.16 ( 1.49)    14.68 ( 2.83)    55.92 ( 4.49)      3.85 ( 1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1.24 ( 0.71)     9.13 ( 2.15)    25.94 ( 2.29)    61.93 ( 2.71)      1.76 ( 0.8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Special prog Q19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33 (25.72)      513 ( 4.80)     509 ( 2.91)     519 ( 8.61)      562 (14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4 (22.02)      507 ( 9.88)     516 ( 8.47)     455 ( 9.94)      448 (3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435 (31.20)      444 (24.01)     495 ( 8.64)     519 ( 4.42)      553 (2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51 (12.62)      525 ( 6.01)     529 ( 2.52)     523 ( 4.89)      524 (13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08      87772    528 (14.13)      537 (13.72)     499 ( 6.33)     483 ( 4.41)      503 (1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350 (56.86)      473 (29.13)     483 ( 5.72)     498 (11.14)      487 (3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36 (27.37)      517 (10.71)     511 ( 6.88)     485 ( 9.99)      411 (3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26 (71.21)      500 ( 9.20)     498 ( 3.84)     492 ( 4.04)      520 ( 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0 (15.05)      480 ( 5.22)     468 ( 5.39)     456 ( 2.65)      421 (2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3 (14.20)      544 ( 7.97)     547 ( 3.35)     549 ( 3.96)      520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75 ( 5.30)      505 (11.65)     494 ( 6.20)     500 ( 3.48)      497 (19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3 (26.73)      453 (24.10)     455 ( 9.98)     466 ( 6.03)      442 (1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7 (13.01)      480 (11.06)     482 ( 6.83)     472 (10.8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53 (13.78)      510 (11.79)     511 ( 5.71)     522 ( 4.92)      535 (24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67 ( 3.76)     489 ( 2.46)     483 ( 2.72)      497 ( 9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13.83)      467 ( 7.99)     470 ( 5.60)     469 ( 8.70)      449 (2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4 (14.46)      471 (10.27)     482 ( 8.62)     532 ( 7.55)      489 (66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98 ( 8.29)      549 (18.07)     541 ( 9.77)     562 ( 5.41)      552 (2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01 ( 4.95)      527 ( 4.51)     486 ( 1.64)     474 ( 2.1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8 ( 9.94)      422 (10.43)     417 ( 5.09)     403 ( 4.94)      362 (3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20 (116.8)      498 (12.49)     498 ( 9.15)     524 ( 9.1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500 (10.16)     493 ( 8.41)     481 ( 3.66)      480 (17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0 ( 9.48)      510 ( 8.35)     524 ( 4.40)     526 ( 5.15)      498 (10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9.78)      510 (21.77)     512 ( 3.85)     504 ( 4.25)      48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02 ( 8.11)      495 (11.33)     476 ( 7.37)     424 ( 8.69)      428 (1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17 (17.35)      466 (16.02)     462 ( 5.85)     461 (10.38)      430 (64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1 (16.38)      509 ( 7.07)     513 ( 5.03)     502 ( 5.23)      500 (23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  424 (16.53)     427 ( 7.07)     463 ( 6.42)      425 ( 4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9          .    485 ( 6.71)      493 ( 2.57)     492 ( 1.21)     491 ( 1.28)      481 ( 5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5 ( 6.57)      489 ( 3.20)     482 ( 1.97)     485 ( 2.23)      451 (14.2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23 (32.56)      378 (20.70)     389 ( 9.46)     347 (15.03)      356 (4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17 (16.87)        . (  .  )     358 ( 4.12)     354 ( 6.73)      334 (1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2 (15.23)      397 (10.15)     403 (24.83)     406 (17.75)      330 (10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1 (27.25)      350 (62.12)     404 ( 6.80)     389 ( 4.49)      414 (14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0 (32.80)      438 (14.19)     433 ( 8.20)     453 ( 8.43)      422 ( 8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6 (17.30)      387 (17.78)     388 ( 9.16)     374 ( 9.41)      359 (18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5 (53.23)      474 (17.19)     503 ( 3.01)     503 (11.3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(  .  )      529 (17.43)     526 ( 4.97)     553 ( 5.4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9 (17.21)      441 (17.31)     465 ( 5.33)     500 ( 6.77)      434 ( 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36 (21.89)      375 (12.18)     390 ( 6.29)     393 ( 7.00)      354 (14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0 (26.83)      432 (16.09)     430 ( 7.32)     453 (13.87)      481 (1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3 (13.20)      413 (12.71)     400 ( 6.01)     396 ( 6.5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295 (13.57)      329 (32.79)     279 ( 5.34)     283 ( 7.15)      328 (6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498 (11.17)     561 ( 4.69)     448 ( 6.8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8 (18.56)      476 (13.94)     472 ( 3.92)     460 ( 8.5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53 (15.96)      491 ( 5.82)     480 ( 6.38)     480 (12.19)      432 (2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  472 ( 3.10)     497 ( 1.60)     493 ( 1.42)      462 ( 7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7 ( 7.49)      439 ( 3.96)     385 ( 1.62)     399 ( 1.9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87 ( 4.99)      320 ( 3.62)     322 ( 2.43)     310 ( 1.83)      291 ( 3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15.49)      394 ( 7.27)     400 (11.29)     394 (13.9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9 (15.43)      441 (12.93)     443 ( 4.63)     409 (16.17)      414 (2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20 ( 8.85)      397 ( 6.58)     394 (11.58)     389 (19.4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1 ( 1.34)      482 ( 1.69)     502 ( 3.36)     520 ( 6.15)      429 ( 8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477 (20.61)      487 (11.07)     498 ( 6.08)     501 ( 4.63)      484 ( 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5 (14.83)      424 ( 7.78)     417 ( 5.82)     389 ( 7.0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8 ( 9.84)      414 (22.19)     385 (10.72)     377 ( 7.18)      452 (31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2 (41.20)      422 (21.92)     424 ( 8.00)     408 ( 5.61)      351 ( 8.7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Special prog Q19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44 (28.47)      519 ( 4.50)     516 ( 2.94)     531 ( 8.77)      550 (13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3 (16.87)      518 ( 8.25)     524 ( 9.18)     485 ( 8.72)      462 (2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441 (42.21)      471 (19.68)     513 ( 7.99)     540 ( 4.53)      555 (2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1 (11.35)      523 ( 4.34)     526 ( 2.37)     533 ( 4.54)      526 (1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08      87772    552 (14.54)      575 (12.09)     528 ( 5.85)     512 ( 4.59)      553 (1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11 (31.34)      495 (27.06)     511 ( 5.05)     522 ( 9.85)      522 (2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39 (23.39)      517 (10.43)     521 ( 6.56)     493 ( 9.69)      438 (2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65 (82.82)      521 ( 8.34)     515 ( 3.43)     511 ( 3.59)      535 ( 8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11.89)      488 ( 6.72)     484 ( 4.82)     478 ( 3.03)      448 (1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0 (18.35)      544 ( 7.18)     549 ( 3.24)     551 ( 3.52)      532 (1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2 ( 6.78)      509 (12.26)     495 ( 4.79)     498 ( 3.49)      480 (1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43 (21.79)      458 (13.63)     450 ( 7.58)     467 ( 4.72)      457 (15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2 (12.38)      491 (10.77)     489 ( 6.49)     482 (10.4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11.95)      495 ( 9.04)     498 ( 4.98)     506 ( 4.02)      494 (1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97 ( 3.44)     508 ( 2.51)     503 ( 2.46)      526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8 ( 9.79)      465 ( 7.14)     461 ( 5.63)     459 ( 6.92)      452 (26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8 (14.85)      500 ( 8.72)     503 ( 8.32)     560 ( 6.57)      500 (39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1 (14.14)      554 (17.58)     532 (12.78)     551 ( 5.12)      563 (2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25 ( 4.61)      538 ( 4.19)     501 ( 1.50)     478 ( 1.8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5 ( 8.47)      418 (10.15)     410 ( 5.51)     400 ( 4.36)      358 (2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87 (81.00)      515 (10.43)     520 ( 8.85)     552 ( 8.5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508 ( 8.12)     496 ( 5.57)     488 ( 3.08)      471 (1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4 ( 7.38)      520 ( 7.08)     526 ( 3.80)     522 ( 4.18)      498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14.50)      506 (17.19)     499 ( 3.56)     491 ( 3.55)      48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9 ( 8.86)      490 ( 8.89)     467 ( 6.35)     428 ( 9.60)      424 (12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40 (17.74)      500 (13.41)     488 ( 4.73)     483 ( 9.97)      482 (68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4 (17.88)      498 ( 8.04)     512 ( 4.45)     498 ( 3.43)      491 (17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  390 (10.19)     403 ( 6.26)     442 ( 8.16)      371 ( 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3 (25.95)      458 ( 8.94)     474 ( 7.64)     486 ( 5.4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9          .    492 ( 5.67)      499 ( 2.12)     497 ( 1.13)     498 ( 1.17)      487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8 ( 8.45)      481 ( 4.60)     481 ( 2.73)     487 ( 1.94)      460 (11.6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47 (24.80)      391 (15.73)     392 ( 8.07)     356 (13.82)      359 (29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64 ( 7.86)        . (  .  )     478 ( 3.13)     473 ( 4.40)      479 (1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6 (12.57)      410 ( 9.24)     399 (19.37)     417 (13.44)      354 (2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4 (33.24)      347 (42.47)     380 ( 6.31)     365 ( 4.32)      381 ( 9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33 (28.95)      401 (14.14)     404 ( 7.72)     422 ( 7.83)      380 ( 5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6 (13.68)      363 (12.38)     374 ( 7.40)     363 ( 7.27)      293 (28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42.47)      508 (14.52)     514 ( 2.89)     521 (10.0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(  .  )      543 (20.47)     538 ( 5.34)     563 ( 6.7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15.54)      451 (10.96)     458 ( 4.53)     482 ( 6.16)      456 ( 5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40 (23.11)      376 (13.71)     386 ( 6.50)     392 ( 7.81)      341 (1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4 (19.81)      434 (13.98)     435 ( 6.87)     456 (14.10)      474 (1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2 (12.39)      403 (11.39)     377 ( 6.01)     385 ( 4.9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19 (12.47)      349 (27.87)     308 ( 5.10)     304 ( 6.26)      364 (7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490 (11.27)     578 ( 5.39)     467 ( 6.2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1 (16.02)      484 (11.66)     491 ( 3.50)     473 ( 8.9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1 (11.37)      494 ( 5.19)     486 ( 5.00)     486 (12.47)      440 (20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  494 ( 4.01)     524 ( 1.75)     537 ( 1.69)      524 ( 8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1 ( 6.93)      431 ( 4.45)     391 ( 1.65)     410 ( 2.1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94 ( 4.04)      321 ( 3.04)     326 ( 2.04)     311 ( 1.41)      307 ( 2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15.75)      407 ( 7.77)     423 ( 9.24)     416 (12.3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09 (15.21)      477 (10.66)     474 ( 4.04)     472 ( 8.84)      458 (1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52 ( 8.62)      435 ( 5.83)     424 (10.81)     426 (18.0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9 ( 1.60)      500 ( 1.83)     505 ( 3.66)     530 ( 4.56)      418 ( 9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28 (19.15)      533 (15.34)     554 ( 7.64)     556 ( 5.53)      529 (1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4 (11.92)      426 ( 6.75)     416 ( 5.25)     390 ( 6.7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7 ( 9.79)      406 (22.39)     369 (11.84)     360 ( 6.67)      443 (36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8 (16.95)      438 (17.57)     443 ( 6.80)     419 ( 4.60)      383 (15.1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Special prog Q19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62 (28.28)      524 ( 4.61)     523 ( 3.25)     537 ( 8.70)      569 (11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8 (17.28)      526 ( 7.89)     526 ( 9.56)     486 ( 8.32)      478 (29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4     121755    450 (25.17)      460 (20.32)     506 ( 7.50)     527 ( 4.09)      540 (25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6 ( 9.74)      533 ( 5.21)     534 ( 2.56)     536 ( 4.14)      541 ( 7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08      87772    533 (14.41)      559 (13.22)     511 ( 6.10)     494 ( 4.47)      524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06 (35.69)      512 (24.15)     513 ( 4.69)     521 ( 9.38)      528 (2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2 (20.34)      532 ( 9.99)     529 ( 6.09)     506 ( 9.32)      448 (2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39 (75.91)      503 ( 7.70)     496 ( 4.33)     494 ( 4.49)      524 ( 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7 (10.54)      501 ( 7.78)     498 ( 5.26)     483 ( 3.10)      455 (1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0 (17.81)      559 ( 6.14)     563 ( 2.84)     566 ( 3.66)      538 ( 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6 (14.03)      530 (11.19)     512 ( 5.41)     519 ( 3.78)      506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4 (22.84)      471 (17.61)     467 ( 8.02)     479 ( 5.08)      467 (14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7 (10.30)      500 (10.84)     503 ( 5.91)     495 (10.3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84 (37.64)      499 (10.21)     504 ( 5.19)     514 ( 4.70)      512 (1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77 ( 3.65)     493 ( 2.26)     491 ( 2.69)      513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2 (11.25)      476 ( 7.22)     474 ( 5.11)     477 ( 6.41)      464 (23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9 (14.58)      508 ( 9.38)     514 ( 8.72)     565 ( 6.79)      506 (59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2 (12.84)      522 (16.38)     508 (10.83)     527 ( 4.88)      529 (2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09 ( 4.30)      529 ( 4.41)     496 ( 1.62)     478 ( 1.5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4 ( 9.11)      421 ( 8.73)     412 ( 4.81)     406 ( 4.36)      374 (26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41 (100.4)      510 (12.53)     513 ( 9.15)     548 ( 8.7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498 (10.72)     495 ( 7.00)     484 ( 3.71)      483 ( 9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7 ( 9.48)      519 ( 8.40)     537 ( 4.22)     531 ( 4.84)      501 ( 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10.08)      505 (17.36)     501 ( 3.58)     494 ( 3.50)      491 (1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00 ( 8.24)      494 ( 8.70)     476 ( 6.33)     434 ( 8.98)      440 (1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42 (16.45)      489 (12.83)     484 ( 4.78)     481 ( 8.52)      471 (5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36 (19.12)      492 ( 8.15)     510 ( 4.15)     500 ( 3.44)      499 (1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  390 (10.27)     406 ( 5.29)     440 ( 6.82)      394 ( 4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6 (28.91)      467 ( 9.79)     488 ( 8.09)     505 ( 5.7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9          .    494 ( 6.03)      500 ( 2.14)     500 ( 1.12)     501 ( 1.14)      492 ( 4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8 ( 8.84)      488 ( 4.84)     489 ( 2.85)     494 ( 1.89)      468 (10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47 (26.02)      400 (15.74)     404 ( 8.57)     366 (11.95)      359 (3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9 (11.06)        . (  .  )     388 ( 3.51)     377 ( 5.60)      369 (1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3 (13.46)      431 ( 9.30)     431 (21.44)     437 (15.90)      369 (16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2 (20.25)      379 (29.34)     402 ( 5.64)     384 ( 4.04)      402 (12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75 (26.07)      435 (12.54)     431 ( 6.96)     447 ( 7.94)      413 ( 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417 (13.63)      378 (15.80)     390 ( 5.16)     382 ( 7.18)      349 (25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8 (47.18)      519 (12.77)     532 ( 2.85)     538 (10.2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 . (  .  )      536 (19.63)     533 ( 5.33)     558 ( 6.1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7 (15.00)      472 (13.73)     484 ( 4.65)     510 ( 6.19)      457 ( 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36 (26.05)      375 (10.77)     393 ( 5.51)     392 ( 6.55)      354 ( 9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76 (19.80)      456 (12.71)     446 ( 6.22)     463 (12.28)      482 (1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2 (14.68)      436 (12.74)     419 ( 4.94)     420 ( 5.2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30 (11.47)      358 (27.10)     318 ( 4.33)     319 ( 5.79)      363 (5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502 (12.41)     576 ( 5.25)     456 ( 5.9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7 (13.60)      486 (11.00)     491 ( 3.47)     477 ( 8.5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0 (11.70)      495 ( 4.80)     493 ( 4.46)     490 (12.79)      451 (17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 . (  .  )      484 ( 3.34)     512 ( 1.55)     519 ( 1.60)      504 ( 7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67 ( 7.23)      443 ( 3.95)     406 ( 1.29)     422 ( 1.8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08 ( 3.49)      353 ( 2.78)     358 ( 1.84)     347 ( 1.55)      331 ( 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3 (13.69)      412 ( 6.94)     425 (10.03)     419 (12.5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12 (12.53)      480 (10.59)     479 ( 3.91)     472 ( 9.87)      464 (2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452 ( 7.83)      434 ( 5.41)     425 (10.52)     427 (18.7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3 ( 1.71)      511 ( 2.15)     520 ( 4.62)     551 ( 4.52)      422 ( 9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09 (18.97)      516 (12.41)     535 ( 7.26)     540 ( 4.50)      520 ( 6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41 (12.73)      426 ( 6.90)     419 ( 4.58)     400 ( 5.4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4 ( 7.73)      422 (15.48)     389 ( 8.22)     382 ( 5.43)      467 (2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89 ( 6.92)      442 (15.72)     439 ( 6.04)     423 ( 4.90)      384 (19.8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Family pref Q19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 High priority     Considered 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%   (SE) 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3.40 ( 1.05)    38.51 ( 2.44)    36.69 ( 2.56)    21.35 ( 2.17)     0.05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0.64 (  .  )    11.44 ( 2.46)    35.75 ( 3.27)    48.79 ( 3.06)     3.38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 0.94 ( 0.67)     8.84 ( 1.80)    14.90 ( 2.30)    74.23 ( 2.88)     1.08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3.11 ( 1.08)    22.80 ( 2.34)    33.58 ( 2.57)    38.55 ( 2.48)     1.96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0.08 (  .  )     1.56 ( 0.78)    11.64 ( 1.78)    85.04 ( 1.95)     1.68 ( 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  (  .  )     4.22 ( 1.47)    21.26 ( 3.57)    71.95 ( 3.85)     2.56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0.79 (  .  )    16.23 ( 2.49)    37.15 ( 2.88)    43.72 ( 3.01)     2.11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0.61 (  .  )    23.13 ( 3.47)    23.91 ( 3.82)    50.61 ( 4.30)     1.73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8.97 ( 1.83)    38.33 ( 3.11)    32.01 ( 2.77)    20.11 ( 1.74)     0.58 ( 0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2.29 ( 1.54)    10.30 ( 2.50)    20.24 ( 2.80)    65.83 ( 3.56)     1.3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4.36 ( 1.51)    27.61 ( 2.83)    42.23 ( 3.12)    24.02 ( 2.54)     1.77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4.34 ( 1.83)    19.71 ( 3.25)    35.85 ( 4.08)    39.21 ( 4.08)     0.89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1.08 ( 1.08)     2.76 ( 1.32)    45.52 ( 3.45)    49.65 ( 3.38)     0.98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5.28 ( 1.80)    31.20 ( 3.65)    29.64 ( 3.29)    31.26 ( 3.85)     2.62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  (  .  )     9.55 ( 0.09)    27.09 ( 0.18)    60.00 ( 0.21)     3.37 ( 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2.83 ( 1.03)     8.12 ( 1.60)    33.37 ( 2.47)    52.33 ( 2.80)     3.35 ( 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0.55 ( 0.55)     5.24 ( 1.78)    10.79 ( 2.19)    83.14 ( 2.61) 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(  .  )     0.68 ( 0.68)     7.23 ( 2.17)    89.11 ( 2.64)     2.97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  (  .  )    40.78 ( 0.06)    39.70 ( 0.06)    19.52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2.92 ( 1.92)     7.43 ( 1.80)    29.18 ( 2.76)    58.74 ( 3.02)     1.73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  (  .  )     4.46 ( 1.43)    18.70 ( 3.13)    76.84 ( 3.3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 4.68 ( 1.61)    14.55 ( 2.25)    77.16 ( 2.97)     3.61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2.29 ( 1.17)    26.77 ( 2.94)    37.96 ( 3.08)    27.77 ( 2.77)     5.20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3.47 ( 1.43)     1.46 ( 0.83)    29.79 ( 3.43)    63.46 ( 3.48)     1.82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3.34 ( 1.61)    27.91 ( 3.77)    41.02 ( 3.99)    26.96 ( 3.30)     0.77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  (  .  )     2.55 ( 1.21)    19.51 ( 3.14)    77.08 ( 3.23)     0.86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1.73 ( 1.01)    10.09 ( 2.21)    23.67 ( 3.60)    62.80 ( 3.93)     1.71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0.28 (  .  )     2.31 ( 1.33)    31.08 ( 3.81)    66.33 ( 3.7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0.54 ( 0.55)     9.10 ( 2.15)    34.12 ( 3.94)    55.71 ( 4.04) 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 2.45 ( 0.25)    14.41 ( 0.41)    28.21 ( 0.56)    53.84 ( 0.57)     1.88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 1.68 ( 0.30)    11.10 ( 0.75)    29.46 ( 1.42)    56.52 ( 1.37)     1.24 ( 0.2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4.51 ( 2.78)    21.90 ( 3.34)    44.89 ( 3.36)    26.41 ( 3.48)     2.30 ( 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4.94 ( 1.81)     0.97 ( 0.70)    42.01 ( 4.48)    45.80 ( 4.23)     6.28 ( 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71      73051     4.44 ( 1.74)    46.57 ( 4.49)    14.77 ( 2.87)    33.38 ( 4.26)     0.85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2.31 ( 0.62)     3.55 ( 1.17)    32.29 ( 2.65)    58.53 ( 2.75)     3.32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 2.01 ( 2.00)    14.15 ( 2.94)    39.79 ( 4.46)    44.04 ( 4.4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2.28 ( 1.03)     2.96 ( 1.20)    38.88 ( 5.21)    54.06 ( 5.09)     1.82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2.94 ( 1.20)     6.79 ( 1.76)    39.19 ( 3.17)    49.80 ( 3.35)     1.28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4.00      72142     1.35 ( 0.96)    15.52 ( 3.15)    70.62 ( 4.18)    12.51 ( 2.7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  (  .  )     1.24 ( 0.72)    15.91 ( 2.42)    82.25 ( 2.59)     0.60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0.38 ( 0.27)     7.48 ( 1.77)    32.88 ( 3.78)    58.19 ( 3.77)     1.07 ( 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0.62 ( 0.62)    11.08 ( 2.87)    26.44 ( 3.80)    57.46 ( 3.68)     4.40 ( 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2.81 ( 1.40)    10.48 ( 2.32)    28.29 ( 3.42)    57.78 ( 3.23)     0.6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 7.32 ( 2.32)     3.15 ( 1.19)    26.14 ( 3.41)    62.20 ( 3.48)     1.19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  .   (  .  )     5.30 (  .  )    94.70 ( 0.1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2.40 ( 1.39)    12.98 ( 2.23)    49.39 ( 3.67)    35.23 ( 3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1.21 ( 0.90)     9.41 ( 1.87)    37.60 ( 3.94)    51.27 ( 3.81)     0.5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3.08 ( 0.01)    21.89 ( 0.07)    67.65 ( 0.08)     7.39 ( 0.0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 1.69 ( 0.04)    23.67 ( 0.18)    74.57 ( 0.21) 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12.21 ( 0.07)    18.92 ( 0.09)    28.81 ( 0.11)    31.29 ( 0.12)     8.77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2.26 ( 1.19)     4.61 ( 1.73)    47.01 ( 5.67)    45.01 ( 5.37)     1.1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1.49 ( 1.22)    11.00 ( 2.76)    15.80 ( 3.50)    69.40 ( 3.39)     2.31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 .   (  .  )    10.35 ( 2.63)    24.42 ( 3.83)    64.85 ( 4.48)     0.3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1.86 ( 0.11)     3.94 ( 0.23)    10.28 ( 0.44)    83.55 ( 0.34)     0.38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 1.70 ( 0.87)     6.81 ( 1.55)    22.99 ( 3.09)    65.41 ( 2.91)     3.09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6.86 ( 2.21)    12.15 ( 2.21)    25.75 ( 3.51)    54.49 ( 3.39)     0.75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3.81 ( 1.54)     8.07 ( 2.27)    39.59 ( 4.40)    44.81 ( 4.55)     3.73 ( 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0.28 (  .  )     6.28 ( 1.12)    25.63 ( 2.50)    66.25 ( 2.64)     1.56 ( 0.8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Family pref Q19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1 (10.99)      518 ( 3.38)     512 ( 4.74)     504 ( 4.86)      518 (1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549 (10.87)     511 ( 7.51)     462 ( 7.28)      494 (38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2 ( 8.38)      522 (15.79)     491 (12.59)     501 ( 4.58)      528 (15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5 (16.25)      531 ( 5.24)     537 ( 4.06)     520 ( 3.65)      522 (14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  542 (18.04)     520 (11.03)     496 ( 3.39)      504 (16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  457 ( 9.67)     454 (13.41)     492 ( 5.69)      506 (34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 . (  .  )      518 ( 9.62)     505 ( 8.33)     485 ( 7.28)      387 (5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  507 ( 7.54)     496 ( 5.14)     488 ( 4.46)      505 (17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5 (10.66)      455 ( 4.29)     468 ( 4.92)     458 ( 3.79)      445 (2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12.81)      559 ( 7.83)     553 ( 5.49)     543 ( 2.62)      520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15.04)      486 ( 5.79)     505 ( 4.40)     499 ( 6.98)      495 (2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5 (18.32)      478 (11.44)     475 ( 7.11)     433 ( 8.70)      439 ( 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8.43)      466 (30.11)     494 ( 6.51)     473 ( 6.71)      496 (2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4 (11.09)      528 ( 5.72)     523 ( 6.22)     501 ( 7.62)      494 (15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75 ( 5.45)     489 ( 3.16)     482 ( 2.20)      497 ( 9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5 (22.59)      469 (12.16)     478 ( 6.24)     463 ( 4.78)      449 (2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25 ( 4.82)      507 (23.17)     489 (16.15)     499 ( 4.6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  599 ( 4.90)     547 (23.12)     557 ( 4.07)      547 (19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  497 ( 1.94)     472 ( 1.79)     458 ( 2.1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3 (20.68)      417 (10.09)     407 ( 5.13)     414 ( 4.63)      370 (5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  524 (21.80)     515 (12.53)     504 ( 4.5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508 (16.44)     505 ( 7.78)     478 ( 3.57)      480 (19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12.70)      538 ( 6.79)     522 ( 5.48)     502 ( 5.79)      518 ( 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4 (14.55)      510 (28.19)     522 ( 6.14)     500 ( 3.88)      534 (25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16 (43.76)      483 ( 8.98)     478 ( 6.73)     449 ( 8.93)      447 ( 9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  479 (12.25)     440 (11.26)     472 ( 4.44)      520 (4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9 ( 9.53)      517 ( 9.00)     503 ( 5.75)     508 ( 4.28)      486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  411 (15.88)     444 ( 8.59)     450 ( 5.7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5 ( 3.31)      502 ( 2.56)     495 ( 1.71)     485 ( 1.01)      488 ( 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1 (13.79)      490 ( 3.21)     483 ( 2.32)     484 ( 1.93)      461 (18.9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32 (23.95)      399 (15.80)     383 ( 7.76)     332 (14.01)      318 (34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9 (13.55)      418 (26.35)     349 ( 5.70)     360 ( 4.34)      315 ( 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71      73051    465 (41.89)      399 ( 9.78)     394 (11.28)     404 (14.65)      318 ( 8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7 (16.02)      303 (47.17)     409 ( 6.92)     390 ( 3.97)      413 (16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24 ( 9.14)      492 (14.89)     448 ( 7.46)     422 ( 7.8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8 (21.86)      397 (20.33)     410 ( 7.03)     368 ( 6.49)      378 (2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7.87)      513 (12.44)     512 ( 4.99)     492 ( 4.63)      425 (57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4.00      72142    537 (35.88)      515 (11.54)     543 ( 4.77)     523 (11.3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  407 (10.38)     477 ( 9.14)     479 ( 3.44)      434 ( 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15 (27.17)      373 ( 9.92)     374 ( 7.23)     407 ( 7.21)      366 (26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2 (10.43)      433 (27.88)     469 ( 7.87)     423 ( 6.77)      485 (20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7 (14.62)      390 (10.76)     419 ( 8.54)     394 ( 4.8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19 (24.01)      286 (16.73)     278 ( 8.29)     283 ( 5.03)      328 (6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  . (  .  )       . (  .  )     511 ( 4.0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37.11)      491 (11.67)     474 ( 5.05)     457 ( 5.3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1 (12.97)      501 (11.83)     490 ( 5.27)     468 ( 5.6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9 ( 5.73)      481 ( 2.12)     497 ( 1.41)     468 ( 3.3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  434 ( 9.45)     391 ( 2.81)     391 ( 1.2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6 ( 2.81)      294 ( 3.82)     346 ( 2.21)     313 ( 1.93)      283 ( 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8 (31.26)      373 (18.35)     400 (10.30)     396 ( 7.0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 8.06)      472 (12.06)     454 ( 7.99)     431 ( 5.11)      418 (35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 . (  .  )      410 (17.49)     390 ( 9.11)     405 ( 5.4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6.72)      495 ( 3.32)     503 ( 5.14)     493 ( 1.11)      422 ( 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11 (10.98)      504 ( 5.88)     474 ( 8.31)     503 ( 4.15)      486 ( 4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6 (18.39)      425 (12.11)     433 ( 7.07)     409 ( 4.12)      392 ( 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9 (23.21)      395 (14.66)     388 ( 8.36)     364 ( 8.27)      443 (3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  464 (17.80)     412 ( 9.63)     408 ( 5.04)      354 ( 7.9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Family pref Q19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8 (11.06)      525 ( 3.64)     518 ( 4.72)     514 ( 5.06)      519 (1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547 (11.61)     523 ( 6.81)     485 ( 6.97)      498 (29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514 (10.31)      547 (12.78)     510 (11.87)     519 ( 4.34)      557 (1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02 (12.77)      529 ( 4.39)     535 ( 3.14)     522 ( 2.96)      516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  594 (25.70)     545 (11.29)     526 ( 3.58)      537 (1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  493 (11.28)     487 ( 9.98)     517 ( 5.15)      530 (32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 . (  .  )      518 ( 9.39)     512 ( 6.79)     495 ( 6.97)      428 (5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  522 ( 5.78)     515 ( 4.34)     509 ( 4.23)      526 (19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4 ( 8.10)      473 ( 3.65)     489 ( 4.79)     478 ( 4.21)      459 (28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8 (22.54)      558 ( 7.38)     544 ( 5.03)     549 ( 2.59)      532 (1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4 (13.17)      486 ( 5.18)     505 ( 3.71)     501 ( 6.22)      478 (18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9 (14.71)      467 ( 8.23)     472 ( 6.58)     441 ( 6.85)      455 (1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3 ( 8.20)      481 (29.63)     496 ( 6.03)     486 ( 6.71)      506 (24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12.03)      511 ( 4.88)     507 ( 4.77)     485 ( 5.70)      493 (1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508 ( 5.06)     511 ( 2.96)     501 ( 2.08)      526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0 (28.52)      453 (11.62)     465 ( 4.99)     462 ( 4.38)      453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72 ( 3.64)      525 (26.80)     518 (14.73)     524 ( 4.1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  554 ( 3.21)     527 (24.10)     549 ( 4.35)      549 (26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  505 ( 1.59)     488 ( 1.84)     463 ( 2.8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7 (21.29)      403 (11.20)     400 ( 4.69)     411 ( 4.43)      382 (3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  549 (24.27)     529 (11.71)     530 ( 3.9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494 (16.59)     501 ( 6.09)     487 ( 3.02)      471 (1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4 (14.91)      536 ( 5.12)     524 ( 3.74)     504 ( 5.66)      520 ( 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4 (12.55)      514 (28.17)     504 ( 5.45)     490 ( 3.18)      517 (1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03 (28.42)      471 ( 8.74)     470 ( 6.05)     453 ( 8.06)      431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  502 (16.17)     474 ( 9.89)     496 ( 3.93)      558 (56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9 ( 8.33)      500 ( 9.25)     503 ( 4.06)     502 ( 3.18)      494 (26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  393 ( 7.94)     418 ( 7.81)     428 ( 7.0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5 ( 6.83)      469 (10.41)     472 ( 6.69)     477 ( 5.8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494 ( 2.93)      505 ( 2.58)     499 ( 1.54)     493 ( 0.93)      497 ( 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70 (13.97)      487 ( 3.89)     479 ( 2.79)     486 ( 2.03)      471 (13.3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33 (29.44)      407 (12.95)     389 ( 7.83)     343 (11.25)      324 (22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1 (13.43)      477 (24.30)     477 ( 3.53)     477 ( 3.58)      462 ( 9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71      73051    489 (43.22)      409 ( 7.17)     399 (11.36)     419 (12.71)      305 ( 6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29 (19.00)      311 (30.78)     387 ( 6.89)     364 ( 3.37)      380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379 ( 5.17)      454 (13.65)     418 ( 6.48)     393 ( 8.1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9 (31.89)      385 (22.25)     391 ( 6.00)     357 ( 5.05)      310 (2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14.64)      519 (13.81)     521 ( 4.55)     509 ( 4.03)      491 (43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4.00      72142    531 (53.53)      532 (13.50)     557 ( 5.23)     526 (13.1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  425 ( 3.42)     466 ( 6.95)     468 ( 2.73)      456 ( 5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19 (27.61)      367 (11.34)     370 ( 7.28)     407 ( 7.64)      359 (25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64 ( 7.13)      428 (26.65)     473 ( 7.69)     429 ( 5.80)      479 (1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 6.97)      381 (11.49)     400 ( 6.60)     376 ( 4.7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30 (21.25)      320 (19.90)     305 ( 8.01)     309 ( 4.49)      364 (7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  . (  .  )       . (  .  )     527 ( 4.0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09 (31.19)      506 ( 9.65)     492 ( 4.68)     470 ( 5.7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21 ( 9.08)      506 (10.00)     492 ( 4.53)     478 ( 4.5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55 ( 7.10)      498 ( 2.77)     536 ( 1.56)     489 ( 3.5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  431 ( 8.68)     393 ( 2.65)     401 ( 1.4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86 ( 3.05)      305 ( 2.72)     349 ( 1.77)     318 ( 1.53)      306 ( 2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24.64)      382 (27.01)     418 ( 9.44)     419 ( 6.0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3 ( 8.16)      498 ( 9.93)     487 ( 6.48)     470 ( 4.54)      457 (2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 . (  .  )      452 (15.66)     419 ( 8.76)     440 ( 5.0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3 ( 7.50)      509 ( 5.14)     521 ( 6.36)     503 ( 1.14)      400 ( 9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65 (15.55)      554 (12.62)     519 (11.30)     560 ( 4.91)      533 ( 8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9 (14.64)      430 (13.47)     430 ( 7.02)     409 ( 3.96)      392 ( 4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8 (23.80)      385 (15.14)     373 ( 8.29)     347 ( 7.41)      436 (43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  459 (13.66)     432 ( 7.79)     422 ( 3.81)      391 (15.5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19Q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dmittance Family pref Q19f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Prerequisite    High priority    Considered     Not considered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mean   (SE)     mean   (SE)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28 (13.17)      530 ( 3.67)     527 ( 4.66)     522 ( 5.42)      518 (13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 . (  .  )      553 (11.70)     532 ( 7.15)     486 ( 6.87)      509 (3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2     121911    487 ( 3.46)      537 (12.92)     498 (12.06)     510 ( 3.89)      532 (13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02 (14.73)      536 ( 4.80)     542 ( 3.22)     531 ( 3.34)      524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 . (  .  )      577 (24.77)     533 (13.62)     507 ( 3.42)      513 (14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 . (  .  )      496 ( 9.05)     489 ( 9.92)     520 ( 4.85)      539 (2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 . (  .  )      534 ( 9.28)     522 ( 6.51)     507 ( 6.66)      439 (4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(  .  )      510 ( 6.57)     498 ( 5.15)     489 ( 4.70)      512 (19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2 ( 8.68)      484 ( 4.31)     495 ( 5.22)     485 ( 3.61)      472 (1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9 (24.48)      571 ( 6.43)     565 ( 5.27)     562 ( 2.32)      538 ( 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. (  .  )       . (  .  )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 9.47)      504 ( 5.30)     525 ( 4.39)     520 ( 6.65)      504 (16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6 (14.85)      483 ( 9.07)     488 ( 7.09)     452 ( 6.95)      461 ( 2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55 ( 6.36)      494 (27.76)     512 ( 5.60)     496 ( 6.18)      517 (2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9 ( 8.13)      520 ( 5.31)     512 ( 4.53)     490 ( 6.52)      492 (1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 . (  .  )      488 ( 5.46)     497 ( 3.05)     486 ( 2.01)      513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28.00)      469 ( 9.61)     477 ( 5.31)     476 ( 3.71)      463 (1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1 ( 4.14)      532 (23.18)     523 (15.80)     533 ( 4.4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(  .  )      556 ( 3.99)     503 (20.66)     524 ( 3.81)      516 (2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 . (  .  )      502 ( 1.81)     483 ( 1.65)     461 ( 2.7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76 (18.96)      404 ( 9.07)     404 ( 3.87)     415 ( 4.07)      383 (3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 . (  .  )      529 (25.08)     528 (12.35)     524 ( 4.2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  497 (20.04)     498 ( 6.84)     483 ( 3.60)      482 (1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6 ( 8.56)      547 ( 6.82)     534 ( 4.70)     509 ( 5.79)      526 (1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11.31)      512 (22.16)     507 ( 5.57)     492 ( 3.10)      530 (2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12 (34.75)      480 ( 8.72)     478 ( 5.69)     458 ( 7.41)      464 ( 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 . (  .  )      505 (13.79)     471 ( 9.49)     491 ( 3.53)      569 (36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46 ( 5.37)      502 ( 8.50)     504 ( 4.31)     502 ( 3.08)      495 (1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 . (  .  )      391 ( 6.87)     419 ( 7.09)     428 ( 5.4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0 ( 3.28)      484 (11.36)     486 ( 7.38)     493 ( 6.1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9.15          .    505 ( 2.91)      508 ( 2.43)     502 ( 1.54)     495 ( 0.91)      501 ( 3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3          .    480 (14.73)      497 ( 3.89)     488 ( 2.93)     492 ( 2.11)      474 (12.4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46 (27.08)      416 (11.68)     401 ( 6.83)     349 (11.31)      351 (2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8 (13.93)      423 (12.66)     383 ( 4.55)     384 ( 4.35)      352 ( 7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71      73051    498 (37.95)      429 ( 8.10)     422 (11.38)     440 (13.24)      346 (10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9 (17.52)      342 (17.51)     403 ( 6.10)     387 ( 3.30)      401 (1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12     228512    415 ( 5.22)      487 (12.09)     446 ( 6.92)     418 ( 7.3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6 (20.92)      396 (22.24)     405 ( 5.38)     377 ( 5.00)      371 (25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9 (13.95)      536 (11.36)     537 ( 4.10)     527 ( 3.89)      498 (45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4.00      72142    553 (31.05)      526 (12.95)     550 ( 5.12)     524 (11.9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 . (  .  )      434 ( 8.22)     495 ( 7.56)     494 ( 2.92)      457 ( 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33 (23.13)      380 ( 9.77)     377 ( 6.40)     405 ( 7.66)      373 (17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16 ( 7.37)      447 (22.75)     478 ( 7.86)     443 ( 4.96)      484 (13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1 (10.19)      418 ( 8.23)     436 ( 7.30)     416 ( 4.0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0.48      80287    347 (18.99)      327 (17.06)     313 ( 7.12)     322 ( 4.08)      363 (5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  . (  .  )       . (  .  )     523 ( 4.1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515 (25.51)      504 (10.96)     492 ( 4.60)     475 ( 5.0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2 (11.19)      503 ( 8.93)     498 ( 3.94)     481 ( 4.8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43 ( 4.77)      494 ( 2.00)     518 ( 1.34)     482 ( 3.4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  455 ( 8.34)     409 ( 2.53)     412 ( 1.1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4 ( 2.42)      341 ( 2.49)     375 ( 1.83)     351 ( 1.53)      324 ( 3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21.08)      399 (18.40)     421 (10.18)     420 ( 5.9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19 (19.81)      502 ( 9.43)     491 ( 7.49)     473 ( 4.48)      465 (28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1.31      72941      . (  .  )      446 (14.74)     426 ( 8.19)     439 ( 4.4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7.05)      523 ( 5.18)     526 ( 7.18)     518 ( 1.22)      391 (10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0.44     292227    548 (10.00)      538 ( 8.19)     505 ( 9.20)     542 ( 4.40)      517 ( 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9 (13.64)      433 (10.86)     433 ( 6.96)     415 ( 3.78)      389 ( 2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2 (16.74)      401 (13.86)     388 ( 6.12)     373 ( 6.08)      460 (34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 . (  .  )      462 (14.33)     431 ( 7.28)     424 ( 3.87)      400 (16.1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clubs&gt; Q20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29.52 ( 2.71)    64.73 ( 2.82)     5.75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5.83 ( 3.11)    70.14 ( 3.22)     4.03 ( 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 5.12 ( 1.33)    92.83 ( 1.55)     2.05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46.24 ( 2.38)    50.28 ( 2.39)     3.47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34.47 ( 2.47)    64.90 ( 2.53)     0.64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.93 ( 3.32)    52.06 ( 3.34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.57 ( 2.72)    52.38 ( 2.84)     1.05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3.14 ( 1.38)    95.76 ( 1.60)     1.10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7.62 ( 3.27)    29.91 ( 3.11)     2.47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9.02 ( 2.16)    90.98 ( 2.1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2.59 ( 2.45)    26.67 ( 2.51)     0.75 ( 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0.24 ( 2.52)    85.71 ( 2.92)     4.05 ( 1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72.37 ( 3.50)    27.45 ( 3.49) 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9.70 ( 3.09)    74.55 ( 3.40)     5.75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4.54 ( 0.08)    92.18 ( 0.13)     3.28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5.77 ( 2.74)    55.66 ( 2.56)     8.56 ( 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.75 ( 3.37)    51.25 ( 3.3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7.32 ( 2.65)    12.68 ( 2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2.76 ( 0.06)    66.94 ( 0.06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19.14 ( 1.90)    71.27 ( 2.30)     9.58 ( 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7.94 ( 2.04)    91.74 ( 2.07)     0.3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0.63 (  .  )    98.77 ( 0.82)     0.6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30.84 ( 2.86)    64.40 ( 2.96)     4.75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76.34 ( 3.16)    21.39 ( 3.07)     2.27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4.32 ( 3.94)    35.52 ( 3.96) 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6.18 ( 2.91)    21.94 ( 2.85)     1.88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7.16 ( 1.61)    91.62 ( 1.63)     1.22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9.05 ( 3.79)    60.11 ( 3.85)     0.84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1.22 ( 3.75)    26.60 ( 3.58)     2.18 ( 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37.60 ( 0.50)    60.01 ( 0.51)     2.66 ( 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3.22 ( 1.31)    44.07 ( 1.32)     2.71 ( 0.5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13.74 ( 2.91)    72.75 ( 3.92)    13.51 ( 3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63.72 ( 4.12)    30.50 ( 3.77)     5.78 ( 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4.54 ( 1.22)    84.40 ( 1.87)    11.06 ( 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37.16 ( 3.74)    59.24 ( 3.80)     3.61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1.02 ( 2.35)     6.71 ( 1.97)     2.28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.09 ( 3.76)    49.34 ( 3.69)     1.57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0.58 ( 3.36)     9.42 ( 3.3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0.63 ( 3.18)    76.43 ( 3.45)     2.94 ( 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57.56 ( 4.05)    38.97 ( 3.39)     3.48 ( 1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9.72 ( 4.11)    43.41 ( 3.98)     6.88 ( 1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65.41 ( 3.74)    32.53 ( 3.61)     2.05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77.67 ( 3.12)    20.70 ( 3.03)     1.63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80.26 ( 0.74)    19.74 ( 0.7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8.55 ( 3.21)    20.06 ( 3.08)     1.39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3.70 ( 2.53)    83.38 ( 2.77)     2.92 ( 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4.15 ( 0.09)    51.28 ( 0.09)     4.57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67.91 ( 0.10)    32.09 ( 0.1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.19 ( 0.12)    51.26 ( 0.12)    13.55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8.80 ( 4.29)    27.60 ( 3.97)     3.59 ( 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1.94 ( 3.17)    15.74 ( 2.96)     2.31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80.45 ( 3.13)    16.96 ( 3.15)     2.59 ( 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1.62 ( 0.20)     8.23 ( 0.20)     0.1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4.72 ( 2.92)    23.33 ( 2.67)     1.95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4.07 ( 2.91)    15.93 ( 2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77.37 ( 3.61)    15.61 ( 3.25)     7.02 ( 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1.20 ( 2.63)    63.93 ( 2.77)     4.88 ( 1.2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clubs&gt; Q20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7 ( 4.44)    505 ( 2.50)    534 (1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4 ( 9.96)    475 ( 5.06)    468 (3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08 (15.13)    500 ( 3.58)    528 (39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3.35)    524 ( 3.13)    506 (17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4.69)    498 ( 4.49)    513 ( 7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3 ( 5.09)    473 ( 7.99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8 ( 6.33)    469 ( 7.52)    452 (3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10.43)    495 ( 3.10)    514 (1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8 ( 3.08)    467 ( 4.42)    457 (2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 9.03)    546 ( 2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3.05)    495 ( 5.65)    479 ( 8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9 (12.52)    457 ( 4.65)    443 (15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8 ( 4.97)    468 ( 9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9 ( 7.19)    513 ( 4.31)    530 (17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7 ( 6.58)    483 ( 2.02)    474 ( 8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7.33)    464 ( 3.04)    462 (15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4 ( 5.77)    473 ( 6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 4.35)    528 (1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3 ( 1.91)    468 ( 1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47 ( 8.53)    403 ( 3.87)    394 ( 8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9 (11.64)    504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4 ( 3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 5.36)    516 ( 4.18)    509 (1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3 ( 3.04)    491 ( 7.59)    483 (35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6 ( 5.08)    484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9 ( 4.31)    455 ( 9.83)    491 (3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1 (13.38)    506 ( 3.52)    537 (1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7 ( 8.82)    434 ( 5.80)    465 (1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6 ( 1.42)    485 ( 1.08)    486 ( 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7 ( 1.56)    465 ( 1.88)    441 ( 7.6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4 (12.98)    372 ( 8.99)    350 (27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8 ( 4.24)    348 ( 5.70)    320 (13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9 (17.44)    392 ( 4.59)    393 (1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9 ( 6.90)    441 ( 6.46)    317 (25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57)    368 (19.08)    410 (2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4.38)    502 ( 4.96)    513 (23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9 ( 3.22)    509 (10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8 ( 7.60)    475 ( 4.02)    460 (1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1 ( 7.12)    370 ( 5.60)    350 (12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1 ( 8.33)    445 ( 7.07)    462 (25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0 ( 4.88)    380 ( 6.79)    432 (1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 4.37)    277 ( 8.94)    272 (15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3 ( 4.39)    501 ( 8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4 ( 3.66)    456 ( 8.28)    422 ( 7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8 (10.31)    476 ( 4.06)    495 (14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7 ( 1.47)    490 ( 1.81)    468 ( 3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8 ( 1.50)    400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3 ( 2.09)    304 ( 1.70)    313 ( 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2 ( 5.39)    362 (11.43)    352 (30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67)    438 (10.05)    418 (35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3 ( 4.19)    391 ( 9.63)    399 (17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7 ( 1.04)    467 ( 3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8 ( 3.83)    460 ( 9.61)    492 (1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3.28)    391 ( 9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1 ( 4.84)    382 (17.20)    369 (16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7 ( 8.96)    414 ( 5.06)    423 (19.0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clubs&gt; Q20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34 ( 5.19)    512 ( 2.74)    535 ( 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3 ( 8.84)    493 ( 4.72)    475 (2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23 (14.39)    520 ( 3.51)    561 (35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89)    524 ( 2.72)    511 (1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2 ( 5.56)    528 ( 4.27)    557 (1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6 ( 5.42)    504 ( 5.92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6 ( 5.84)    478 ( 6.92)    467 (2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8 (20.38)    514 ( 2.74)    538 (1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9 ( 3.46)    483 ( 4.09)    481 (15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2 ( 8.24)    548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2.82)    499 ( 5.14)    470 (1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9 (11.28)    456 ( 3.32)    460 (1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4.62)    472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5.36)    499 ( 3.17)    501 (1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7 ( 6.45)    504 ( 1.84)    510 ( 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 5.58)    458 ( 3.53)    464 (1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8 ( 5.41)    499 ( 6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4 ( 4.59)    505 ( 9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2 ( 1.90)    479 ( 1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7 ( 7.45)    400 ( 3.74)    387 (1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8 (13.64)    528 ( 3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9 ( 2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4.54)    518 ( 3.26)    509 (1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2.85)    483 ( 5.12)    479 (2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3 ( 4.49)    472 ( 6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5 ( 3.87)    480 ( 9.34)    527 (33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8 (10.43)    501 ( 2.47)    515 (1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2 (10.76)    406 ( 5.05)    430 ( 6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7 ( 4.00)    477 ( 6.96)    369 (4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10 ( 1.45)    491 ( 0.93)    489 ( 3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7 ( 1.68)    470 ( 1.85)    423 (17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7 (12.28)    378 ( 7.62)    370 (2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2.66)    471 ( 4.43)    466 ( 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6 (18.57)    368 ( 3.64)    364 ( 8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29 ( 6.90)    408 ( 5.66)    297 (1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2 ( 3.90)    357 (16.13)    356 (46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4.09)    513 ( 4.21)    526 ( 8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1 ( 3.58)    513 (10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5 ( 6.60)    466 ( 3.23)    455 (19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6 ( 7.95)    372 ( 6.20)    359 ( 9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4 ( 8.02)    450 ( 7.20)    460 (2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4 ( 4.38)    362 ( 5.39)    397 (15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2 ( 4.13)    305 ( 8.20)    333 (1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1 ( 4.09)    500 ( 9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61)    467 ( 7.46)    475 (16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5 ( 7.99)    483 ( 3.33)    498 (1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1 ( 1.50)    521 ( 2.02)    522 ( 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8 ( 1.89)    402 ( 1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8 ( 1.80)    302 ( 1.30)    312 ( 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8 ( 6.08)    387 ( 9.17)    378 (3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09)    465 ( 9.97)    457 (2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 4.11)    425 ( 9.22)    430 (2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1.11)    477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5 ( 4.74)    502 (12.13)    525 (12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1 ( 2.89)    394 ( 7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5 ( 4.88)    377 (16.17)    347 (1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3 ( 6.56)    429 ( 4.27)    418 (14.6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clubs&gt; Q20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42 ( 5.14)    518 ( 2.77)    543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4 ( 9.02)    497 ( 4.44)    480 (2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7 (15.97)    510 ( 2.91)    537 (3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1 ( 3.06)    530 ( 2.61)    523 (1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 5.58)    509 ( 4.56)    555 (14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0 ( 4.90)    506 ( 6.36)    526 (3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5 ( 5.48)    491 ( 6.78)    484 (24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21.60)    496 ( 3.25)    532 ( 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3.59)    492 ( 4.43)    493 (1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8 ( 9.68)    563 ( 2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3.00)    515 ( 5.64)    498 ( 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3 (12.10)    471 ( 3.63)    465 (1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1 ( 4.16)    487 ( 8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 5.40)    504 ( 3.58)    509 (16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1 ( 6.71)    489 ( 1.77)    506 ( 7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5.55)    472 ( 2.84)    477 (1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6 ( 5.52)    507 ( 6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7 ( 4.04)    486 (11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9 ( 1.89)    475 ( 1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8 ( 7.38)    404 ( 3.34)    395 ( 8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2 (14.68)    522 ( 3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(  .  )    486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2 ( 5.40)    526 ( 3.89)    510 ( 9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2.44)    488 ( 6.50)    483 (32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 4.29)    482 ( 6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3.69)    479 ( 7.78)    526 (3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1 ( 8.53)    502 ( 2.48)    535 ( 6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7 ( 8.98)    409 ( 4.43)    416 (1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2 ( 4.37)    494 ( 7.32)    377 (4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13 ( 1.49)    493 ( 0.96)    494 ( 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5 ( 1.85)    478 ( 1.92)    431 (18.0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7 (12.39)    389 ( 7.42)    379 (2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8 ( 4.00)    376 ( 4.19)    357 ( 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22 (14.21)    389 ( 3.42)    382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4 ( 6.82)    436 ( 5.03)    334 (1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3.79)    377 (13.94)    380 (35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3.89)    531 ( 4.26)    517 (2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6 ( 3.25)    510 ( 9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6 ( 6.21)    490 ( 3.29)    473 (18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8 ( 7.66)    375 ( 5.14)    367 (1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9 ( 6.82)    459 ( 7.07)    466 (18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31 ( 4.40)    402 ( 4.41)    446 (1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 3.50)    316 ( 8.74)    324 (1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5 ( 4.10)    508 (10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 3.40)    471 ( 7.66)    445 ( 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04 ( 7.92)    487 ( 3.30)    502 (1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5 ( 1.28)    508 ( 1.87)    497 ( 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9 ( 1.39)    419 ( 1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71 ( 1.50)    342 ( 1.19)    340 ( 2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1 ( 5.85)    391 ( 8.85)    387 (3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4.01)    472 ( 9.31)    466 (28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 3.65)    423 ( 8.55)    430 (2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2 ( 1.17)    488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7 ( 4.23)    488 (10.29)    522 ( 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5 ( 2.70)    400 ( 8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5 ( 3.82)    390 (11.88)    378 (1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 6.66)    430 ( 4.21)    422 (14.0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fairs&gt; Q20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28.85 ( 2.60)    64.64 ( 2.78)     6.51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5.77 ( 3.86)    70.06 ( 4.03)     4.17 ( 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34.54 ( 3.26)    63.92 ( 3.32)     1.53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.39 ( 2.47)    43.14 ( 2.47)     3.47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6.00 ( 2.75)    52.91 ( 2.79)     1.10 ( 0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60.19 ( 3.25)    37.80 ( 3.32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8.41 ( 3.09)    68.98 ( 3.28)     2.61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5.24 ( 3.49)    74.28 ( 3.54)     0.4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5.23 ( 2.98)    41.84 ( 2.99)     2.94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8.99 ( 2.20)    90.47 ( 2.26)     0.5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33.15 ( 3.01)    60.41 ( 3.31)     6.45 ( 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8.69 ( 2.45)    84.69 ( 2.87)     6.61 ( 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8.75 ( 3.60)    31.07 ( 3.62) 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62.81 ( 4.01)    36.04 ( 3.91)     1.14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6.51 ( 0.20)    90.21 ( 0.23)     3.28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3.92 ( 2.18)    74.91 ( 2.37)    11.17 ( 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0.95 ( 2.24)    88.15 ( 2.40)     0.90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7.36 ( 4.25)    49.93 ( 4.26)     2.71 ( 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68.43 ( 0.05)    31.27 ( 0.05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5.48 ( 2.58)    54.78 ( 2.87)     9.74 ( 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1.27 ( 3.09)    78.41 ( 3.12)     0.3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6.23 ( 3.45)    63.17 ( 3.48)     0.6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68.59 ( 2.96)    26.56 ( 3.06)     4.84 ( 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25.15 ( 3.19)    68.84 ( 3.54)     6.01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0.77 ( 4.00)    36.97 ( 3.88)     2.26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8.42 ( 3.38)    29.60 ( 3.34)     1.99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4.37 ( 2.82)    75.11 ( 2.88)     0.5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7.62 ( 3.70)    68.57 ( 3.76)     3.82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.14 ( 4.08)    48.80 ( 4.03)     3.06 ( 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38.04 ( 0.57)    58.81 ( 0.59)     3.15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36.57 ( 1.35)    59.33 ( 1.27)     4.10 ( 0.6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7.56 ( 3.87)    25.79 ( 3.33)     6.65 ( 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.28 ( 4.00)    52.03 ( 3.95)    10.69 ( 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5      73245    18.57 ( 3.29)    74.99 ( 3.35)     6.44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1.66 ( 2.51)    17.43 ( 2.51)     0.91 ( 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2.79 ( 4.22)    53.48 ( 4.24)     3.73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8.61 ( 5.46)    27.50 ( 5.80)     3.89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80.43 ( 2.68)    18.34 ( 2.82)     1.23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2.48 ( 4.05)    47.52 ( 4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.36 ( 3.93)    49.70 ( 4.23)     2.94 ( 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3.55 ( 4.80)    72.27 ( 3.73)     4.19 ( 2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8.85 ( 3.82)    60.49 ( 3.89)    10.66 ( 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79.46 ( 2.87)    19.71 ( 2.80)     0.83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72.95 ( 3.35)    24.92 ( 3.18)     2.13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.50 ( 0.71)    45.50 ( 0.7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6.52 ( 1.22)     2.16 ( 0.84)     1.32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5.57 ( 1.96)    91.51 ( 2.41)     2.92 ( 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31.53 ( 0.10)    62.58 ( 0.10)     5.89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9.71 ( 0.13)    65.79 ( 0.14)     4.50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9.35 ( 0.11)    30.62 ( 0.13)    10.03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0.91 ( 4.62)    36.73 ( 4.60)     2.36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0.07 ( 2.67)    16.19 ( 2.29)     3.74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.79 ( 2.98)    56.82 ( 3.18)     3.39 ( 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4.15 ( 0.24)    14.75 ( 0.23)     1.10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2.52 ( 2.74)    27.17 ( 2.74)     0.3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97.02 ( 1.42)     2.98 ( 1.4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6.89 ( 4.84)    37.39 ( 4.73)    15.72 ( 2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4.49 ( 2.99)    41.39 ( 3.00)     4.12 ( 1.0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fairs&gt; Q20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4 ( 5.02)    509 ( 2.66)    542 (1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8 (12.17)    482 ( 6.29)    457 (3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494 ( 6.41)    506 ( 5.54)    483 (4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52)    526 ( 3.85)    491 (14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9 ( 4.37)    482 ( 4.35)    495 (2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9 ( 5.12)    456 (10.10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3 ( 7.86)    482 ( 6.31)    468 (23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 5.91)    493 ( 3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3 ( 3.80)    458 ( 3.31)    462 (1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1 ( 9.09)    548 ( 2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6.36)    497 ( 3.50)    496 (18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1 (18.70)    457 ( 4.74)    461 (1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4.46)    461 ( 9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8 ( 4.24)    515 ( 6.25)    541 (3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8 ( 6.50)    484 ( 2.04)    474 ( 8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3 ( 9.02)    464 ( 3.73)    478 (1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8 (10.84)    493 ( 4.23)    483 ( 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2 ( 5.98)    548 ( 6.54)    603 (1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5 ( 1.52)    467 ( 2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6 ( 5.87)    396 ( 4.30)    397 ( 9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6 ( 7.90)    496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6.80)    484 ( 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3.72)    516 ( 7.15)    511 (1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9 ( 6.90)    503 ( 3.45)    508 (1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8 ( 5.03)    464 ( 7.40)    446 (2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2 ( 4.98)    451 ( 8.76)    502 (33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7.49)    507 ( 3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81 ( 9.82)    435 ( 5.27)    431 (1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3 ( 1.42)    485 ( 1.02)    487 ( 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0 ( 2.14)    477 ( 1.50)    462 ( 6.4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8 ( 9.43)    360 (13.75)    384 (37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1 ( 5.70)    345 ( 4.45)    327 ( 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5      73245    445 (17.22)    396 ( 8.57)    331 (3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7 ( 3.50)    377 (16.58)    362 (1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66 ( 7.82)    431 ( 6.35)    348 (47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3 ( 6.34)    369 (13.44)    381 (15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8 ( 3.31)    510 ( 7.08)    515 (3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4.55)    535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0 ( 4.85)    466 ( 6.50)    460 (1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39 (10.92)    380 ( 3.66)    351 (1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1 (13.11)    443 ( 6.30)    436 (14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 4.07)    387 ( 4.57)    458 ( 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 4.45)    281 ( 8.21)    257 (1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2 ( 5.29)    461 ( 5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3.06)    419 (29.22)    434 (1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51 (16.95)    481 ( 4.08)    495 (14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2.58)    492 ( 1.47)    489 ( 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71 ( 2.17)    405 ( 1.59)    344 ( 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5 ( 1.64)    317 ( 2.11)    315 ( 3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1 ( 5.81)    376 (10.78)    331 (2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4.53)    441 (10.25)    442 (39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4 ( 6.52)    385 ( 5.92)    399 (13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9 ( 1.07)    466 ( 2.08)    543 ( 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0 ( 3.66)    460 ( 8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59)    383 (21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 8.33)    375 ( 9.20)    395 (13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1 ( 6.16)    412 ( 6.53)    421 (29.3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fairs&gt; Q20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2 ( 4.26)    516 ( 2.98)    545 (1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8 ( 9.00)    496 ( 5.20)    471 (2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3 ( 5.74)    525 ( 5.28)    525 (37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2.46)    522 ( 2.95)    498 ( 9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9 ( 4.52)    512 ( 4.43)    527 (2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1 ( 4.93)    491 ( 7.73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0 ( 7.21)    491 ( 5.99)    479 (16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7 ( 4.68)    513 ( 3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 3.90)    476 ( 3.23)    487 (13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8.09)    549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5.91)    497 ( 2.91)    494 (16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0 (15.19)    458 ( 3.56)    460 ( 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4.34)    476 ( 9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 3.66)    500 ( 5.10)    482 (1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2 ( 5.31)    505 ( 1.93)    510 ( 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9.36)    459 ( 3.20)    464 (12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0 (11.57)    517 ( 3.89)    518 ( 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7.02)    542 ( 6.33)    586 (16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4 ( 1.20)    480 ( 1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2 ( 4.61)    392 ( 3.93)    384 (1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2 ( 8.60)    520 ( 3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5.59)    489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2.98)    519 ( 6.12)    509 (1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5.76)    491 ( 3.02)    499 (1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4.38)    459 ( 6.86)    453 (2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8 ( 4.57)    477 ( 7.62)    530 (31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8 ( 6.24)    504 ( 2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3 (13.85)    408 ( 4.71)    420 ( 9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1 ( 5.14)    485 ( 4.39)    383 (35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9 ( 1.29)    492 ( 0.88)    488 ( 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0 ( 2.42)    482 ( 1.44)    441 (13.8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2 ( 8.42)    377 ( 9.93)    394 (35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0 ( 3.49)    475 ( 3.39)    469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5      73245    454 (15.33)    408 ( 7.11)    353 (2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2 ( 3.37)    362 (11.71)    309 (1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34 ( 6.78)    399 ( 6.61)    330 (4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7 ( 4.47)    356 ( 9.65)    350 (15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3.10)    518 ( 6.26)    522 (26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1 ( 5.19)    543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0 ( 4.81)    456 ( 4.93)    455 (19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33 (13.21)    379 ( 4.05)    368 ( 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3 (11.35)    447 ( 7.12)    442 (1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 3.79)    380 ( 6.23)    425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4 ( 4.44)    302 ( 6.46)    291 (1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9 ( 5.58)    484 ( 6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3.00)    457 (26.68)    469 (23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2 (15.05)    487 ( 3.24)    498 (1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2.79)    523 ( 1.43)    536 ( 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4 ( 2.61)    409 ( 1.60)    354 ( 5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4 ( 1.26)    313 ( 1.73)    317 ( 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7 ( 6.59)    398 ( 9.10)    363 (33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4.17)    478 ( 9.81)    482 (3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5 ( 5.85)    422 ( 5.94)    426 (24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9 ( 1.18)    473 ( 2.25)    579 (12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8 ( 4.19)    499 (10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37)    381 (11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 8.24)    360 ( 8.87)    366 (1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6 ( 5.39)    428 ( 4.59)    417 (19.3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fairs&gt; Q20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8 ( 4.58)    524 ( 2.99)    554 (1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4 ( 8.65)    501 ( 5.25)    474 (2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01 ( 5.72)    516 ( 4.63)    516 (36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9 ( 2.61)    532 ( 3.09)    507 (1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4 ( 4.70)    492 ( 4.25)    499 (2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5 ( 4.56)    493 ( 8.16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8 ( 6.82)    504 ( 5.86)    490 (1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3 ( 5.13)    494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2 ( 4.20)    484 ( 3.36)    496 (1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3 ( 7.81)    565 ( 2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7.08)    516 ( 3.05)    517 (17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0 (16.24)    471 ( 3.90)    475 (1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1 ( 4.07)    488 ( 8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3.81)    505 ( 5.93)    505 (15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7 ( 5.92)    491 ( 1.86)    505 ( 8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9 ( 8.07)    472 ( 2.95)    479 (1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8 (12.08)    526 ( 3.92)    543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 6.01)    516 ( 5.66)    569 (1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1.48)    481 ( 1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34 ( 4.49)    397 ( 3.60)    393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8 ( 8.24)    514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7.17)    488 ( 2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3 ( 3.38)    527 ( 7.28)    514 (1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3 ( 5.91)    493 ( 2.78)    496 (1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 4.13)    465 ( 6.67)    453 (27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5 ( 4.15)    471 ( 7.06)    534 (3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6.14)    504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7 (11.17)    411 ( 4.04)    411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4 ( 5.75)    501 ( 4.03)    395 (4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10 ( 1.28)    495 ( 0.87)    493 ( 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7 ( 2.48)    490 ( 1.22)    450 (14.5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3 ( 7.78)    382 (11.59)    404 (35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2 ( 4.93)    380 ( 4.02)    361 ( 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1.45      73245    479 (16.35)    428 ( 7.35)    363 (24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3 ( 3.20)    382 ( 9.99)    351 (10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60 ( 7.03)    427 ( 5.65)    367 (4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5 ( 4.39)    372 ( 7.69)    386 (1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2.79)    537 ( 6.22)    541 (17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5 ( 4.86)    539 ( 6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7 ( 4.75)    481 ( 5.13)    472 (1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39 (12.10)    381 ( 3.25)    361 ( 7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2 (10.48)    457 ( 5.92)    446 (12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3.49)    414 ( 5.33)    471 ( 5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5 ( 3.73)    315 ( 6.40)    292 (1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0 ( 5.42)    476 ( 5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2.83)    452 (22.87)    456 ( 8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1 (13.96)    490 ( 3.22)    501 (1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2.63)    510 ( 1.17)    511 ( 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 1.90)    422 ( 1.40)    372 ( 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3 ( 1.13)    353 ( 1.68)    342 ( 2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0 ( 6.30)    402 ( 8.51)    371 (37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3.90)    484 ( 8.77)    484 (3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7 ( 5.33)    421 ( 5.38)    430 (1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5 ( 1.25)    483 ( 2.64)    572 (1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0 ( 3.64)    486 ( 8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23)    397 (10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 6.71)    380 ( 6.79)    393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9 ( 5.23)    429 ( 4.55)    412 (22.1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comps&gt; Q20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96.78 ( 1.00)     2.32 ( 0.80)     0.91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33.89 ( 3.55)    62.78 ( 3.74)     3.33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.63 ( 2.78)    47.15 ( 2.79)     1.22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2.55 ( 2.19)    34.46 ( 2.16)     2.99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1.56 ( 2.07)    77.59 ( 2.11)     0.85 ( 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76.80 ( 3.47)    21.19 ( 3.42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2.24 ( 2.90)    55.10 ( 3.06)     2.66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0.30 ( 2.76)    89.22 ( 2.80)     0.4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35.82 ( 2.94)    61.24 ( 3.09)     2.94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6.96 ( 4.42)    62.50 ( 4.46)     0.5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8.95 ( 2.74)    27.33 ( 2.75)     3.72 ( 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65.48 ( 2.88)    31.96 ( 2.72)     2.56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83.35 ( 2.57)    16.47 ( 2.55) 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.66 ( 3.80)    45.10 ( 3.81)     2.2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4.45 ( 0.21)    73.19 ( 0.22)     2.36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0.86 ( 2.54)    58.72 ( 2.53)    10.43 ( 2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5.59 ( 1.77)    93.51 ( 1.97)     0.90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5.47 ( 2.85)    13.85 ( 2.94)     0.68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0.52 ( 0.06)    59.18 ( 0.07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66.31 ( 2.43)    25.57 ( 2.30)     8.12 ( 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4.36 ( 3.39)    63.77 ( 3.47)     1.87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5.74 ( 2.76)    83.66 ( 2.81)     0.6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7.12 ( 2.34)     8.62 ( 2.03) 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9.38 ( 0.59)      .   (  .  )     0.62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60.91 ( 3.74)    36.93 ( 3.77)     2.16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8.93 ( 3.16)    18.81 ( 3.08)     2.26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5.44 ( 3.49)    43.32 ( 3.41)     1.24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2.27 ( 4.01)    45.43 ( 4.11)     2.30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5.60 ( 4.31)    40.69 ( 4.22)     3.70 ( 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2.83 ( 0.54)    46.42 ( 0.56)     2.36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3.83 ( 1.40)    42.76 ( 1.34)     3.40 ( 0.6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5.46 ( 4.01)    43.42 ( 3.94)    11.12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71.01 ( 3.90)    19.39 ( 3.39)     9.60 ( 2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74.29 ( 3.53)    20.40 ( 3.54)     5.31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.16 ( 2.78)    55.80 ( 2.96)     9.04 ( 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34.96 ( 4.34)    60.86 ( 4.44)     4.18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7.51 ( 4.95)    35.46 ( 4.71)     7.03 ( 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88.27 ( 2.44)    11.73 ( 2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0.87 ( 2.50)     9.13 ( 2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73.95 ( 3.01)    24.82 ( 3.02)     1.23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60.46 ( 3.71)    35.97 ( 3.09)     3.57 ( 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8.55 ( 3.45)    36.44 ( 3.33)     5.01 ( 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73.77 ( 3.64)    24.91 ( 3.53)     1.32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7.51 ( 1.05)     1.85 ( 0.94)     0.65 ( 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100.0 ( 0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0.39 ( 2.13)     8.76 ( 2.01)     0.8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0.42 ( 1.98)     8.57 ( 1.85)     1.01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88.02 ( 0.06)     9.11 ( 0.05)     2.87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1.47 ( 0.09)    18.53 ( 0.0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1.49 ( 0.13)    20.22 ( 0.12)     8.29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9.80 ( 2.25)     7.96 ( 2.24)     2.24 ( 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5.39 ( 1.75)     2.26 ( 1.01)     2.35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82.68 ( 2.78)    16.12 ( 2.98)     1.19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0.25 ( 0.14)    19.45 ( 0.14)     0.30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0.80 ( 3.02)    27.82 ( 2.84)     1.38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93.47 ( 1.28)     6.53 ( 1.2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.93 ( 4.10)    42.47 ( 4.09)    16.60 ( 3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0.46 ( 2.70)    63.36 ( 2.99)     6.17 ( 1.3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comps&gt; Q20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3 ( 2.09)    489 (20.35)    568 (18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4 ( 9.03)    469 ( 5.93)    437 (1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27 ( 5.26)    475 ( 7.04)    425 (2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3.23)    528 ( 4.03)    487 (1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4 ( 6.69)    487 ( 3.37)    511 (19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9 ( 5.09)    459 (14.91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2 ( 5.59)    462 ( 6.72)    474 (2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5 (10.66)    494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5 ( 4.87)    459 ( 2.87)    458 (12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4.27)    548 ( 2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4 ( 3.74)    486 ( 6.24)    474 (22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7 ( 4.02)    407 ( 9.69)    408 (28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8 ( 4.25)    454 (11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6 ( 4.41)    505 ( 5.93)    544 (2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6 ( 3.61)    486 ( 2.15)    506 (1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7 ( 5.83)    459 ( 4.49)    466 (13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7 (10.50)    496 ( 4.00)    483 ( 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3 ( 4.12)    515 (12.52)    563 ( 4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3 ( 2.00)    470 ( 1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5 ( 3.02)    379 (10.61)    385 (1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5 ( 7.51)    481 ( 5.51)    501 (36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1 ( 5.92)    484 ( 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3.48)    500 (13.30)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78)      . (  .  )    48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 4.96)    468 ( 8.26)    448 (29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2 ( 4.51)    440 (14.16)    500 (28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0 ( 3.85)    503 ( 5.21)    512 ( 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7 ( 7.00)    424 ( 7.20)    451 (1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6 ( 1.05)    475 ( 1.66)    482 ( 3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8 ( 1.50)    469 ( 2.19)    443 ( 7.3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6 ( 8.99)    358 (13.19)    345 (32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9 ( 3.96)    343 ( 7.14)    330 ( 8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5 ( 7.11)    345 (17.70)    296 (2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9.58)    390 ( 4.51)    402 (1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75 ( 8.83)    433 ( 6.00)    324 (23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4 ( 6.55)    380 ( 9.95)    348 (2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3.04)    503 ( 6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2.87)    529 (1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8 ( 3.16)    447 ( 8.55)    449 ( 4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6 ( 6.88)    372 ( 7.09)    377 (39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6 ( 6.42)    423 ( 8.80)    470 (23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 4.68)    392 ( 7.10)    437 (19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5 ( 3.56)    264 (35.76)    255 (1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0 ( 3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3 ( 3.19)    443 ( 8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7 ( 3.73)    504 (18.13)    490 (19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20)    489 ( 3.33)    480 ( 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1.32)    369 ( 2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1.49)    319 ( 2.80)    291 ( 3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5.17)    366 (24.69)    338 (35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23)    425 (30.54)    419 (3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6 ( 3.87)    380 (10.71)    363 (1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4 ( 1.13)    459 ( 1.89)    402 ( 7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9 ( 3.64)    462 ( 8.74)    504 (1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66)    399 (12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0 ( 9.62)    362 ( 5.68)    379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7 ( 8.10)    399 ( 5.11)    423 (14.4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comps&gt; Q20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0 ( 2.31)    497 (16.69)    568 (1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8 ( 7.62)    485 ( 5.30)    450 ( 6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48 ( 5.19)    492 ( 6.18)    476 (17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51)    526 ( 3.45)    495 (1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73 ( 7.90)    517 ( 3.34)    542 (18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4.34)    491 (11.78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0 ( 5.06)    470 ( 5.91)    494 (1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3 ( 6.63)    513 ( 2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5 ( 5.07)    477 ( 3.05)    485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89)    549 ( 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3 ( 3.28)    487 ( 5.18)    475 (19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1 ( 3.22)    416 ( 6.53)    434 (2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8 ( 3.73)    455 (10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0 ( 3.75)    491 ( 4.62)    503 (17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6 ( 3.01)    508 ( 2.02)    527 ( 9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3 ( 5.35)    452 ( 3.90)    452 (1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4 (14.07)    521 ( 3.70)    518 ( 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5 ( 4.49)    500 (12.20)    556 ( 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3 ( 1.70)    481 ( 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0 ( 3.43)    379 ( 7.99)    373 (1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80 ( 7.63)    505 ( 4.70)    515 (3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6.08)    488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2.72)    503 (12.30)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46)      . (  .  )    48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4.37)    458 ( 7.66)    451 (2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7 ( 3.96)    468 (11.19)    523 (28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3.08)    498 ( 3.57)    512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7 ( 8.45)    398 ( 6.80)    428 ( 6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4 ( 4.16)    470 ( 6.09)    400 (3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12 ( 1.01)    482 ( 1.37)    487 ( 3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3 ( 1.56)    475 ( 2.31)    428 (15.5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 8.74)    371 (10.95)    370 (2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2.60)    469 ( 5.58)    469 ( 7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0 ( 6.87)    376 (13.58)    326 (17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7 ( 7.84)    365 ( 4.13)    365 ( 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3 ( 8.43)    402 ( 5.81)    301 (1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4.59)    365 ( 6.97)    327 (2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96)    513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9 ( 3.17)    535 (1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8 ( 2.94)    438 ( 6.37)    416 (1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5 ( 7.18)    366 ( 7.02)    402 (4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0 ( 5.07)    427 (10.03)    468 (1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6 ( 4.13)    378 ( 6.46)    385 (3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 3.49)    286 (28.10)    306 ( 6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5 ( 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3.13)    470 (10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3.00)    502 (16.07)    483 (2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1.37)    512 ( 3.42)    544 ( 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3 ( 1.34)    382 ( 3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1.29)    322 ( 2.15)    300 ( 3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5.12)    400 (21.48)    362 (3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93)    460 (16.89)    460 (2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 3.89)    411 (10.30)    382 ( 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6 ( 1.18)    460 ( 1.88)    400 ( 8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8 ( 4.35)    502 (10.97)    526 (16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2.42)    394 (10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9.83)    349 ( 5.40)    353 ( 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5 ( 7.05)    419 ( 3.92)    409 (11.4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&lt;Science comps&gt; Q20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7 ( 2.31)    514 (19.75)    555 (16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6 ( 7.83)    489 ( 5.22)    453 ( 6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35 ( 4.91)    486 ( 5.68)    459 (2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2.69)    532 ( 3.50)    506 (1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58 ( 8.41)    498 ( 3.14)    522 (15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8 ( 4.41)    492 (10.95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61 ( 4.76)    483 ( 5.81)    506 (19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8 ( 7.35)    495 ( 3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5 ( 5.10)    484 ( 2.98)    497 (1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3.47)    564 ( 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3 ( 3.64)    505 ( 5.48)    494 (1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6 ( 3.26)    429 ( 7.83)    432 (27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0 ( 3.49)    473 ( 9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3.78)    494 ( 5.32)    529 (15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3.65)    491 ( 1.90)    530 ( 9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7 ( 5.51)    466 ( 3.42)    463 (1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5 (13.34)    529 ( 3.71)    543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9 ( 3.95)    476 (12.25)    547 ( 5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7 ( 1.90)    479 ( 1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3 ( 3.17)    383 ( 7.16)    382 ( 9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7 ( 7.37)    497 ( 5.21)    517 (3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6.56)    485 ( 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 3.04)    505 (12.68)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5)      . (  .  )    491 (1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7 ( 4.18)    470 ( 7.30)    453 (2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3.74)    461 (10.59)    529 (27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19)    498 ( 3.39)    527 (22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2 ( 7.18)    404 ( 6.06)    418 ( 6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7 ( 4.81)    486 ( 5.82)    413 (4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15 ( 1.00)    485 ( 1.40)    491 ( 3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9 ( 1.73)    485 ( 2.18)    438 (16.5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8 ( 7.38)    377 (11.44)    376 (2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9 ( 3.61)    368 ( 5.41)    362 ( 6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2 ( 7.03)    392 (14.23)    335 (18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9 ( 6.28)    386 ( 4.24)    383 ( 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69 ( 8.30)    429 ( 5.26)    336 (1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5 ( 4.05)    382 ( 7.40)    368 (12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1 ( 2.75)    538 ( 4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2.97)    534 (13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5 ( 2.92)    461 ( 6.63)    436 ( 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6 ( 7.12)    373 ( 6.63)    390 (3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3 ( 5.09)    439 ( 7.90)    467 (1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5 ( 4.06)    413 ( 5.64)    437 (28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 2.93)    287 (35.18)    302 ( 8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2 ( 4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0 ( 2.87)    472 ( 9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3.06)    505 (12.67)    489 (26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2 ( 1.18)    503 ( 3.37)    511 ( 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5 ( 1.18)    399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4 ( 1.01)    354 ( 2.18)    326 ( 2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5.05)    400 (20.87)    367 (3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3.63)    455 (17.12)    466 (28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 3.44)    412 ( 9.65)    377 (1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0 ( 1.24)    476 ( 2.26)    396 ( 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0 ( 3.74)    490 ( 9.52)    512 (16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24)    405 ( 8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05 ( 7.63)    368 ( 4.65)    382 ( 9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8 ( 5.98)    419 ( 4.01)    423 (11.7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 &lt;Science projects&gt; Q20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67.32 ( 2.99)    29.09 ( 2.84)     3.60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9.63 ( 3.21)    68.04 ( 3.37)     2.33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46.77 ( 3.26)    51.63 ( 3.33)     1.59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1.60 ( 2.28)    34.45 ( 2.23)     3.96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8.41 ( 2.44)    70.81 ( 2.47)     0.78 ( 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.42 ( 3.92)    48.57 ( 3.97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33.64 ( 2.99)    64.63 ( 3.14)     1.73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7.71 ( 2.93)    81.81 ( 2.97)     0.4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34.16 ( 3.46)    62.02 ( 3.69)     3.82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2.40 ( 3.46)    76.41 ( 3.57)     1.19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8.10 ( 3.31)    38.67 ( 3.26)     3.22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1.55 ( 3.55)    73.79 ( 3.89)     4.66 ( 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37.90 ( 3.89)    61.92 ( 3.90) 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.06 ( 4.05)    44.70 ( 4.17)     4.24 ( 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2.83 ( 0.21)    75.98 ( 0.23)     1.19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70.16 ( 2.52)    23.14 ( 2.28)     6.70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8.82 ( 2.58)    80.28 ( 2.71)     0.90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3.53 ( 4.03)    54.67 ( 4.05)     1.80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5.33 ( 0.05)    44.37 ( 0.05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8.97 ( 2.63)    41.88 ( 2.32)     9.14 ( 2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9.58 ( 3.53)    59.78 ( 3.68)     0.6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2.26 ( 3.99)    57.40 ( 4.01)     0.3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.27 ( 3.36)    40.40 ( 3.14)     5.33 ( 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.26 ( 3.59)    47.57 ( 3.76)     3.17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5.29 ( 2.93)    13.85 ( 2.91)     0.86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2.78 ( 3.56)    53.43 ( 3.72)     3.79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8.33 ( 3.72)    69.31 ( 3.60)     2.37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.85 ( 3.42)    51.58 ( 3.43)     1.57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3.72 ( 3.51)    33.70 ( 3.09)     2.58 ( 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3.85 ( 0.60)    53.58 ( 0.60)     2.57 ( 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.70 ( 1.26)    47.12 ( 1.18)     3.17 ( 0.5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9.85 ( 4.06)    32.13 ( 3.80)     8.01 ( 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5.62 ( 3.60)    62.08 ( 3.89)    12.30 ( 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8.56 ( 3.78)    44.77 ( 3.85)     6.67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2.83 ( 2.02)    14.02 ( 1.92)     3.15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.97 ( 4.42)    50.92 ( 4.24)     4.11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0.46 ( 5.54)    24.10 ( 5.21)     5.44 ( 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86.82 ( 2.77)    11.62 ( 2.68)     1.56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2.96 ( 2.64)    17.04 ( 2.6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6.61 ( 3.66)    41.62 ( 3.71)     1.77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4.24 ( 3.51)    54.94 ( 3.51)     0.82 ( 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7.77 ( 3.71)    31.05 ( 3.72)    11.18 ( 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3.66 ( 2.89)    16.34 ( 2.8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.71 ( 3.55)    60.64 ( 3.58)     4.65 ( 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0.49 ( 0.68)    69.51 ( 0.6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75.23 ( 2.96)    23.64 ( 3.08)     1.1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5.71 ( 2.78)    13.68 ( 2.75)     0.60 ( 0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5.80 ( 0.04)     4.20 ( 0.0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6.60 ( 0.12)    43.40 ( 0.1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66.39 ( 0.12)    26.72 ( 0.13)     6.90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53.29 ( 4.73)    44.47 ( 4.59)     2.24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9.65 ( 2.58)    19.31 ( 2.36)     1.04 ( 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.87 ( 3.47)    54.94 ( 3.54)     3.19 ( 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8.96 ( 0.27)    20.71 ( 0.27)     0.33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9.92 ( 3.07)    29.02 ( 2.98)     1.06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8.79 ( 2.61)    10.56 ( 2.52)     0.65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5.38 ( 3.88)    42.84 ( 4.00)    11.79 ( 2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7.20 ( 2.76)    38.23 ( 2.60)     4.57 ( 1.2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 &lt;Science projects&gt; Q20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6 ( 2.70)    503 ( 4.23)    531 (13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6 ( 6.90)    473 ( 6.18)    424 (14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21 ( 6.10)    485 ( 6.53)    477 (38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3.16)    525 ( 3.47)    509 (13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9 ( 5.25)    491 ( 4.03)    521 (2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7 ( 5.85)    458 ( 8.65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3 ( 6.89)    479 ( 6.82)    442 (2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7 ( 7.22)    490 ( 3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5 ( 4.45)    459 ( 3.24)    464 (1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5.61)    548 ( 2.60)    543 (18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4.05)    498 ( 4.78)    520 (2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5 (10.46)    455 ( 5.13)    454 (1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2 ( 7.16)    471 ( 5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5.15)    514 ( 5.59)    520 (1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68 ( 4.28)    488 ( 2.03)    490 (15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3.83)    452 ( 6.98)    453 (19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5 (11.02)    492 ( 4.75)    483 ( 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2 ( 5.96)    543 ( 6.29)    565 (2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3 ( 1.62)    451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9 ( 5.92)    392 ( 4.80)    393 (1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4 ( 7.37)    489 ( 5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4.43)    480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4.13)    521 ( 5.82)    514 (1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6 ( 4.21)    500 ( 4.60)    494 (15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7 ( 4.02)    447 (11.58)    384 ( 6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8 ( 7.48)    455 ( 6.20)    499 (1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2 ( 5.40)    506 ( 4.46)    496 (3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0 ( 7.65)    435 ( 6.50)    447 (14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5 ( 1.14)    482 ( 1.05)    483 ( 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5 ( 1.76)    476 ( 1.74)    450 ( 7.1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8 ( 8.73)    387 (11.97)    363 (3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7 ( 7.50)    350 ( 3.97)    338 (1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2 (10.08)    370 ( 8.98)    321 (28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8 ( 3.75)    355 (16.29)    416 (1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66 ( 7.13)    432 ( 7.34)    322 (23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2 ( 5.83)    375 (11.05)    360 (19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4 ( 2.95)    485 (14.06)    449 (25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3.09)    533 ( 9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1 ( 4.05)    460 ( 7.12)    450 ( 8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9 (10.91)    380 ( 5.09)    368 ( 7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6.45)    422 ( 9.82)    462 (1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4 ( 3.39)    384 (12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0 ( 7.09)    271 ( 5.38)    272 (18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2 ( 8.31)    523 ( 4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3.63)    450 ( 6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4.08)    475 (11.71)    531 (68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3 ( 1.17)    479 ( 4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6 ( 1.53)    400 ( 2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9 ( 1.45)    312 ( 2.67)    293 ( 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4.87)    372 ( 9.09)    355 (13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 4.74)    416 ( 6.32)    481 ( 5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3 ( 5.97)    376 ( 4.74)    401 (14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9 ( 1.11)    477 ( 1.83)    427 ( 8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6 ( 3.80)    472 ( 8.67)    506 (1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0 ( 2.90)    388 ( 9.49)    369 ( 3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1 ( 6.82)    367 ( 8.86)    388 (1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4 ( 5.53)    394 ( 7.06)    411 (23.1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 &lt;Science projects&gt; Q20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3 ( 2.97)    512 ( 4.23)    529 (1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9 ( 6.97)    488 ( 4.92)    449 ( 6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35 ( 7.39)    508 ( 5.77)    508 (34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63)    525 ( 3.23)    511 (1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9 ( 5.61)    522 ( 4.06)    547 (1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9 ( 5.56)    490 ( 7.04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3 ( 7.81)    485 ( 5.87)    470 (17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30 ( 5.39)    510 ( 2.9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 4.15)    478 ( 3.40)    496 (14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5.45)    550 ( 2.62)    540 (19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6 ( 3.75)    499 ( 4.29)    509 (2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4 ( 7.76)    454 ( 3.92)    465 (1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7 ( 6.95)    475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4.36)    497 ( 4.37)    500 (18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8 ( 3.57)    507 ( 1.91)    522 (1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7 ( 3.44)    444 ( 5.81)    462 (1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7 (11.15)    515 ( 4.27)    518 ( 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6 ( 7.20)    533 ( 5.73)    541 (1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3 ( 1.35)    461 ( 1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5 ( 4.95)    388 ( 3.99)    380 (1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6 ( 6.88)    515 ( 5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4.18)    487 ( 3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3.41)    520 ( 4.65)    514 (1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4 ( 4.07)    488 ( 3.39)    480 ( 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3.48)    436 (11.62)    397 ( 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2 ( 6.65)    482 ( 5.36)    518 (17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4.92)    503 ( 3.11)    475 (29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2 ( 8.65)    407 ( 6.52)    425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5 ( 4.55)    483 ( 5.83)    367 (3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10 ( 1.07)    488 ( 0.92)    485 ( 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8 ( 1.66)    482 ( 1.63)    429 (16.5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4 ( 7.08)    393 (11.56)    386 (32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4.26)    475 ( 3.21)    473 ( 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5 ( 9.45)    389 ( 6.86)    345 (2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 3.28)    337 (11.55)    373 (1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35 ( 6.16)    400 ( 7.17)    300 (13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7 ( 4.31)    358 ( 8.56)    342 (1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8 ( 2.87)    495 (10.95)    484 (2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3.52)    545 ( 9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0 ( 3.77)    451 ( 5.54)    458 (1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9 (10.37)    376 ( 5.51)    378 ( 9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0 ( 5.75)    424 (11.07)    453 (12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6 ( 3.52)    372 (10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3 ( 6.61)    298 ( 5.09)    304 (1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9 ( 8.07)    537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55)    470 ( 6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3.24)    476 ( 8.99)    470 (37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1.35)    493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 1.94)    403 ( 1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3 ( 1.06)    317 ( 2.03)    300 ( 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4 ( 5.01)    394 ( 7.96)    382 (19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4.31)    458 ( 5.48)    501 (1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3 ( 5.94)    414 ( 4.88)    439 (2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0 ( 1.27)    484 ( 1.88)    437 ( 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3 ( 4.69)    516 (11.19)    540 ( 9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69)    382 ( 5.87)    346 ( 5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 7.89)    357 ( 8.18)    360 (14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9 ( 4.11)    411 ( 5.60)    402 (14.7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 &lt;Science projects&gt; Q20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30 ( 2.98)    518 ( 4.70)    543 (1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4 ( 6.74)    494 ( 5.22)    449 ( 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24 ( 5.38)    499 ( 5.40)    498 (3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2.69)    534 ( 3.02)    518 (1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1 ( 6.55)    503 ( 3.86)    529 (1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1 ( 5.29)    494 ( 6.78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0 ( 7.17)    500 ( 5.93)    484 (16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6.42)    492 ( 3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3 ( 4.36)    485 ( 3.34)    505 (1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9 ( 4.98)    565 ( 2.39)    550 (15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5 ( 4.20)    518 ( 4.36)    536 (2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7 ( 8.93)    469 ( 4.20)    471 (13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6 ( 6.69)    491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4.51)    504 ( 5.22)    509 (1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8 ( 3.99)    493 ( 1.91)    536 (12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1 ( 3.21)    459 ( 5.54)    474 (1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4 (10.83)    524 ( 4.31)    543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9 ( 6.04)    508 ( 5.17)    533 (17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9 ( 1.45)    458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27 ( 4.89)    393 ( 3.47)    389 ( 9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0 ( 7.32)    509 ( 5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4.24)    484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2 ( 3.84)    529 ( 5.36)    517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3.97)    491 ( 3.53)    482 ( 6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 3.36)    448 (10.55)    394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9 ( 6.54)    478 ( 5.04)    528 (1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4.46)    503 ( 3.11)    491 (3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9 ( 7.22)    410 ( 5.52)    416 ( 8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7 ( 5.04)    503 ( 5.88)    375 (35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12 ( 1.05)    492 ( 0.91)    491 ( 3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5 ( 1.87)    490 ( 1.45)    438 (17.0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5 ( 7.21)    402 (10.25)    393 (3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1 ( 6.16)    381 ( 3.83)    369 ( 7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71 ( 8.98)    404 ( 7.77)    358 (22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3.24)    361 ( 8.03)    397 (1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62 ( 6.09)    427 ( 6.56)    335 (15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4 ( 3.80)    378 ( 9.08)    365 (13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5 ( 2.72)    510 ( 9.27)    478 (29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3.18)    538 ( 8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6 ( 3.90)    477 ( 5.81)    471 (18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1 (10.99)    380 ( 4.70)    368 ( 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1 ( 5.32)    437 ( 8.07)    467 (13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6 ( 3.08)    402 ( 9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3 ( 5.76)    311 ( 4.34)    308 (13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91 ( 7.11)    536 ( 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 3.39)    474 ( 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3.32)    483 ( 9.30)    477 (3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08)    496 ( 4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8 ( 1.37)    417 ( 1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5 ( 1.00)    349 ( 1.86)    326 ( 2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6 ( 5.16)    398 ( 6.99)    404 (1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3.89)    462 ( 5.38)    517 ( 5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3 ( 5.39)    415 ( 4.13)    436 (19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5 ( 1.31)    497 ( 2.41)    463 (1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5 ( 4.20)    503 ( 9.47)    529 ( 8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5 ( 2.48)    389 ( 6.66)    374 ( 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5 ( 6.51)    374 ( 5.80)    391 (12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0 ( 4.01)    412 ( 5.83)    408 (18.4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 &lt;Science trips&gt; Q20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95.90 ( 1.44)     3.22 ( 1.30)     0.89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88.72 ( 1.80)     8.95 ( 1.97)     2.33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90.08 ( 1.85)     9.03 ( 1.78)     0.89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92.56 ( 0.95)     5.31 ( 0.74)     2.13 ( 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94.17 ( 1.03)     4.60 ( 0.84)     1.23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4.65 ( 2.67)     3.34 ( 2.53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94.16 ( 1.62)     5.39 ( 1.54)     0.4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6.77 ( 2.62)    12.75 ( 2.56)     0.4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94.90 ( 1.32)     4.89 ( 1.31)     0.21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93.99 ( 2.00)     6.01 ( 2.0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86.19 ( 2.47)    12.74 ( 2.33)     1.07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86.55 ( 2.61)    13.21 ( 2.59)     0.2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7.18 ( 1.46)     2.63 ( 1.45) 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91.57 ( 2.27)     7.22 ( 2.10)     1.21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94.22 ( 0.14)     5.17 ( 0.13)     0.6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93.15 ( 1.25)     3.42 ( 0.70)     3.43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0.17 ( 3.07)    68.93 ( 3.16)     0.90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79.83 ( 3.25)    19.52 ( 3.32)     0.65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92.88 ( 0.02)     6.82 ( 0.01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70.44 ( 2.51)    23.50 ( 2.20)     6.06 ( 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88.54 ( 2.74)    11.46 ( 2.7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93.54 ( 1.78)     5.67 ( 1.65)     0.8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9.68 ( 2.14)     6.06 ( 1.61) 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8.02 ( 1.12)     1.35 ( 0.95)     0.63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2.98 ( 2.01)     6.32 ( 1.92)     0.70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8.75 ( 0.88)     0.65 (  .  )     0.60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80.09 ( 3.39)    18.93 ( 3.34)     0.98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76.67 ( 3.23)    21.38 ( 3.18)     1.95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0.40 ( 2.65)     7.42 ( 2.17)     2.18 ( 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88.16 ( 0.40)    10.55 ( 0.38)     1.38 ( 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82.43 ( 0.84)    15.65 ( 0.76)     1.92 ( 0.5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76.70 ( 3.76)    19.67 ( 3.77)     3.63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88.09 ( 2.77)     8.35 ( 2.19)     3.56 ( 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81.47 ( 2.88)    13.59 ( 2.90)     4.94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1.89 ( 2.14)    15.61 ( 2.03)     2.50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70.84 ( 4.47)    25.43 ( 4.35)     3.73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83.37 ( 3.55)    11.96 ( 2.76)     4.67 ( 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6.99 ( 1.29)     3.01 ( 1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9.86 ( 2.46)    10.14 ( 2.4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8.58 ( 2.69)     9.66 ( 2.49)     1.77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3.74 ( 3.39)    25.59 ( 3.38)     0.67 ( 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71.04 ( 3.98)    10.29 ( 2.69)    18.67 ( 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9.85 ( 2.61)     9.49 ( 2.52)     0.65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3.93 ( 1.70)     5.66 ( 1.66)     0.41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5.88 ( 0.39)     4.12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8.09 ( 1.06)     1.06 ( 0.74)     0.8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8.48 ( 0.80)     1.44 ( 0.80)     0.0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67.96 ( 0.08)    30.72 ( 0.08)     1.32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83.42 ( 0.07)    16.58 ( 0.0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91.68 ( 0.07)     2.60 ( 0.05)     5.72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00.0 ( 0.00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6.24 ( 1.65)     1.41 ( 0.78)     2.35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62.62 ( 4.17)    34.30 ( 4.06)     3.08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6.54 ( 0.06)     2.83 ( 0.06)     0.63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87.78 ( 2.20)    11.16 ( 2.04)     1.06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96.25 ( 1.53)     3.75 ( 1.5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74.54 ( 3.21)    20.79 ( 2.96)     4.67 ( 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2.41 ( 2.08)    17.07 ( 2.15)     0.52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 &lt;Science trips&gt; Q20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3 ( 2.06)    495 (12.99)    527 ( 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6 ( 4.22)    446 (20.96)    424 (14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04 ( 3.67)    481 (16.63)    423 (27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53)    511 ( 8.63)    487 (14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0 ( 3.21)    481 (12.42)    490 (13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 4.47)    492 (20.17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9 ( 4.36)    452 (26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16)    495 ( 9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2.46)    453 (11.88)    470 (15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25)    538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0 ( 2.80)    483 (10.15)    503 ( 7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4.36)    440 (18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3.73)    442 (39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3.65)    520 (18.61)    510 (1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1.94)    470 ( 6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2 ( 2.87)    425 (18.48)    430 (26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0 ( 9.22)    493 ( 5.64)    483 ( 6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5 ( 4.77)    557 ( 9.81)    601 ( 6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3 ( 1.25)    431 ( 4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7 ( 4.19)    397 ( 6.99)    380 (1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8 ( 4.35)    495 (19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3 ( 3.50)    486 (14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1 ( 3.41)    534 (13.30)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77)    496 (26.94)    484 (14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 3.81)    424 (17.45)    383 ( 6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3.09)      . (  .  )    559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9 ( 3.10)    499 ( 9.47)    522 (18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2 ( 5.14)    432 ( 8.02)    438 ( 7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4 ( 0.73)    477 ( 3.06)    479 ( 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8 ( 1.23)    472 ( 3.81)    428 (10.6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8 ( 7.27)    330 (18.18)    306 (4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5 ( 3.32)    336 (13.78)    345 (24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9 ( 7.27)    399 (27.24)    286 (22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0 ( 3.69)    356 (14.33)    401 (1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2 ( 5.25)    432 (10.29)    348 (47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0 ( 5.76)    372 ( 8.22)    357 (2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 3.03)    431 (29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5 ( 2.79)    549 (13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2 ( 2.86)    440 (16.27)    450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0 ( 7.62)    373 ( 7.68)    371 (16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5.87)    418 (18.47)    439 (15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3.60)    389 (12.83)    464 ( 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5 ( 3.69)    290 (11.86)    230 ( 5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 4.04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3.01)    453 (50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0 ( 3.77)    448 (12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1 ( 1.30)    491 ( 2.35)    56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0 ( 1.28)    401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6 ( 1.37)    376 ( 7.61)    279 ( 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 4.6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1 ( 4.20)    425 ( 9.53)    419 (3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7 ( 4.67)    391 ( 8.21)    391 (1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04)    504 ( 6.64)    471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5 ( 3.70)    503 (16.78)    506 (1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2.54)    371 (2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9 ( 5.41)    355 ( 8.63)    358 (16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1 ( 4.20)    419 (11.39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 &lt;Science trips&gt; Q20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1 ( 2.28)    493 ( 9.58)    529 ( 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0 ( 3.92)    474 (16.47)    449 ( 6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22 ( 3.66)    508 (14.81)    476 (23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08)    521 ( 7.61)    501 ( 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0 ( 3.27)    511 (14.36)    553 ( 7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 3.77)    519 (24.32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3.89)    459 (22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2.96)    511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51)    470 (12.32)    498 (1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38)    545 ( 9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56)    489 ( 7.83)    517 ( 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3.27)    448 (13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3.29)    447 (39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2.92)    514 (14.91)    520 (3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78)    501 ( 6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4 ( 2.70)    423 (12.54)    441 (26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6 (10.12)    518 ( 4.89)    518 ( 3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6 ( 4.74)    551 (10.56)    591 ( 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3 ( 1.09)    442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2 ( 3.80)    395 ( 5.09)    372 (1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0 ( 3.37)    532 (16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2.69)    484 (15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2.72)    542 (10.34)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49)    465 (15.91)    480 (1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 3.25)    413 (17.97)    393 ( 4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2.88)      . (  .  )    613 ( 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53)    504 ( 5.81)    505 (13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1 ( 6.12)    400 ( 6.29)    415 ( 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6 ( 3.33)    489 (14.60)    369 (4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0 ( 0.68)    484 ( 2.69)    488 ( 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5 ( 1.21)    483 ( 3.65)    409 (21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 6.52)    348 (13.74)    336 (2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42)    463 ( 4.48)    494 (2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8 ( 6.69)    419 (17.31)    320 (1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6 ( 3.19)    340 (10.11)    352 (1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20 ( 4.68)    402 (10.83)    330 (4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3 ( 4.09)    363 ( 7.76)    343 (1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7 ( 2.71)    445 (2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6 ( 3.13)    562 (14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0 ( 2.71)    442 (12.30)    443 (2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8 ( 7.21)    370 ( 8.06)    373 (1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6 ( 4.97)    422 (17.81)    439 (14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 3.68)    380 ( 6.60)    431 ( 4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 3.67)    310 (15.22)    305 ( 2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6 ( 4.2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 2.91)    486 (38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08)    471 (13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3 ( 1.58)    527 ( 2.05)    584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53)    403 ( 2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9 ( 1.04)    405 ( 6.51)    290 ( 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5 ( 4.2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 3.85)    443 ( 6.23)    460 (2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 4.60)    428 ( 7.58)    415 (16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08)    512 ( 5.52)    470 ( 9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9 ( 4.77)    556 (20.46)    540 ( 9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44)    392 (15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4 ( 5.60)    342 ( 7.22)    334 (1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5 ( 3.07)    433 (10.2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0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Activities  &lt;Science trips&gt; Q20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7 ( 2.29)    510 (11.95)    544 ( 5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6 ( 4.18)    478 (15.63)    449 ( 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3 ( 3.16)    497 (14.40)    468 (27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09)    520 ( 6.78)    511 (14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2 ( 3.30)    486 (13.46)    529 (18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3.57)    524 (24.10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9 ( 3.83)    475 (19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3.31)    486 ( 8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78)    475 (13.47)    491 (1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12)    558 ( 5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2.84)    509 ( 7.63)    535 ( 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5 ( 3.49)    460 (15.9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3.14)    468 (30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3.36)    512 (16.38)    524 (26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1.69)    473 ( 6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2.34)    445 (11.61)    454 (2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3 (10.03)    526 ( 5.07)    543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2 ( 4.28)    522 ( 9.38)    574 ( 8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11)    437 ( 3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16 ( 3.42)    397 ( 5.59)    383 (12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6 ( 3.65)    517 (18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37)    481 (13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3.05)    550 (13.76)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3)    464 (18.56)    492 (1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8 ( 3.13)    429 (17.80)    392 ( 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2.60)      . (  .  )    603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2.57)    499 ( 4.85)    502 (1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 4.89)    402 ( 5.93)    406 ( 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1 ( 3.53)    507 (16.59)    375 (43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2 ( 0.67)    486 ( 2.57)    490 ( 2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3 ( 1.29)    489 ( 3.94)    417 (22.5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3 ( 6.16)    354 (14.13)    349 (28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2.98)    368 ( 8.46)    398 (2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9 ( 6.74)    443 (20.62)    324 (16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6 ( 3.18)    363 ( 7.39)    380 (1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7 ( 4.53)    428 ( 9.32)    367 (4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2 ( 3.90)    376 ( 7.07)    365 (16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2.62)    465 (24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0 ( 2.89)    557 (15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7 ( 2.75)    466 (12.94)    465 (2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1 ( 7.34)    372 ( 7.05)    361 ( 8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8 ( 4.83)    438 (15.42)    451 (1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3.25)    412 ( 7.11)    477 ( 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3.15)    323 (11.60)    310 ( 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2 ( 4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2.78)    477 (28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3.02)    478 ( 9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0 ( 1.48)    510 ( 1.65)    560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0 ( 1.12)    423 ( 2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2 ( 0.95)    422 ( 5.85)    315 ( 2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4.2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3.63)    460 (15.04)    466 (28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 4.16)    428 ( 6.83)    419 (17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9 ( 1.16)    523 ( 6.71)    512 ( 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2 ( 4.04)    538 (18.06)    529 ( 8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17)    395 (19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3 ( 4.16)    363 ( 5.99)    369 (1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 3.30)    433 ( 9.0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Specific Course Q21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21.13 ( 2.60)    74.35 ( 2.56)     4.52 ( 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4.06 ( 3.48)    51.23 ( 3.56)     4.71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 8.50 ( 1.90)    83.86 ( 2.39)     7.65 ( 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7.32 ( 2.02)    68.55 ( 2.17)     4.13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 8.22 ( 1.72)    87.64 ( 2.17)     4.15 ( 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33.90 ( 3.64)    64.09 ( 3.62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9.59 ( 2.03)    86.25 ( 2.40)     4.16 ( 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5.67 ( 1.88)    86.18 ( 2.88)     8.14 ( 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4.65 ( 2.39)    67.03 ( 2.57)     8.32 ( 1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8.37 ( 1.85)    88.27 ( 2.38)     3.36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7.70 ( 1.72)    87.26 ( 2.08)     5.03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1.11 ( 3.69)    61.75 ( 3.84)     7.14 ( 1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12.82 ( 2.78)    84.44 ( 2.77)     2.74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1.08 ( 3.23)    63.03 ( 3.74)    15.89 ( 2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3.49 ( 0.25)    51.16 ( 0.24)    15.35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3.96 ( 1.74)    76.86 ( 2.12)     9.18 ( 1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2.01 ( 2.86)    87.04 ( 2.94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9.12 ( 3.96)    65.70 ( 3.96)     5.18 ( 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2.16 ( 0.05)    87.54 ( 0.05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3.28 ( 3.15)    49.14 ( 2.95)     7.58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8.92 ( 2.53)    87.73 ( 2.85)     3.3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2.81 ( 1.35)    91.14 ( 2.10)     6.05 ( 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1.69 ( 2.28)    81.90 ( 2.68)     6.41 ( 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 5.16 ( 1.76)    89.96 ( 2.43)     4.88 ( 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.88 ( 1.79)    71.44 ( 3.93)    23.68 ( 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35.51 ( 3.42)    61.81 ( 3.42)     2.69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1.58 ( 2.55)    85.63 ( 2.83)     2.79 ( 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27.32 ( 4.00)    69.22 ( 4.06)     3.46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2.59 ( 4.15)    43.90 ( 3.87)     3.51 ( 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19.61 ( 0.49)    74.28 ( 0.54)     6.11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29.65 ( 1.36)    65.68 ( 1.31)     4.68 ( 0.6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0.03 ( 2.97)    69.09 ( 3.90)    10.88 ( 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9.62 ( 3.91)    57.68 ( 3.63)    12.71 ( 3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25.71 ( 3.84)    66.66 ( 4.15)     7.64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3.51 ( 2.01)    69.31 ( 2.37)     7.17 ( 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15.35 ( 2.94)    67.93 ( 4.25)    16.72 ( 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4.09 ( 4.04)    63.63 ( 5.14)    12.27 ( 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8.13 ( 2.10)    88.24 ( 2.53)     3.63 ( 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9.32 ( 2.24)    90.68 ( 2.2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4.32 ( 3.26)    60.42 ( 3.27)     5.25 ( 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1.17 ( 3.57)    65.94 ( 3.77)     2.89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6.79 ( 3.39)    62.89 ( 3.53)    10.33 ( 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.45 ( 3.76)    53.46 ( 3.92)     8.08 ( 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5.72 ( 3.65)    66.80 ( 3.87)     7.48 ( 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7.34 (  .  )    92.66 ( 0.6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3.15 ( 1.29)    92.15 ( 2.07)     4.70 ( 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8.60 ( 2.02)    88.64 ( 2.40)     2.76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6.84 ( 0.04)    91.46 ( 0.05)     1.70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14       7568    50.85 ( 0.18)    41.98 ( 0.18)     7.18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3.62 ( 0.09)    65.17 ( 0.11)    11.22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3.14 ( 4.66)    60.56 ( 4.97)     6.30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.01 ( 4.03)    52.82 ( 3.85)     4.17 ( 1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.25 ( 3.36)    57.86 ( 3.36)     3.90 ( 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7.49 ( 0.25)    87.31 ( 0.25)     5.19 ( 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24.95 ( 3.06)    74.30 ( 3.13)     0.75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53.28 ( 3.86)    44.71 ( 4.11)     2.00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2.39 ( 3.58)    63.58 ( 4.51)    14.03 ( 3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2.27 ( 2.27)    76.70 ( 2.62)    11.04 ( 1.7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Specific Course Q2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0 ( 5.35)    515 ( 2.38)    488 (1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5 ( 7.89)    505 ( 6.54)    472 (29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469 (11.20)    504 ( 4.14)    507 (1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5 ( 5.09)    531 ( 2.90)    504 (1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7 (10.26)    500 ( 3.29)    486 (1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4 ( 9.75)    498 ( 5.17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20.39)    499 ( 4.66)    428 (1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 8.37)    496 ( 3.44)    488 (13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5 ( 5.28)    464 ( 2.83)    453 ( 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2 ( 7.33)    547 ( 2.41)    565 ( 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6 (11.63)    499 ( 2.88)    499 (2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8.36)    458 ( 5.63)    469 (2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4 (11.86)    485 ( 4.35)    503 (1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8 ( 7.25)    518 ( 4.67)    523 (1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0 ( 3.24)    491 ( 2.42)    487 ( 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1 ( 9.76)    476 ( 2.89)    448 (1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84 (18.85)    499 ( 3.76)    546 (4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1 ( 9.05)    554 ( 5.11)    554 (13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1 ( 3.02)    481 ( 1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21 ( 5.24)    407 ( 5.35)    368 (1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80 (26.11)    511 ( 4.03)    465 (1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29.83)    485 ( 3.38)    467 ( 9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6 ( 9.55)    518 ( 3.32)    517 (1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15.63)    507 ( 3.00)    516 (1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18.80)    469 ( 5.12)    482 ( 9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4 ( 7.21)    467 ( 5.68)    481 (5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3 ( 8.64)    506 ( 3.88)    518 (2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7 ( 9.48)    445 ( 6.11)    482 (11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86 ( 2.39)    494 ( 0.79)    489 ( 3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69 ( 3.37)    489 ( 1.27)    461 ( 5.9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12.12)    372 ( 8.93)    357 (3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1 ( 6.23)    351 ( 4.59)    344 ( 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2 (15.07)    406 ( 8.45)    296 (16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1 ( 7.34)    393 ( 5.05)    394 (13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4 (12.27)    447 ( 6.36)    418 (1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3 (12.68)    398 ( 6.37)    369 (11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3 (10.29)    502 ( 3.42)    491 (15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13.39)    536 ( 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8 ( 5.46)    481 ( 4.73)    493 (19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2 ( 6.92)    397 ( 8.79)    413 (1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27 ( 9.30)    439 ( 7.12)    469 (1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6.21)    400 ( 6.33)    405 (14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3 ( 9.06)    291 ( 4.32)    265 ( 8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8 ( 3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54 (24.98)    471 ( 3.18)    460 (16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5 (14.10)    478 ( 3.84)    490 (2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3 ( 4.10)    491 ( 1.10)    449 ( 7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14       7568    363 ( 1.73)    429 ( 2.28)    361 ( 4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5 ( 2.60)    312 ( 1.58)    316 ( 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87 ( 7.33)    404 ( 7.52)    365 (25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 5.74)    436 ( 5.88)    433 (21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78 ( 6.08)    416 ( 5.26)    407 (29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8 ( 3.29)    495 ( 1.11)    503 ( 4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2 ( 9.27)    498 ( 3.67)    444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4.24)    413 ( 5.45)    348 (29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6 (12.73)    381 ( 5.44)    384 (1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1 (17.09)    411 ( 4.10)    410 (11.9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Specific Course Q2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4 ( 5.20)    522 ( 2.88)    505 (11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5 ( 6.45)    516 ( 5.94)    494 (23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490 (10.14)    524 ( 3.83)    517 (1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3.94)    530 ( 2.35)    513 (1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5 ( 9.33)    530 ( 3.57)    538 (13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8 ( 7.39)    521 ( 4.72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6 (16.04)    505 ( 4.65)    453 (12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11.26)    515 ( 2.88)    506 ( 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4 ( 3.89)    483 ( 2.56)    470 (1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 4.31)    548 ( 2.58)    562 ( 9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6 (11.51)    499 ( 2.65)    487 (22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6.42)    456 ( 4.41)    468 (1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0 (14.63)    493 ( 3.92)    517 (2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6.24)    500 ( 3.75)    506 ( 8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5 ( 2.80)    509 ( 2.12)    514 ( 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6 ( 7.68)    465 ( 2.81)    455 (1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6 (19.02)    525 ( 3.29)    528 (3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8.46)    546 ( 5.50)    544 (1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1 ( 2.92)    492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15 ( 5.38)    404 ( 4.54)    363 (1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9 (25.00)    535 ( 3.60)    481 (1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7 (15.77)    489 ( 2.82)    482 ( 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6 ( 8.20)    521 ( 2.57)    514 ( 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5 (11.15)    495 ( 2.58)    499 (1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8 (17.63)    463 ( 4.21)    477 ( 8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6.31)    493 ( 5.14)    496 (5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7.16)    502 ( 2.58)    523 (19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10.10)    422 ( 6.73)    438 (1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8 ( 5.46)    477 ( 5.03)    406 (4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3 ( 1.98)    499 ( 0.71)    492 ( 3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74 ( 3.24)    490 ( 1.30)    449 (12.9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3 (10.99)    381 ( 7.86)    379 (27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3.74)    478 ( 3.27)    474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2 (15.77)    415 ( 6.77)    336 (1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7 ( 6.24)    371 ( 4.05)    361 (1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21 (11.50)    416 ( 5.87)    385 (1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3 ( 9.64)    379 ( 4.80)    360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2 ( 8.50)    514 ( 3.09)    523 ( 7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0 (13.28)    547 ( 3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5 ( 4.44)    473 ( 3.77)    473 (13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2 ( 8.12)    395 ( 8.30)    404 (1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1 (11.90)    444 ( 6.03)    463 (1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9 ( 5.74)    382 ( 5.17)    377 (1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1 ( 8.12)    317 ( 4.10)    289 ( 7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32 ( 4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2 (19.42)    487 ( 3.14)    479 (12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9 ( 9.02)    485 ( 3.22)    492 (1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59 ( 4.53)    523 ( 1.44)    484 ( 7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14       7568    377 ( 1.87)    432 ( 2.37)    352 ( 4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5 ( 1.98)    317 ( 1.30)    326 ( 2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6 ( 7.62)    423 ( 6.25)    383 (2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6.12)    471 ( 4.65)    468 (13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5 ( 6.28)    450 ( 5.07)    420 (29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2 ( 3.55)    505 ( 1.10)    519 ( 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8 (11.81)    550 ( 4.93)    482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3.96)    412 ( 5.32)    374 (14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2 (12.71)    366 ( 5.40)    367 (1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2 (10.93)    427 ( 3.51)    420 (11.9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Specific Course Q21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3 ( 4.88)    529 ( 2.90)    505 (14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9 ( 7.14)    522 ( 6.05)    498 (2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480 (10.56)    514 ( 3.34)    511 (1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4.77)    538 ( 2.44)    517 (1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6 (11.18)    512 ( 3.65)    517 (1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0 ( 6.81)    524 ( 4.42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8 (14.12)    518 ( 4.38)    454 (14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12.10)    497 ( 3.30)    486 (1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4.80)    492 ( 2.75)    483 ( 9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5.43)    563 ( 2.26)    572 ( 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13.23)    519 ( 2.75)    511 (2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6 ( 6.99)    470 ( 4.56)    488 (15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9 (13.17)    507 ( 3.76)    528 (17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6.00)    508 ( 4.57)    512 ( 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78 ( 3.01)    495 ( 2.37)    502 ( 4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7 ( 6.61)    479 ( 2.57)    470 (1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3 (18.41)    534 ( 3.40)    545 (3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5 ( 7.72)    521 ( 4.87)    521 (1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5 ( 3.07)    488 ( 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17 ( 5.12)    408 ( 4.31)    374 ( 9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8 (18.88)    529 ( 3.72)    460 (1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7 (24.26)    487 ( 3.34)    472 ( 8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6 ( 8.72)    529 ( 3.08)    521 ( 9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11.60)    497 ( 2.48)    507 (12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15.14)    472 ( 4.42)    483 ( 7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5 ( 6.10)    489 ( 4.97)    510 (40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5.87)    503 ( 2.63)    520 (2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 9.23)    422 ( 5.34)    433 (1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4 ( 5.45)    491 ( 5.93)    411 (4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5 ( 1.97)    502 ( 0.71)    494 ( 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3 ( 3.22)    497 ( 1.32)    454 (13.0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9 ( 9.69)    390 ( 7.68)    384 (3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4.85)    385 ( 4.01)    366 ( 7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5 (15.36)    436 ( 6.80)    339 (13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9 ( 6.32)    392 ( 3.86)    382 (1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9 (11.35)    443 ( 5.31)    413 (12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4 ( 9.07)    396 ( 4.13)    377 ( 9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5 ( 8.18)    532 ( 2.82)    543 (1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14.42)    542 ( 3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0 ( 4.33)    500 ( 3.97)    501 (1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5 ( 6.25)    397 ( 8.43)    397 ( 8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8 ( 9.05)    455 ( 5.67)    468 (1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4 ( 5.07)    421 ( 5.44)    420 ( 9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2 ( 7.53)    328 ( 3.65)    302 ( 5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31 ( 4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2 (22.12)    489 ( 2.92)    471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6 ( 9.54)    489 ( 3.22)    499 (12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42 ( 4.25)    509 ( 1.12)    475 ( 6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2.14       7568    388 ( 1.51)    446 ( 1.93)    370 ( 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1 ( 2.11)    349 ( 1.15)    348 ( 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9 ( 6.12)    427 ( 6.53)    381 (23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7 ( 5.78)    474 ( 4.32)    470 (17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5 ( 5.41)    450 ( 4.70)    430 (2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6 ( 4.19)    518 ( 1.25)    536 ( 5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28 (10.63)    534 ( 3.89)    507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4.25)    416 ( 4.40)    373 ( 4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11.07)    385 ( 4.37)    385 (12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40 (12.06)    427 ( 3.38)    422 ( 9.2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Natural Sciences Q21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94.43 ( 1.41)     5.03 ( 1.34)    0.54 ( 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78.93 ( 2.63)    17.47 ( 2.60)    3.60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87.05 ( 2.05)     9.91 ( 1.73)    3.04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95.02 ( 0.91)     2.30 ( 0.63)    2.69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93.53 ( 1.15)     5.73 ( 1.06)    0.73 ( 0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90.96 ( 1.88)     7.03 ( 1.60)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96.95 ( 1.23)     1.95 ( 0.94)    1.10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96.29 ( 1.46)     3.37 ( 1.42)    0.3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97.57 ( 0.70)     1.50 ( 0.45)    0.93 ( 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97.80 ( 1.23)     1.56 ( 1.04)    0.6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9.23 ( 0.72)      .   (  .  )    0.77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71.84 ( 3.38)    23.76 ( 3.02)    4.40 ( 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5.36 ( 1.91)     3.84 ( 1.84)    0.79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94.58 ( 1.84)     1.21 ( 0.86)    4.21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96.75 ( 0.10)     1.00 ( 0.08)    2.25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91.77 ( 1.40)     4.24 ( 0.89)    3.99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80.15 ( 2.89)    19.85 ( 2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90.88 ( 2.02)     7.12 ( 1.91)    2.00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96.40 ( 0.03)     3.30 ( 0.02)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85.19 ( 2.58)     7.96 ( 1.34)    6.85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6.05 ( 1.44)     2.89 ( 1.23)    1.06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98.47 ( 0.90)     1.02 ( 0.75)    0.5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8.26 ( 2.37)     6.85 ( 1.82)    4.89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9.38 ( 0.59)      .   (  .  )    0.62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9.60 ( 0.40)     0.40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3.99 ( 2.37)     4.81 ( 2.23)    1.20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98.21 ( 0.97)     1.25 ( 0.80)    0.5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73.99 ( 3.82)    23.98 ( 3.66)    2.03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94.12 ( 2.40)     1.30 ( 0.91)    4.58 ( 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92.16 ( 0.35)     6.32 ( 0.32)    2.10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91.19 ( 0.79)     5.94 ( 0.49)    2.87 ( 0.7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94.41 ( 1.51)     3.51 ( 1.26)    2.07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82.29 ( 2.88)    12.29 ( 2.31)    5.42 ( 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88.64 ( 2.28)     5.21 ( 1.92)    6.15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93.79 ( 1.44)     4.95 ( 1.38)    1.26 ( 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94.40 ( 1.59)     2.12 ( 1.30)    3.48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95.84 ( 1.90)     2.71 ( 1.70)    1.45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8.73 ( 1.11)     0.65 ( 0.92)    0.62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8.73 ( 0.89)     1.27 ( 0.8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7.48 ( 2.49)    10.65 ( 2.26)    1.88 ( 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90.34 ( 1.76)     8.66 ( 1.75)    1.00 ( 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3.82 ( 3.09)    10.92 ( 2.43)    5.27 ( 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9.37 ( 2.56)     7.94 ( 2.30)    2.70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86.80 ( 2.52)    10.79 ( 2.10)    2.41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00.0 ( 0.00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1.18 ( 2.03)     7.97 ( 1.97)    0.8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7.05 ( 1.21)     2.16 ( 1.06)    0.79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8.19 ( 0.02)     1.81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90.44 ( 0.06)     3.86 ( 0.03)    5.70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88.80 ( 0.07)     3.22 ( 0.05)    7.97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5.47 ( 2.71)    12.38 ( 2.66)    2.16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9.87 ( 2.60)     6.67 ( 2.13)    3.46 ( 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94.65 ( 1.81)     4.34 ( 1.65)    1.01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7.71 ( 0.05)     1.51 ( 0.04)    0.78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97.39 ( 1.19)     2.61 ( 1.1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94.28 ( 1.55)     4.88 ( 1.42)    0.84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2.45 ( 2.22)     4.88 ( 1.86)    2.67 ( 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92.41 ( 1.55)     5.69 ( 1.30)    1.90 ( 0.8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Natural Sciences Q2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3 ( 2.10)    504 ( 7.60)    592 ( 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9 ( 5.94)    459 ( 7.09)    456 (2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1 ( 3.00)    428 (20.42)    471 (3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31)    484 (25.95)    492 (1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0 ( 3.30)    488 (13.72)    487 (24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6 ( 4.80)    438 (19.67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6 ( 4.50)    502 (45.13)    508 (52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2.84)    469 (29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2.24)    467 (16.71)    453 (1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20)    544 ( 7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46)      . (  .  )    382 ( 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6 ( 4.76)    444 (11.68)    443 (1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3 ( 3.80)    465 (30.75)    474 (2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3.69)    520 (21.64)    534 (1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2.01)    504 (15.64)    475 (1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9 ( 2.91)    487 (18.69)    436 (24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8 ( 4.55)    497 (12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 4.09)    520 (15.60)    510 (17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7 ( 1.30)    552 ( 6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15 ( 3.07)    398 (11.98)    361 (2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3 ( 3.69)    320 (39.28)    478 ( 7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31)    452 ( 7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3.23)    489 (18.64)    502 ( 9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78)      . (  .  )    48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3.56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3.52)    456 (23.70)    537 (16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50)    545 (21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1 ( 5.85)    434 (11.46)    463 ( 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4 ( 0.68)    475 ( 4.00)    478 ( 3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7 ( 1.23)    462 ( 6.17)    423 (14.4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 7.55)    335 (22.14)    275 (3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4 ( 3.50)    353 ( 8.11)    342 (1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9 ( 7.33)    395 (33.05)    296 (2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7 ( 3.16)    314 (39.35)    372 (26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8 ( 4.99)    449 (46.90)    304 (21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 5.23)    406 (24.24)    371 (2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2.98)    502 ( 4.99)    428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2.47)    575 ( 9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3 ( 3.24)    435 (14.99)    478 (3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6.40)    417 (11.61)    364 (1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 5.21)    460 (18.46)    449 (2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3.81)    391 (10.09)    412 (3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 4.04)    261 (11.28)    322 (2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0 ( 3.9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0 ( 3.43)    480 (13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3.86)    467 ( 9.14)    565 (4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14)    515 ( 6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5 ( 1.23)    375 ( 5.35)    353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1.40)    286 ( 5.62)    307 ( 3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5.31)    370 (13.06)    364 (38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0 ( 4.35)    444 (11.08)    434 (2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1 ( 3.38)    425 (20.66)    341 (57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01)    428 ( 4.81)    536 ( 7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 3.49)    481 (20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2.94)    399 (18.89)    289 (32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2 ( 4.54)    378 (23.15)    328 (12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3 ( 3.72)    402 (19.75)    420 (33.6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Natural Sciences Q2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0 ( 2.29)    515 (10.22)    573 (1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3 ( 5.08)    481 ( 8.44)    470 (2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31 ( 2.87)    446 (21.11)    484 (26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1.95)    505 (12.17)    509 ( 9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0 ( 3.39)    519 (14.08)    566 (2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4.05)    487 (14.69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4 ( 3.86)    503 (39.44)    550 (7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2.43)    476 (2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36)    489 (12.56)    466 (15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33)    516 (12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27)      . (  .  )    404 ( 7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4.03)    453 ( 7.85)    447 (1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3.34)    471 (32.99)    481 (27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2.97)    521 (17.94)    510 (1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81)    526 (12.23)    512 (1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2 ( 2.63)    478 (19.70)    449 (23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3 ( 4.28)    523 (10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3 ( 4.16)    494 (19.53)    501 (1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1.15)    549 ( 6.4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10 ( 3.20)    393 (10.63)    366 (1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6 ( 3.32)    391 (24.38)    469 ( 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2.73)    437 (14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2.62)    495 (13.31)    509 (1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46)      . (  .  )    48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6 ( 3.0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3.24)    486 (24.89)    567 (3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44)    508 ( 6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 6.92)    408 (10.15)    423 ( 7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6 ( 3.32)    470 ( 1.33)    443 (45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9 ( 0.61)    482 ( 3.35)    486 ( 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6 ( 1.16)    466 ( 5.74)    435 (22.1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4 ( 6.60)    351 (20.30)    319 (1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59)    473 ( 6.31)    484 (1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9 ( 6.42)    417 (32.66)    329 (15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3 ( 2.88)    315 (28.13)    335 (18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16 ( 4.66)    427 (46.67)    291 (1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3.95)    384 (18.54)    368 (16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77)    508 ( 4.67)    492 ( 4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73)    588 ( 9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1 ( 2.95)    434 (12.25)    460 (2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6.20)    411 (19.91)    358 (19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 4.85)    449 (17.88)    452 (15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 3.64)    384 (14.22)    397 (2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 3.99)    300 (10.19)    332 (24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5 ( 4.21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3.34)    485 (13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13)    475 ( 9.25)    513 (2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34)    523 ( 6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3 ( 1.49)    391 ( 5.52)    346 ( 5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0 ( 1.03)    296 ( 5.86)    323 ( 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4.79)    393 (12.60)    377 (22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 3.88)    474 (12.99)    463 (17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3.34)    465 (19.48)    361 (66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07)    465 ( 6.25)    544 (1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0 ( 4.16)    525 (35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2.25)    389 (22.40)    331 ( 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6 ( 4.68)    373 (25.29)    321 (15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 2.95)    424 (15.70)    438 (33.4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Natural Sciences Q21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7 ( 2.28)    518 ( 9.42)    578 ( 9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5.21)    478 ( 7.69)    480 (18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8 ( 2.75)    457 (16.42)    488 (2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1.98)    499 (19.45)    515 (1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2 ( 3.42)    495 (16.53)    541 (38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4.04)    488 (13.54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6 ( 3.79)    519 (36.33)    558 (6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2.92)    459 (2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 2.57)    496 (19.22)    473 (2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05)    552 ( 8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2.39)      . (  .  )    412 ( 3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7 ( 4.17)    464 ( 8.39)    463 (15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3.15)    486 (32.59)    492 (28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3.29)    531 (21.96)    527 (1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1.73)    506 (13.91)    494 (1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5 ( 2.26)    487 (18.61)    461 (2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 4.44)    529 (11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7 ( 3.71)    472 (18.39)    490 (15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1.11)    558 ( 5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14 ( 2.81)    400 ( 9.29)    369 (1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9 ( 3.43)    398 (22.92)    454 ( 7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20)    439 ( 5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4 ( 2.85)    500 (18.40)    509 ( 8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5)      . (  .  )    491 (1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3.0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2.89)    480 (24.17)    565 (26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40)    534 ( 8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 5.63)    408 ( 9.41)    414 ( 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1 ( 3.42)    467 ( 4.10)    459 (53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2 ( 0.60)    485 ( 3.33)    489 ( 4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4 ( 1.17)    468 ( 5.93)    444 (25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 6.41)    356 (21.06)    327 (1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3.19)    378 ( 6.80)    373 (13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0 ( 6.58)    436 (30.52)    337 (16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2 ( 2.83)    359 (19.95)    367 (2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3 ( 4.27)    448 (46.49)    323 (1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8 ( 3.48)    406 (18.65)    391 (1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2.52)    520 ( 7.13)    490 ( 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2 ( 2.51)    597 ( 8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8 ( 3.05)    458 (12.58)    486 (3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6.28)    407 (15.95)    362 ( 9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4.24)    459 (15.78)    455 (16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 3.30)    421 (11.44)    435 (2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3.35)    318 (10.37)    345 (2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2 ( 4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3.14)    489 (12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3.09)    475 ( 4.40)    523 (15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0 ( 1.09)    536 ( 5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4 ( 1.14)    412 ( 4.87)    373 ( 3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3 ( 1.01)    339 ( 4.22)    345 ( 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4.83)    397 (10.82)    381 (1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0 ( 3.77)    484 (11.91)    467 (1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2.99)    457 (15.47)    373 (5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9 ( 1.13)    487 ( 6.87)    568 (1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3 ( 3.57)    519 (28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29)    407 (15.95)    342 (2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 3.44)    385 (21.37)    350 (15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9 ( 3.04)    419 (15.93)    420 (33.3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Geography Course Q21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84.66 ( 2.05)    13.32 ( 1.92)     2.0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7.79 ( 3.51)    36.69 ( 3.63)     5.52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77.01 ( 2.95)    16.46 ( 2.18)     6.53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8.98 ( 2.15)    26.29 ( 1.87)     4.72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82.14 ( 2.19)    14.78 ( 2.21)     3.08 ( 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71.87 ( 3.92)    26.12 ( 3.84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83.92 ( 2.25)    11.68 ( 2.00)     4.40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70.18 ( 3.86)    25.32 ( 3.44)     4.50 ( 1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8.43 ( 2.85)    25.09 ( 2.55)     6.48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89.48 ( 2.42)     7.49 ( 1.97)     3.03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97.48 ( 1.18)     1.30 ( 0.90)     1.22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13.38 ( 2.30)    71.93 ( 3.15)    14.69 ( 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81.11 ( 3.34)    15.72 ( 3.31)     3.17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96.33 ( 1.52)      .   (  .  )     3.67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9.22 ( 0.25)    42.25 ( 0.26)    18.53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1.54 ( 2.55)    49.38 ( 2.67)     9.08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3.19 ( 3.86)    56.29 ( 3.89)     0.52 ( 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71.91 ( 3.33)    24.41 ( 3.15)     3.68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79.11 ( 0.04)    20.59 ( 0.04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52.75 ( 2.62)    35.52 ( 2.36)    11.72 ( 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93.05 ( 1.96)     6.03 ( 1.84)     0.92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82.33 ( 2.82)    15.56 ( 2.62)     2.11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86.10 ( 2.53)     6.69 ( 1.65)     7.21 ( 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2.59 ( 2.06)     2.98 ( 1.32)     4.43 ( 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2.34 ( 2.48)     4.44 ( 1.85)     3.22 ( 1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3.02 ( 3.43)    21.89 ( 3.36)     5.09 ( 1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74.88 ( 3.40)    23.31 ( 3.33)     1.81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75.77 ( 3.61)    21.38 ( 3.47)     2.85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3.56 ( 4.15)    61.36 ( 4.13)     5.08 ( 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71.52 ( 0.52)    24.44 ( 0.51)     4.88 ( 0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8.71 ( 1.40)    36.43 ( 1.31)     4.87 ( 0.7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78.39 ( 3.34)    16.97 ( 3.16)     4.64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74.50 ( 3.98)    14.44 ( 2.75)    11.06 ( 3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76.72 ( 3.44)    14.10 ( 3.18)     9.19 ( 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4.77 ( 1.69)    11.93 ( 1.57)     3.30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55.69 ( 5.02)    31.65 ( 4.33)    12.67 ( 3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.29 ( 4.16)    50.21 ( 5.54)    14.50 ( 3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0.26 ( 2.43)     9.74 ( 2.4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4.14 ( 1.92)     5.86 ( 1.9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6.95 ( 2.35)    10.83 ( 2.00)     2.22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82.62 ( 2.33)    15.36 ( 2.33)     2.02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3.31 ( 3.80)    38.98 ( 3.92)     7.71 ( 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75.86 ( 3.42)    15.65 ( 2.86)     8.49 ( 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76.57 ( 3.02)    18.45 ( 2.95)     4.98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6.68 ( 0.28)      .   (  .  )     3.3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.39 ( 3.83)    45.70 ( 3.83)     4.91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0.45 ( 2.21)     8.99 ( 2.21)     0.5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83.81 ( 0.05)    13.71 ( 0.05)     2.48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60.55 ( 0.13)    24.44 ( 0.15)    15.01 ( 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81.07 ( 0.10)    11.32 ( 0.08)     7.61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0.22 ( 3.09)    17.06 ( 3.10)     2.72 ( 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2.72 ( 3.28)    22.41 ( 3.04)     4.86 ( 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56.02 ( 4.00)    37.95 ( 4.00)     6.04 ( 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9.46 ( 0.25)    15.99 ( 0.22)     4.55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6.92 ( 3.21)    32.33 ( 3.06)     0.75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7.82 ( 3.03)    17.75 ( 2.82)     4.43 ( 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76.43 ( 3.44)    15.66 ( 3.38)     7.91 ( 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2.50 ( 2.80)    37.04 ( 2.61)    10.46 ( 1.7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Geography Course Q2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6 ( 2.38)    496 ( 4.82)    473 ( 5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4 ( 6.44)    456 ( 8.26)    474 (21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3 ( 3.36)    458 (15.88)    476 (2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81)    536 ( 3.80)    515 (14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3.58)    495 ( 7.96)    466 ( 9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2 ( 5.56)    456 (12.42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0 ( 5.37)    487 (14.34)    453 (19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2 ( 3.66)    501 ( 6.61)    500 (14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0 ( 3.00)    464 ( 3.77)    459 ( 8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32)    541 ( 8.06)    558 (10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62)    397 (44.38)    500 ( 8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6 (19.85)    464 ( 5.05)    467 (1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7 ( 4.48)    458 (14.12)    504 ( 7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3.59)      . (  .  )    537 (14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2.66)    481 ( 2.60)    488 ( 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2 ( 5.18)    464 ( 4.58)    435 (12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8 ( 7.22)    497 ( 5.71)    603 ( 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4 ( 5.44)    534 ( 7.67)    547 (19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7 ( 1.45)    452 ( 2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03 ( 4.65)    429 ( 4.15)    388 (13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1 ( 4.13)    441 (43.85)    461 (11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55)    479 ( 8.57)    483 (17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3.49)    486 (10.43)    501 ( 7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92)    488 (15.79)    515 (12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3.77)    440 (20.08)    492 (18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4 ( 4.79)    444 (11.37)    453 (2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4.12)    518 ( 6.44)    499 (1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9 ( 5.63)    435 (13.01)    482 (14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4 ( 1.06)    474 ( 2.95)    490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0 ( 1.45)    474 ( 2.87)    449 ( 9.1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8 ( 7.42)    333 (20.85)    275 (27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4 ( 3.67)    353 ( 8.20)    343 (1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7 ( 8.10)    416 (24.98)    333 (2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7 ( 4.15)    363 ( 9.31)    381 (1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4 ( 6.95)    438 ( 8.72)    407 (16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9.23)    398 ( 7.51)    385 (1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3.08)    500 (11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0 ( 2.58)    466 (12.0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4 ( 3.10)    427 (10.77)    458 (26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6.91)    392 ( 9.00)    385 (15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8 ( 6.65)    424 ( 9.45)    454 (17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2 ( 4.54)    383 ( 9.98)    417 (14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7 ( 4.78)    275 (10.74)    283 (16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 3.92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7 ( 5.01)    474 ( 5.53)    464 (15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4.04)    487 ( 8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26)    481 ( 2.89)    506 ( 5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63)    396 ( 2.73)    359 ( 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6 ( 1.48)    342 ( 3.21)    273 ( 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2 ( 5.85)    376 (10.78)    329 (3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9 ( 5.52)    436 ( 8.52)    468 ( 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3 ( 5.47)    386 ( 6.00)    384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7 ( 1.17)    437 ( 1.85)    482 ( 4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7 ( 4.10)    476 ( 7.52)    444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48)    410 ( 8.24)    398 (27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 5.38)    369 (14.61)    337 (15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8 ( 5.31)    427 ( 7.93)    426 (13.1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Geography Course Q2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4 ( 2.62)    499 ( 4.50)    483 ( 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2 ( 5.91)    481 ( 7.49)    492 (23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32 ( 3.09)    481 (16.23)    492 (22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4 ( 2.33)    536 ( 3.27)    521 ( 7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0 ( 3.72)    528 ( 8.37)    521 (14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4.70)    496 ( 9.76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4.74)    497 (15.28)    472 (14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3.01)    516 ( 6.00)    524 (12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2.89)    486 ( 3.31)    479 ( 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42)    545 ( 7.73)    558 (1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47)    452 (11.88)    498 (1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27 (16.19)    463 ( 3.75)    469 (1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4.11)    470 (12.57)    517 (13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2.91)      . (  .  )    497 (1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2.58)    502 ( 2.42)    511 ( 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4.40)    458 ( 3.91)    444 (13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4 ( 6.07)    522 ( 5.86)    578 ( 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5.54)    520 ( 7.35)    542 (17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7 ( 1.21)    464 ( 2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399 ( 4.55)    422 ( 3.97)    385 (1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5 ( 3.70)    482 (33.49)    466 ( 2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2.94)    479 ( 6.91)    501 (1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2.70)    486 ( 9.64)    508 ( 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2.58)    480 (10.69)    511 (15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3.31)    444 (15.49)    480 (22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7 ( 4.20)    480 ( 9.64)    469 (2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2.78)    505 ( 5.58)    502 (1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 6.35)    410 (11.93)    434 (14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3 ( 7.27)    485 ( 4.09)    435 (39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9 ( 0.92)    485 ( 2.02)    493 ( 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7 ( 1.55)    483 ( 2.54)    446 (13.4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 6.72)    355 (16.39)    337 (16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67)    474 ( 5.92)    475 ( 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5 ( 7.00)    437 (20.37)    360 (1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4 ( 3.40)    345 (10.04)    344 ( 9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20 ( 6.52)    411 ( 7.83)    376 (1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9 ( 6.91)    380 ( 6.44)    366 (1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72)    508 (13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3 ( 2.98)    466 (14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3 ( 2.80)    425 ( 7.47)    443 (1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1 ( 6.72)    392 (10.80)    381 (2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9 ( 6.27)    433 ( 8.33)    447 (2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 4.32)    378 ( 8.38)    385 (1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1 ( 4.71)    305 ( 9.42)    321 (1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25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2 ( 4.91)    492 ( 5.22)    486 ( 9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20)    488 (11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9 ( 1.40)    505 ( 3.17)    518 ( 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5 ( 1.68)    412 ( 2.86)    357 ( 3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1.15)    357 ( 2.62)    289 ( 2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0 ( 5.81)    401 (10.40)    347 (25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4 ( 4.63)    477 ( 8.04)    490 (12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6 ( 5.19)    424 ( 6.18)    408 (1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4 ( 1.28)    458 ( 1.84)    497 ( 5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3 ( 4.71)    522 (10.03)    482 ( 6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30)    408 ( 7.42)    415 (26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1 ( 5.43)    357 (12.83)    325 ( 9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3 ( 4.64)    443 ( 6.14)    436 (12.8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Geography Course Q21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31 ( 2.53)    504 ( 5.86)    486 (1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0 ( 6.25)    482 ( 7.20)    498 (19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9 ( 2.95)    481 (14.18)    487 (2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2.46)    546 ( 3.07)    523 ( 8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2 ( 3.72)    512 ( 9.07)    497 (1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7 ( 4.70)    500 ( 9.39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 4.49)    503 (15.21)    481 (15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77)    499 ( 5.75)    501 ( 8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 3.17)    490 ( 3.31)    487 ( 9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18)    555 ( 6.32)    568 (1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2.54)    437 ( 9.54)    516 (1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38 (17.89)    477 ( 4.03)    484 (1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7 ( 4.00)    484 (11.17)    527 ( 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3.30)      . (  .  )    52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2.53)    488 ( 2.52)    500 ( 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3 ( 4.32)    472 ( 3.93)    462 (1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3 ( 6.70)    529 ( 5.74)    588 ( 4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9 ( 5.02)    501 ( 7.24)    521 (1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3 ( 1.31)    462 ( 2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03 ( 3.97)    425 ( 3.54)    389 (1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8 ( 3.87)    482 (31.12)    449 ( 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61)    483 ( 7.45)    484 ( 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5 ( 3.01)    499 (14.12)    508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7 ( 2.46)    497 (11.17)    512 (11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3.22)    451 (17.98)    488 (17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3.84)    472 ( 9.99)    478 (2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2.87)    502 ( 5.22)    497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7 ( 5.17)    412 (10.37)    431 (1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8 ( 7.35)    499 ( 4.40)    452 (4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1 ( 0.96)    487 ( 1.98)    495 ( 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3 ( 1.61)    492 ( 2.63)    455 (15.2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1 ( 6.36)    363 (17.01)    329 (1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5 ( 3.35)    383 ( 6.97)    364 ( 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9 ( 7.27)    449 (21.57)    369 (19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3 ( 3.05)    372 ( 9.28)    375 (10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9 ( 5.73)    437 ( 8.35)    403 (1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9 ( 7.00)    397 ( 5.37)    383 ( 8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2.62)    529 (10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2.70)    465 (12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9 ( 3.01)    449 ( 8.21)    469 (1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6.79)    391 ( 9.68)    379 (1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2 ( 5.66)    444 ( 7.77)    455 (19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 4.01)    413 ( 7.62)    435 (1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3.88)    319 ( 8.90)    328 (1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4 ( 4.10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2 ( 4.76)    495 ( 4.96)    478 (1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22)    491 ( 9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26)    500 ( 2.40)    508 ( 4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9 ( 1.36)    419 ( 2.36)    370 ( 3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1 ( 1.06)    380 ( 2.19)    313 ( 2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 5.67)    403 ( 9.07)    353 (2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9 ( 4.31)    479 ( 7.16)    492 ( 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5 ( 4.89)    425 ( 5.62)    421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9 ( 1.33)    468 ( 2.10)    515 ( 5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5 ( 4.32)    508 ( 8.47)    507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2.96)    413 ( 7.20)    412 (2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1 ( 4.41)    374 (11.10)    359 ( 9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5 ( 4.80)    443 ( 5.67)    439 (10.6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Other Course Q21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.34 ( 3.12)    41.20 ( 3.07)     7.46 ( 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70.90 ( 3.65)    27.01 ( 3.55)     2.09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60.96 ( 2.93)    31.53 ( 3.04)     7.51 ( 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7.30 ( 2.59)    35.38 ( 2.57)     7.32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7.84 ( 2.76)    38.65 ( 2.73)     3.50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79.57 ( 3.60)    18.42 ( 3.45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65.89 ( 3.14)    28.47 ( 3.02)     5.64 ( 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75.30 ( 3.28)    17.95 ( 2.86)     6.75 ( 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1.20 ( 3.21)    28.48 ( 2.97)    10.32 ( 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62.04 ( 3.72)    31.77 ( 3.59)     6.19 ( 1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.46 ( 3.42)    40.06 ( 3.22)     7.47 ( 1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6.93 ( 3.82)    53.76 ( 4.09)     9.32 ( 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4.87 ( 4.09)    30.51 ( 4.12)     4.62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8.50 ( 2.37)     6.05 ( 1.71)     5.44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75.28 ( 0.22)    13.53 ( 0.19)    11.19 ( 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4.08 ( 2.29)    65.91 ( 2.64)    10.01 ( 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.81 ( 3.73)    43.23 ( 3.72)     0.95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72.57 ( 3.46)    23.44 ( 3.04)     3.99 ( 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8.76 ( 0.05)    40.94 ( 0.05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51.54 ( 2.80)    36.58 ( 2.63)    11.88 ( 2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8.38 ( 3.42)    31.27 ( 3.44)     0.3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1.89 ( 4.05)    44.78 ( 3.88)     3.33 ( 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7.64 ( 3.45)    59.55 ( 3.48)    12.80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2.02 ( 4.03)    41.63 ( 3.90)     6.35 ( 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3.21 ( 3.29)    16.27 ( 2.78)    10.52 ( 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4.37 ( 1.52)     3.83 ( 1.26)     1.80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61.09 ( 3.62)    34.88 ( 3.42)     4.03 ( 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.61 ( 4.28)    53.01 ( 4.28)     4.38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9.73 ( 3.91)    52.87 ( 3.86)     7.40 ( 2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9.80 ( 0.60)    34.17 ( 0.59)     6.03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0.99 ( 1.24)    42.37 ( 1.25)     6.64 ( 0.8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5.68 ( 4.07)    34.97 ( 3.29)     9.35 ( 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1.61 ( 4.27)    43.28 ( 3.81)    15.11 ( 3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52.97 ( 4.30)    37.72 ( 4.17)     9.31 ( 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8.92 ( 2.73)    45.02 ( 2.69)     6.06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38.73 ( 4.48)    45.84 ( 4.17)    15.43 ( 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4.00 ( 4.00)    15.47 ( 3.07)    10.53 ( 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63.38 ( 3.38)    34.84 ( 3.32)     1.78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6.87 ( 4.18)    33.13 ( 4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71.86 ( 3.68)    24.85 ( 3.56)     3.30 ( 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9.95 ( 2.98)    17.79 ( 3.03)     2.27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39.01 ( 4.37)    48.03 ( 4.41)    12.96 ( 2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59.22 ( 4.54)    29.66 ( 4.18)    11.12 ( 2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.39 ( 3.46)    54.21 ( 3.89)    11.41 ( 2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8.82 ( 0.71)    27.86 ( 0.63)     3.3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26.11 ( 3.18)    68.82 ( 3.32)     5.07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6.15 ( 3.67)    19.06 ( 2.95)    14.79 ( 2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74.64 ( 0.07)    19.86 ( 0.06)     5.5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0.05 ( 0.11)    57.65 ( 0.15)    12.29 ( 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50.96 ( 0.14)    33.99 ( 0.12)    15.05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9.93 ( 4.54)    44.12 ( 4.33)     5.95 ( 2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57.11 ( 4.02)    34.73 ( 3.40)     8.17 ( 2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.84 ( 4.38)    51.34 ( 4.36)     5.82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.74 ( 0.49)    38.34 ( 0.43)     8.91 ( 0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1.34 ( 3.41)    28.66 ( 3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3.57 ( 2.85)    13.38 ( 2.51)     3.05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54.63 ( 4.21)    33.35 ( 4.22)    12.02 ( 2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.99 ( 3.28)    44.57 ( 3.24)    11.45 ( 1.8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Other Course Q2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5 ( 3.37)    512 ( 4.03)    504 ( 8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1 ( 6.15)    509 ( 9.29)    548 (37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493 ( 5.47)    515 ( 7.12)    514 (16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80)    529 ( 3.82)    516 ( 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4 ( 4.59)    508 ( 4.77)    498 (1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0 ( 4.93)    493 (14.79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5 ( 5.61)    532 ( 7.82)    448 (3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 3.44)    507 ( 6.92)    486 (12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9 ( 2.98)    462 ( 4.80)    467 ( 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5 ( 2.86)    550 ( 4.00)    551 ( 7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3.59)    494 ( 5.67)    494 (1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8.63)    462 ( 7.17)    447 (14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3 ( 5.38)    481 ( 9.13)    492 ( 8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4 ( 3.52)    537 (15.55)    537 (1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2.37)    479 ( 4.60)    493 ( 4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0 ( 8.00)    480 ( 3.36)    440 (1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4 ( 5.80)    490 ( 7.51)    546 (4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0 ( 5.29)    548 ( 7.14)    535 (19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6 ( 1.73)    469 ( 1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21 ( 4.65)    408 ( 4.39)    368 (12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0 ( 5.33)    543 ( 7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5.05)    484 ( 4.17)    471 (12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6.25)    521 ( 4.82)    516 ( 8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 4.33)    506 ( 4.82)    512 (12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4.75)    460 (12.03)    476 (1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4 ( 3.13)    525 (17.37)    460 (3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6 ( 4.29)    509 ( 6.15)    519 (18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7 ( 7.61)    452 ( 7.51)    482 (1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0 ( 0.94)    499 ( 1.51)    493 ( 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7 ( 1.74)    484 ( 1.93)    455 ( 7.5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11.25)    378 ( 7.81)    360 (37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4 ( 5.90)    355 ( 4.98)    346 ( 9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2 (10.48)    419 (12.20)    327 (2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6 ( 4.87)    390 ( 7.67)    390 (1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7 ( 9.19)    438 ( 6.92)    424 (14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 6.52)    395 ( 9.21)    384 (1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3.55)    503 ( 7.74)    484 (2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3.90)    537 ( 8.0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6 ( 4.04)    480 ( 7.80)    484 (18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7.40)    409 (11.17)    377 (15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9.40)    435 ( 7.95)    443 (1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1 ( 4.65)    395 (10.53)    414 (1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3 ( 7.72)    282 ( 5.47)    272 ( 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7 ( 4.10)    449 ( 7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0 ( 8.03)    470 ( 3.86)    466 (15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 5.00)    484 ( 6.80)    481 ( 9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28)    491 ( 2.68)    502 ( 3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3 ( 2.21)    402 ( 1.89)    365 ( 4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9 ( 1.66)    322 ( 2.03)    321 ( 2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1 ( 7.96)    399 ( 7.63)    413 (3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 5.69)    431 ( 5.36)    444 (13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2 ( 7.39)    401 ( 6.43)    400 (2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2 ( 1.37)    509 ( 1.88)    508 ( 4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3 ( 4.57)    478 ( 8.3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3.36)    431 ( 9.34)    388 (3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0 ( 7.62)    372 ( 8.65)    359 (1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2 ( 7.07)    412 ( 6.09)    412 (14.3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Other Course Q2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0 ( 3.32)    522 ( 4.39)    508 ( 6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9 ( 4.97)    519 ( 8.90)    556 (41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2 ( 5.71)    536 ( 6.47)    526 (1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6 ( 2.46)    530 ( 3.19)    523 ( 7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6 ( 4.90)    535 ( 4.17)    533 (1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6 ( 4.30)    527 (11.01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4 ( 5.29)    534 ( 8.32)    475 (27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3.27)    516 ( 5.71)    514 (1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2.63)    483 ( 4.47)    484 (1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04)    550 ( 3.73)    555 ( 7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0 ( 3.48)    497 ( 5.00)    489 (14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6.62)    461 ( 5.64)    453 (1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0 ( 4.88)    492 ( 9.02)    508 ( 9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9 ( 2.77)    525 (15.83)    509 (13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96)    499 ( 4.13)    516 ( 5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7 ( 5.33)    469 ( 3.10)    448 (12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8 ( 5.63)    516 ( 7.00)    528 (3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4 ( 5.33)    531 ( 6.96)    523 (2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8 ( 1.44)    479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17 ( 4.26)    402 ( 4.83)    368 (10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4 ( 4.85)    565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3.67)    489 ( 3.64)    483 (1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5.07)    522 ( 3.73)    519 ( 7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5 ( 3.45)    494 ( 4.27)    506 (1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3.89)    460 (11.04)    472 (1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0 ( 2.94)    535 (14.74)    491 (4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3.33)    503 ( 4.53)    525 (13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7 ( 7.57)    429 ( 8.48)    431 ( 9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1 ( 5.92)    480 ( 5.34)    454 (3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6 ( 0.83)    503 ( 1.34)    497 ( 3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7 ( 1.96)    483 ( 2.23)    456 (10.7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0 ( 9.43)    383 ( 7.64)    382 (31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3.93)    474 ( 3.50)    473 ( 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 9.28)    428 ( 9.53)    355 (17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4 ( 4.65)    365 ( 6.02)    361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21 ( 9.63)    411 ( 5.77)    391 (13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4.45)    372 ( 7.74)    370 (13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3.05)    517 ( 6.51)    509 (1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6 ( 4.65)    551 ( 8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7 ( 3.41)    467 ( 6.84)    460 (1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 6.89)    411 (12.89)    372 (19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 9.30)    441 ( 7.04)    445 (1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 4.35)    387 ( 8.60)    376 ( 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4 ( 7.51)    306 ( 4.90)    293 ( 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2 ( 4.64)    464 ( 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5 ( 8.04)    487 ( 3.61)    481 (10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94)    486 ( 6.75)    486 ( 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1 ( 1.53)    542 ( 2.13)    523 ( 4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0 ( 2.13)    412 ( 2.05)    363 ( 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7 ( 1.41)    332 ( 1.74)    335 ( 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0 ( 8.04)    418 ( 6.70)    432 (3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5.12)    472 ( 5.88)    476 ( 8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5 ( 6.73)    438 ( 6.35)    420 (18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86 ( 1.63)    526 ( 2.01)    524 ( 5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9 ( 5.40)    526 (11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3.10)    426 (10.39)    425 (3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6 ( 8.10)    356 ( 7.79)    345 (11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8 ( 6.32)    427 ( 4.75)    418 (12.2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1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- Other Course Q21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8 ( 3.40)    527 ( 4.38)    515 ( 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4 ( 5.09)    527 ( 8.50)    552 (3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04 ( 4.70)    522 ( 6.65)    521 (1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2.65)    538 ( 3.31)    528 ( 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6 ( 4.85)    519 ( 4.61)    517 (19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 3.94)    530 (11.61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5.19)    544 ( 7.62)    482 (24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72)    497 ( 6.12)    493 (1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2.94)    489 ( 4.82)    493 ( 9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2.52)    566 ( 3.84)    565 ( 5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9 ( 3.86)    515 ( 5.08)    513 (15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6.99)    474 ( 6.00)    467 (1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 4.71)    503 ( 8.24)    519 ( 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3.07)    536 (15.95)    528 ( 9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9 ( 1.99)    490 ( 4.35)    497 ( 5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 5.50)    483 ( 3.10)    465 (1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8 ( 5.66)    523 ( 7.51)    545 (3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8 ( 4.85)    507 ( 6.20)    504 (1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2 ( 1.61)    478 ( 1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8    1177521    421 ( 3.48)    404 ( 4.56)    375 ( 9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7 ( 5.16)    563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4.80)    487 ( 3.66)    475 (1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5 ( 5.31)    529 ( 4.58)    526 ( 7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3.33)    498 ( 3.88)    512 (1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4.11)    468 (10.83)    481 (1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6 ( 2.52)    545 (16.15)    496 (41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3.17)    501 ( 4.55)    523 (16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7 ( 7.05)    429 ( 6.99)    428 ( 9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5 ( 6.18)    495 ( 5.83)    475 (35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8 ( 0.82)    506 ( 1.36)    501 ( 3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3 ( 1.97)    492 ( 2.46)    468 (12.2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9 ( 9.17)    395 ( 7.37)    387 (34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6 ( 5.01)    384 ( 4.26)    366 ( 6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6 ( 9.43)    449 (10.71)    361 (18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1 ( 4.62)    390 ( 5.51)    381 (1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1 ( 8.41)    435 ( 5.85)    420 (14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4.27)    395 ( 7.38)    389 ( 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3.18)    535 ( 6.14)    526 (17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 4.32)    545 ( 8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4 ( 3.58)    491 ( 7.64)    491 (1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0 ( 7.01)    414 (10.72)    374 (15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60 ( 7.59)    451 ( 6.64)    450 (1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1 ( 4.10)    422 ( 9.09)    426 ( 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2 ( 6.10)    319 ( 4.81)    304 ( 6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50 ( 4.61)    460 ( 6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7.81)    489 ( 3.59)    475 (12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4.02)    492 ( 5.73)    494 ( 6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9 ( 1.37)    519 ( 1.93)    510 ( 3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5 ( 1.89)    423 ( 1.63)    376 ( 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6 ( 1.26)    359 ( 1.64)    354 ( 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 8.03)    422 ( 6.27)    428 (29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4 ( 4.86)    473 ( 5.23)    477 ( 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6.37)    436 ( 5.64)    428 (16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0 ( 1.59)    541 ( 2.58)    537 ( 5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1 ( 4.91)    511 ( 9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2.83)    434 (10.09)    418 (3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3 ( 6.23)    378 ( 6.22)    372 (1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 6.02)    430 ( 4.51)    423 (11.5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&lt;Outdoor&gt; Q22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74.11 ( 2.78)    24.35 ( 2.76)     1.54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73.66 ( 2.53)    25.14 ( 2.63)     1.21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6.58 ( 2.81)    42.97 ( 2.84)     0.4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2.70 ( 2.38)    35.29 ( 2.43)     2.01 ( 0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79.01 ( 2.30)    19.85 ( 2.18)     1.14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7.20 ( 3.59)    40.79 ( 3.46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86.79 ( 2.53)    12.75 ( 2.46)     0.4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90.32 ( 2.29)     9.68 ( 2.2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77.22 ( 2.15)    21.46 ( 2.02)     1.32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87.24 ( 2.86)    12.02 ( 2.77)     0.73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87.03 ( 1.98)    12.47 ( 1.94)     0.51 ( 0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1.78 ( 2.17)     6.02 ( 1.91)     2.20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2.97 ( 4.14)    35.97 ( 4.05)     1.06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85.65 ( 2.73)    12.62 ( 2.65)     1.73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77.34 ( 0.13)    22.66 ( 0.1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7.60 ( 2.75)    36.46 ( 2.68)     5.94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29.85 ( 3.58)    69.82 ( 3.57)     0.3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87.21 ( 2.45)    12.12 ( 2.35)     0.67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9.15 ( 0.05)    40.55 ( 0.05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66.07 ( 3.00)    28.18 ( 2.58)     5.75 ( 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72.89 ( 3.39)    23.59 ( 3.53)     3.52 ( 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94.30 ( 1.78)     5.13 ( 1.69)     0.5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75.43 ( 2.86)    17.73 ( 2.58)     6.84 ( 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98.69 ( 0.91)     0.69 ( 0.69)     0.62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7.45 ( 2.56)    12.55 ( 2.5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8.79 ( 0.86)     0.61 ( 0.63)     0.60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65.43 ( 3.92)    34.13 ( 3.96)     0.4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82.80 ( 2.83)    15.87 ( 2.97)     1.32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2.33 ( 3.66)    23.26 ( 3.56)     4.41 ( 2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75.78 ( 0.50)    22.58 ( 0.49)     1.84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71.69 ( 1.18)    25.66 ( 1.15)     2.65 ( 0.6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1.66 ( 4.23)    38.84 ( 4.20)     9.50 ( 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96.63 ( 1.45)     2.84 ( 1.34)     0.5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4.44 ( 2.87)    78.90 ( 3.19)     6.66 ( 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78.18 ( 2.54)    19.39 ( 2.47)     2.43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79.19 ( 3.54)    17.16 ( 3.39)     3.64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88.14 ( 2.64)    11.11 ( 2.53)     0.75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80.12 ( 2.88)    19.88 ( 2.8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91.22 ( 2.40)     8.78 ( 2.4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9.25 ( 3.85)    57.77 ( 4.05)     2.98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9.74 ( 3.66)    19.01 ( 3.54)     1.26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0.76 ( 3.10)    14.86 ( 2.93)     4.38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50.89 ( 3.90)    45.90 ( 3.92)     3.20 ( 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93.74 ( 1.89)     6.02 ( 1.87)     0.2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90.58 ( 0.44)     9.42 ( 0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8.55 ( 0.69)     0.60 ( 0.44)     0.8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3.22 ( 3.68)    36.56 ( 3.68)     0.2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83.05 ( 0.06)    15.64 ( 0.05)     1.32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.79 ( 0.15)    53.00 ( 0.15)     7.22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4.43 ( 0.15)    39.60 ( 0.14)    15.96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85.99 ( 3.57)    11.58 ( 2.97)     2.43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87.21 ( 1.96)    12.41 ( 1.93)     0.3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.15 ( 4.31)    58.16 ( 4.27)     1.69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0.57 ( 0.23)     9.22 ( 0.23)     0.2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80.37 ( 3.19)    18.79 ( 3.30)     0.84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97.39 ( 1.50)     2.61 ( 1.50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5.89 ( 3.79)    67.61 ( 3.94)     6.50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6.72 ( 2.25)    31.45 ( 2.18)     1.83 ( 0.6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&lt;Outdoor&gt; Q2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6 ( 2.57)    506 ( 3.66)    494 (1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0 ( 5.39)    466 ( 9.67)    416 (26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0 ( 5.30)    491 ( 6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99)    526 ( 3.47)    481 (14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0 ( 3.51)    494 ( 7.84)    553 (4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 6.79)    483 ( 8.39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8 ( 4.69)    486 (18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4 ( 3.09)    505 ( 7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8 ( 2.80)    470 ( 4.80)    453 (25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2.47)    549 ( 5.21)    552 ( 7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2.92)    494 (10.95)    449 (1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4.42)    477 (15.50)    470 (21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4 ( 5.25)    481 ( 8.57)    468 (2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9 ( 3.53)    504 (11.34)    520 (1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2.03)    484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 4.77)    462 ( 6.00)    439 (17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9 ( 9.60)    494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6 ( 4.46)    563 ( 8.59)    469 ( 7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3 ( 1.68)    475 ( 1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14 ( 4.33)    406 ( 6.30)    388 (1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8 ( 5.31)    504 (10.96)    510 (3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40)    478 (15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3.80)    523 ( 6.82)    499 ( 7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2.77)    459 ( 7.57)    483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7 ( 3.66)    436 (15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5 ( 3.14)    566 ( 4.49)    559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3.31)    507 ( 7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3 ( 4.95)    421 ( 7.91)    424 (2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4 ( 0.82)    490 ( 1.73)    480 ( 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8 ( 1.45)    478 ( 2.87)    428 ( 8.8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11.21)    371 ( 8.89)    371 (3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24)    356 (1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3 (14.20)    405 ( 8.06)    310 (2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7 ( 3.40)    374 (15.13)    401 (1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8 ( 4.85)    443 (13.93)    334 (4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5 ( 5.52)    393 ( 9.48)    445 ( 8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9 ( 3.73)    507 ( 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2.87)    529 (15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7 ( 5.87)    469 ( 4.88)    516 (2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7 ( 5.98)    375 (11.23)    412 (2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 5.43)    442 (15.39)    476 (2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2 ( 4.58)    399 ( 6.36)    400 (24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3 ( 3.82)    313 (2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1 ( 4.14)    502 (1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3.04)    371 ( 8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7 ( 4.15)    483 ( 7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22)    477 ( 3.00)    56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8 ( 1.86)    385 ( 1.78)    358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1 ( 1.77)    312 ( 1.84)    335 ( 2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 4.92)    399 (25.01)    395 (6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4.84)    426 (1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4 ( 7.23)    401 ( 5.45)    338 (33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1.05)    488 ( 3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4 ( 4.10)    505 ( 8.16)    521 ( 5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57)    374 (2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4 ( 9.89)    378 ( 6.21)    388 (15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4 ( 4.64)    430 ( 7.08)    412 (32.1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&lt;Outdoor&gt; Q2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3 ( 2.59)    513 ( 4.07)    500 (11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8 ( 4.97)    500 ( 8.94)    438 (1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28 ( 5.51)    512 ( 5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7 ( 2.52)    528 ( 2.73)    508 ( 8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9 ( 3.70)    529 ( 7.76)    578 (3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5 ( 5.47)    517 ( 6.53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3.97)    491 (18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2.72)    523 ( 8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7 ( 3.02)    490 ( 4.12)    486 (13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51)    554 ( 4.77)    546 ( 4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2.61)    498 ( 7.56)    474 ( 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3.28)    464 (13.05)    487 ( 9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8 ( 4.85)    497 ( 7.53)    467 (2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2 ( 2.98)    497 ( 8.99)    493 (13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1.79)    505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6 ( 4.27)    457 ( 5.05)    452 (16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0 (10.20)    520 ( 5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7 ( 4.35)    553 ( 9.71)    465 ( 7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1.53)    491 ( 1.6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11 ( 3.89)    400 ( 5.78)    373 (14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 4.70)    530 ( 9.49)    531 (39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2.76)    477 (16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11)    526 ( 6.92)    510 ( 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6 ( 2.47)    443 ( 7.19)    480 (1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1 ( 3.44)    432 (13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2.95)    569 ( 3.32)    613 ( 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0 ( 2.68)    506 ( 4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 5.83)    397 ( 6.07)    367 ( 8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0 ( 4.01)    470 ( 5.87)    421 (38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9 ( 0.76)    496 ( 1.54)    485 ( 3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5 ( 1.39)    483 ( 2.88)    424 (19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2 ( 9.07)    379 ( 9.35)    389 (26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2.35)    457 ( 8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1 (15.12)    418 ( 6.89)    339 (2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5 ( 2.97)    350 (11.80)    359 (1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17 ( 4.21)    404 (13.97)    326 (3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0 ( 4.17)    368 ( 5.45)    423 (1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3 ( 3.01)    523 ( 7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3.14)    545 (17.3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2 ( 5.11)    462 ( 3.78)    502 (1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4 ( 6.21)    376 (12.81)    418 (24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5.21)    442 (13.42)    457 (22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 4.78)    384 ( 5.76)    374 (16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9 ( 3.70)    335 (22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8 ( 4.04)    495 (1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2.98)    406 (29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3.40)    488 ( 5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49)    522 ( 2.58)    584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5 ( 1.84)    401 ( 2.01)    355 ( 5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2 ( 1.40)    314 ( 1.68)    326 ( 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3 ( 4.51)    422 (22.05)    429 (7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 4.14)    466 ( 8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6 ( 6.20)    437 ( 5.69)    370 (41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10)    502 ( 4.0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7 ( 4.93)    559 (10.77)    586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8 ( 2.34)    383 ( 9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0 ( 9.82)    363 ( 6.02)    371 (12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7 ( 3.59)    446 ( 5.91)    437 (28.0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&lt;Outdoor&gt; Q22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30 ( 2.70)    518 ( 3.90)    515 ( 8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7 ( 5.26)    497 ( 8.64)    439 ( 6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7 ( 4.59)    503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2.70)    534 ( 2.74)    515 (1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1 ( 3.71)    510 ( 8.40)    549 (4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 5.26)    518 ( 6.66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8 ( 3.82)    506 (16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3.20)    502 ( 7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3.29)    493 ( 4.55)    483 (2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3 ( 2.27)    567 ( 4.97)    580 ( 2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2.92)    511 ( 8.30)    468 ( 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1 ( 3.46)    489 (15.42)    497 (1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3 ( 4.37)    506 ( 7.43)    482 (2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3.26)    500 ( 9.24)    509 (14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1.88)    488 ( 3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0 ( 4.13)    471 ( 4.99)    462 (14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9 ( 9.87)    529 ( 5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1 ( 3.96)    531 ( 7.86)    460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7 ( 1.59)    486 ( 1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13 ( 3.65)    407 ( 4.92)    378 (1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4.96)    524 (10.48)    528 (3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3.39)    476 (13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3.47)    534 ( 7.85)    513 ( 6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8 ( 2.32)    438 ( 5.59)    491 (13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 3.15)    441 (13.5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2.65)    564 ( 4.69)    603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2.73)    504 ( 4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 4.66)    396 ( 5.40)    381 ( 4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5 ( 4.12)    484 ( 7.71)    428 (39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2 ( 0.74)    498 ( 1.52)    490 ( 3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3 ( 1.45)    491 ( 3.00)    430 (19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 9.18)    388 ( 7.62)    390 (3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2.91)    381 (12.0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8 (13.61)    438 ( 7.10)    350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3.10)    372 ( 9.19)    385 (15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3 ( 4.08)    437 (11.81)    359 (3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3.72)    384 ( 5.54)    431 ( 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9 ( 3.01)    539 ( 7.7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2.91)    538 (16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0 ( 5.50)    487 ( 3.70)    527 (1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7 ( 6.01)    377 (10.29)    420 (2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4.38)    454 (13.79)    460 (17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4.40)    421 ( 5.34)    422 (1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0 ( 3.16)    350 (19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3 ( 3.99)    516 (13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9 ( 2.83)    407 (15.1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58)    491 ( 5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21)    504 ( 2.27)    560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1 ( 1.80)    409 ( 1.55)    383 ( 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3 ( 1.40)    348 ( 1.38)    357 ( 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7 ( 4.38)    427 (20.87)    417 (6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4.05)    468 (10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7 ( 5.91)    436 ( 5.00)    381 (36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9 ( 1.16)    518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0 ( 4.27)    543 ( 9.68)    570 ( 7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12)    387 (1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3 ( 8.01)    382 ( 4.81)    390 (11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1 ( 3.75)    444 ( 5.37)    414 (28.6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Museum Q22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74.93 ( 2.53)    22.70 ( 2.43)     2.37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76.65 ( 3.13)    21.69 ( 3.17)     1.66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74.30 ( 2.64)    24.26 ( 2.49)     1.44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70.04 ( 2.08)    27.32 ( 1.95)     2.64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86.22 ( 2.18)    12.67 ( 2.08)     1.11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84.18 ( 3.40)    13.81 ( 3.27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86.89 ( 2.59)    12.65 ( 2.54)     0.4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0.23 ( 3.25)    19.77 ( 3.2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92.38 ( 1.44)     5.60 ( 1.16)     2.02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67.09 ( 4.12)    30.95 ( 3.96)     1.96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67.22 ( 3.26)    31.94 ( 3.19)     0.84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87.40 ( 2.51)     8.47 ( 1.90)     4.13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89.93 ( 2.24)     9.89 ( 2.22) 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7.66 ( 3.77)    36.77 ( 3.62)     5.57 ( 1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78.11 ( 0.20)    14.57 ( 0.19)     7.32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84.62 ( 1.83)    11.30 ( 1.60)     4.08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8.37 ( 2.19)    91.63 ( 2.19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9.01 ( 3.74)    40.32 ( 3.80)     0.67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8.63 ( 0.03)    11.07 ( 0.02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59.09 ( 2.57)    36.01 ( 2.57)     4.89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67.85 ( 4.08)    29.13 ( 3.67)     3.02 ( 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60.07 ( 3.61)    39.93 ( 3.6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9.81 ( 3.40)    32.25 ( 3.25)     7.94 ( 1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86.70 ( 2.41)    10.89 ( 2.27)     2.41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80.94 ( 3.48)    18.59 ( 3.52)     0.48 ( 0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96.46 ( 1.53)     2.94 ( 1.42)     0.60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60.58 ( 3.21)    39.42 ( 3.2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75.41 ( 2.69)    23.14 ( 2.81)     1.45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0.40 ( 4.34)    35.96 ( 4.11)     3.64 ( 1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73.14 ( 0.54)    24.68 ( 0.52)     2.53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64.07 ( 1.40)    33.50 ( 1.31)     2.43 ( 0.5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9.24 ( 4.12)    34.41 ( 3.93)     6.35 ( 2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85.98 ( 2.88)    13.93 ( 2.88)     0.0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88.67 ( 2.04)     5.96 ( 1.89)     5.37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3.46 ( 2.46)    34.91 ( 2.49)     1.63 ( 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71.32 ( 3.86)    25.38 ( 3.78)     3.30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58.98 ( 5.09)    38.61 ( 5.74)     2.41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3.28 ( 1.86)     6.72 ( 1.8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3.38 ( 2.95)    16.62 ( 2.9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85.71 ( 2.86)    11.86 ( 2.23)     2.43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64.55 ( 3.84)    34.82 ( 3.83)     0.64 ( 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9.58 ( 3.76)    25.15 ( 3.64)     5.27 ( 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2.73 ( 3.31)    15.90 ( 3.17)     1.37 ( 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62.76 ( 3.24)    35.22 ( 3.48)     2.02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78.92 ( 0.44)    21.08 ( 0.44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2.23 ( 1.99)     6.52 ( 1.81)     1.26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6.37 ( 1.62)     2.87 ( 1.51)     0.76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61.24 ( 0.11)    36.51 ( 0.11)     2.24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6.26 ( 0.13)    38.58 ( 0.13)     5.16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0.40 ( 0.12)    16.17 ( 0.10)    13.43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93.00 ( 2.15)     4.19 ( 1.46)     2.82 ( 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91.79 ( 1.90)     6.05 ( 1.41)     2.15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72.65 ( 3.16)    26.36 ( 3.09)     0.99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94.10 ( 0.20)     5.69 ( 0.20)     0.2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.77 ( 3.38)    43.76 ( 3.43)     1.47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1.14 ( 3.05)    17.83 ( 3.18)     1.03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66.98 ( 4.04)    30.31 ( 4.08)     2.71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4.60 ( 2.70)    32.01 ( 2.68)     3.39 ( 0.7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Museum Q2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4 ( 2.49)    508 ( 4.55)    525 (17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1 ( 5.32)    457 ( 9.12)    425 (2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496 ( 4.75)    517 ( 7.79)    525 (29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2.52)    522 ( 4.99)    500 (13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6 ( 3.52)    514 ( 8.78)    554 (42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5 ( 4.42)    466 (20.08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7 ( 5.13)    495 (18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31)    496 ( 9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0 ( 2.39)    467 ( 7.87)    461 (1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2.73)    546 ( 3.68)    538 ( 9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3.48)    497 ( 5.49)    497 ( 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4.01)    432 (19.86)    462 (14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5 ( 4.04)    464 (17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4.22)    519 ( 6.88)    506 (1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2.14)    478 ( 4.48)    481 ( 6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1 ( 3.42)    466 (10.85)    433 (25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6 (14.88)    495 ( 3.7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5.75)    556 ( 6.28)    469 ( 7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6 ( 1.39)    503 ( 2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3 ( 4.58)    393 ( 5.47)    380 (1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9 ( 4.83)    525 ( 8.05)    501 (18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71)    483 ( 5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3.69)    512 ( 6.74)    503 ( 6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3 ( 2.96)    469 ( 5.56)    503 (1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4.11)    468 (11.31)    450 ( 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 3.28)    462 (46.20)    559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3 ( 3.81)    498 ( 4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7 ( 5.31)    416 ( 8.27)    418 (2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5 ( 0.90)    487 ( 2.45)    485 ( 3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6 ( 1.32)    481 ( 2.20)    440 ( 8.8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1 ( 8.00)    345 (11.47)    363 (5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8 ( 3.30)    324 ( 9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7 ( 7.56)    425 (32.72)    291 (21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9 ( 4.24)    365 ( 7.67)    370 (2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2 ( 5.35)    437 (12.22)    304 (23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5 ( 6.05)    371 ( 9.44)    391 (2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0 ( 3.11)    515 (14.6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3 ( 3.28)    552 ( 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4 ( 2.89)    433 (13.25)    478 (39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1 ( 8.36)    378 ( 7.04)    379 (1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2 ( 5.88)    426 (11.06)    466 (17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 4.08)    401 ( 5.86)    423 (27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4 ( 5.26)    270 ( 6.74)    257 (15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4 ( 4.35)    497 ( 8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0 ( 3.22)    480 (17.77)    407 (16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1 ( 3.98)    430 (10.41)    502 (6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5 ( 1.33)    490 ( 2.23)    458 ( 5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89 ( 1.80)    398 ( 2.19)    376 ( 6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1.47)    279 ( 3.54)    329 ( 2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5.39)    347 (22.98)    346 (4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3 ( 4.07)    410 (14.41)    410 (3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7 ( 4.69)    387 ( 7.17)    334 (5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4 ( 1.03)    501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3 ( 4.91)    487 ( 5.48)    506 (13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2.99)    394 ( 7.35)    399 (1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0 ( 5.38)    362 ( 9.67)    353 (2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6 ( 5.07)    405 ( 7.63)    408 (19.8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Museum Q2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1 ( 2.59)    514 ( 4.55)    542 (1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3 ( 4.72)    485 ( 8.94)    434 ( 9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5 ( 4.47)    536 ( 7.62)    564 (30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8 ( 2.18)    525 ( 3.88)    520 (1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7 ( 3.65)    543 ( 8.64)    579 (34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1 ( 4.17)    503 (13.64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5 ( 4.26)    504 (20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4 ( 2.83)    514 ( 7.9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43)    479 ( 6.56)    473 (16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2.87)    552 ( 3.70)    527 ( 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3.12)    496 ( 5.38)    514 (12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3.08)    442 (13.58)    466 (1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 3.56)    480 (16.5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0 ( 3.58)    507 ( 5.11)    477 (1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6 ( 1.95)    500 ( 4.44)    510 ( 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2.99)    458 (10.28)    445 (2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2 (18.81)    520 ( 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8 ( 5.93)    548 ( 5.95)    465 ( 7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7 ( 1.09)    510 ( 3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19 ( 3.86)    387 ( 5.03)    370 (16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4.55)    545 ( 7.94)    515 (1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3.29)    491 ( 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3.26)    519 ( 5.07)    511 ( 7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2.58)    468 ( 5.89)    498 (14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3.71)    461 ( 9.79)    447 ( 7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3.06)    503 (37.17)    613 ( 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52)    501 ( 4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5 ( 5.96)    390 ( 8.73)    363 ( 9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6 ( 4.64)    480 ( 5.33)    405 (3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0 ( 0.93)    495 ( 2.02)    489 ( 3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4 ( 1.48)    486 ( 2.28)    424 (20.3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4 ( 7.25)    357 ( 9.12)    397 (3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5 ( 2.24)    480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7 ( 6.65)    439 (27.02)    323 (16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5 ( 4.02)    343 ( 5.93)    330 (15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19 ( 4.93)    406 (11.76)    296 (17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8 ( 4.28)    361 ( 7.13)    325 (24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2.74)    524 (14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4 ( 3.47)    563 ( 9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1 ( 2.72)    438 ( 8.71)    473 (26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9 ( 7.75)    376 ( 8.51)    371 (1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5.36)    436 ( 9.21)    453 (19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3 ( 3.92)    389 ( 6.47)    390 (28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2 ( 4.97)    291 ( 5.74)    289 (16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4 ( 4.59)    529 ( 9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6 ( 3.18)    495 (18.76)    456 (3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3.18)    439 (10.83)    470 (3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1.33)    530 ( 2.69)    482 ( 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 1.64)    408 ( 2.50)    370 ( 6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4 ( 1.35)    294 ( 2.32)    326 ( 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 5.03)    356 (24.43)    381 (45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3.91)    454 ( 6.33)    458 (2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2 ( 4.67)    421 ( 6.44)    363 (6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5 ( 1.08)    493 ( 5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7 ( 5.90)    540 ( 7.37)    550 (29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4 ( 2.80)    389 ( 5.82)    384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 5.37)    348 ( 8.88)    334 (14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 4.28)    426 ( 6.24)    434 (18.5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Museum Q22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8 ( 2.61)    522 ( 4.51)    545 (1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5.14)    486 ( 8.39)    443 ( 6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05 ( 4.01)    526 ( 6.78)    543 (37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2.12)    531 ( 4.04)    530 ( 9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9 ( 3.72)    522 ( 9.02)    553 (4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5 ( 3.76)    498 (14.89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7 ( 4.19)    513 (18.6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3.40)    492 ( 8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66)    482 ( 6.58)    495 (1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 2.69)    562 ( 3.07)    552 (13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3.43)    515 ( 5.75)    513 (14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5 ( 3.39)    453 (14.54)    482 (14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5 ( 3.35)    493 (17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3.44)    512 ( 6.25)    487 (16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2.02)    485 ( 4.57)    500 ( 6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2.63)    470 (10.92)    458 (2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59 (17.51)    529 ( 3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2 ( 5.45)    524 ( 5.35)    460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1.19)    505 ( 2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2 ( 3.78)    394 ( 4.45)    377 (12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8 ( 4.97)    541 ( 8.28)    517 (21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3.15)    488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5 ( 3.51)    525 ( 6.62)    514 ( 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1 ( 2.43)    472 ( 7.30)    503 (1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6 ( 3.62)    469 ( 8.69)    481 ( 6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8 ( 2.74)    490 (39.79)    603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32)    502 ( 3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 4.73)    397 ( 7.47)    378 ( 6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0 ( 4.97)    497 ( 5.71)    413 (4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2 ( 0.89)    496 ( 2.09)    494 ( 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1 ( 1.60)    495 ( 2.24)    432 (20.7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5 ( 6.56)    366 ( 9.63)    396 (42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3 ( 2.92)    378 ( 8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8 ( 6.73)    463 (29.20)    329 (16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5 ( 3.83)    365 ( 4.77)    368 (1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6 ( 4.97)    434 (10.30)    328 (1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7 ( 3.84)    376 ( 6.30)    368 (2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2.52)    549 (13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9 ( 3.28)    560 ( 8.4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8 ( 2.70)    458 ( 9.89)    497 (27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2 ( 8.11)    379 ( 6.85)    369 ( 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8 ( 4.95)    444 ( 7.60)    455 (15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2 ( 3.63)    421 ( 7.15)    443 (22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2 ( 4.00)    306 ( 5.86)    285 (1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5 ( 4.40)    513 ( 8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2.99)    498 (19.39)    427 (2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3.05)    451 (14.87)    473 (29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2 ( 1.18)    511 ( 2.22)    470 ( 5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7 ( 1.47)    421 ( 2.13)    395 ( 4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7 ( 1.07)    327 ( 2.38)    353 ( 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5.10)    377 (17.93)    376 (37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3.48)    462 (12.95)    458 (2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2 ( 4.26)    422 ( 5.87)    372 (5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1.18)    504 ( 6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9 ( 5.47)    525 ( 6.17)    535 (29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2.60)    400 ( 5.45)    384 (1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3 ( 3.94)    372 ( 7.64)    361 (17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9 ( 4.30)    427 ( 5.52)    420 (17.1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Sci/Tech Q22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84.87 ( 1.98)    12.99 ( 1.78)    2.14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71.29 ( 3.60)    27.06 ( 3.58)    1.66 ( 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75.93 ( 2.63)    22.54 ( 2.55)    1.53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78.70 ( 1.86)    19.38 ( 1.82)    1.92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78.61 ( 2.32)    20.70 ( 2.26)    0.69 ( 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85.20 ( 2.60)    12.79 ( 2.45)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62.51 ( 3.24)    35.91 ( 3.25)    1.58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80.45 ( 3.11)    19.21 ( 3.09)    0.3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89.90 ( 1.83)     9.71 ( 1.85)    0.39 ( 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62.32 ( 3.56)    37.00 ( 3.49)    0.69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70.18 ( 3.16)    27.51 ( 3.03)    2.31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73.12 ( 3.27)    21.88 ( 3.03)    5.00 ( 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72.92 ( 3.65)    26.02 ( 3.62)    1.06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3.02 ( 3.88)    43.11 ( 3.67)    3.87 ( 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6.64 ( 0.23)    35.91 ( 0.25)    7.46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77.39 ( 2.50)    18.21 ( 2.28)    4.39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7.65 ( 3.25)    82.35 ( 3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1.84 ( 3.63)    46.46 ( 3.77)    1.70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80.79 ( 0.03)    18.91 ( 0.03)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53.82 ( 2.54)    39.65 ( 2.54)    6.54 ( 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4.98 ( 4.23)    50.72 ( 4.39)    4.31 ( 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.18 ( 3.43)    50.38 ( 3.52)    1.44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7.88 ( 3.35)    34.19 ( 3.26)    7.93 ( 2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3.10 ( 3.37)    53.10 ( 3.37)    3.80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93.81 ( 1.97)     6.03 ( 1.97)    0.15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69.82 ( 3.83)    29.31 ( 3.80)    0.87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3.40 ( 3.59)    55.63 ( 3.67)    0.97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0.49 ( 4.34)    48.06 ( 4.38)    1.45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0.54 ( 4.38)    34.83 ( 4.12)    4.63 ( 2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65.15 ( 0.58)    32.40 ( 0.57)    2.54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8.26 ( 1.47)    38.61 ( 1.44)    3.13 ( 0.6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6.67 ( 4.03)    38.24 ( 4.01)    5.09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.89 ( 3.65)    55.33 ( 3.82)    6.78 ( 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78.69 ( 3.22)    14.79 ( 3.13)    6.52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4.33 ( 2.88)    33.99 ( 2.89)    1.67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54.69 ( 4.68)    37.95 ( 4.55)    7.36 ( 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0.23 ( 4.90)    37.94 ( 5.49)    1.83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76.24 ( 2.95)    23.76 ( 2.9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87.59 ( 2.79)    12.41 ( 2.7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73.53 ( 3.60)    24.63 ( 3.56)    1.84 ( 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7.18 ( 4.46)    50.73 ( 4.54)    2.09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8.96 ( 3.52)    25.16 ( 3.42)    5.89 ( 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91.37 ( 2.07)     7.10 ( 1.76)    1.53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9.17 ( 2.80)    76.98 ( 3.10)    3.85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75.46 ( 0.72)    15.56 ( 0.65)    8.98 ( 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6.44 ( 3.13)    31.02 ( 3.05)    2.55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7.31 ( 3.74)    42.47 ( 3.76)    0.2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.97 ( 0.09)    43.01 ( 0.09)    3.02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0.35 ( 0.16)    42.43 ( 0.16)    7.22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75.56 ( 0.11)    15.58 ( 0.11)    8.86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74.01 ( 4.14)    22.65 ( 3.62)    3.34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38.77 ( 4.39)    56.50 ( 4.61)    4.73 ( 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50.45 ( 3.88)    47.75 ( 3.73)    1.80 ( 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83.91 ( 0.14)    15.88 ( 0.14)    0.2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8.69 ( 3.47)    40.47 ( 3.37)    0.84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80.41 ( 2.60)    19.59 ( 2.6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6.75 ( 4.26)    49.74 ( 4.43)    3.51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5.61 ( 2.30)    32.54 ( 2.26)    1.85 ( 0.6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Sci/Tech Q2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1 ( 2.42)    521 ( 6.49)    521 (12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6 ( 5.57)    478 (10.39)    425 (2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497 ( 4.70)    512 (10.69)    554 ( 9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2.44)    514 ( 6.46)    478 (1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1 ( 3.65)    492 ( 7.24)    510 (46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2 ( 4.74)    484 (21.00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7 ( 6.16)    479 (10.52)    466 (38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35)    495 ( 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0 ( 2.59)    466 ( 8.55)    490 (13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2.75)    543 ( 3.53)    540 ( 7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3.56)    497 ( 5.98)    476 (4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5.17)    451 ( 9.39)    455 (14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 5.07)    454 (10.16)    468 (2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5 ( 4.75)    519 ( 5.84)    525 (17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2.30)    478 ( 3.30)    504 ( 5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0 ( 3.64)    469 ( 8.17)    434 (2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11.54)    497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4.93)    555 ( 7.06)    518 (37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69 ( 1.39)    524 ( 2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5 ( 4.54)    393 ( 5.27)    391 (12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2 ( 6.82)    493 ( 6.41)    507 (28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5.43)    482 ( 4.11)    460 (17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5 ( 4.50)    520 ( 5.79)    499 ( 7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7 ( 5.10)    501 ( 3.74)    492 (1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3.76)    455 (17.98)    390 (1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4 ( 5.25)    445 (11.11)    536 (23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2 ( 4.67)    503 ( 4.04)    527 (14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63 ( 6.79)    431 ( 6.91)    418 (2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6 ( 0.93)    488 ( 1.64)    483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9 ( 1.33)    479 ( 2.22)    445 ( 8.9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0 ( 8.21)    344 (10.45)    313 (3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4 ( 5.39)    349 ( 4.60)    316 (1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8 ( 7.49)    354 (14.68)    302 (2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7 ( 4.39)    367 ( 8.61)    352 ( 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60 ( 6.45)    433 ( 8.19)    369 (22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4 ( 6.12)    374 ( 9.06)    379 (2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5 ( 3.52)    487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3 ( 2.96)    559 (10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3 ( 3.62)    459 (10.46)    490 (2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2 ( 8.68)    374 ( 4.67)    421 (22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 6.62)    436 (10.52)    463 (19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 3.74)    384 (11.93)    358 (29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8 (11.09)    275 ( 4.48)    309 (29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48)    412 (10.16)    539 (1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8 ( 3.66)    455 ( 7.51)    451 (27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5 ( 4.57)    471 ( 6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8 ( 1.30)    485 ( 1.85)    498 ( 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2 ( 1.94)    398 ( 1.83)    358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0 ( 1.54)    348 ( 3.22)    300 ( 3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0 ( 5.63)    390 (12.42)    353 (35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0 ( 5.33)    426 ( 5.75)    440 (2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5 ( 6.03)    397 ( 5.88)    372 (4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8 ( 1.12)    480 ( 2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0 ( 4.51)    490 ( 6.35)    521 ( 5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3.72)    392 ( 7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5 ( 7.29)    367 ( 6.82)    375 (17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2 ( 5.63)    392 ( 6.21)    425 (31.5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Sci/Tech Q2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9 ( 2.61)    526 ( 6.37)    523 (1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5 ( 4.92)    485 ( 9.47)    434 ( 9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9 ( 4.22)    522 (13.53)    584 (1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15)    518 ( 4.47)    500 (1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3 ( 3.67)    517 ( 6.16)    556 (4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0 ( 4.10)    506 (14.37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4 ( 5.48)    489 (10.53)    476 (19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3 ( 3.14)    517 ( 5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9 ( 2.63)    485 ( 8.42)    510 ( 5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1 ( 3.05)    545 ( 3.15)    520 ( 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7 ( 3.26)    501 ( 5.61)    486 (45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3.75)    452 ( 8.06)    460 (13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0 ( 4.71)    467 ( 7.99)    467 (2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7 ( 3.83)    507 ( 4.39)    496 (18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6 ( 2.22)    501 ( 2.78)    521 ( 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3 ( 3.51)    460 ( 7.03)    445 (2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8 (12.19)    520 ( 3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6.07)    544 ( 6.28)    529 (4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0 ( 1.27)    531 ( 2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3 ( 3.81)    387 ( 4.89)    375 (1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7 ( 6.39)    518 ( 5.82)    514 (2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9 ( 4.36)    489 ( 3.68)    471 ( 5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3 ( 4.09)    523 ( 3.88)    509 ( 7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6 ( 4.22)    488 ( 3.55)    477 ( 5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7 ( 3.26)    456 (13.92)    370 ( 9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9 ( 5.01)    474 ( 8.65)    569 (44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4.62)    501 ( 3.23)    521 ( 5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4 ( 8.50)    405 ( 6.36)    363 ( 9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1 ( 4.44)    489 ( 4.96)    416 (3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2 ( 0.89)    494 ( 1.35)    485 ( 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6 ( 1.59)    484 ( 2.13)    430 (17.2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04 ( 7.53)    353 ( 9.25)    341 (13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5 ( 3.42)    479 ( 3.38)    456 ( 6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9 ( 6.50)    366 (12.04)    331 (1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7 ( 4.15)    340 ( 6.32)    317 ( 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30 ( 5.45)    399 ( 8.50)    341 (1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0 ( 4.46)    359 ( 7.04)    307 (24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0 ( 2.92)    498 ( 6.8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4 ( 3.22)    571 (11.3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2 ( 3.64)    451 ( 7.86)    488 (1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2 ( 9.24)    371 ( 4.47)    418 (25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6.06)    444 ( 8.31)    461 (1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5 ( 3.49)    378 (12.10)    374 (25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9 (11.04)    300 ( 3.82)    336 (27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0 ( 4.78)    449 ( 9.82)    531 (1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3.48)    477 ( 7.94)    478 (2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3.49)    481 ( 5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8 ( 1.38)    521 ( 2.38)    528 ( 5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1.90)    410 ( 2.17)    355 ( 5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3 ( 1.20)    346 ( 2.63)    325 ( 3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9 ( 5.20)    407 (10.31)    385 (3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2 ( 5.49)    464 ( 4.44)    478 (1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2 ( 5.45)    429 ( 6.06)    409 (68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0 ( 1.15)    478 ( 2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3 ( 5.76)    544 ( 8.87)    586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2.99)    392 ( 5.7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7.78)    350 ( 6.61)    353 (14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5 ( 4.53)    409 ( 5.25)    449 (29.6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Sci/Tech Q22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6 ( 2.51)    533 ( 7.10)    528 (16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5.27)    494 ( 9.24)    443 ( 6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07 ( 3.89)    520 ( 9.60)    579 (15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1.98)    524 ( 5.83)    515 (1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 3.77)    499 ( 6.31)    528 (65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3 ( 4.01)    511 (15.47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5 ( 5.30)    501 ( 9.70)    499 (27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5 ( 3.39)    500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8 ( 2.87)    489 ( 8.22)    504 ( 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6 ( 2.72)    560 ( 3.19)    541 ( 5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3.60)    517 ( 5.77)    509 (5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6 ( 4.06)    465 ( 8.00)    470 (14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3 ( 4.41)    481 ( 7.95)    482 (2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5 ( 3.94)    513 ( 5.46)    495 (1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2.30)    485 ( 2.68)    515 ( 5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2.91)    473 ( 7.81)    457 (19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4 (11.40)    529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6 ( 5.38)    518 ( 5.72)    506 (4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8 ( 1.30)    522 ( 2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4 ( 3.69)    394 ( 4.94)    381 (1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9 ( 6.58)    512 ( 6.17)    526 (26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5.55)    488 ( 3.40)    447 ( 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2 ( 4.24)    533 ( 5.25)    507 ( 6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8 ( 4.41)    491 ( 3.21)    481 ( 5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3.23)    464 (15.15)    398 (1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5 ( 4.63)    470 ( 8.85)    569 (34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4.43)    503 ( 2.98)    524 ( 6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2 ( 6.94)    406 ( 5.74)    378 ( 6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7 ( 4.89)    503 ( 5.32)    422 (34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4 ( 0.86)    496 ( 1.36)    490 ( 4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4 ( 1.70)    491 ( 2.09)    437 (17.6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414 ( 7.22)    364 ( 8.73)    343 (18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8 ( 4.02)    382 ( 4.20)    352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1 ( 6.43)    384 (14.31)    344 (16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405 ( 3.98)    364 ( 4.96)    349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7 ( 5.36)    427 ( 7.67)    372 (2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7 ( 4.06)    376 ( 6.14)    361 (25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5 ( 2.90)    520 ( 6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8 ( 2.92)    571 (10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99 ( 3.45)    475 ( 8.86)    507 (18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3 ( 8.98)    374 ( 3.79)    421 (2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4 ( 5.42)    452 ( 8.27)    463 (1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3 ( 3.20)    409 (11.88)    394 (1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51 ( 9.33)    315 ( 3.58)    327 (27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37 ( 4.47)    448 ( 9.92)    522 (12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3.38)    483 ( 7.01)    465 (2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4 ( 3.25)    484 ( 5.5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6 ( 1.24)    504 ( 2.06)    512 ( 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7 ( 1.71)    423 ( 1.78)    383 ( 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7 ( 1.10)    382 ( 2.69)    337 ( 2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5.06)    412 (10.34)    387 (34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97 ( 4.96)    468 ( 4.44)    473 (1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1 ( 4.89)    430 ( 5.21)    413 (5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4 ( 1.21)    494 ( 2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5 ( 5.36)    527 ( 7.31)    570 ( 7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2.79)    400 ( 5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7 ( 5.85)    375 ( 5.32)    379 (1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5 ( 4.45)    415 ( 4.76)    423 (29.4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Projects Q22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67.99 ( 2.72)    28.82 ( 2.63)     3.19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8.78 ( 3.46)    69.25 ( 3.50)     1.97 ( 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44.97 ( 3.01)    54.44 ( 3.12)     0.59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6.61 ( 2.11)    30.37 ( 2.01)     3.01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26.64 ( 2.51)    71.45 ( 2.65)     1.91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.67 ( 3.59)    52.32 ( 3.67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2.01 ( 3.18)    56.56 ( 3.33)     1.43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1.09 ( 3.05)    77.74 ( 3.17)     1.16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35.71 ( 3.03)    60.17 ( 3.22)     4.12 ( 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5.90 ( 3.72)    72.07 ( 3.87)     2.03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.91 ( 3.11)    42.85 ( 3.28)     3.24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72.94 ( 3.73)    24.17 ( 3.47)     2.89 ( 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2.38 ( 4.17)    56.56 ( 4.14)     1.06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.67 ( 3.80)    44.26 ( 3.59)     6.07 ( 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7.61 ( 0.23)    72.67 ( 0.24)     9.73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74.63 ( 2.52)    20.95 ( 2.28)     4.42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2.67 ( 2.63)    87.33 ( 2.6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6.47 ( 3.62)    71.11 ( 3.82)     2.42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5.08 ( 0.05)    64.62 ( 0.04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51.92 ( 2.77)    42.32 ( 2.77)     5.76 ( 1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4.17 ( 3.70)    61.49 ( 3.74)     4.33 ( 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8.05 ( 3.92)    61.37 ( 3.97)     0.5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7.21 ( 3.32)    45.38 ( 3.28)     7.42 ( 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5.65 ( 3.62)    51.83 ( 3.73)     2.52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5.67 ( 3.45)    22.99 ( 3.35)     1.33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1.81 ( 3.67)    56.22 ( 3.87)     1.97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29.68 ( 3.83)    69.34 ( 3.76)     0.98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7.80 ( 4.05)    49.99 ( 4.18)     2.21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6.48 ( 4.02)    39.14 ( 4.18)     4.38 ( 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3.42 ( 0.61)    53.72 ( 0.61)     2.96 ( 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7.34 ( 1.24)    49.43 ( 1.22)     3.23 ( 0.6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1.75 ( 4.28)    32.98 ( 3.84)     5.28 ( 2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6.57 ( 3.82)    64.93 ( 4.34)     8.50 ( 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8.66 ( 4.27)    44.81 ( 4.18)     6.52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6.59 ( 1.94)    12.10 ( 1.86)     1.30 ( 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0.59 ( 3.90)    54.55 ( 3.89)     4.86 ( 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78.39 ( 4.53)    20.76 ( 4.40)     0.8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78.63 ( 3.36)    20.98 ( 3.38)     0.3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67.92 ( 4.35)    32.08 ( 4.3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6.68 ( 3.87)    40.99 ( 3.73)     2.34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6.12 ( 3.88)    52.83 ( 3.54)     1.05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2.39 ( 4.25)    35.25 ( 4.01)    12.36 ( 2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79.28 ( 3.18)    17.19 ( 2.98)     3.53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.00 ( 2.92)    66.36 ( 3.04)     3.64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19.97 ( 0.67)    80.03 ( 0.67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84.11 ( 2.61)    13.88 ( 2.44)     2.00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1.78 ( 2.76)    18.00 ( 2.76)     0.2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65.73 ( 0.11)    31.25 ( 0.11)     3.02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54.96 ( 0.13)    37.82 ( 0.12)     7.22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62.34 ( 0.13)    25.27 ( 0.12)    12.39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3.17 ( 4.33)    35.31 ( 4.29)     1.51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4.42 ( 3.96)    22.77 ( 3.12)     2.81 ( 1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3.30 ( 3.18)    65.71 ( 3.25)     0.99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4.89 ( 0.28)    23.95 ( 0.26)     1.15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64.07 ( 3.49)    35.09 ( 3.59)     0.84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7.11 ( 3.71)    22.22 ( 3.84)     0.67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46.88 ( 4.06)    49.08 ( 4.23)     4.04 ( 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3.79 ( 2.66)    34.79 ( 2.62)     1.42 ( 0.5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Projects Q2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5 ( 2.90)    506 ( 4.40)    517 (1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 9.17)    478 ( 6.33)    427 (1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08 ( 7.47)    496 ( 5.79)    537 ( 6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3 ( 2.78)    519 ( 3.98)    494 (1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07 ( 6.22)    495 ( 4.18)    552 (25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2 ( 6.13)    465 ( 7.91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3 ( 7.67)    486 ( 6.52)    417 (4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7.52)    494 ( 3.50)    462 ( 6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3 ( 3.51)    461 ( 2.85)    441 (1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3.88)    548 ( 2.80)    534 ( 8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1 ( 3.63)    496 ( 4.54)    471 (32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4.61)    463 (10.93)    463 (16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9 ( 6.70)    471 ( 5.81)    468 (2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4.78)    525 ( 5.83)    523 (15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 4.27)    485 ( 1.99)    481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9 ( 3.51)    470 ( 9.27)    456 (2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9 (12.10)    492 ( 4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3 ( 8.33)    551 ( 4.95)    532 (2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9 ( 1.66)    469 ( 1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5 ( 5.05)    395 ( 5.21)    381 (1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2 ( 9.49)    511 ( 6.18)    484 (27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5.16)    484 ( 4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4.16)    513 ( 5.00)    509 ( 7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15 ( 4.71)    502 ( 4.01)    504 (17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 4.64)    486 ( 8.52)    492 (13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9 ( 7.72)    455 ( 5.76)    526 (1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2 ( 6.21)    509 ( 3.87)    560 (1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6 ( 8.12)    440 ( 7.07)    410 (17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0 ( 1.18)    488 ( 1.07)    485 ( 3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8 ( 1.84)    482 ( 2.07)    446 ( 9.3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 8.53)    378 (11.83)    358 (6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69 ( 6.60)    350 ( 4.26)    322 ( 9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6 (10.69)    379 ( 8.80)    302 (2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6 ( 3.48)    374 (19.41)    350 (1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66 ( 7.80)    436 ( 6.94)    330 (17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6 ( 5.87)    388 (11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4 ( 3.18)    490 ( 9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7 ( 4.22)    534 ( 6.5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8 ( 4.29)    461 ( 6.84)    522 (3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20 ( 7.47)    370 ( 4.62)    362 ( 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 7.87)    438 (10.53)    449 (12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3 ( 3.60)    388 (12.18)    403 (22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9 ( 8.86)    273 ( 4.42)    307 (3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0 (10.05)    518 ( 3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 3.12)    439 ( 7.03)    461 (32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4.46)    468 ( 9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8 ( 1.31)    480 ( 2.66)    498 ( 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7 ( 1.70)    391 ( 1.96)    358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8 ( 1.57)    310 ( 2.43)    314 ( 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8 ( 5.24)    372 (10.09)    436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9 ( 4.81)    413 ( 6.80)    424 (27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1 ( 6.49)    387 ( 4.84)    334 (5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9 ( 1.21)    483 ( 1.97)    425 ( 7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8 ( 5.00)    492 ( 5.72)    521 ( 5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2 ( 3.57)    398 ( 7.99)    411 ( 7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8 ( 6.87)    364 ( 6.84)    377 (27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1 ( 4.76)    395 ( 8.40)    442 (27.4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Projects Q2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1 ( 2.95)    517 ( 4.87)    534 (12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0 ( 8.59)    493 ( 5.41)    438 ( 8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24 ( 7.04)    517 ( 6.33)    568 ( 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0 ( 2.33)    522 ( 3.30)    508 ( 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5 ( 6.12)    526 ( 4.40)    573 (22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5 ( 6.48)    496 ( 6.05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3 ( 6.43)    492 ( 6.06)    454 (23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9 ( 6.95)    513 ( 2.85)    508 ( 5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2 ( 3.23)    479 ( 3.12)    483 (13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4.63)    549 ( 2.51)    537 ( 9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3.48)    497 ( 3.81)    479 (32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3.42)    456 ( 8.43)    477 (12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2 ( 6.38)    476 ( 5.00)    467 (2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5 ( 4.14)    508 ( 4.24)    503 (1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3 ( 3.61)    505 ( 1.94)    508 ( 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59 ( 3.26)    468 ( 7.04)    471 (24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7 (11.48)    517 ( 4.2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0 (10.47)    540 ( 4.41)    527 (26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7 ( 1.64)    481 ( 1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0 ( 4.41)    393 ( 4.74)    368 (1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8 ( 8.58)    534 ( 4.77)    498 (2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4 ( 4.95)    492 ( 3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9 ( 3.76)    516 ( 4.08)    513 ( 8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3 ( 4.26)    490 ( 3.38)    482 ( 6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2 ( 4.11)    477 ( 7.22)    488 (1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2 ( 6.72)    483 ( 5.09)    541 (29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7 ( 4.59)    504 ( 2.94)    510 (1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2 ( 9.33)    409 ( 6.50)    372 ( 9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4 ( 4.85)    482 ( 5.08)    414 (36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5 ( 1.11)    494 ( 0.90)    490 ( 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3 ( 1.79)    486 ( 1.95)    434 (16.9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9 ( 7.13)    383 (11.01)    397 (4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81 ( 4.26)    476 ( 3.17)    457 ( 5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2 ( 9.59)    394 ( 7.07)    331 (15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4 ( 2.98)    346 (13.10)    314 ( 9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33 ( 6.69)    405 ( 7.18)    311 (12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5 ( 3.98)    359 ( 8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8 ( 3.22)    500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4.77)    545 ( 7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5 ( 3.59)    454 ( 5.58)    512 (19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7 ( 8.44)    369 ( 5.18)    356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 6.85)    445 ( 9.43)    459 (12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7 ( 3.89)    374 ( 8.94)    368 (1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8 ( 8.29)    298 ( 3.79)    326 (3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79 ( 9.39)    536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12)    455 ( 8.82)    486 (2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54)    473 ( 7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0 ( 1.27)    515 ( 2.87)    528 ( 5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06 ( 2.11)    399 ( 2.14)    355 ( 5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5 ( 1.23)    327 ( 1.86)    325 ( 2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 4.86)    397 ( 8.96)    452 (2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1 ( 4.92)    459 ( 5.87)    472 (14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3 ( 6.34)    423 ( 4.77)    363 (67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2 ( 1.27)    487 ( 1.92)    425 ( 8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3 ( 6.00)    542 ( 8.08)    586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3.06)    388 ( 7.27)    384 ( 8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 7.25)    352 ( 6.45)    365 (25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1 ( 3.60)    417 ( 7.04)    451 (25.67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Projects Q22d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9 ( 2.91)    521 ( 5.44)    535 ( 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4 ( 8.10)    499 ( 5.60)    442 ( 5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3 ( 6.36)    508 ( 4.82)    547 ( 6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2.36)    528 ( 3.78)    525 ( 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8 ( 6.66)    508 ( 4.22)    554 (2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9 ( 5.56)    498 ( 6.40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1 ( 6.59)    507 ( 5.76)    450 (3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1 ( 7.38)    495 ( 3.50)    464 (1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2 ( 3.55)    487 ( 3.22)    478 (16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0 ( 4.60)    564 ( 2.21)    565 (1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3.72)    517 ( 4.32)    499 (3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2 ( 3.81)    473 ( 9.21)    490 (1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2 ( 6.24)    491 ( 5.02)    482 (2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1 ( 4.39)    515 ( 5.43)    515 (1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5 ( 3.83)    491 ( 1.92)    495 ( 5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2.75)    481 ( 7.74)    479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73 (11.17)    525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0 ( 8.66)    516 ( 4.16)    501 (23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5 ( 1.79)    476 ( 1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4 ( 4.37)    397 ( 3.82)    374 (1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1 ( 8.50)    529 ( 5.31)    499 (27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2 ( 4.98)    488 ( 4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1 ( 3.96)    522 ( 4.72)    516 ( 8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5 ( 4.27)    492 ( 3.34)    487 ( 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 3.86)    487 ( 7.31)    505 (2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9 ( 6.62)    479 ( 4.62)    555 (2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9 ( 4.43)    505 ( 2.98)    528 ( 7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9 ( 7.72)    412 ( 5.87)    371 ( 7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7 ( 5.20)    501 ( 5.50)    422 (37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7 ( 1.06)    497 ( 0.93)    492 ( 3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1 ( 2.01)    494 ( 1.97)    440 (17.1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 6.89)    393 (10.03)    397 (5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93 ( 5.59)    382 ( 3.95)    349 ( 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67 ( 9.26)    411 ( 7.83)    344 (16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3 ( 3.01)    373 ( 9.29)    354 (1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63 ( 6.67)    431 ( 6.26)    339 (1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1 ( 3.96)    383 ( 7.4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5 ( 3.05)    517 ( 6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3 ( 4.39)    540 ( 7.9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3 ( 3.96)    478 ( 5.62)    529 (25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19 ( 8.17)    372 ( 4.29)    368 ( 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0 ( 6.20)    454 ( 8.70)    474 (1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5 ( 3.46)    408 ( 8.33)    419 (1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42 ( 7.44)    313 ( 3.42)    330 (27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81 ( 8.04)    533 ( 4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3 ( 3.00)    462 ( 6.43)    473 (27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1 ( 3.53)    481 ( 6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6 ( 1.11)    500 ( 2.59)    512 ( 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5 ( 1.50)    412 ( 2.03)    383 ( 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3 ( 1.16)    350 ( 1.83)    347 ( 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7 ( 5.17)    402 ( 8.21)    454 ( 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6 ( 4.16)    459 ( 5.23)    469 (22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2 ( 5.54)    423 ( 4.24)    372 (58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7 ( 1.44)    499 ( 2.31)    441 ( 7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6 ( 5.27)    525 ( 7.04)    570 ( 7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7 ( 3.05)    400 ( 6.29)    394 ( 3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8 ( 5.82)    373 ( 5.07)    386 (2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3 ( 3.59)    419 ( 7.22)    434 (28.6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Lectures Q22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 Yes              No  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70.89 ( 2.76)    26.64 ( 2.50)     2.47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68.66 ( 3.96)    30.82 ( 3.91)     0.52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30.82 ( 2.69)    67.72 ( 2.70)     1.46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75.20 ( 1.92)    22.27 ( 1.79)     2.53 ( 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5.98 ( 1.91)    82.13 ( 1.88)     1.89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72.23 ( 3.04)    25.76 ( 3.11)     2.0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7.42 ( 2.78)    71.44 ( 2.92)     1.14 ( 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37.06 ( 3.90)    61.97 ( 3.90)     0.98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53.76 ( 2.91)    43.55 ( 2.98)     2.69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38.40 ( 3.77)    60.33 ( 3.88)     1.27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9.05 ( 3.60)    39.93 ( 3.66)     1.03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9.53 ( 4.22)    46.52 ( 4.29)     3.95 ( 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9.60 ( 3.62)    30.13 ( 3.63) 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.18 ( 3.82)    42.12 ( 3.69)     3.70 ( 1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2.74 ( 0.17)    48.23 ( 0.22)     9.03 ( 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65.24 ( 2.49)    29.04 ( 2.21)     5.71 ( 1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19.35 ( 3.18)    80.65 ( 3.1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6.81 ( 4.02)    52.16 ( 3.94)     1.03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0.85 ( 0.05)    58.86 ( 0.05)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60.27 ( 2.59)    36.04 ( 2.49)     3.69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6.74 ( 3.99)    69.52 ( 3.87)     3.74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0.70 ( 3.06)    79.30 ( 3.0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64.81 ( 3.07)    27.18 ( 2.75)     8.02 ( 2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6.88 ( 4.11)    49.54 ( 4.10)     3.59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8.67 ( 2.63)    19.25 ( 2.74)     2.09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2.29 ( 3.56)    26.74 ( 3.61)     0.98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32.60 ( 3.10)    66.36 ( 3.14)     1.04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73.02 ( 3.65)    24.77 ( 3.71)     2.21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66.74 ( 3.91)    30.27 ( 3.52)     2.98 ( 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1.05 ( 0.60)    46.53 ( 0.59)     2.60 ( 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54.62 ( 1.33)    42.97 ( 1.20)     2.41 ( 0.5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69.78 ( 3.41)    23.95 ( 2.55)     6.27 ( 2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67.57 ( 3.59)    26.18 ( 3.68)     6.25 ( 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60.06 ( 4.14)    33.79 ( 3.93)     6.15 ( 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85.27 ( 2.35)    13.49 ( 2.28)     1.24 ( 0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53.82 ( 4.59)    42.00 ( 4.50)     4.18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65.49 ( 4.71)    31.74 ( 4.30)     2.76 ( 1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79.26 ( 2.91)    20.74 ( 2.9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76.38 ( 3.78)    23.62 ( 3.78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63.71 ( 3.76)    34.37 ( 3.46)     1.92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53.70 ( 3.59)    45.52 ( 3.61)     0.78 ( 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61.80 ( 3.96)    20.76 ( 3.46)    17.44 ( 3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4.08 ( 2.98)    14.61 ( 2.82)     1.31 ( 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65.23 ( 3.76)    32.83 ( 3.61)     1.94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1.77 (  .  )    98.23 ( 0.41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66.67 ( 3.12)    31.33 ( 3.15)     2.00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65.35 ( 3.45)    34.43 ( 3.44)     0.2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84.13 ( 0.05)    15.87 ( 0.0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70.55 ( 0.16)    22.23 ( 0.15)     7.22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85.92 ( 0.11)     5.44 ( 0.10)     8.64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73.40 ( 3.98)    23.86 ( 3.66)     2.74 ( 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71.49 ( 4.65)    25.37 ( 4.31)     3.14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52.52 ( 3.90)    46.29 ( 3.89)     1.19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8.32 ( 0.48)    40.55 ( 0.48)     1.14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84.08 ( 2.66)    15.92 ( 2.66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71.48 ( 3.42)    28.52 ( 3.42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.27 ( 4.08)    56.33 ( 4.21)     6.40 ( 2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62.08 ( 2.94)    35.89 ( 2.93)     2.03 ( 0.5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Lectures Q2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4 ( 2.61)    509 ( 4.51)    510 (12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1 ( 4.48)    468 (10.62)    365 (1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1 ( 9.40)    497 ( 4.32)    514 (3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2 ( 2.66)    522 ( 4.58)    469 (2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33 ( 8.85)    492 ( 3.35)    534 (33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1 ( 6.11)    486 ( 9.20)    492 (3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1 ( 7.33)    488 ( 5.83)    425 ( 5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2 ( 3.94)    492 ( 4.24)    454 (12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2 ( 3.61)    461 ( 3.62)    433 (1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3.59)    549 ( 2.96)    536 (1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9 ( 4.14)    497 ( 4.45)    463 (1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3 ( 6.12)    456 ( 7.34)    455 (16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4 ( 5.09)    457 ( 8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3 ( 4.99)    521 ( 6.26)    525 (1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2.81)    482 ( 2.51)    499 ( 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4 ( 4.44)    458 ( 6.52)    459 (2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9 ( 8.38)    490 ( 4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5 ( 5.03)    550 ( 6.59)    470 ( 8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2 ( 1.78)    477 ( 1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7 ( 4.23)    385 ( 5.54)    379 (19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6 (11.87)    508 ( 4.28)    494 (2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6 ( 6.80)    483 ( 3.7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4.42)    525 ( 4.94)    500 ( 6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9 ( 3.92)    505 ( 4.92)    530 (1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 3.91)    441 (10.80)    441 (26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3 ( 5.18)    445 (12.34)    554 ( 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8 ( 6.73)    507 ( 3.98)    503 (29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9 ( 5.07)    414 (10.47)    410 (17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499 ( 1.08)    484 ( 1.21)    476 ( 3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8 ( 1.56)    481 ( 2.06)    448 ( 8.9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8 ( 7.23)    361 (15.44)    380 (4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9 ( 4.06)    343 ( 6.64)    330 ( 8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3 (10.41)    400 (10.85)    295 (1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5 ( 3.55)    377 (18.57)    387 (2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6 ( 6.47)    439 ( 7.69)    326 (19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5 ( 6.69)    363 (10.11)    434 (3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 3.76)    493 ( 4.9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 3.54)    520 (10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9 ( 4.17)    454 ( 7.10)    505 (31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8 ( 9.91)    376 ( 5.61)    382 (1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0 ( 6.27)    438 (14.36)    436 (16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4 ( 3.61)    386 (14.90)    350 (2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8 ( 5.29)    276 ( 7.93)    317 (48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12 ( 3.8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5 ( 3.34)    460 ( 6.94)    461 (32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3 ( 3.74)    471 ( 8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6 ( 1.28)    471 ( 2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1 ( 1.53)    405 ( 2.24)    358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4 ( 1.40)    344 ( 6.37)    308 ( 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4 ( 6.14)    377 (10.06)    344 (4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2 ( 5.10)    435 ( 7.38)    429 (28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0 ( 6.68)    392 ( 6.14)    338 (4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3 ( 1.42)    482 ( 2.16)    483 ( 9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 4.17)    491 ( 8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5 ( 4.00)    397 ( 6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3 ( 8.90)    369 ( 5.75)    408 (3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 4.91)    406 ( 7.09)    468 (21.0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Lectures Q2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1 ( 2.73)    517 ( 4.18)    518 (1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4 ( 4.25)    488 ( 8.70)    421 (1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31 ( 8.47)    516 ( 4.64)    525 (38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13)    526 ( 3.72)    500 (1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62 ( 9.33)    522 ( 3.53)    573 (2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 5.27)    510 ( 8.55)    518 (3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0 ( 7.21)    495 ( 5.35)    460 (15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1 ( 3.26)    511 ( 3.50)    468 (18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1 ( 3.61)    479 ( 3.75)    467 ( 8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7 ( 3.50)    550 ( 2.86)    531 (12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8 ( 3.55)    497 ( 4.17)    467 ( 8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4.58)    456 ( 5.87)    458 (16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2 ( 4.63)    467 ( 9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6 ( 3.92)    509 ( 4.81)    491 (19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2.37)    503 ( 2.41)    515 ( 4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2 ( 3.67)    460 ( 5.67)    472 (19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0 ( 8.74)    514 ( 4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6.79)    540 ( 6.07)    472 ( 9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2 ( 1.65)    488 ( 1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2 ( 3.47)    382 ( 5.54)    371 (26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5 (11.35)    530 ( 3.54)    503 (26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7.26)    489 ( 2.8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2 ( 3.29)    526 ( 4.36)    509 ( 7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499 ( 3.44)    491 ( 3.91)    507 (1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3 ( 3.21)    440 (10.75)    446 (25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8 ( 4.73)    472 (10.26)    570 (37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5.21)    503 ( 2.96)    499 (26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5 ( 5.53)    397 (12.20)    372 ( 9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78 ( 4.05)    478 ( 4.89)    381 (3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5 ( 1.00)    492 ( 1.10)    480 ( 4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84 ( 1.74)    486 ( 1.95)    425 (19.6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4 ( 6.73)    368 (12.44)    397 (36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2.76)    474 ( 4.15)    458 ( 7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5 ( 8.41)    408 ( 9.94)    326 (14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2 ( 3.05)    356 (13.26)    337 (1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23 ( 5.77)    407 ( 7.12)    310 (1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7 ( 5.26)    355 ( 6.73)    388 (48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3.42)    510 ( 3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4 ( 4.40)    527 (10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6 ( 3.62)    450 ( 6.02)    494 (17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8 ( 9.25)    371 ( 6.62)    374 ( 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5.81)    440 (12.63)    439 (1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6 ( 3.80)    379 (11.53)    343 ( 9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5 ( 5.41)    301 ( 6.46)    334 (5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7 ( 4.1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3.28)    477 ( 7.05)    486 (2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3.45)    480 ( 7.1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1.38)    521 ( 2.7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9 ( 1.78)    415 ( 2.41)    355 ( 5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4 ( 1.12)    382 ( 5.22)    334 ( 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2 ( 6.09)    397 ( 8.73)    376 (4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8 ( 4.35)    469 ( 7.85)    466 (1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4 ( 5.91)    428 ( 6.27)    340 (6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2 ( 1.64)    493 ( 1.95)    511 (1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1 ( 5.18)    540 ( 9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6 ( 3.21)    395 ( 6.0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9 ( 8.74)    353 ( 5.74)    392 (29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 4.18)    423 ( 5.88)    475 (23.0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2Q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Envr Activity Lectures Q22e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Yes            No 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9 ( 2.83)    522 ( 4.26)    527 ( 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19 ( 4.15)    495 ( 9.29)    436 (1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3     121770    519 ( 8.29)    507 ( 3.91)    521 (39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2.27)    530 ( 3.98)    504 (18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2 ( 9.92)    505 ( 3.56)    543 (2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2 ( 4.82)    514 ( 8.74)    526 (31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0 ( 7.01)    508 ( 5.10)    473 (1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6 ( 3.47)    491 ( 4.50)    452 (19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0 ( 3.90)    487 ( 3.79)    470 (1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2 ( 3.20)    565 ( 2.55)    557 (18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8 ( 4.09)    516 ( 4.17)    482 (1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7 ( 5.07)    470 ( 6.26)    470 (15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5 ( 4.26)    479 ( 8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4.20)    513 ( 5.95)    496 (2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8 ( 2.29)    489 ( 2.39)    507 ( 5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3.37)    470 ( 5.55)    480 (1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9 ( 8.38)    522 ( 4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0 ( 5.55)    517 ( 5.64)    451 (1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9 ( 1.79)    484 ( 1.3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25 ( 3.43)    387 ( 4.83)    377 (2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7 (11.02)    525 ( 4.10)    511 (27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6.71)    485 ( 3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3.55)    534 ( 5.24)    509 ( 6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   .       515993    500 ( 3.34)    494 ( 3.85)    515 (1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1 ( 3.29)    451 ( 9.85)    454 (26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4 ( 4.43)    470 (10.31)    582 (1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4.53)    503 ( 2.90)    496 (2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3 ( 4.78)    402 ( 9.73)    371 ( 7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2 ( 4.46)    494 ( 5.17)    390 (36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 8.63          .    507 ( 0.98)    494 ( 1.07)    484 ( 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 7.14          .    492 ( 1.88)    493 ( 1.88)    431 (19.9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5 ( 5.86)    378 (12.73)    403 (38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7 ( 3.59)    379 ( 4.69)    351 ( 6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8 ( 8.79)    426 ( 9.81)    336 (1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3 ( 2.91)    374 ( 9.63)    377 (2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1 ( 5.59)    434 ( 6.68)    339 (1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6 ( 4.19)    370 ( 7.48)    414 (38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3.13)    524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4.16)    528 (10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4 ( 3.73)    471 ( 6.05)    514 (25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9 ( 9.63)    375 ( 4.92)    378 (1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7 ( 5.23)    450 (12.64)    451 (12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4 ( 3.37)    413 (11.56)    396 (14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4 ( 4.64)    316 ( 5.83)    345 (4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4 ( 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2 ( 3.05)    481 ( 6.78)    473 (27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3.38)    485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4 ( 1.19)    497 ( 2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0 ( 1.27)    427 ( 2.50)    383 ( 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9 ( 1.04)    396 ( 4.45)    345 ( 2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5 ( 6.05)    402 ( 8.02)    382 (4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2 ( 4.51)    475 ( 6.31)    470 (2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3 ( 5.59)    429 ( 5.56)    365 (5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8 ( 1.75)    505 ( 1.93)    522 (1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5 ( 4.49)    520 ( 9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8 ( 3.26)    403 ( 6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99 ( 7.44)    375 ( 4.55)    400 (2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8 ( 3.69)    426 ( 6.23)    458 (23.0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Job fairs Q23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Never         Once a year     More than once a year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   %   (SE)    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 4.53 ( 1.19)    51.05 ( 2.92)        43.56 ( 2.97)         0.85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4.52 ( 3.08)    51.01 ( 3.59)        22.95 ( 2.88)         1.52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81.74 ( 2.35)    15.52 ( 2.10)         1.98 ( 0.90)         0.76 ( 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8.11 ( 2.19)    62.92 ( 2.62)        16.49 ( 1.93)         2.48 ( 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15.72 ( 2.59)    59.16 ( 3.03)        23.74 ( 2.79)         1.37 ( 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0.98 ( 2.93)    61.06 ( 3.47)        15.28 ( 2.65)         2.69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9.72 ( 2.41)    41.65 ( 3.39)        47.75 ( 3.25)         0.88 ( 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4.27 ( 3.37)    65.70 ( 3.73)         9.59 ( 2.44)         0.4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.94 ( 2.66)    46.79 ( 2.76)         4.23 ( 1.37)         1.03 ( 0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9.08 ( 3.62)    65.51 ( 3.75)         4.30 ( 1.38)         1.11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7.98 ( 1.92)    69.85 ( 3.42)        22.10 ( 2.91)         0.08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0.71 ( 3.56)    42.68 ( 3.98)        22.75 ( 3.40)         3.85 ( 1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60.71 ( 4.08)    27.25 ( 3.61)        10.84 ( 2.84)         1.20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5.15 ( 3.75)    30.12 ( 3.36)        13.47 ( 2.57)         1.25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0.32 ( 0.22)    37.48 ( 0.25)        13.41 ( 0.15)         8.79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7.82 ( 2.47)    35.02 ( 2.70)        23.30 ( 2.56)         3.86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  (  .  )      .   (  .  )          .   (  .  )        100.0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60.88 ( 3.66)    32.65 ( 3.82)         5.73 ( 1.73)         0.74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0.81 ( 0.05)    57.07 ( 0.04)         1.83 ( 0.01)    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76.62 ( 1.86)    13.92 ( 1.60)         3.76 ( 1.04)         5.70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9.15 ( 3.59)    39.23 ( 3.69)        30.06 ( 3.42)         1.5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2.44 ( 1.14)    80.46 ( 3.02)        17.10 ( 2.84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4.10 ( 2.13)    62.04 ( 3.27)        18.18 ( 2.51)         5.67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.   (  .  )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32.52 ( 3.63)    65.34 ( 3.72)         0.61 ( 0.15)         1.53 ( 1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6.16 ( 4.54)    37.88 ( 4.24)         3.77 ( 1.46)         2.19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36.80 ( 3.66)    55.83 ( 4.09)         5.12 ( 2.04)         2.25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9.10 ( 3.73)    43.71 ( 3.95)         7.19 ( 2.19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1.46 ( 3.86)    38.77 ( 3.50)        15.81 ( 3.33)         3.96 ( 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35.16 ( 0.57)    47.77 ( 0.63)        15.00 ( 0.45)         6.00 ( 0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36.00 ( 1.27)    36.71 ( 1.14)        15.17 ( 1.11)        12.12 ( 0.6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78.73 ( 3.51)    15.48 ( 3.10)         2.33 ( 1.42)         3.47 ( 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9.17 ( 4.78)    26.12 ( 3.81)         2.96 ( 1.20)        11.75 ( 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73.69 ( 3.43)    16.15 ( 3.27)         3.40 ( 1.45)         6.76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2.00 ( 2.65)    36.70 ( 2.65)        30.49 ( 2.25)         0.81 ( 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  (  .  )      .   (  .  )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.65 ( 5.30)    50.52 ( 4.57)         9.19 ( 2.35)         2.64 ( 1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5.81 ( 1.83)    67.88 ( 3.14)        25.74 ( 2.93)     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26.69 ( 3.64)    54.03 ( 4.39)        18.72 ( 3.39)         0.5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30.33 ( 3.52)    45.34 ( 4.17)        21.89 ( 3.36)         2.44 ( 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7.35 ( 2.94)    15.51 ( 2.72)         6.41 ( 1.75)         0.73 ( 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4.61 ( 2.52)     9.86 ( 2.69)         1.24 ( 0.96)         4.29 ( 1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4.89 ( 2.98)    60.81 ( 3.93)        22.89 ( 3.20)         1.40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7.09 ( 3.73)    46.40 ( 4.02)        13.97 ( 2.91)         2.54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1.77 (  .  )    54.42 ( 0.87)        43.80 ( 0.78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25.09 ( 3.32)    56.77 ( 3.77)        14.99 ( 2.69)         3.16 ( 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4.14 ( 1.52)    41.06 ( 4.08)        54.58 ( 4.16)         0.2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1.50 ( 0.04)     5.42 ( 0.04)         3.08 ( 0.01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73.21 ( 0.14)    23.08 ( 0.14)         0.06 (  .  )         3.64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7.06 ( 0.12)    19.68 ( 0.08)        39.89 ( 0.13)        13.37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55.47 ( 5.37)    35.73 ( 5.84)         5.66 ( 1.86)         3.14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6.27 ( 1.84)    45.49 ( 4.37)        46.18 ( 4.53)         2.07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67.60 ( 3.47)    23.88 ( 3.28)         5.36 ( 1.90)         3.16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100.00          0      .   (  .  )      .   (  .  )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.16 ( 3.49)    35.02 ( 3.54)         9.07 ( 2.17)         0.75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.06 ( 3.24)    48.35 ( 3.63)         9.18 ( 2.43)         0.41 ( 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82.07 ( 3.05)    12.85 ( 2.71)         0.65 ( 0.64)         4.44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0.72 ( 2.01)    10.90 ( 1.45)         5.81 ( 1.23)         2.57 ( 0.8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Job fairs Q23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Never       Once a year    More than once a year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   mean   (SE)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9 ( 8.82)    512 ( 3.66)         513 ( 3.96)         502 (2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8 ( 9.32)    504 ( 5.85)         445 (15.33)         420 (2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3 ( 3.63)    449 (14.63)         439 (60.68)         460 (1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8 ( 5.17)    526 ( 3.16)         527 ( 5.59)         519 ( 9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49 ( 8.85)    490 ( 3.83)         485 ( 7.81)         539 (16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0 (11.69)    478 ( 7.22)         481 (14.10)         458 (4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57 (10.77)    504 ( 8.05)         478 ( 7.36)         413 (13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3 ( 6.17)    495 ( 4.11)         504 ( 9.48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6 ( 3.64)    457 ( 3.04)         443 ( 9.92)         457 (17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4.37)    547 ( 2.71)         527 ( 7.66)         547 (2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0 ( 9.83)    501 ( 3.32)         482 ( 6.80)         424 ( 8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9.04)    458 ( 6.60)         470 (10.92)         423 (15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 5.57)    466 (10.14)         456 (14.79)         484 (2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3 ( 4.85)    513 ( 6.30)         496 (10.60)         549 (33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2.89)    480 ( 2.54)         482 ( 4.03)         472 ( 6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7 ( 4.81)    462 ( 5.05)         451 ( 9.54)         454 (24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  . (  .  )           . (  .  )         498 ( 3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7 ( 4.58)    541 ( 9.05)         512 (20.18)         630 ( 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1.73)    475 ( 1.69)         523 (10.7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5 ( 3.50)    435 ( 7.41)         451 (12.00)         394 (16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6 (11.04)    496 ( 8.40)         495 ( 8.89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4 ( 7.56)    482 ( 3.68)         489 ( 7.9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7 ( 7.81)    519 ( 4.15)         519 ( 8.84)         510 ( 9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8 ( 7.08)    468 ( 4.79)         498 (45.15)         513 (19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2 ( 6.57)    469 ( 8.59)         465 (15.08)         539 (15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5.69)    509 ( 3.89)         513 (11.74)         509 (22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1 ( 7.23)    455 ( 6.12)         444 (26.20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03 ( 1.40)    488 ( 1.25)         484 ( 3.67)         487 ( 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70 ( 2.33)    490 ( 1.81)         480 ( 3.20)         491 ( 3.5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3 ( 8.01)    385 (22.20)         413 (58.59)         318 (2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1 ( 4.56)    355 ( 6.27)         378 (24.22)         351 (1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1 ( 8.51)    389 (14.49)         394 (27.64)         327 (26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5 ( 8.95)    404 ( 5.30)         409 ( 7.33)         375 (10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1 (10.31)    385 ( 7.67)         408 (15.39)         396 (15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8.97)    502 ( 3.76)         493 ( 6.74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556 ( 7.35)    530 ( 4.63)         524 (11.3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6 ( 6.63)    471 ( 6.40)         480 ( 8.34)         462 (29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4 ( 3.76)    425 (27.69)         428 (10.96)         385 (12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3 ( 5.13)    389 (21.94)         479 (29.14)         466 (2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9 (11.36)    397 ( 5.21)         416 ( 8.93)         446 (12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6 ( 8.07)    286 ( 6.87)         301 (12.03)         287 (1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24 ( 4.88)         498 ( 5.64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3 ( 8.42)    474 ( 4.38)         464 ( 8.27)         476 (28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1 (13.02)    492 ( 5.75)         467 ( 5.44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2 ( 1.07)    476 ( 4.36)         519 ( 5.7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0 ( 1.35)    401 ( 2.83)           . (  .  )         375 ( 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5 ( 2.45)    346 ( 2.66)         307 ( 1.98)         317 ( 2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6 ( 7.21)    380 (10.15)         423 (19.26)         353 (34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19 (24.73)    441 ( 6.61)         442 ( 6.03)         429 (2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98 ( 4.65)    405 ( 9.38)         445 (23.38)         373 (2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7 ( 4.72)    465 ( 6.24)         487 (10.76)         520 ( 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5.05)    413 ( 4.86)         449 (14.77)         382 (13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 5.31)    388 (10.40)         347 ( 7.59)         367 (17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4 ( 4.24)    454 (12.32)         447 (22.29)         419 (26.7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Job fairs Q23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Never       Once a year    More than once a year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   mean   (SE)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6 ( 9.08)    520 ( 3.56)         519 ( 3.93)         509 (13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5 ( 8.02)    517 ( 5.60)         464 (14.12)         442 ( 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31 ( 4.30)    474 (13.45)         464 (44.38)         517 (1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1 ( 4.49)    527 ( 2.57)         525 ( 4.90)         527 ( 7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83 ( 7.24)    521 ( 3.84)         513 ( 8.54)         556 (21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1 ( 9.90)    508 ( 5.82)         506 (13.60)         480 (4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79 (14.65)    509 ( 7.34)         487 ( 5.52)         409 (27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5.29)    513 ( 3.45)         520 ( 7.74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6 ( 3.87)    475 ( 2.72)         464 (15.07)         483 (1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2 ( 3.52)    547 ( 3.04)         545 (11.07)         533 (15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7 ( 8.34)    500 ( 2.93)         484 ( 5.40)         456 (12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6.75)    455 ( 5.12)         469 ( 7.38)         424 (17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6 ( 5.27)    473 ( 9.06)         456 (11.74)         482 (4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6 ( 3.98)    502 ( 5.32)         479 ( 8.31)         506 (25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5 ( 2.59)    507 ( 2.25)         503 ( 4.18)         502 ( 4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9 ( 4.63)    455 ( 4.99)         443 ( 7.47)         459 (2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  . (  .  )           . (  .  )         523 ( 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1 ( 5.39)    530 ( 8.97)         497 (20.26)         590 ( 8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1 ( 1.47)    481 ( 1.63)         531 ( 8.6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0 ( 3.17)    432 ( 6.89)         440 (11.87)         392 (22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1 ( 9.55)    523 ( 6.84)         515 ( 8.60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7 ( 9.52)    487 ( 3.04)         497 ( 6.2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9 ( 5.04)    520 ( 3.36)         521 ( 7.71)         505 ( 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6.56)    462 ( 4.16)         489 (33.66)         511 (2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1 ( 5.80)    492 ( 6.97)         488 (12.58)         549 (34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3.96)    501 ( 3.43)         513 ( 7.58)         503 (1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9.11)    424 ( 5.41)         421 (23.7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5 ( 5.25)    475 ( 4.81)         464 (13.54)         410 (4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10 ( 1.31)    494 ( 1.09)         489 ( 2.91)         490 ( 4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75 ( 2.35)    485 ( 1.95)         478 ( 4.86)         503 ( 7.7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8 ( 6.86)    396 (18.99)         433 (27.91)         351 (21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6 ( 2.98)    474 ( 4.46)         474 (14.72)         481 ( 9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0 ( 7.82)    406 (11.47)         430 (22.33)         349 (1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4 ( 7.01)    379 ( 5.06)         387 ( 7.28)         323 (13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5 ( 7.44)    372 ( 5.95)         398 (14.42)         327 (2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5 ( 8.76)    513 ( 3.38)         517 ( 5.7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570 ( 8.08)    541 ( 5.89)         532 (10.3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6 ( 6.05)    462 ( 4.77)         467 ( 7.78)         469 (2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1 ( 3.81)    430 (25.06)         418 (23.99)         383 ( 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8 ( 4.61)    383 (22.87)         463 (20.11)         469 (1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4 ( 8.89)    376 ( 4.54)         404 ( 8.88)         398 (22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4 ( 6.80)    314 ( 6.78)         318 (11.60)         305 (1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39 ( 4.92)         511 ( 6.5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0 ( 8.03)    489 ( 4.24)         486 ( 7.23)         493 (26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0 ( 9.58)    497 ( 4.84)         476 ( 4.2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6 ( 1.32)    499 ( 4.27)         555 ( 7.10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396 ( 1.52)    414 ( 2.86)           . (  .  )         362 ( 7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1 ( 1.93)    356 ( 2.46)         310 ( 1.53)         311 ( 2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4 ( 6.28)    400 ( 8.98)         436 (18.08)         377 (3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6 (19.16)    476 ( 6.43)         475 ( 5.36)         467 (17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4 ( 4.72)    439 ( 8.31)         467 (23.96)         378 (27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6 ( 5.73)    512 ( 8.09)         528 (14.31)         546 ( 8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4.18)    414 ( 4.92)         444 (12.92)         419 (1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5 ( 5.15)    375 (11.14)         317 ( 3.30)         346 (17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0 ( 3.27)    461 (11.14)         462 (15.10)         403 (18.3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Job fairs Q23a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Never       Once a year    More than once a year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   mean   (SE)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30 (12.06)    526 ( 3.63)         527 ( 3.97)         527 (12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6 ( 7.64)    524 ( 5.65)         469 (13.76)         440 ( 5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20 ( 3.22)    471 (11.84)         455 (48.68)         495 (12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7 ( 4.49)    534 ( 2.77)         535 ( 4.45)         536 ( 8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68 ( 7.85)    504 ( 3.79)         491 ( 8.10)         551 (2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9 ( 9.26)    509 ( 6.12)         510 (11.18)         496 (3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85 (12.61)    521 ( 7.25)         500 ( 5.64)         428 (26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8 ( 5.59)    494 ( 4.13)         507 (10.84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4 ( 3.86)    485 ( 3.15)         463 (13.86)         481 (1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6 ( 3.62)    563 ( 2.57)         552 (13.17)         553 (1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5 ( 9.33)    519 ( 3.38)         503 ( 6.03)         470 ( 6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2 ( 7.75)    474 ( 5.76)         481 ( 7.70)         427 (17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6 ( 4.85)    489 ( 9.09)         474 (11.75)         507 (26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3 ( 4.39)    508 ( 5.67)         483 ( 9.94)         526 (25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3 ( 2.72)    488 ( 2.40)         488 ( 4.24)         491 ( 5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2 ( 4.54)    471 ( 4.15)         456 ( 6.98)         471 (2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 . (  .  )      . (  .  )           . (  .  )         531 ( 3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4 ( 4.43)    508 ( 8.51)         471 (17.94)         550 ( 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1.51)    478 ( 1.51)         540 ( 9.10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5 ( 3.06)    431 ( 6.12)         442 (13.09)         396 (19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0 (10.13)    514 ( 7.54)         508 ( 9.1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11 ( 5.32)    483 ( 3.59)         494 ( 6.0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6 ( 6.82)    528 ( 3.71)         531 ( 8.81)         512 ( 8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2 ( 6.09)    469 ( 4.01)         501 (44.90)         509 (1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7 ( 5.42)    487 ( 7.27)         487 (10.30)         551 (2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71)    501 ( 3.20)         520 ( 8.59)         507 ( 4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7.25)    424 ( 4.98)         423 (21.7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3 ( 5.05)    490 ( 5.47)         470 (13.99)         421 (4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12 ( 1.27)    496 ( 1.08)         492 ( 3.17)         495 ( 3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81 ( 2.34)    494 ( 2.27)         486 ( 4.92)         512 ( 7.8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0 ( 6.62)    399 (18.60)         422 (34.84)         368 (24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3.49)    380 ( 4.86)         402 (21.27)         374 (1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2 ( 7.76)    425 (14.20)         438 (20.27)         360 (2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8 ( 5.62)    398 ( 5.20)         406 ( 6.79)         357 (1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 6.27)    390 ( 5.45)         409 (13.09)         376 (2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3 ( 8.65)    531 ( 3.08)         530 ( 5.48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566 ( 8.30)    534 ( 5.54)         529 ( 9.8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2 ( 6.55)    487 ( 5.07)         494 ( 7.86)         487 (2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5 ( 3.35)    426 (27.28)         416 (16.28)         385 ( 5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8 ( 4.23)    414 (17.71)         492 (29.69)         472 (13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2 (10.41)    417 ( 4.12)         439 ( 8.38)         448 (18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8 ( 6.30)    323 ( 5.87)         330 (10.01)         318 (18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542 ( 5.21)         501 ( 5.78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3 ( 7.52)    492 ( 3.98)         481 ( 6.55)         494 (2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517 ( 9.33)    500 ( 4.32)         480 ( 4.4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1 ( 1.07)    484 ( 4.04)         543 ( 4.7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1 ( 1.39)    419 ( 2.37)           . (  .  )         385 ( 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5 ( 1.79)    378 ( 1.93)         345 ( 1.30)         345 ( 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6 ( 5.72)    407 (10.40)         435 (14.87)         392 (42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3 (18.54)    479 ( 5.72)         481 ( 5.34)         472 (18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4 ( 4.23)    439 ( 7.74)         469 (23.95)         396 (2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6 ( 5.11)    500 ( 6.98)         515 (13.14)         532 ( 7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3.82)    421 ( 4.03)         444 (14.41)         378 (2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6 ( 4.02)    393 ( 9.45)         324 ( 5.34)         362 (15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2 ( 3.55)    457 ( 9.85)         458 (17.50)         417 (15.4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Industry Lectures Q23b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Never         Once a year     More than once a year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   %   (SE)    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12.05 ( 1.82)    35.60 ( 2.98)        51.24 ( 3.05)         1.1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9.37 ( 2.43)    44.25 ( 3.46)        44.90 ( 3.50)         1.48 ( 0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74.80 ( 2.86)    22.10 ( 2.70)         2.73 ( 0.91)         0.36 ( 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0.29 ( 1.34)    42.77 ( 2.53)        44.60 ( 2.73)         2.34 ( 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44.68 ( 3.38)    39.36 ( 2.79)        14.70 ( 2.60)         1.26 ( 0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22.70 ( 2.52)    35.59 ( 4.35)        39.03 ( 4.41)         2.69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9.86 ( 2.62)    38.90 ( 3.42)        39.98 ( 3.40)         1.26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5.00 ( 3.05)    54.65 ( 3.73)        30.35 ( 3.83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2.19 ( 3.37)    36.50 ( 2.74)        18.39 ( 2.34)         2.92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9.36 ( 3.23)    49.71 ( 3.86)        30.93 ( 3.83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4.33 ( 2.14)    35.82 ( 3.15)        49.19 ( 3.34)         0.66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57.81 ( 3.99)    29.63 ( 3.58)         9.26 ( 2.22)         3.31 ( 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.89 ( 4.30)    32.89 ( 3.96)        18.02 ( 3.12)         1.20 ( 0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7.11 ( 3.71)    29.82 ( 3.81)        21.81 ( 3.27)         1.26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34.81 ( 0.23)    44.20 ( 0.22)        20.34 ( 0.15)         0.6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4.01 ( 2.09)    31.72 ( 2.05)        30.62 ( 2.04)         3.65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36.65 ( 3.38)    45.76 ( 3.99)        17.60 ( 2.68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8.20 ( 4.22)    40.30 ( 4.34)        11.50 ( 2.57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9.09 ( 0.06)    48.81 ( 0.06)        11.80 ( 0.03)    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9.39 ( 2.49)    21.38 ( 1.90)        24.92 ( 1.99)         4.31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9.12 ( 3.58)    43.67 ( 4.16)        13.78 ( 2.85)         3.43 ( 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8.88 ( 3.22)    44.99 ( 3.38)        24.00 ( 3.63)         2.13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25.28 ( 2.75)    28.10 ( 3.05)        41.89 ( 3.16)         4.73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.   (  .  )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1.61 ( 4.15)    40.94 ( 4.52)        15.12 ( 2.97)         2.34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33.29 ( 3.65)    39.17 ( 3.51)        25.93 ( 3.06)         1.61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7.98 ( 3.56)    39.25 ( 3.62)        11.70 ( 2.28)         1.07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55.51 ( 4.22)    35.89 ( 4.09)         7.88 ( 2.04)         0.71 ( 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23.55 ( 3.49)    34.34 ( 3.94)        38.81 ( 4.35)         3.31 ( 1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34.81 ( 0.59)    38.08 ( 0.64)        25.39 ( 0.55)         2.00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32.10 ( 1.22)    35.60 ( 1.39)        30.08 ( 1.43)         2.22 ( 0.5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1.22 ( 3.86)    34.47 ( 3.83)        12.62 ( 2.63)         1.69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54.82 ( 4.36)    24.91 ( 3.37)         8.89 ( 2.38)        11.38 ( 3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4.91 ( 3.85)    38.25 ( 4.51)        20.93 ( 3.59)         5.91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4.15 ( 2.41)    37.74 ( 2.80)        26.88 ( 2.38)         1.23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34.04 ( 4.07)    30.54 ( 3.95)        30.05 ( 4.03)         5.38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.16 ( 4.46)    34.88 ( 4.49)        26.25 ( 5.22)         1.71 ( 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3.21 ( 3.03)    43.78 ( 3.47)        31.14 ( 3.27)         1.87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19.64 ( 3.19)    40.90 ( 4.13)        39.45 ( 4.18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2.05 ( 3.65)    30.92 ( 3.34)        11.97 ( 2.50)         5.06 ( 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51.13 ( 4.09)    32.69 ( 4.84)        15.68 ( 2.56)         0.49 ( 0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52.46 ( 3.84)    35.16 ( 3.91)         9.44 ( 2.31)         2.95 ( 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8.78 ( 2.75)    26.85 ( 3.38)        54.36 ( 3.60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49.17 ( 3.52)    27.79 ( 3.25)        20.64 ( 3.08)         2.40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3.75 ( 0.76)    52.93 ( 0.85)         3.32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31.98 ( 3.55)    42.21 ( 3.67)        23.23 ( 3.10)         2.57 ( 1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5.58 ( 3.30)    43.59 ( 4.00)        30.61 ( 3.80)         0.2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9.57 ( 0.10)    25.21 ( 0.06)        13.90 ( 0.07)         1.32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53.31 ( 0.16)    37.13 ( 0.15)         5.92 ( 0.07)         3.64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.85 ( 0.11)    29.38 ( 0.13)        29.59 ( 0.13)         4.18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8.10 ( 5.15)    37.51 ( 5.54)        11.85 ( 2.69)         2.54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1.43 ( 2.08)    21.51 ( 3.09)        65.73 ( 4.00)         1.33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70.51 ( 3.14)    18.41 ( 3.00)         8.52 ( 2.37)         2.56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31.14 ( 0.19)    38.95 ( 0.25)        29.50 ( 0.30)         0.41 ( 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4.41 ( 2.81)    43.13 ( 3.19)        22.46 ( 3.11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2.32 ( 3.11)    48.42 ( 3.71)        29.18 ( 3.45)         0.07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73.59 ( 3.86)    22.02 ( 3.56)         2.70 ( 1.53)         1.69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51.59 ( 2.76)    26.81 ( 2.55)        19.30 ( 2.40)         2.30 ( 0.8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Industry Lectures Q23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Never       Once a year    More than once a year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   mean   (SE)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14 ( 7.84)    513 ( 3.72)         512 ( 3.56)         521 (16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8 (28.50)    510 ( 7.03)         476 ( 7.07)         417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4 ( 3.76)    456 (12.15)         520 (16.71)         475 ( 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0 ( 9.51)    530 ( 3.18)         529 ( 3.36)         507 (1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07 ( 5.20)    495 ( 6.38)         481 ( 7.74)         542 (1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9 (11.87)    466 (10.60)         485 ( 8.73)         458 (4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9 (16.09)    513 ( 7.82)         492 ( 6.95)         408 (35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6 ( 6.34)    497 ( 4.72)         497 ( 4.2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7 ( 3.65)    467 ( 4.35)         459 ( 6.27)         453 (15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6.29)    550 ( 3.21)         541 ( 3.9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9.30)    502 ( 4.26)         494 ( 4.53)         472 ( 4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0 ( 6.19)    458 ( 8.35)         464 (15.75)         449 (14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3 ( 7.08)    475 ( 9.12)         468 (12.76)         484 (29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5 ( 4.78)    517 ( 5.88)         501 ( 8.92)         509 (1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6 ( 2.88)    483 ( 2.36)         480 ( 3.3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4 ( 6.19)    464 ( 6.02)         462 ( 7.50)         420 (25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5 ( 8.72)    502 ( 6.61)         492 (12.9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5.32)    560 ( 7.31)         541 (16.8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7 ( 1.70)    468 ( 1.84)         434 ( 2.79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2 ( 5.03)    445 ( 4.81)         443 ( 4.62)         368 (1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3 ( 8.95)    494 ( 8.73)         500 (13.45)         512 (37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5.40)    485 ( 4.01)         474 ( 8.70)         473 (1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5.51)    515 ( 6.45)         524 ( 5.50)         503 ( 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6 ( 8.19)    477 ( 6.25)         511 ( 8.56)         440 (21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83 ( 8.18)    461 ( 8.84)         452 ( 8.44)         485 (5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5.33)    506 ( 4.24)         514 (11.69)         522 (38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1 ( 5.78)    455 ( 8.54)         454 (19.21)         444 ( 9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494 ( 1.74)    491 ( 1.28)         489 ( 1.89)         470 ( 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69 ( 2.62)    495 ( 2.15)         487 ( 2.16)         424 (10.2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57 (12.43)    394 ( 9.86)         399 (20.09)         281 (3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9 ( 4.12)    352 ( 6.84)         386 (13.35)         348 (11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3 (11.62)    390 (11.20)         396 (19.53)         304 (2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0 ( 9.19)    393 ( 5.05)         409 ( 6.79)         396 (19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3 ( 8.45)    439 ( 8.26)         452 ( 9.64)         356 (23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0 (10.04)    392 ( 8.86)         384 (13.13)         404 (2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8 ( 7.30)    495 ( 4.40)         503 ( 6.74)         514 (23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538 ( 8.14)    530 ( 5.88)         541 ( 6.48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88 ( 5.89)    460 ( 7.08)         471 (10.60)         482 (2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2 ( 5.71)    402 (12.00)         409 (10.14)         371 (2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7 ( 7.41)    441 (10.79)         447 (15.99)         430 (46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3 (10.42)    390 ( 9.57)         415 ( 4.5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9 ( 6.15)    287 ( 8.80)         315 (10.77)         323 (3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60 ( 5.51)    471 ( 5.44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1 ( 6.66)    472 ( 5.45)         480 ( 8.13)         459 (2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4 (10.16)    484 ( 4.89)         477 ( 6.49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8 ( 1.45)    502 ( 2.30)         485 ( 3.30)         561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398 ( 1.48)    384 ( 2.03)         400 ( 7.47)         375 ( 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31 ( 1.96)    313 ( 2.39)         307 ( 2.11)         253 ( 5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6 ( 7.33)    395 (10.71)         413 (13.75)         328 (3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7 ( 6.45)    413 ( 8.48)         449 ( 4.72)         466 (1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02 ( 4.63)    391 (10.51)         419 (17.15)         390 (3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3 ( 1.67)    484 ( 1.34)         490 ( 2.31)         454 ( 9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9 ( 4.90)    485 ( 6.32)         512 ( 9.30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9 ( 8.79)    409 ( 4.61)         436 ( 7.62)         418 (29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7 ( 5.78)    400 (10.73)         361 (17.82)         319 (14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99 ( 5.82)    418 ( 8.80)         435 (13.34)         443 (16.4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Industry Lectures Q23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Never       Once a year    More than once a year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   mean   (SE)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4 ( 5.74)    521 ( 3.60)         518 ( 3.85)         523 (12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95 (25.03)    524 ( 6.91)         492 ( 5.83)         432 (14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31 ( 4.56)    482 (11.60)         537 (17.13)         543 ( 3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3 ( 5.79)    528 ( 2.89)         528 ( 2.94)         515 ( 7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37 ( 5.41)    527 ( 5.81)         513 ( 8.39)         557 (23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3 ( 9.86)    493 ( 8.40)         514 ( 8.04)         480 (4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9 (16.15)    520 ( 7.56)         494 ( 5.88)         439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4 ( 7.25)    513 ( 4.26)         521 ( 3.4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7 ( 3.48)    483 ( 3.87)         478 ( 4.69)         504 (16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0 ( 6.71)    551 ( 2.84)         544 ( 3.7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 8.60)    499 ( 4.50)         495 ( 4.09)         496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2 ( 5.03)    455 ( 6.67)         455 (14.35)         451 (14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9 ( 6.85)    489 ( 8.73)         475 (11.07)         482 (4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4.11)    502 ( 4.04)         485 ( 7.89)         496 (18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4 ( 2.51)    510 ( 2.32)         497 ( 3.2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7 ( 5.69)    456 ( 5.67)         454 ( 5.19)         434 (2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0 ( 7.94)    527 ( 7.19)         521 (11.4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1 ( 5.45)    548 ( 8.63)         528 (16.7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3 ( 1.52)    476 ( 1.57)         439 ( 2.94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1 ( 4.42)    437 ( 4.13)         435 ( 5.49)         362 (17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6 ( 7.05)    518 ( 8.20)         529 (13.57)         524 (3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4 ( 4.87)    488 ( 3.69)         485 ( 6.11)         488 ( 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2 ( 5.22)    523 ( 5.61)         518 ( 4.08)         501 ( 7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3 ( 6.92)    468 ( 6.26)         501 ( 7.97)         437 (17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5 ( 8.02)    490 ( 6.63)         478 ( 7.70)         507 (56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3.81)    500 ( 3.29)         500 ( 7.10)         502 ( 7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9 ( 6.17)    430 (10.31)         434 (20.36)         405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9 ( 7.48)    476 ( 7.39)         472 ( 5.23)         392 (35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02 ( 1.54)    498 ( 1.19)         494 ( 1.72)         476 ( 4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77 ( 2.54)    492 ( 2.49)         483 ( 2.13)         414 (20.5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0 ( 9.81)    392 ( 9.63)         407 (20.49)         313 (14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2.82)    473 ( 4.55)         490 ( 8.54)         480 ( 9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1 (11.53)    398 ( 9.51)         417 (13.70)         333 (17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7 ( 6.98)    370 ( 5.11)         386 ( 5.69)         347 (16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14 ( 8.28)    412 ( 7.35)         419 ( 9.06)         354 (2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8 ( 7.55)    374 ( 7.72)         371 ( 9.55)         354 (15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6 ( 6.36)    513 ( 4.31)         516 ( 5.21)         522 (17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551 ( 8.93)    543 ( 7.11)         550 ( 7.0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77 ( 5.02)    451 ( 5.93)         464 ( 9.83)         477 (12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3 ( 5.87)    395 (13.41)         409 (10.31)         384 (14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6.15)    437 (10.37)         431 (21.82)         452 (3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64 ( 8.55)    379 ( 8.29)         393 ( 4.99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5 ( 5.73)    320 ( 7.50)         331 ( 9.62)         338 (39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0 ( 5.87)    491 ( 6.05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7 ( 6.40)    488 ( 5.22)         497 ( 6.95)         476 (1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7.56)    489 ( 3.97)         485 ( 6.1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9 ( 2.05)    535 ( 1.95)         525 ( 2.99)         584 ( 8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407 ( 1.60)    391 ( 2.36)         407 ( 7.18)         362 ( 7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9 ( 1.46)    326 ( 2.20)         306 ( 1.78)         291 ( 4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2 ( 6.83)    415 (10.23)         433 (12.08)         364 (42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2 ( 8.06)    464 ( 8.27)         480 ( 4.26)         482 (2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 4.65)    424 ( 9.93)         450 (15.55)         394 (4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0 ( 1.83)    499 ( 1.50)         497 ( 2.20)         456 (14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2 ( 6.17)    536 ( 8.45)         571 (10.8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 7.47)    411 ( 4.56)         433 ( 7.02)         461 (4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1 ( 5.68)    386 (11.17)         335 (10.47)         319 (2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0 ( 4.43)    436 ( 6.06)         455 ( 9.14)         449 (19.2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Industry Lectures Q23b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Never       Once a year    More than once a year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   mean   (SE)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8 ( 6.45)    527 ( 4.23)         526 ( 3.65)         536 (1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01 (25.10)    530 ( 7.08)         497 ( 5.96)         440 ( 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21 ( 3.27)    473 ( 9.88)         535 (14.42)         511 ( 3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2 ( 6.27)    536 ( 3.13)         538 ( 3.01)         523 (10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20 ( 5.74)    508 ( 6.12)         492 ( 8.27)         558 (2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37 ( 8.56)    495 ( 8.27)         516 ( 7.45)         496 (3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8 (15.24)    534 ( 6.84)         506 ( 6.30)         443 (1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6 ( 7.81)    495 ( 4.65)         503 ( 4.10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 3.44)    494 ( 4.08)         488 ( 5.81)         497 (1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5 ( 5.97)    566 ( 2.68)         558 ( 3.0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0 ( 9.36)    521 ( 4.51)         513 ( 4.35)         502 (10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5.35)    475 ( 6.43)         472 (15.06)         460 (1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3 ( 6.41)    500 ( 8.24)         488 (11.47)         507 (26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6 ( 4.53)    507 ( 4.85)         491 ( 7.95)         507 (1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1 ( 2.81)    492 ( 2.01)         484 ( 3.4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0 ( 5.72)    470 ( 5.04)         468 ( 5.36)         449 (2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9 ( 8.21)    535 ( 7.08)         528 (11.60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5 ( 4.77)    523 ( 7.83)         506 (14.7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5 ( 1.57)    477 ( 1.55)         431 ( 2.8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7 ( 4.35)    439 ( 4.27)         436 ( 5.12)         369 (12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2 ( 7.88)    511 ( 8.98)         519 (12.62)         527 (34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4 ( 5.39)    485 ( 3.53)         478 ( 8.83)         487 (1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7 ( 6.51)    532 ( 6.11)         528 ( 4.86)         505 ( 7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2 ( 6.79)    476 ( 5.84)         507 ( 7.37)         450 (2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503 ( 7.60)    485 ( 6.77)         474 ( 6.75)         508 (47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3.73)    504 ( 3.20)         502 ( 8.62)         505 ( 9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0 ( 5.07)    428 ( 8.66)         434 (17.66)         403 ( 8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10 ( 7.10)    487 ( 7.74)         487 ( 5.88)         404 (4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04 ( 1.53)    500 ( 1.15)         497 ( 1.65)         481 ( 4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83 ( 2.33)    499 ( 2.60)         493 ( 2.43)         423 (21.7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7 (10.90)    405 ( 8.06)         420 (15.28)         325 (2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9 ( 3.35)    385 ( 5.63)         406 (10.90)         373 (11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61 (11.78)    421 ( 9.50)         438 (16.23)         342 (18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0 ( 5.86)    388 ( 5.01)         407 ( 5.85)         381 (2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6 ( 7.24)    436 ( 7.31)         444 ( 9.05)         381 (21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 7.99)    393 ( 6.23)         390 ( 6.28)         405 (19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6.67)    530 ( 3.88)         534 ( 4.93)         544 (2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547 ( 9.48)    537 ( 6.68)         545 ( 6.38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3 ( 5.29)    477 ( 6.16)         489 ( 9.79)         499 (1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4 ( 5.13)    402 (12.79)         407 ( 8.44)         370 ( 7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 5.80)    456 ( 8.95)         457 (17.49)         454 (3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9 ( 7.95)    416 ( 7.67)         433 ( 4.5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0 ( 5.01)    326 ( 6.92)         342 ( 8.42)         351 (2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3 ( 5.57)    484 ( 5.48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1 ( 6.43)    490 ( 4.97)         497 ( 7.04)         468 (2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7.29)    494 ( 3.86)         487 ( 5.9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6 ( 1.61)    523 ( 1.68)         504 ( 2.98)         560 ( 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420 ( 1.64)    402 ( 1.77)         415 ( 5.89)         385 ( 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63 ( 1.50)    356 ( 1.75)         341 ( 1.53)         300 ( 3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6 ( 6.17)    420 (10.85)         433 (11.84)         373 (48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5 ( 5.53)    462 ( 7.17)         486 ( 3.79)         495 ( 3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8 ( 4.04)    423 ( 9.62)         448 (14.54)         417 (35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2 ( 2.04)    516 ( 1.56)         510 ( 2.67)         474 (1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5 ( 5.15)    521 ( 7.14)         550 (10.6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1 ( 7.00)    415 ( 4.01)         438 ( 6.63)         452 (3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4.36)    401 ( 8.30)         363 (11.82)         330 (16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4 ( 4.85)    437 ( 5.78)         450 ( 9.69)         456 (15.2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Business visits Q23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 Never         Once a year     More than once a year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   %   (SE)    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19.34 ( 2.04)    37.44 ( 3.30)        41.49 ( 3.22)         1.73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6.48 ( 1.79)    35.46 ( 3.63)        56.97 ( 3.55)         1.09 ( 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40.72 ( 2.79)    38.98 ( 2.99)        19.49 ( 2.42)         0.81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22.41 ( 2.38)    39.39 ( 2.27)        34.82 ( 2.45)         3.38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13.33 ( 2.24)    34.58 ( 3.16)        50.57 ( 3.22)         1.53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3.27 ( 2.16)    29.33 ( 3.35)        54.72 ( 3.60)         2.69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4.57 ( 1.09)    32.11 ( 3.11)        62.41 ( 3.28)         0.91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6.49 ( 1.94)    42.53 ( 4.01)        50.59 ( 3.77)         0.4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2.88 ( 2.69)    47.70 ( 3.34)        27.44 ( 2.77)         1.98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4.65 ( 1.67)    47.18 ( 3.18)        46.83 ( 3.21)         1.34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3.57 ( 2.14)    47.47 ( 3.26)        36.92 ( 3.04)         2.04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3.21 ( 3.13)    49.48 ( 3.40)        27.31 ( 3.52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21.97 ( 3.15)    45.80 ( 3.99)        32.05 ( 3.25)     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4.73 ( 3.62)    29.98 ( 3.50)        13.38 ( 2.54)         1.91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3.76 ( 0.20)    48.37 ( 0.27)        23.57 ( 0.18)         4.29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0.15 ( 1.95)    35.75 ( 2.68)        30.99 ( 2.75)         3.12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72.84 ( 3.68)    23.18 ( 3.44)         3.98 ( 1.52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.16 ( 3.91)    38.06 ( 3.77)         6.04 ( 1.78)         0.74 ( 0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15.16 ( 0.04)    53.35 ( 0.05)        31.19 ( 0.06)    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.78 ( 2.29)    31.29 ( 2.34)        26.17 ( 1.72)         3.76 ( 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26.29 ( 3.08)    35.62 ( 3.98)        35.93 ( 3.72)         2.15 ( 1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12.68 ( 2.20)    51.91 ( 4.01)        32.94 ( 3.95)         2.47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35.08 ( 2.90)    25.73 ( 2.97)        32.98 ( 3.00)         6.20 ( 1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.   (  .  )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12.47 ( 2.62)    43.26 ( 3.82)        42.25 ( 3.75)         2.02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3.29 ( 3.31)    51.76 ( 3.96)        23.76 ( 3.65)         1.20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1.71 ( 2.40)    47.86 ( 4.10)        39.44 ( 4.01)         0.99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9.12 ( 3.61)    49.07 ( 4.22)        11.82 ( 2.68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35.45 ( 3.71)    30.82 ( 3.71)        29.74 ( 3.89)         3.99 ( 1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24.98 ( 0.50)    40.12 ( 0.63)        33.06 ( 0.58)         2.05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33.80 ( 1.35)    34.97 ( 1.34)        28.86 ( 1.27)         2.37 ( 0.6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1.06 ( 4.60)    42.56 ( 4.39)        24.70 ( 3.70)         1.69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2.20 ( 3.50)    46.65 ( 3.81)        11.02 ( 2.62)        10.13 ( 3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2.93 ( 3.43)    21.61 ( 3.23)        38.10 ( 4.09)         7.37 ( 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  (  .  )      .   (  .  )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29.22 ( 4.00)    36.59 ( 4.47)        28.62 ( 4.06)         5.57 ( 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.46 ( 5.26)    37.44 ( 4.64)        22.96 ( 3.84)         1.15 ( 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14.13 ( 2.56)    52.32 ( 3.32)        32.98 ( 3.29)         0.5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22.17 ( 3.54)    44.60 ( 4.35)        33.23 ( 4.03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2.36 ( 2.57)    34.34 ( 3.08)        40.73 ( 3.27)         2.57 ( 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52.98 ( 4.24)    35.95 ( 4.13)        10.00 ( 2.16)         1.07 ( 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0.26 ( 4.07)    44.46 ( 4.42)        10.28 ( 2.55)         5.00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0.33 ( 2.25)    40.47 ( 3.42)        48.54 ( 3.40)         0.65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51.92 ( 3.97)    26.39 ( 3.39)        18.70 ( 3.14)         3.00 ( 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 5.23 (  .  )        94.77 ( 0.32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2.11 ( 2.48)    44.25 ( 3.39)        41.38 ( 3.49)         2.25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18.09 ( 3.63)    46.67 ( 4.45)        35.02 ( 3.70)         0.2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.82 ( 0.08)    32.67 ( 0.09)        12.11 ( 0.06)         3.39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29.78 ( 0.12)    48.45 ( 0.15)        18.13 ( 0.11)         3.64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46.02 ( 0.13)    39.60 ( 0.15)         9.96 ( 0.11)         4.42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11.25 ( 2.67)    26.78 ( 3.98)        61.40 ( 4.69)         0.57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3.54 ( 1.16)    22.26 ( 3.90)        73.52 ( 4.02)         0.67 ( 0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5.04 ( 3.49)    22.90 ( 3.64)        39.50 ( 3.58)         2.56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19.51 ( 0.28)    41.60 ( 0.55)        37.02 ( 0.49)         1.87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.30 ( 3.15)    36.44 ( 3.28)        12.25 ( 2.68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7.73 ( 3.10)    42.98 ( 3.73)        29.25 ( 3.69)         0.05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67.56 ( 3.82)    26.13 ( 3.43)         3.80 ( 1.60)         2.52 ( 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0.31 ( 2.65)    39.69 ( 2.92)        28.86 ( 2.84)         1.13 ( 0.26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Business visits Q23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Never       Once a year    More than once a year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   mean   (SE)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3 ( 5.81)    511 ( 4.48)         510 ( 3.80)         508 (1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0 (10.39)    501 ( 9.95)         477 ( 6.50)         443 ( 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7 ( 6.18)    509 ( 6.22)         457 (13.89)         418 ( 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4 ( 4.82)    527 ( 3.66)         527 ( 4.18)         505 (1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58 (10.68)    505 ( 6.41)         480 ( 3.59)         492 (13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6 (18.90)    496 ( 8.67)         473 ( 7.12)         458 (4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5 (16.91)    532 ( 7.24)         475 ( 6.26)         426 ( 6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0 (11.77)    490 ( 5.10)         498 ( 3.7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8 ( 4.39)    459 ( 3.61)         464 ( 5.71)         478 ( 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9 (11.22)    554 ( 3.38)         541 ( 2.96)         490 (15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1 ( 6.81)    497 ( 4.44)         494 ( 4.46)         510 (2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7 (11.53)    475 ( 5.62)         425 ( 9.6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2 ( 9.60)    484 ( 7.28)         454 ( 7.4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0 ( 5.13)    521 ( 6.00)         494 ( 7.93)         509 ( 7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3.30)    483 ( 2.30)         488 ( 3.16)         468 ( 8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08 ( 5.45)    458 ( 5.79)         445 ( 8.44)         440 (2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6 ( 5.34)    482 (10.65)         438 (17.2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6 ( 4.71)    548 ( 7.38)         509 (21.99)         630 ( 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53 ( 2.73)    457 ( 1.79)         481 ( 1.9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8 ( 5.31)    414 ( 6.95)         444 ( 4.13)         365 (12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6 ( 6.08)    500 ( 8.03)         471 ( 6.82)         493 (44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4 ( 8.84)    485 ( 5.26)         479 ( 6.16)         473 (15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5.16)    519 ( 6.17)         516 ( 6.79)         506 ( 9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8 (17.02)    472 ( 6.06)         479 ( 7.36)         430 (32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8 (12.88)    465 ( 7.03)         457 ( 8.69)         508 (30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0 ( 7.84)    504 ( 4.62)         512 ( 4.91)         462 (16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6 ( 7.12)    454 ( 7.76)         423 (13.38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09 ( 1.81)    493 ( 1.22)         478 ( 1.66)         477 ( 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89 ( 2.77)    484 ( 2.05)         474 ( 1.90)         444 (13.0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9 (16.03)    392 ( 7.31)         379 (15.49)         281 (3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8 ( 5.11)    356 ( 4.44)         358 (11.17)         350 (1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6 (16.06)    408 (13.91)         392 (10.08)         319 (23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8 ( 9.30)    448 ( 7.60)         450 (10.05)         348 (18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6 ( 9.57)    397 ( 9.35)         386 (12.17)         350 (1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11.28)    498 ( 4.44)         504 ( 4.7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539 ( 9.63)    536 ( 5.88)         533 ( 7.78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29 ( 8.07)    486 ( 5.64)         441 ( 6.03)         493 (32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3 ( 4.75)    417 (10.23)         414 (12.82)         352 (28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 7.84)    446 ( 8.59)         415 (25.93)         454 (2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60 (10.58)    401 ( 7.08)         408 ( 5.14)         464 ( 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9 ( 5.66)    288 ( 9.97)         316 ( 9.83)         328 (2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. (  .  )         509 ( 4.2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41 (10.01)    473 ( 5.43)         475 ( 5.77)         469 (2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69 (13.13)    485 ( 4.95)         477 ( 5.59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9 ( 1.27)    494 ( 2.52)         480 ( 3.37)         564 ( 5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38 ( 2.42)    373 ( 1.90)         371 ( 3.61)         375 ( 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2.04)    319 ( 1.79)         320 ( 3.53)         250 ( 4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2 (25.05)    405 (12.54)         384 ( 6.16)         389 ( 6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0 (14.26)    438 (10.02)         440 ( 4.50)         489 ( 7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32 ( 7.12)    388 (10.69)         382 ( 5.98)         390 (36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5 ( 2.51)    506 ( 2.67)         457 ( 1.74)         469 ( 4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08 ( 4.32)    483 ( 7.44)         486 ( 9.6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 7.12)    419 ( 5.30)         420 ( 6.72)         388 ( 6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3 ( 6.11)    380 ( 8.96)         351 (38.17)         350 (2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5 ( 7.52)    401 ( 7.30)         423 ( 9.90)         445 (30.5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Business visits Q23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Never       Once a year    More than once a year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   mean   (SE)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26 ( 5.72)    520 ( 4.63)         517 ( 4.05)         511 (11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54 (12.35)    520 ( 8.17)         492 ( 6.05)         446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33 ( 7.50)    526 ( 6.17)         488 (11.01)         448 ( 2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6 ( 3.76)    526 ( 3.10)         524 ( 3.33)         512 ( 5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86 (10.43)    538 ( 6.60)         509 ( 3.72)         521 (1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11.71)    521 ( 8.28)         503 ( 6.35)         480 (4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69 (22.87)    539 ( 6.13)         483 ( 5.47)         447 (1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20 (11.83)    509 ( 4.39)         517 ( 3.4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6 ( 4.32)    480 ( 3.31)         480 ( 5.09)         526 ( 8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4 (15.14)    554 ( 2.83)         543 ( 3.08)         511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10 ( 7.07)    498 ( 3.77)         492 ( 4.04)         503 (1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5 ( 9.32)    470 ( 4.94)         433 ( 6.8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26 (10.54)    494 ( 6.85)         462 ( 6.14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 4.19)    507 ( 5.06)         482 ( 7.94)         495 (1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4 ( 2.93)    507 ( 2.16)         505 ( 3.03)         486 ( 8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9 ( 5.03)    455 ( 5.11)         444 ( 6.20)         449 (2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0 ( 5.15)    510 ( 9.85)         477 (15.1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8 ( 4.60)    541 ( 8.82)         492 (22.31)         590 ( 8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64 ( 2.73)    468 ( 1.40)         491 ( 1.6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87 ( 5.31)    408 ( 5.56)         437 ( 4.55)         358 (2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82 ( 5.33)    526 ( 7.91)         500 ( 6.85)         503 (4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2 ( 8.17)    490 ( 3.81)         485 ( 5.32)         497 ( 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1 ( 4.13)    522 ( 6.20)         514 ( 4.60)         508 ( 8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3 (14.36)    466 ( 5.28)         469 ( 6.94)         437 (19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7 (12.55)    491 ( 5.58)         485 ( 8.51)         571 (34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 8.25)    500 ( 4.00)         505 ( 3.32)         465 ( 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 8.32)    431 ( 8.44)         398 (10.53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8 ( 6.23)    467 ( 5.36)         477 ( 8.32)         397 (3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14 ( 1.77)    499 ( 1.11)         486 ( 1.47)         485 ( 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92 ( 2.77)    482 ( 2.17)         478 ( 2.94)         421 (20.6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63 (14.48)    391 ( 7.16)         393 (13.75)         313 (14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3.60)    475 ( 3.32)         490 ( 8.27)         473 ( 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31 (15.04)    415 (10.90)         409 ( 8.13)         348 (1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11 ( 9.17)    417 ( 6.76)         419 ( 8.79)         343 (17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8 ( 7.20)    384 ( 7.66)         375 ( 8.08)         277 (27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4 ( 9.88)    514 ( 3.94)         516 ( 4.2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556 (10.47)    548 ( 7.41)         541 ( 8.5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15 ( 6.67)    466 ( 4.42)         442 ( 4.90)         474 (16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1 ( 5.04)    415 (11.36)         417 (13.40)         348 (23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7.63)    445 ( 7.52)         418 (26.11)         452 (17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65 ( 9.76)    382 ( 6.85)         389 ( 4.16)         431 ( 4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92 ( 5.02)    328 ( 9.67)         332 ( 8.41)         342 (30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. (  .  )         524 ( 4.30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0 (11.17)    487 ( 5.49)         494 ( 5.06)         489 (1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8 ( 9.46)    493 ( 4.34)         482 ( 5.5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80)    520 ( 2.51)         517 ( 3.30)         601 ( 6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36 ( 2.44)    385 ( 1.98)         386 ( 3.25)         362 ( 7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1 ( 1.47)    323 ( 1.59)         313 ( 3.13)         290 ( 4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51 (28.85)    420 (10.24)         406 ( 5.64)         425 ( 6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5 (10.57)    472 ( 8.52)         477 ( 4.20)         521 (18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9 ( 7.09)    420 ( 9.32)         417 ( 5.70)         394 (4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58 ( 3.30)    511 ( 2.15)         472 ( 1.66)         455 ( 7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4 ( 5.59)    535 ( 9.00)         533 (15.17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1 ( 5.96)    419 ( 5.23)         420 ( 6.23)         418 ( 3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7 ( 6.11)    367 ( 8.12)         356 (35.12)         330 (16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6 ( 6.19)    417 ( 5.30)         438 ( 7.64)         473 (29.5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3Q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Participate Business visits Q23c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 Never       Once a year    More than once a year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   mean   (SE)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9     234720    533 ( 6.21)    525 ( 4.92)         525 ( 3.86)         521 (14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69 ( 8.41)    524 ( 8.18)         498 ( 6.31)         444 ( 6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27 ( 6.35)    515 ( 5.82)         474 (10.85)         405 ( 3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9 ( 3.58)    533 ( 3.75)         536 ( 3.50)         523 ( 9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69 (10.35)    520 ( 6.84)         490 ( 3.79)         517 (2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6 (14.01)    523 ( 7.83)         505 ( 6.20)         496 (35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73 (20.16)    548 ( 6.31)         496 ( 5.53)         459 ( 5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5 (12.91)    491 ( 5.04)         499 ( 3.6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3 ( 4.78)    489 ( 3.46)         490 ( 5.28)         525 ( 8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72 (11.65)    569 ( 2.79)         557 ( 3.08)         526 ( 6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33 ( 7.16)    515 ( 4.20)         512 ( 4.53)         525 (1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83 ( 9.97)    484 ( 4.68)         444 ( 7.7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36 ( 8.79)    507 ( 6.76)         478 ( 6.6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4.89)    512 ( 5.26)         483 ( 7.71)         504 (1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9 ( 3.07)    491 ( 2.08)         493 ( 3.30)         473 ( 7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506 ( 5.41)    468 ( 4.61)         456 ( 5.99)         457 (25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9 ( 5.19)    518 (10.20)         476 (15.29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1 ( 4.45)    516 ( 7.34)         471 (23.07)         550 ( 5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58 ( 2.63)    463 ( 1.59)         491 ( 1.85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393 ( 4.64)    411 ( 5.46)         439 ( 4.25)         367 (14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80 ( 5.89)    520 ( 8.48)         490 ( 6.62)         511 (3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6 ( 8.14)    485 ( 5.08)         483 ( 5.08)         489 (1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41 ( 5.49)    533 ( 6.42)         520 ( 5.49)         512 ( 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14.50)    475 ( 4.99)         477 ( 6.76)         452 (2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9 (11.33)    487 ( 5.64)         478 ( 7.61)         560 (31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7 ( 7.77)    500 ( 3.85)         507 ( 3.46)         475 (25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2 ( 7.22)    430 ( 6.89)         405 (11.2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5 ( 6.27)    481 ( 5.44)         492 ( 9.27)         408 (34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18 ( 1.67)    501 ( 1.10)         488 ( 1.50)         486 ( 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99 ( 2.64)    488 ( 2.29)         488 ( 3.17)         431 (21.8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1 (14.90)    400 ( 6.77)         406 (12.07)         325 (2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9 ( 4.44)    384 ( 3.84)         395 ( 8.87)         373 (12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53 (15.16)    438 (12.03)         429 ( 8.58)         358 (2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100.00          0      . (  .  )      . (  .  )           . (  .  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3 ( 7.62)    443 ( 7.17)         444 ( 8.88)         368 (17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8 ( 5.55)    399 ( 7.09)         393 ( 7.72)         318 (18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10.21)    532 ( 3.54)         531 ( 4.3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0.72      74601    549 (11.69)    541 ( 6.87)         538 ( 7.71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44 ( 7.38)    493 ( 4.91)         465 ( 5.13)         501 (24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76 ( 4.58)    415 (11.05)         413 (11.90)         364 (16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3 ( 7.34)    458 ( 7.24)         443 (19.52)         458 (16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2 ( 8.95)    422 ( 6.65)         427 ( 3.86)         477 ( 3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9 ( 4.74)    328 ( 8.54)         345 ( 7.63)         350 (2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(  .  )      . (  .  )         521 ( 4.32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60 (10.47)    491 ( 5.26)         494 ( 5.01)         478 (2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4 ( 9.99)    495 ( 3.90)         484 ( 5.26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0 ( 1.15)    508 ( 2.47)         498 ( 3.06)         587 ( 5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54 ( 2.13)    394 ( 1.77)         394 ( 2.81)         385 ( 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4 ( 1.47)    356 ( 1.28)         347 ( 2.89)         300 ( 3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53 (29.79)    419 (10.17)         412 ( 5.52)         442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7 (11.43)    480 ( 7.58)         480 ( 3.96)         510 (1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7 ( 6.17)    423 ( 9.29)         416 ( 5.05)         417 (35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71 ( 3.65)    531 ( 2.24)         481 ( 2.05)         467 ( 6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5 ( 4.64)    521 ( 7.91)         516 (13.39)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5 ( 5.18)    423 ( 4.50)         424 ( 6.23)         418 ( 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8 ( 4.92)    384 ( 6.99)         366 (31.30)         364 (15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0 ( 6.03)    420 ( 5.73)         435 ( 7.46)         454 (24.6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raining Local Business Q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Not offered     Half or less     More than half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 %   (SE)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11     234673    41.82 ( 3.23)    47.74 ( 2.97)     9.36 ( 1.70)      1.08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3.91 ( 2.91)     9.51 ( 1.60)    41.93 ( 3.10)      4.65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91.25 ( 1.72)     5.80 ( 1.35)     2.96 ( 1.10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62.71 ( 2.52)    28.94 ( 2.25)     6.44 ( 0.95)      1.91 ( 0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68.35 ( 2.90)    12.15 ( 1.98)    18.31 ( 2.42)      1.20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71.83 ( 3.51)    12.19 ( 3.51)    13.70 ( 2.27)      2.27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7.09 ( 2.47)     5.31 ( 1.47)    77.14 ( 2.66)      0.4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6.14 ( 1.59)     6.28 ( 1.82)    87.05 ( 2.66)  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98.01 ( 0.64)     1.40 ( 0.58)      .   (  .  )      0.60 ( 0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0.93 ( 0.67)     2.59 ( 1.27)    96.48 ( 1.44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 4.99 ( 1.17)    10.27 ( 1.97)    84.74 ( 2.11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98.59 ( 0.90)     1.41 ( 0.90)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92.58 ( 1.78)     4.02 ( 1.56)     0.95 ( 0.68)      2.44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95.00 ( 1.54)     3.33 ( 1.49)     1.06 ( 0.60)      0.61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4.29 ( 0.24)    32.68 ( 0.24)    11.40 ( 0.13)      1.64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84.83 ( 1.91)     5.52 ( 1.25)     5.09 ( 1.15)      4.56 ( 1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90.56 ( 2.31)     4.04 ( 1.53)     5.41 ( 1.77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94.54 ( 1.71)     1.92 ( 1.11)     2.92 ( 1.43)      0.62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1.36 ( 0.06)    36.20 ( 0.06)    12.14 ( 0.04) 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82.90 ( 2.30)     2.53 ( 0.67)     3.70 ( 0.80)     10.88 ( 2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7.09 ( 3.05)    14.03 ( 2.98)    36.69 ( 3.49)      2.20 ( 1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0.94 ( 3.23)    53.25 ( 3.99)    15.82 ( 2.87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9.46 ( 3.16)    43.29 ( 3.04)     2.22 ( 1.13)      5.03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.   (  .  )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77.58 ( 3.40)    19.19 ( 2.98)     0.92 ( 0.64)      2.31 ( 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70.25 ( 3.09)    12.07 ( 2.60)    14.81 ( 2.89)      2.87 ( 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15.21 ( 2.75)     5.28 ( 1.44)    79.33 ( 2.93)      0.1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84.41 ( 3.15)     3.79 ( 1.58)     4.35 ( 1.55)      7.45 ( 2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78.86 ( 3.34)    15.86 ( 2.95)     2.30 ( 1.16)      2.98 ( 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60.91 ( 0.46)    14.31 ( 0.39)    24.51 ( 0.38)      2.58 ( 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69.82 ( 1.20)    10.50 ( 0.96)    16.65 ( 0.60)      3.03 ( 0.61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86.26 ( 3.40)     2.96 ( 1.37)     4.81 ( 1.99)      5.97 ( 2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67.29 ( 3.64)     9.09 ( 2.29)     8.99 ( 2.49)     14.63 ( 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76.26 ( 3.41)     6.61 ( 2.54)     9.69 ( 2.64)      7.43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68.27 ( 2.93)    25.86 ( 2.67)     3.56 ( 1.18)      2.31 ( 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88.95 ( 2.41)     1.39 ( 0.89)     2.27 ( 1.23)      7.38 ( 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86.07 ( 3.05)     5.60 ( 2.13)     5.28 ( 1.50)      3.05 ( 1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93.92 ( 1.83)     4.27 ( 1.50)     1.19 ( 0.84)      0.62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78.41 ( 3.93)    21.16 ( 3.89)     0.42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1.06 ( 2.87)    14.74 ( 2.86)    41.84 ( 3.15)      2.36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75.71 ( 4.29)    11.76 ( 2.25)     7.08 ( 3.67)      5.46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82.95 ( 3.28)     6.99 ( 2.43)     3.55 ( 1.67)      6.52 ( 1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81.72 ( 2.96)    10.37 ( 2.23)     7.81 ( 2.21)      0.09 ( 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85.57 ( 2.58)     5.60 ( 1.44)     2.38 ( 1.08)      6.46 ( 2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70.14 ( 0.79)      .   (  .  )    29.86 ( 0.79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98.07 ( 0.97)     0.06 (  .  )     0.24 (  .  )      1.63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86.03 ( 2.80)    12.52 ( 2.63)     0.43 ( 0.42)      1.0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93.64 ( 0.04)     1.65 ( 0.00)     4.70 ( 0.04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40.51 ( 0.09)    40.25 ( 0.10)    15.60 ( 0.08)      3.64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85.37 ( 0.09)     7.46 ( 0.05)     0.56 ( 0.04)      6.61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61.08 ( 4.36)    19.34 ( 3.36)    18.31 ( 2.79)      1.27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69.91 ( 3.71)     8.42 ( 2.32)    20.69 ( 3.18)      0.98 ( 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52.14 ( 3.11)    31.53 ( 3.15)    13.86 ( 2.43)      2.47 ( 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79.60 ( 0.13)     9.41 ( 0.12)     9.78 ( 0.09)      1.20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76.77 ( 3.11)    19.66 ( 3.04)     2.29 ( 1.24)      1.28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64.51 ( 3.57)    19.69 ( 2.91)    14.68 ( 3.06)      1.12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91.25 ( 2.34)      .   (  .  )      .   (  .  )      8.75 ( 2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8.48 ( 1.62)     6.16 ( 1.00)     1.23 ( 0.46)      4.14 ( 1.1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raining Local Business Q24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offered    Half or less    More than half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11     234673    524 ( 4.28)    506 ( 2.61)      497 ( 7.19)      508 (11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1 ( 7.78)    482 (13.03)      456 ( 6.76)      429 (12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1 ( 3.30)    435 (24.15)      329 (34.5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3.31)    528 ( 3.91)      525 ( 8.39)      508 ( 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09 ( 3.80)    485 ( 7.14)      473 ( 5.53)      511 (15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89 ( 5.42)    453 (19.62)      473 (16.83)      491 (3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45 (10.14)    522 (19.41)      484 ( 5.6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33 (13.12)    484 (13.10)      493 ( 2.9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1 ( 2.23)    451 ( 9.83)        . (  .  )      461 (2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90 (21.77)    574 (12.14)      547 ( 2.19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63 (10.48)    486 ( 8.47)      496 ( 2.9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4.14)    496 (52.12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86 ( 3.94)    407 (20.21)      397 (69.75)      508 (3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0 ( 3.71)    456 (18.80)      442 (13.42)      502 (1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0 ( 2.46)    478 ( 3.37)      473 ( 5.10)      471 (1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 3.21)    440 (10.82)      406 (13.81)      437 (2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9 ( 4.21)    486 (18.26)      496 (31.1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7 ( 4.19)    559 (29.28)      527 (42.86)      579 ( 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5 ( 1.94)    471 ( 2.06)      440 ( 3.1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18 ( 3.16)    397 (17.88)      400 ( 8.57)      353 (1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53 ( 5.02)    498 (17.23)      458 ( 5.52)      395 (62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2 ( 5.23)    478 ( 5.24)      485 ( 8.5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4 ( 5.21)    519 ( 5.16)      531 (28.21)      505 ( 8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9 ( 3.73)    455 (12.41)      424 (55.13)      395 (1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7 ( 4.83)    430 (11.39)      442 (16.03)      472 (2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8 ( 5.59)    496 (16.47)      504 ( 3.9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6 ( 4.80)    437 (13.33)      419 ( 7.62)      481 (16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03 ( 1.33)    478 ( 3.37)      465 ( 4.76)      471 ( 4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83 ( 1.65)    490 ( 3.12)      486 ( 2.68)      409 (12.6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0 ( 7.87)    353 (43.12)      378 (19.13)      296 (1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53 ( 3.78)    359 (11.84)      359 (11.70)      346 ( 9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5 ( 8.21)    380 (16.66)      355 (15.32)      343 (3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8 ( 4.89)    401 ( 6.75)      434 (20.93)      375 (18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9 ( 4.98)    420 ( 9.95)      442 (40.50)      382 (28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7 ( 5.50)    383 (20.19)      377 (24.76)      367 (1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 3.25)    492 (11.30)      545 ( 4.33)      497 ( 6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1 ( 3.72)    520 (10.23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21 ( 5.04)    468 ( 6.11)      436 ( 4.92)      501 (28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 4.15)    404 ( 8.28)      451 (26.75)      386 (18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 5.58)    453 (20.91)      358 (49.99)      477 (18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0 ( 3.80)    399 (14.84)      404 (13.29)      440 (1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9 ( 3.98)    253 ( 9.51)      253 (47.93)      266 (16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5 ( 3.97)      . (  .  )      476 ( 8.4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1 ( 2.98)      . (  .  )        . (  .  )      461 (3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2 ( 3.65)    461 (15.76)      535 ( 9.9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4 ( 1.12)    445 ( 6.83)      468 ( 4.6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424 ( 2.31)    364 ( 1.75)      387 ( 3.00)      375 ( 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7 ( 1.35)    314 ( 4.36)      346 (16.47)      285 ( 3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1 ( 6.06)    366 (12.22)      345 ( 8.53)      378 (2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45 ( 4.77)    413 (18.63)      435 ( 7.86)      429 (4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3 ( 5.27)    382 ( 5.61)      365 (10.16)      382 (32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1 ( 1.17)    433 ( 2.51)      418 ( 2.09)      489 ( 7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0 ( 3.22)    450 ( 7.00)      431 (36.02)      487 (21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28)    422 ( 8.49)      400 (10.00)      426 ( 4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2 ( 4.31)      . (  .  )        . (  .  )      364 (19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0 ( 3.98)    447 (15.66)      412 (24.30)      413 (19.3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raining Local Business Q24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offered    Half or less    More than half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11     234673    532 ( 4.58)    514 ( 2.11)      497 ( 8.08)      515 (12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9 ( 6.56)    482 (15.42)      481 ( 7.10)      457 (13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30 ( 3.35)    466 (19.29)      349 (48.6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9 ( 2.60)    523 ( 3.17)      530 ( 6.21)      521 (1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36 ( 3.95)    518 ( 7.88)      511 ( 5.42)      538 (23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7 ( 4.68)    489 (17.45)      490 (12.83)      520 (34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61 (10.50)    531 (19.30)      491 ( 4.9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54 (11.47)    510 ( 9.21)      512 ( 2.7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2.31)    456 (12.32)        . (  .  )      484 (3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492 (30.86)    560 ( 5.73)      549 ( 2.3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57 (14.14)    493 ( 9.48)      495 ( 2.5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9 ( 3.01)    482 (43.62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5 ( 3.47)    417 (13.93)      400 (42.50)      505 (35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4 ( 3.01)    454 (11.93)      436 ( 3.33)      470 ( 4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0 ( 2.37)    502 ( 2.54)      492 ( 4.16)      500 (12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68 ( 2.86)    427 (11.17)      401 (10.55)      449 (2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4 ( 3.90)    519 (17.46)      518 (28.0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9 ( 4.04)    548 (50.74)      507 (28.52)      555 ( 4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7 ( 1.56)    476 ( 1.94)      459 ( 2.8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13 ( 3.13)    403 (18.39)      395 ( 8.90)      353 ( 8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2 ( 4.92)    527 (18.00)      485 ( 5.29)      423 (4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6 ( 4.99)    484 ( 4.10)      492 ( 5.15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4.37)    519 ( 3.36)      517 (12.92)      504 ( 7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3.38)    451 (10.33)      453 (39.67)      406 (22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8 ( 4.35)    471 ( 9.38)      478 (12.57)      501 (29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 5.68)    493 (17.38)      501 ( 2.7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3 ( 5.41)    410 (12.60)      380 (10.11)      463 (22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2 ( 4.01)    460 ( 7.66)      443 (22.55)      381 (3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09 ( 1.51)    485 ( 3.27)      472 ( 3.64)      475 ( 4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85 ( 1.65)    479 ( 4.12)      488 ( 2.79)      400 (13.8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7 ( 6.75)    359 (32.71)      394 (14.13)      294 (1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7 ( 2.44)    470 ( 8.19)      479 ( 9.74)      473 ( 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4 ( 7.27)    399 (12.11)      376 (14.08)      364 (2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9 ( 3.99)    371 ( 6.06)      387 (13.57)      355 (2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17 ( 4.62)    375 ( 9.51)      403 (29.11)      364 (2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71 ( 3.84)    378 (15.58)      374 (18.95)      330 (15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5 ( 2.88)    513 ( 7.29)      524 ( 9.81)      493 ( 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2 ( 4.34)    530 (11.47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6 ( 4.31)    457 ( 6.25)      432 ( 3.38)      473 (16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4 ( 4.17)    402 (11.17)      449 (29.59)      393 (18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4 ( 4.94)    441 (19.76)      363 (56.50)      470 (13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1 ( 3.49)    392 (11.05)      404 (13.89)      403 (13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3 ( 3.96)    287 ( 9.26)      329 (23.11)      293 (13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8 ( 4.43)      . (  .  )      472 ( 7.4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7 ( 2.94)      . (  .  )        . (  .  )      501 (14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8 ( 3.18)    475 ( 9.98)      509 ( 9.8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7 ( 1.37)    465 ( 7.78)      501 ( 4.3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426 ( 2.12)    378 ( 2.15)      395 ( 2.76)      362 ( 7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6 ( 1.17)    368 ( 3.47)      372 (16.96)      301 ( 3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35 ( 5.39)    396 (10.04)      373 ( 7.68)      350 (35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7 ( 3.73)    457 (13.79)      479 ( 7.76)      513 (1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60 ( 5.54)    413 ( 4.98)      401 ( 9.77)      388 (3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9 ( 1.22)    457 ( 3.04)      432 ( 2.23)      515 (1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67 ( 4.00)    496 ( 8.20)      456 (52.54)      495 ( 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3.57)    419 ( 8.30)      405 ( 9.67)      422 (1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7 ( 4.32)      . (  .  )        . (  .  )      348 (15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4 ( 2.97)    455 ( 9.74)      449 (18.57)      428 (17.3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4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Training Local Business Q24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offered    Half or less    More than half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  mean   (SE)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11     234673    538 ( 4.49)    521 ( 2.62)      508 ( 7.26)      526 ( 9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45 ( 6.46)    485 (14.49)      487 ( 6.96)      451 (12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19 ( 2.87)    450 (21.13)      376 (27.8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5 ( 2.90)    534 ( 3.18)      540 ( 5.55)      532 (1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2.12      87737    519 ( 4.03)    497 ( 8.49)      489 ( 5.42)      533 (2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8 ( 4.59)    494 (16.55)      499 (12.65)      528 (28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66 (10.24)    535 (19.33)      504 ( 4.74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33 (10.25)    498 (11.69)      494 ( 3.1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9 ( 2.55)    462 (10.95)        . (  .  )      467 (29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16 (32.17)    578 ( 3.84)      563 ( 2.0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77 (14.24)    509 ( 9.58)      514 ( 2.9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3 ( 3.30)    497 (37.11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8 ( 3.30)    428 (15.26)      443 (45.95)      526 (29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1 ( 3.39)    461 (18.32)      409 (12.79)      488 ( 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5 ( 2.21)    485 ( 2.89)      484 ( 4.15)      474 (1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1 ( 2.69)    446 ( 9.20)      422 (11.49)      458 (17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2 ( 3.86)    523 (15.91)      521 (27.6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23 ( 3.72)    515 (41.47)      493 (29.43)      525 ( 5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4 ( 1.56)    471 ( 2.11)      455 ( 3.10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2    1178292    416 ( 2.91)    404 (15.47)      401 ( 7.58)      362 ( 7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71 ( 5.10)    511 (18.15)      476 ( 5.74)      447 (31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4 ( 5.40)    479 ( 4.56)      491 ( 6.37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5 ( 5.02)    527 ( 4.19)      530 (27.46)      509 ( 7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80 ( 3.39)    460 ( 9.99)      451 (34.20)      412 (1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6 ( 3.90)    461 ( 9.58)      471 (12.70)      503 (28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4 ( 5.49)    493 (18.08)      502 ( 2.81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4 ( 4.35)    406 ( 9.19)      386 ( 8.86)      452 (2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9 ( 4.07)    470 (10.98)      448 (29.41)      390 (36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3          .    511 ( 1.53)    486 ( 3.01)      475 ( 3.52)      477 ( 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92 ( 1.63)    486 ( 5.39)      500 ( 2.97)      406 (13.9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6 ( 6.80)    383 (31.39)      398 (16.74)      327 (1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4 ( 2.99)    386 ( 9.36)      384 (13.09)      374 ( 8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6 ( 7.36)    408 (16.69)      399 (15.31)      375 (27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90 ( 3.64)    390 ( 5.65)      415 (16.01)      377 (15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44 ( 4.19)    407 (15.67)      432 (35.34)      385 (25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9 ( 3.56)    406 (13.42)      386 (18.57)      345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2 ( 2.72)    517 (10.85)      546 ( 3.71)      523 ( 6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6 ( 4.37)    528 (10.28)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34 ( 4.65)    484 ( 5.17)      456 ( 3.32)      504 (2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 3.75)    400 ( 8.46)      453 (30.92)      391 (1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5 ( 4.53)    447 (20.96)      398 (35.34)      481 (17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20 ( 3.21)    427 (11.40)      433 (13.06)      448 (1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5 ( 3.55)    301 ( 8.28)      318 (26.47)      307 (13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44 ( 4.59)      . (  .  )      471 ( 7.13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2.76)      . (  .  )        . (  .  )      486 (27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2 ( 3.10)    476 (11.33)      529 ( 5.2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3 ( 1.05)    462 ( 7.17)      482 ( 4.68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441 ( 1.89)    389 ( 1.68)      401 ( 2.63)      385 ( 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2 ( 1.00)    368 ( 3.05)      367 (12.01)      326 ( 3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0 ( 5.09)    397 ( 9.69)      372 ( 5.70)      381 (1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83 ( 3.64)    455 (16.51)      477 ( 6.89)      501 ( 9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59 ( 4.76)    416 ( 4.86)      397 ( 9.41)      403 (29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5 ( 1.29)    461 ( 3.15)      441 ( 2.22)      526 ( 8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8 ( 3.48)    484 ( 7.55)      459 (37.39)      498 (14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3 ( 3.34)    421 ( 7.32)      412 ( 8.46)      428 ( 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7 ( 3.35)      . (  .  )        . (  .  )      367 (14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7 ( 3.12)    445 (12.57)      422 (16.16)      424 (16.18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5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urriculum Industry Q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 influence     Minor influence    Considerable influence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 %   (SE)               %   (SE)   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11     234673    16.50 ( 2.22)     74.56 ( 2.55)          8.94 ( 1.65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5.29 ( 1.71)     41.52 ( 3.35)         52.10 ( 3.26)         1.09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33.30 ( 2.88)     55.84 ( 2.96)         10.42 ( 2.19)         0.44 ( 0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16.82 ( 1.91)     71.70 ( 2.02)         10.07 ( 1.06)         1.41 ( 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7.20 ( 1.91)     66.30 ( 2.55)         15.62 ( 2.39)         0.88 ( 0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4.78 ( 2.91)     41.28 ( 3.94)         11.12 ( 3.07)         2.82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2.31 ( 2.27)     61.13 ( 3.33)         25.07 ( 3.13)         1.49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63.65 ( 4.14)     34.87 ( 4.16)          1.48 ( 0.90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64.53 ( 3.05)     31.62 ( 2.96)          3.28 ( 1.19)         0.57 ( 0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2.49 ( 3.50)     73.38 ( 3.77)          4.13 ( 1.70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 .   (  .  ) 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0.50 ( 1.87)     74.22 ( 3.03)         15.14 ( 2.61)         0.14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76.58 ( 3.26)     19.14 ( 3.16)          4.29 ( 1.54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27.47 ( 3.66)     62.91 ( 4.28)          8.91 ( 2.32)         0.70 ( 0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4.89 ( 3.27)     60.10 ( 3.76)         13.69 ( 2.72)         1.32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28.49 ( 0.23)     64.26 ( 0.22)          4.61 ( 0.10)         2.64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34.95 ( 2.29)     50.36 ( 2.28)         11.19 ( 1.50)         3.50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62.81 ( 3.50)     36.24 ( 3.51)          0.95 ( 0.64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44.32 ( 3.93)     46.88 ( 4.05)          7.43 ( 2.31)         1.38 ( 0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36.44 ( 0.06)     59.49 ( 0.06)          3.77 ( 0.01)         0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52.84 ( 2.83)     20.48 ( 2.30)         20.42 ( 2.24)         6.26 ( 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.57 ( 3.44)     40.79 ( 3.60)          4.93 ( 1.53)         0.71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37.82 ( 3.59)     58.94 ( 3.37)          3.25 ( 1.41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7.64 ( 2.21)     73.84 ( 2.88)          4.26 ( 1.48)     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 .   (  .  )           .  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54.62 ( 4.27)     40.02 ( 4.15)          4.60 ( 1.24)         0.75 ( 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34.67 ( 3.76)     47.70 ( 4.02)         16.63 ( 2.91)         1.00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2.45 ( 3.86)     51.01 ( 4.04)          5.04 ( 1.58)         1.51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7.87 ( 4.12)     43.46 ( 4.46)          7.07 ( 2.04)         1.59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7.62 ( 3.17)     65.35 ( 3.78)         14.28 ( 2.85)         2.76 ( 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1          .    35.80 ( 0.57)     52.41 ( 0.63)         10.45 ( 0.38)         1.71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32.76 ( 1.20)     52.59 ( 1.41)         12.54 ( 1.02)         2.12 ( 0.6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55.23 ( 4.46)     28.80 ( 4.17)         13.16 ( 3.32)         2.82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7.73 ( 3.75)     36.38 ( 4.23)         26.63 ( 3.46)         9.27 ( 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.70 ( 4.29)     35.89 ( 4.01)         13.27 ( 2.75)         8.14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59.55 ( 2.79)     27.42 ( 2.82)         11.52 ( 2.02)         1.50 ( 0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50.49 ( 4.41)     31.57 ( 4.65)         12.51 ( 3.73)         5.43 ( 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29.40 ( 3.99)     42.30 ( 5.85)         27.08 ( 4.80)         1.22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31.31 ( 3.09)     58.87 ( 3.44)          9.20 ( 2.05)         0.63 ( 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20.01 ( 3.21)     68.39 ( 3.65)         11.60 ( 2.81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28.08 ( 3.08)     57.15 ( 3.66)         14.14 ( 2.16)         0.6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8.91 ( 1.90)     39.11 ( 3.18)         49.85 ( 3.26)         2.14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8.32 ( 3.61)     39.11 ( 3.81)          5.39 ( 1.82)         7.19 ( 1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12.88 ( 2.60)     60.48 ( 4.36)         25.77 ( 3.99)         0.87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6.77 ( 2.91)     50.29 ( 4.03)         21.43 ( 3.04)         1.51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0.85 ( 0.65)     61.81 ( 0.68)          7.34 (  .  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18.11 ( 2.89)     64.18 ( 3.27)         16.23 ( 2.93)         1.49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29.87 ( 4.04)     52.71 ( 4.07)         16.07 ( 3.09)         1.35 ( 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7.60 ( 0.10)     40.89 ( 0.10)          1.51 ( 0.03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22.73 ( 0.07)     43.28 ( 0.15)         30.35 ( 0.15)         3.64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.96 ( 0.14)     41.79 ( 0.14)         13.91 ( 0.09)         9.34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28.08 ( 3.86)     47.18 ( 4.77)         24.74 ( 3.87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15.79 ( 3.34)     50.93 ( 4.20)         32.08 ( 3.42)         1.20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.94 ( 3.71)     46.91 ( 3.98)          9.66 ( 2.31)         1.50 ( 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60.35 ( 0.35)     33.29 ( 0.35)          5.14 ( 0.06)         1.22 ( 0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2.93 ( 3.27)     55.33 ( 3.43)         11.74 ( 2.50)   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9.89 ( 2.36)     41.44 ( 4.18)         47.98 ( 3.84)         0.70 ( 0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22.73 ( 3.70)     42.51 ( 4.05)         31.97 ( 4.08)         2.79 ( 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83.08 ( 1.59)     13.38 ( 1.37)          2.61 ( 0.84)         0.94 ( 0.2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5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urriculum Industry Q25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 influence    Minor influence    Considerable influence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 mean   (SE)           mean   (SE) 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11     234673    516 ( 7.55)       513 ( 2.61)           511 ( 6.05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8 (30.72)       494 ( 9.73)           484 ( 5.46)          461 (82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44 ( 5.92)       494 ( 5.90)           410 (16.35)          437 ( 5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39 ( 6.23)       527 ( 2.71)           521 ( 9.70)          493 (2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15 (10.50)       497 ( 3.32)           489 ( 8.86)          520 (15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4 ( 7.61)       469 ( 8.56)           492 (15.11)          476 (28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10 (19.57)       504 ( 6.19)           470 (10.51)          496 (4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7 ( 4.21)       491 ( 4.65)           513 ( 9.11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7 ( 3.29)       464 ( 3.46)           499 (11.92)          463 (22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6 ( 5.76)       548 ( 2.36)           537 ( 6.94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 . (  .  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2 (10.52)       500 ( 3.16)           485 ( 8.77)          441 (13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5.38)       475 ( 8.40)           410 (38.23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92 (11.23)       481 ( 5.20)           465 (17.04)          492 (16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8.38)       517 ( 4.35)           515 (11.50)          525 (16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 3.29)       485 ( 2.20)           475 ( 7.67)          490 ( 9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81 ( 6.07)       474 ( 3.75)           419 (13.40)          412 (24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16 ( 4.83)       469 ( 7.86)           412 ( 7.05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4 ( 4.81)       553 ( 6.96)           524 (21.84)          589 ( 5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8 ( 2.06)       474 ( 1.38)           478 ( 7.16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8 ( 4.57)       420 ( 9.50)           421 ( 5.45)          363 ( 6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46 ( 4.79)       469 ( 7.87)           428 (23.35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8 ( 4.96)       482 ( 4.36)           449 ( 8.48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14 ( 8.37)       526 ( 3.51)           478 (17.08)      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   . (  .  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5.23)       470 ( 8.21)           472 (17.21)          501 ( 6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5 ( 9.17)       464 ( 7.00)           450 (13.70)          545 (12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11 ( 5.03)       508 ( 3.58)           481 (15.76)          465 (24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53 ( 7.14)       443 ( 7.88)           427 (20.80)          471 ( 8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   . (  .  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1          .    501 ( 1.83)       489 ( 1.13)           471 ( 2.87)          481 ( 5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83 ( 2.49)       490 ( 1.79)           459 ( 4.15)          417 (12.0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6 (10.89)       384 (12.92)           364 (16.26)          264 (2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8 ( 6.25)       362 ( 4.92)           346 ( 6.42)          353 (17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8 (12.55)       410 (12.29)           403 (17.07)          327 (22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5.56)       407 ( 5.42)           411 (13.31)          366 (1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6 ( 6.68)       442 ( 9.86)           428 ( 9.76)          363 (35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2 ( 8.55)       392 ( 9.15)           382 (12.38)          368 (16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4 ( 6.38)       508 ( 4.76)           479 ( 9.75)          504 ( 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0 ( 9.78)       535 ( 3.62)           535 (17.06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17 ( 9.00)       465 ( 4.52)           453 ( 6.74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6 (12.36)       386 ( 6.53)           401 (10.63)          355 (18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 7.02)       440 ( 9.80)           433 (28.82)          449 (22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80 ( 8.56)       398 ( 5.35)           412 ( 8.55)          504 (1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4 ( 9.65)       287 ( 5.86)           257 ( 8.73)          244 (3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3 ( 5.41)       480 ( 5.18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2 ( 9.45)       471 ( 3.94)           468 (10.41)          426 (13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1 ( 6.64)       482 ( 5.00)           468 (13.18)          482 (42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98 ( 1.51)       482 ( 2.03)           540 ( 7.48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414 ( 2.16)       397 ( 1.93)           370 ( 2.49)          375 ( 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8 ( 2.27)       301 ( 1.89)           337 ( 3.32)          296 ( 3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27 (11.19)       389 ( 6.84)           374 ( 9.39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26 ( 8.26)       444 ( 5.55)           438 ( 7.28)          494 ( 8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6 ( 6.98)       395 ( 6.05)           378 (12.76)          333 (29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8 ( 1.53)       460 ( 1.61)           427 ( 2.60)          540 ( 7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7 ( 5.95)       492 ( 4.57)           458 (13.82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2 (14.54)       413 ( 5.52)           416 ( 5.19)          425 ( 7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4 (11.15)       373 ( 8.42)           402 ( 9.17)          376 (29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10 ( 4.16)       429 (10.82)           384 (20.68)          453 (32.4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5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urriculum Industry Q25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 influence    Minor influence    Considerable influence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 mean   (SE)           mean   (SE) 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11     234673    521 ( 7.10)       520 ( 2.73)           516 ( 6.46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22 (29.30)       509 ( 7.79)           501 ( 4.75)          484 (54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62 ( 5.37)       511 ( 6.50)           444 (13.84)          416 ( 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2 ( 3.74)       524 ( 2.52)           527 ( 5.13)          508 (11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42 (10.64)       526 ( 3.80)           529 ( 7.72)          551 (29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19 ( 6.14)       499 ( 7.07)           513 (12.59)          518 (2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20 (15.44)       510 ( 6.00)           482 ( 8.17)          522 (59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15 ( 3.62)       512 ( 4.18)           514 (10.24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78 ( 3.16)       481 ( 3.20)           509 (14.55)          479 (2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4 ( 5.59)       550 ( 2.54)           546 ( 9.02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 . (  .  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6 ( 9.91)       499 ( 2.92)           485 ( 5.53)          423 (13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8 ( 4.11)       469 ( 7.24)           434 (25.65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04 (10.37)       489 ( 4.67)           468 (14.32)          499 (1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97 ( 6.75)       505 ( 3.64)           490 ( 7.13)          506 (23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2 ( 2.85)       508 ( 1.99)           493 ( 6.51)          497 ( 9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76 ( 6.21)       464 ( 3.52)           415 ( 9.59)          430 (24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7 ( 4.74)       501 ( 7.48)           463 (18.79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2 ( 6.50)       540 ( 6.77)           503 (21.99)          586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0 ( 1.62)       486 ( 1.23)           462 ( 5.94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5 ( 3.92)       411 ( 9.03)           415 ( 6.09)          357 (12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7 ( 4.71)       495 ( 7.82)           454 (14.83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3.85)       491 ( 3.27)           442 (10.75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8 ( 8.72)       524 ( 2.67)           484 (17.04)      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   . (  .  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0 ( 4.52)       461 ( 7.09)           464 (15.52)          509 ( 4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5 ( 7.81)       494 ( 5.73)           477 (10.91)          569 (37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3 ( 4.41)       505 ( 2.81)           470 (16.87)          505 (33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0 ( 7.98)       423 ( 9.35)           392 (12.87)          428 (12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7 ( 9.17)       475 ( 4.00)           473 ( 9.67)          406 (55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1          .    506 ( 1.66)       496 ( 1.02)           477 ( 2.39)          485 ( 5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88 ( 2.69)       486 ( 1.78)           465 ( 4.35)          414 (24.6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3 ( 9.52)       394 (10.29)           369 (14.71)          282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2 ( 3.43)       476 ( 4.35)           477 ( 4.83)          485 ( 9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9 (10.14)       414 (10.77)           429 (16.96)          355 (18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3 ( 4.26)       380 ( 5.95)           381 (12.07)          326 (1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23 ( 5.61)       409 (10.00)           399 ( 6.84)          355 (3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2 ( 6.49)       375 ( 7.02)           372 ( 8.44)          361 ( 8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 5.00)       523 ( 3.91)           501 ( 6.27)          508 ( 3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3 ( 9.68)       547 ( 4.23)           542 (19.52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00 ( 6.20)       457 ( 4.41)           443 ( 5.86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7 (13.69)       381 ( 7.34)           401 ( 9.91)          368 (11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6.75)       436 ( 8.92)           440 (24.54)          451 (18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68 ( 7.20)       384 ( 4.21)           390 ( 9.77)          437 (1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23 ( 9.68)       311 ( 5.65)           297 ( 8.03)          291 (25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6 ( 6.62)       496 ( 5.44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8 ( 9.60)       487 ( 3.77)           485 (11.13)          462 (25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7 ( 5.66)       490 ( 4.38)           477 ( 8.78)          427 (3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5 ( 1.93)       523 ( 1.47)           562 ( 9.12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410 ( 2.49)       408 ( 1.91)           383 ( 2.72)          362 ( 7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28 ( 1.85)       315 ( 1.50)           318 ( 2.63)          312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1 ( 9.97)       410 ( 5.92)           394 ( 8.46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6 ( 7.39)       481 ( 5.07)           470 ( 7.02)          521 (14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7 ( 6.79)       432 ( 6.20)           415 ( 9.49)          355 (3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27 ( 1.47)       470 ( 1.73)           451 ( 2.53)          579 (1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78 ( 6.33)       542 ( 5.60)           503 (19.44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1 (13.75)       411 ( 5.55)           420 ( 4.66)          409 ( 3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2 (10.41)       358 ( 8.16)           385 ( 9.11)          369 (2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3 ( 2.85)       445 ( 8.70)           429 (32.42)          452 (34.5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5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urriculum Industry Q25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 influence    Minor influence    Considerable influence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   mean   (SE)           mean   (SE)   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11     234673    525 ( 8.69)       528 ( 2.66)           522 ( 5.91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539 (23.73)       518 ( 8.30)           503 ( 4.64)          485 (43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551 ( 5.33)       501 ( 5.03)           438 (11.30)          423 ( 5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47 ( 4.39)       533 ( 2.51)           531 ( 7.04)          525 (15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526 (10.89)       508 ( 3.79)           509 ( 8.38)          546 (34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21 ( 6.05)       501 ( 6.94)           522 (12.03)          517 (23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31 (15.10)       521 ( 5.84)           495 ( 7.93)          538 (5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96 ( 4.55)       496 ( 4.19)           510 (17.49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3.33)       489 ( 3.75)           522 (12.90)          468 (30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9 ( 5.14)       565 ( 2.35)           565 ( 4.76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   . (  .  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26 ( 9.63)       518 ( 3.26)           504 ( 7.01)          447 (17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2 ( 4.45)       481 ( 7.58)           450 (29.21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515 ( 9.94)       502 ( 4.63)           488 (13.88)          509 (24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6 ( 7.45)       511 ( 3.81)           499 ( 8.61)          522 (21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3 ( 2.97)       494 ( 2.00)           480 ( 7.25)          497 ( 9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90 ( 5.52)       478 ( 3.28)           428 ( 9.69)          446 (2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47 ( 4.78)       506 ( 7.43)           465 ( 7.39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5 ( 5.29)       515 ( 6.23)           483 (22.00)          561 ( 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00 ( 1.62)       478 ( 1.36)           472 ( 6.37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409 ( 4.01)       416 ( 8.25)           417 ( 3.97)          364 ( 8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65 ( 4.93)       486 ( 8.06)           438 (18.87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3.96)       486 ( 4.12)           443 ( 7.96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0 ( 9.39)       534 ( 2.98)           486 (16.16)      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   . (  .  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5 ( 4.32)       473 ( 7.18)           472 (16.50)          506 ( 5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96 ( 7.54)       488 ( 5.47)           470 (11.38)          565 (33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1 ( 3.95)       509 ( 2.56)           469 (17.15)          501 (1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29 ( 6.46)       422 ( 7.87)           403 (12.51)          425 ( 9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05 (10.11)       490 ( 4.00)           482 (13.14)          413 (58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1          .    509 ( 1.54)       498 ( 1.00)           481 ( 2.43)          488 ( 5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94 ( 2.80)       495 ( 1.79)           473 ( 5.21)          421 (25.2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92 ( 9.75)       399 ( 9.53)           385 (13.96)          318 (15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6 ( 4.43)       386 ( 5.00)           383 ( 5.80)          384 (13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40 (10.74)       438 (11.46)           443 (15.51)          366 (2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3.74)       401 ( 5.08)           400 (12.15)          359 (12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450 ( 5.66)       438 ( 8.72)           423 ( 7.64)          380 (34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1 ( 6.30)       396 ( 4.79)           387 ( 9.37)          368 ( 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1 ( 5.08)       540 ( 3.70)           511 ( 6.53)          532 ( 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7 ( 9.25)       542 ( 3.68)           533 (19.43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527 ( 6.92)       483 ( 4.59)           468 ( 5.40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8 (11.61)       383 ( 6.15)           403 (10.18)          378 (1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55 ( 5.98)       451 ( 7.76)           453 (23.78)          467 (18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02 ( 7.51)       421 ( 4.29)           433 ( 8.44)          487 ( 8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35 ( 8.33)       321 ( 4.65)           310 ( 7.15)          291 ( 9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14 ( 6.05)       489 ( 5.18)             . (  .  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91 ( 8.89)       488 ( 3.60)           487 (10.52)          443 (13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 5.32)       493 ( 4.11)           480 ( 9.42)          449 (30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5 ( 1.57)       505 ( 1.44)           540 ( 8.56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0.11       7725    424 ( 2.23)       421 ( 1.55)           393 ( 2.25)          385 ( 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9 ( 1.50)       346 ( 1.34)           362 ( 2.63)          333 ( 2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43 ( 9.36)       415 ( 6.07)           396 ( 7.71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64 ( 6.82)       484 ( 4.37)           479 ( 6.56)          524 (14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49 ( 6.28)       431 ( 5.41)           410 (10.98)          370 (3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43 ( 1.67)       482 ( 1.97)           464 ( 2.78)          577 ( 9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55 ( 5.79)       527 ( 5.14)           494 (16.78)    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34 (14.54)       418 ( 5.08)           421 ( 4.33)          427 ( 5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2 ( 8.98)       379 ( 5.97)           405 ( 7.45)          383 (20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26 ( 3.23)       437 ( 8.27)           423 (23.52)          445 (24.1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6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veloping Science Skills Q2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Incidental       Integrated          Focal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2     234892    22.85 ( 2.23)    64.31 ( 2.60)    11.77 ( 1.74)    1.07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21.91 ( 3.15)    57.04 ( 3.68)    17.49 ( 2.97)    3.56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7     121843    10.88 ( 1.85)    67.46 ( 3.19)    20.65 ( 2.77)    1.00 ( 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8.90 ( 1.42)    60.91 ( 2.33)    25.56 ( 2.37)    4.63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8.63 ( 2.42)    71.15 ( 2.61)     8.38 ( 1.78)    1.84 ( 0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1.86 ( 2.05)    69.54 ( 3.66)    15.54 ( 2.92)    3.06 ( 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23.50 ( 2.83)    66.35 ( 3.29)     9.21 ( 1.89)    0.94 ( 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21.89 ( 3.49)    70.35 ( 3.95)     7.42 ( 2.36)    0.3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26.01 ( 2.49)    50.96 ( 2.74)    22.62 ( 2.89)    0.41 ( 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20.67 ( 3.40)    71.52 ( 3.77)     7.81 ( 2.39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27.29 ( 3.19)    58.12 ( 3.55)    11.62 ( 2.10)    2.97 ( 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36.07 ( 4.10)    52.99 ( 4.39)     9.79 ( 2.24)    1.15 ( 0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7.79 ( 2.36)    70.58 ( 3.56)    21.63 ( 3.25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29.34 ( 3.60)    54.20 ( 4.05)    14.02 ( 2.79)    2.45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14.61 ( 0.17)    63.20 ( 0.22)    16.49 ( 0.18)    5.69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5.18 ( 1.75)    59.43 ( 2.35)    21.84 ( 2.23)    3.54 ( 0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6.74 ( 3.57)    34.78 ( 3.39)     8.21 ( 1.92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17.16 ( 3.35)    63.45 ( 4.00)    18.08 ( 2.93)    1.31 ( 0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52.83 ( 0.05)    36.83 ( 0.05)    10.34 ( 0.0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5    1177962    29.80 ( 2.70)    35.82 ( 2.95)    29.84 ( 2.06)    4.54 ( 0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39.57 ( 4.13)    51.83 ( 3.72)     7.43 ( 1.81)    1.17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29.20 ( 3.27)    63.66 ( 3.38)     7.14 ( 2.0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18.23 ( 2.47)    68.84 ( 3.00)     8.05 ( 1.96)    4.89 ( 1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9.95 ( 3.67)    47.72 ( 4.34)    22.17 ( 3.13)    0.16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28.77 ( 3.50)    52.34 ( 4.03)    16.66 ( 3.06)    2.23 ( 1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6.21 ( 1.65)    83.98 ( 2.79)     9.67 ( 2.17)    0.1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32.11 ( 4.08)    42.91 ( 4.13)    20.38 ( 3.31)    4.60 ( 2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12.84 ( 2.89)    63.18 ( 3.47)    21.95 ( 3.10)    2.03 ( 1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0          .    23.96 ( 0.55)    59.05 ( 0.63)    15.06 ( 0.46)    2.25 ( 0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23.56 ( 1.18)    55.79 ( 1.33)    18.44 ( 1.02)    2.21 ( 0.4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0.78 ( 3.67)    60.40 ( 4.55)    16.69 ( 3.06)    2.13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7.56 ( 4.15)     7.28 ( 2.08)    51.36 ( 4.41)    3.80 ( 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0.52 ( 2.02)    58.82 ( 3.83)    29.11 ( 3.72)    1.56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56.73 ( 3.20)    32.34 ( 3.00)     8.45 ( 1.43)    2.48 ( 0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41     227828    28.33 ( 4.14)    56.60 ( 4.49)    12.46 ( 3.22)    2.62 ( 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4.69 ( 1.37)    54.82 ( 4.59)    39.13 ( 4.51)    1.35 ( 0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22.96 ( 2.91)    70.68 ( 3.49)     5.92 ( 1.90)    0.44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35.39 ( 4.22)    63.31 ( 4.21)     1.30 ( 0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4.68 ( 2.88)    73.22 ( 3.07)    11.48 ( 2.51)    0.6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4.48 ( 3.15)    49.43 ( 3.59)    18.61 ( 3.02)    7.48 ( 2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2.34 ( 3.15)    51.30 ( 4.33)    20.87 ( 3.62)    5.50 ( 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5.10 ( 3.62)    31.62 ( 3.88)    31.39 ( 3.67)    1.89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1.23 ( 3.60)    37.19 ( 3.70)    38.56 ( 3.80)    3.02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7.64 ( 0.63)    42.36 ( 0.63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3.90 ( 1.71)    81.24 ( 3.25)    14.01 ( 2.75)    0.85 ( 0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1.16 ( 0.84)    89.71 ( 2.49)     8.61 ( 2.31)    0.52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0.54 ( 0.11)    54.85 ( 0.10)     4.62 ( 0.0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14.07 ( 0.08)    62.08 ( 0.17)    23.86 ( 0.1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.90 ( 0.15)    32.83 ( 0.15)    27.18 ( 0.14)    9.09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6.00 ( 1.49)    49.59 ( 5.44)    44.41 ( 5.86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 4.71 ( 1.53)    43.93 ( 4.49)    51.32 ( 4.13)    0.0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6.20 ( 2.79)    73.45 ( 3.29)     9.71 ( 2.11)    0.64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0.32 ( 0.60)    38.87 ( 0.62)    19.83 ( 0.20)    0.98 ( 0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5.87 ( 3.76)    48.31 ( 3.50)    15.58 ( 2.40)    0.24 ( 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22.59 ( 3.20)    53.43 ( 3.79)    22.25 ( 3.18)    1.73 ( 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61.08 ( 4.48)    25.04 ( 3.90)     7.88 ( 2.29)    5.99 ( 1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0.45 ( 2.60)    53.86 ( 2.64)    14.96 ( 1.76)    0.72 ( 0.5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6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veloping Science Skills Q2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Incidental     Integrated        Focal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2     234892    504 ( 4.98)    512 ( 2.70)    534 (10.10)    534 (12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71 (12.67)    504 ( 7.00)    484 (13.63)    422 (1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7     121843    446 (13.84)    513 ( 5.11)    502 (10.04)    330 (21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1 ( 7.24)    527 ( 2.37)    539 ( 5.96)    486 (14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59 ( 8.80)    504 ( 3.35)    547 (10.09)    519 (2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9 (17.54)    487 ( 6.43)    490 (11.47)    453 (19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5 (12.41)    509 ( 5.73)    503 (13.27)    320 (65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6 ( 6.68)    497 ( 3.25)    501 (11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57 ( 4.30)    461 ( 3.55)    465 ( 7.35)    484 (1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8 ( 6.42)    546 ( 2.30)    555 ( 8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9 ( 5.68)    498 ( 3.93)    525 (13.53)    475 (2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6 ( 7.94)    470 ( 6.72)    414 (19.71)    467 (27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55 (21.80)    486 ( 5.06)    483 (11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4 ( 7.02)    515 ( 4.50)    531 (12.61)    504 (12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6 ( 3.89)    482 ( 2.42)    486 ( 4.20)    491 ( 6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3 (10.02)    475 ( 4.26)    474 ( 7.05)    432 (2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00 ( 6.01)    489 ( 8.24)    525 (14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8 (11.64)    550 ( 5.21)    564 (10.57)    572 ( 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1 ( 1.62)    478 ( 1.95)    475 ( 3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5    1177962    400 ( 7.26)    410 ( 5.10)    426 ( 6.81)    374 ( 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8 ( 8.66)    516 ( 6.72)    528 (19.34)    267 (13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7.13)    484 ( 3.75)    474 (13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92 ( 6.19)    530 ( 3.47)    524 (15.40)    497 (13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2 ( 9.49)    462 ( 5.80)    495 ( 8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51 ( 8.96)    463 ( 6.56)    502 (11.30)    484 (24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42 (12.88)    504 ( 3.91)    512 ( 6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49 ( 7.58)    443 ( 8.51)    450 (12.72)    463 (18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0          .    481 ( 1.89)    493 ( 0.98)    500 ( 2.21)    451 ( 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72 ( 3.29)    489 ( 2.10)    483 ( 3.67)    432 (11.0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74 (15.02)    372 (10.71)    394 (12.91)    263 (38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8 ( 5.33)    367 (12.11)    354 ( 4.28)    361 (3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00 (24.32)    401 ( 8.56)    407 (12.97)    312 (28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4 ( 5.90)    402 ( 5.96)    416 (12.48)    386 (12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41     227828    420 ( 8.24)    447 ( 5.99)    498 (18.88)    335 (4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0 (23.02)    389 ( 6.76)    384 ( 8.74)    362 (10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3 ( 6.52)    500 ( 3.89)    501 (15.42)    479 ( 2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9 ( 6.63)    535 ( 4.90)    521 (28.6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53 (11.10)    486 ( 3.58)    457 (15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400 ( 8.65)    398 (10.77)    379 ( 7.68)    373 (14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2 (10.56)    442 ( 8.09)    429 (15.79)    478 (2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7 ( 5.86)    397 ( 6.49)    406 ( 8.37)    431 (4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5 ( 8.87)    295 ( 8.50)    276 ( 7.43)    262 (2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12 ( 5.00)    508 ( 5.57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49 (10.24)    469 ( 3.52)    481 ( 9.70)    507 (27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6.04)    478 ( 4.05)    496 (10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488 ( 2.32)    500 ( 1.52)    443 ( 4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6 ( 3.68)    381 ( 1.52)    400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4 ( 2.26)    323 ( 2.26)    316 ( 2.11)    289 ( 3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16.46)    391 ( 9.04)    401 ( 6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34 (12.43)    443 ( 6.67)    438 ( 6.7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84 (12.34)    401 ( 4.77)    432 (13.95)    379 ( 7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2 ( 1.60)    496 ( 2.44)    476 ( 1.99)    526 (1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97 ( 5.47)    500 ( 5.57)    482 (12.01)    471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9 ( 8.85)    417 ( 4.11)    418 ( 9.27)    356 (42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 6.59)    378 (11.74)    409 (17.40)    405 (2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84 ( 9.45)    421 ( 6.36)    439 (11.05)    375 (48.2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6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veloping Science Skills Q2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Incidental     Integrated        Focal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2     234892    513 ( 4.80)    519 ( 2.72)    539 ( 8.72)    527 (1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6 ( 9.81)    513 ( 5.90)    518 (12.82)    450 (1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7     121843    464 (16.65)    530 ( 4.62)    526 ( 9.62)    389 (19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9 ( 6.39)    528 ( 2.01)    533 ( 4.70)    509 ( 7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0 ( 9.47)    534 ( 3.50)    579 (10.89)    544 (2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500 (14.77)    513 ( 5.39)    510 (11.15)    481 (25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77 (11.72)    515 ( 4.76)    513 (12.01)    378 (3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502 ( 6.15)    517 ( 2.74)    520 (10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0 ( 4.15)    479 ( 3.71)    481 ( 6.23)    509 ( 5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49 ( 6.15)    548 ( 2.49)    552 ( 9.8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88 ( 5.61)    499 ( 3.65)    523 (12.85)    456 ( 9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55 ( 6.50)    466 ( 5.48)    436 (13.60)    458 (2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63 (19.88)    491 ( 4.56)    502 (12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3 ( 5.14)    499 ( 4.07)    506 ( 8.76)    492 (2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12 ( 3.40)    500 ( 2.24)    517 ( 3.79)    509 ( 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7 ( 6.65)    468 ( 3.38)    470 ( 8.05)    450 (25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8 ( 5.34)    510 ( 7.92)    550 (12.8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63 (10.40)    539 ( 4.62)    562 (16.04)    572 (12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90 ( 1.48)    490 ( 1.83)    492 ( 3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5    1177962    400 ( 5.51)    400 ( 5.31)    424 ( 6.74)    366 (15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25 ( 6.99)    536 ( 6.45)    551 (19.47)    355 (24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3 ( 5.64)    488 ( 2.97)    479 (12.1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00 ( 5.04)    528 ( 2.91)    529 ( 8.23)    501 ( 8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8 ( 8.63)    457 ( 5.07)    483 ( 7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9 ( 8.23)    487 ( 5.79)    526 (10.31)    518 (30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3 (13.29)    501 ( 2.67)    501 ( 6.3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7 ( 8.03)    424 ( 9.87)    432 (13.52)    432 (18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69 (20.60)    477 ( 4.89)    471 ( 7.35)    503 (15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0          .    489 ( 1.82)    498 ( 0.89)    508 ( 2.01)    470 ( 3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78 ( 4.07)    487 ( 1.96)    480 ( 3.55)    453 (13.00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0 (14.50)    377 ( 9.19)    408 (10.76)    291 (3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9 ( 3.84)    475 ( 9.01)    474 ( 3.10)    473 (18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14 (16.43)    410 ( 7.41)    421 (13.05)    361 (18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1 ( 4.78)    383 ( 5.57)    390 ( 9.82)    333 (1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41     227828    388 ( 8.07)    417 ( 5.80)    460 (17.64)    321 (33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38 (21.57)    372 ( 5.20)    372 ( 6.57)    374 (16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11 ( 4.98)    516 ( 3.71)    518 (11.36)    489 ( 6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52 ( 7.85)    545 ( 5.51)    538 (43.2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3 ( 9.31)    474 ( 3.20)    455 (10.9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8 (10.43)    395 (10.18)    382 ( 8.26)    366 (1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5 (10.64)    443 ( 7.15)    437 (13.39)    481 (12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6 ( 4.90)    382 ( 5.58)    394 ( 7.66)    409 (18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2 ( 9.71)    326 ( 8.29)    303 ( 5.67)    278 (2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74)    522 ( 6.98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81 (19.67)    485 ( 3.56)    493 ( 9.04)    503 (3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9 (12.25)    486 ( 3.25)    490 ( 8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19 ( 2.41)    534 ( 1.55)    464 ( 4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19 ( 3.80)    391 ( 1.73)    409 ( 2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18 ( 1.85)    320 ( 1.95)    329 ( 1.73)    296 ( 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4 (14.14)    412 ( 7.97)    418 ( 6.6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3 (11.79)    476 ( 5.53)    475 ( 4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4 (10.94)    436 ( 4.59)    470 (12.15)    396 ( 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15 ( 1.79)    499 ( 2.07)    493 ( 2.13)    546 (12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48 ( 7.81)    554 ( 7.27)    538 (13.12)    533 ( 2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6 ( 9.58)    416 ( 3.62)    424 ( 7.35)    370 (22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61 ( 6.05)    360 (11.97)    400 (18.14)    387 (19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0 ( 7.50)    434 ( 4.89)    457 (10.88)    390 (42.7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6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veloping Science Skills Q2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Incidental     Integrated        Focal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2     234892    518 ( 5.47)    527 ( 2.66)    547 (10.32)    516 (1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89 ( 9.50)    520 ( 6.38)    521 (10.69)    447 (11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7     121843    468 (10.99)    519 ( 4.51)    513 ( 9.41)    382 (16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23 ( 8.23)    536 ( 2.05)    542 ( 5.11)    509 (1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4 ( 9.74)    515 ( 3.53)    559 (11.63)    536 (28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98 (13.80)    515 ( 5.50)    517 (10.04)    504 (16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90 (12.23)    528 ( 4.59)    517 (11.70)    377 (49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83 ( 5.84)    500 ( 3.32)    499 (11.3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7 ( 4.94)    487 ( 3.81)    493 ( 6.29)    499 ( 5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60 ( 5.20)    563 ( 2.34)    571 ( 7.1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509 ( 6.23)    517 ( 3.80)    543 (14.03)    488 (19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1 ( 6.79)    480 ( 5.70)    445 (14.68)    468 (25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77 (18.57)    504 ( 4.07)    514 (11.5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7 ( 6.38)    508 ( 4.40)    510 ( 9.62)    502 (21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94 ( 3.59)    487 ( 2.14)    495 ( 4.42)    505 ( 6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44 ( 6.96)    482 ( 3.17)    482 ( 6.89)    458 (21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34 ( 5.64)    521 ( 7.91)    563 (1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8 ( 9.85)    514 ( 4.46)    534 (12.75)    547 ( 4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7 ( 1.50)    487 ( 1.95)    481 ( 3.6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5    1177962    401 ( 5.58)    407 ( 4.95)    425 ( 6.05)    378 (1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17 ( 7.67)    531 ( 6.71)    548 (18.92)    354 (20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 7.57)    487 ( 3.11)    475 ( 9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01 ( 7.13)    540 ( 3.10)    537 (10.89)    499 (1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74 ( 8.20)    467 ( 4.82)    491 ( 7.8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74 ( 7.55)    485 ( 5.57)    522 ( 9.50)    504 (3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26 (12.10)    501 ( 2.77)    506 ( 7.2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7 ( 6.94)    424 ( 7.91)    433 (12.03)    424 (12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83 (22.63)    492 ( 5.10)    482 ( 8.41)    527 (27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0          .    490 ( 1.79)    502 ( 0.87)    509 ( 1.97)    471 ( 3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85 ( 4.34)    495 ( 2.06)    486 ( 4.04)    463 (16.14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88 (15.01)    388 ( 8.98)    415 (10.19)    323 (2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2 ( 4.53)    390 (11.04)    380 ( 3.80)    401 (27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425 (19.44)    433 ( 7.71)    443 (12.34)    350 (23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83 ( 4.19)    400 ( 5.53)    407 ( 9.62)    364 (1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41     227828    415 ( 7.13)    444 ( 5.41)    490 (17.04)    351 (37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52 (19.35)    391 ( 3.79)    389 ( 6.80)    378 (15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30 ( 4.96)    532 ( 3.37)    532 (12.48)    512 ( 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8 ( 7.07)    539 ( 5.46)    526 (41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66 ( 9.42)    501 ( 3.33)    482 (11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7 ( 8.37)    400 (10.50)    382 ( 6.91)    369 (1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7 ( 9.16)    456 ( 6.59)    451 (11.73)    487 (18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9 ( 5.25)    417 ( 5.71)    429 ( 6.99)    449 (22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13 ( 9.01)    334 ( 7.05)    317 ( 5.50)    299 (12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27 ( 4.84)    516 ( 6.49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76 (17.88)    487 ( 3.25)    497 ( 8.90)    517 (30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90 ( 4.40)    489 ( 3.32)    499 ( 6.9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05 ( 2.02)    520 ( 1.22)    456 ( 4.2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429 ( 3.78)    405 ( 1.21)    419 ( 2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51 ( 1.76)    358 ( 1.66)    354 ( 1.54)    323 ( 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06 (15.31)    417 ( 7.47)    422 ( 6.8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 .      1810856    474 (14.24)    481 ( 5.01)    479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20 ( 9.53)    436 ( 4.09)    462 (11.69)    415 ( 5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30 ( 2.20)    512 ( 2.23)    507 ( 2.27)    570 (12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2 ( 7.11)    537 ( 6.00)    519 (11.35)    486 ( 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25 ( 8.92)    420 ( 3.40)    423 ( 7.30)    384 (28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80 ( 4.81)    386 (10.20)    408 (17.43)    408 (17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1 ( 7.57)    436 ( 4.92)    453 ( 9.11)    405 (46.0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veloping Tertiary Skills Q2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Incidental       Integrated          Focal 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(SE)         %   (SE)         %   (SE)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 8.00 ( 1.60)    51.26 ( 3.14)    40.74 ( 3.2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9.18 ( 2.21)    61.05 ( 3.87)    26.47 ( 3.64)    3.30 ( 0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7     121843     3.57 ( 1.17)    41.48 ( 3.06)    51.67 ( 3.01)    3.28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3.43 ( 0.65)    34.37 ( 2.47)    60.04 ( 2.50)    2.16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13.46 ( 1.99)    57.47 ( 2.88)    28.02 ( 2.76)    1.04 ( 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17.08 ( 2.17)    48.99 ( 3.29)    27.42 ( 2.94)    6.51 ( 2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15.69 ( 2.39)    57.79 ( 3.24)    24.22 ( 2.74)    2.30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2.75 ( 1.16)    59.83 ( 4.00)    37.43 ( 3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8.20 ( 1.61)    28.01 ( 2.78)    63.52 ( 2.81)    0.27 ( 0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12.24 ( 2.50)    76.41 ( 3.12)    11.35 ( 2.82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11.42 ( 2.28)    56.13 ( 3.10)    32.45 ( 2.93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25.74 ( 3.51)    41.99 ( 4.11)    32.27 ( 3.7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4.47 ( 1.26)    42.23 ( 3.69)    52.42 ( 3.56)    0.88 ( 0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18.46 ( 2.94)    56.56 ( 3.76)    23.04 ( 3.29)    1.94 ( 1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7.38 ( 0.17)    57.67 ( 0.24)    32.28 ( 0.25)    2.67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11.33 ( 1.82)    53.65 ( 3.08)    32.07 ( 2.98)    2.95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2.71 ( 3.39)    13.47 ( 2.62)    43.55 ( 3.58)    0.27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3.04 ( 1.37)    22.64 ( 3.11)    73.07 ( 3.30)    1.24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1.23 ( 0.05)    38.38 ( 0.05)    17.41 ( 0.05)    2.97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5    1177962    20.52 ( 2.29)    28.01 ( 2.64)    47.41 ( 2.75)    4.06 ( 1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8.24 ( 2.13)    49.36 ( 3.49)    41.75 ( 3.71)    0.65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7.48 ( 1.93)    58.02 ( 3.96)    33.98 ( 3.71)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4.40 ( 1.22)    53.36 ( 3.32)    37.98 ( 3.19)    4.26 ( 1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.   (  .  )      .   (  .  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29.59 ( 3.74)    36.60 ( 4.47)    28.10 ( 3.64)    5.72 ( 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18.22 ( 3.22)    37.40 ( 3.83)    41.89 ( 3.80)    2.49 ( 1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1.10 ( 0.79)    33.60 ( 3.85)    64.71 ( 3.87)    0.5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13.20 ( 2.83)    32.04 ( 3.97)    51.94 ( 3.96)    2.83 ( 2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5.32 ( 1.74)    21.21 ( 3.14)    72.94 ( 3.25)    0.53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13.12 ( 0.41)    44.61 ( 0.62)    40.36 ( 0.60)    2.32 ( 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13.10 ( 0.72)    32.67 ( 1.19)    52.75 ( 1.26)    1.48 ( 0.27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8.95 ( 2.28)    41.69 ( 4.01)    47.23 ( 4.33)    2.13 ( 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.11 ( 4.09)     5.78 ( 1.84)    58.90 ( 3.98)    1.21 ( 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5.59 ( 1.81)    46.99 ( 4.45)    46.12 ( 4.57)    1.30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6.48 ( 2.56)    42.66 ( 2.92)    18.88 ( 2.30)    1.99 ( 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41     227828    11.49 ( 3.14)    54.23 ( 3.92)    32.74 ( 3.64)    1.54 ( 0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2.10 ( 1.06)    33.09 ( 4.24)    64.29 ( 4.28)    0.52 ( 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4.69 ( 1.19)    51.47 ( 3.60)    43.84 ( 3.57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31.15 ( 4.31)    57.66 ( 4.37)    11.19 ( 2.70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4.84 ( 1.79)    69.69 ( 3.17)    25.47 ( 2.8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28.29 ( 3.24)    35.58 ( 4.49)    28.25 ( 3.22)    7.88 ( 3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11.94 ( 2.77)    38.29 ( 4.35)    42.54 ( 4.61)    7.23 ( 1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28.02 ( 3.53)    31.22 ( 3.20)    38.50 ( 3.49)    2.26 ( 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9.24 ( 2.93)    20.63 ( 2.88)    58.04 ( 3.70)    2.09 ( 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26.79 ( 0.66)    47.27 ( 0.67)    25.94 ( 0.5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1.72 ( 0.90)    45.55 ( 3.71)    51.99 ( 3.56)    0.74 ( 0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  (  .  )    55.19 ( 4.14)    44.81 ( 4.14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1.88 ( 0.03)    51.54 ( 0.09)    46.58 ( 0.08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  (  .  )    49.24 ( 0.18)    48.70 ( 0.18)    2.06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21.01 ( 0.11)    20.45 ( 0.14)    49.69 ( 0.15)    8.85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5.05 ( 1.82)    45.93 ( 4.75)    49.02 ( 5.31)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0.84    1795587     0.54 ( 0.54)    21.98 ( 2.63)    77.34 ( 2.70)    0.14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11.75 ( 2.53)    64.70 ( 3.55)    22.91 ( 3.44)    0.64 ( 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26.16 ( 0.50)    38.71 ( 0.29)    33.95 ( 0.49)    1.18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8.37 ( 3.97)    17.63 ( 2.85)    43.76 ( 3.81)    0.24 ( 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19.97 ( 2.86)    36.15 ( 3.61)    41.88 ( 3.83)    2.00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0.82 ( 3.76)    42.06 ( 3.93)    25.18 ( 4.16)    1.94 ( 1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15.38 ( 2.39)    47.66 ( 3.17)    36.75 ( 2.31)    0.21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veloping Tertiary Skills Q2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Incidental     Integrated        Focal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01 ( 4.77)    507 ( 3.42)    522 ( 3.5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28 (17.72)    501 ( 6.19)    493 (13.57)    429 (17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7     121843    380 (41.22)    485 ( 6.25)    527 ( 4.93)    425 (32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02 (18.47)    518 ( 3.55)    536 ( 2.89)    495 ( 9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65 ( 7.62)    491 ( 4.84)    532 ( 5.83)    516 (29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16 ( 8.89)    477 ( 6.26)    540 (11.17)    458 (30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69 (17.50)    509 ( 5.95)    492 ( 8.92)    422 (52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36 (27.05)    493 ( 3.84)    503 ( 4.4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62 ( 6.80)    454 ( 3.80)    464 ( 3.13)    481 (15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9 ( 5.39)    549 ( 2.56)    539 ( 8.4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74 (15.79)    489 ( 3.86)    522 ( 4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5 ( 8.18)    452 ( 7.85)    465 ( 8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13 (21.40)    447 ( 6.14)    518 ( 5.87)    458 (17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7 ( 8.27)    516 ( 4.45)    518 ( 9.12)    515 (30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1 ( 6.10)    484 ( 2.02)    483 ( 3.09)    495 (1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10 (12.21)    467 ( 4.71)    497 ( 6.67)    421 (30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492 ( 7.29)    454 (12.07)    518 ( 6.5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75 (14.88)    534 ( 8.25)    562 ( 4.83)    568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0 ( 1.81)    482 ( 1.79)    509 ( 3.30)    398 ( 7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5    1177962    404 ( 5.66)    408 ( 5.75)    418 ( 6.12)    361 ( 9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493 (24.30)    518 ( 7.44)    500 ( 7.4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1 ( 9.23)    478 ( 4.16)    490 ( 6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79 (17.47)    519 ( 3.84)    531 ( 5.48)    502 (1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6 ( 9.63)    474 ( 7.18)    498 ( 8.33)    418 ( 8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28 (12.54)    448 ( 8.22)    500 ( 4.64)    451 (37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497 (20.41)    498 ( 4.87)    513 ( 4.2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34 (10.84)    444 ( 8.38)    450 ( 6.96)    489 ( 7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66 ( 3.04)    485 ( 1.14)    505 ( 1.30)    461 ( 4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61 ( 3.88)    480 ( 2.11)    495 ( 2.41)    425 (14.12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26 (17.55)    364 (13.51)    396 ( 9.25)    263 (38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49 ( 5.46)    353 (11.22)    357 ( 4.56)    285 (20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13 (26.49)    380 ( 9.56)    437 (10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2 ( 7.49)    403 ( 5.76)    414 ( 9.65)    352 (16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41     227828    396 ( 5.64)    430 ( 4.95)    487 (11.19)    322 (20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91 (14.59)    376 ( 8.76)    391 ( 6.21)    346 ( 9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496 (19.97)    501 ( 3.64)    500 ( 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36 ( 7.25)    539 ( 4.40)    524 (14.4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13 (19.39)    469 ( 4.19)    514 ( 7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93 ( 7.49)    384 ( 7.63)    394 ( 6.41)    433 (30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8 (16.84)    436 ( 9.30)    438 ( 9.62)    464 (17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91 ( 7.98)    398 ( 6.55)    408 ( 6.44)    438 (3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70 ( 8.65)    306 ( 9.77)    284 ( 6.02)    237 (18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19 ( 8.12)    562 ( 4.67)    511 ( 6.8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09 (15.68)    450 ( 4.53)    490 ( 4.96)    444 (16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(  .  )    465 ( 5.24)    497 ( 5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4 ( 6.07)    492 ( 1.43)    491 ( 1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394 ( 1.91)    393 ( 1.97)    314 ( 6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6 ( 2.52)    326 ( 2.81)    324 ( 1.65)    263 ( 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399 (20.66)    385 ( 9.75)    406 ( 7.1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0.84    1795587    456 ( 5.53)    421 ( 7.23)    445 ( 5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374 (15.91)    400 ( 5.19)    417 ( 8.79)    379 ( 7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75 ( 2.16)    500 ( 1.68)    504 ( 2.93)    509 ( 9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485 ( 6.16)    473 (11.11)    515 ( 4.62)    471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4 ( 7.94)    406 ( 5.91)    434 ( 5.97)    378 (38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2 ( 7.79)    381 ( 5.66)    391 (15.13)    363 (41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386 (14.12)    406 ( 7.04)    431 ( 6.60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veloping Tertiary Skills Q2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Incidental     Integrated        Focal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7 ( 5.22)    513 ( 3.70)    529 ( 3.3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52 (15.14)    512 ( 5.75)    514 (10.87)    463 (19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7     121843    383 (47.77)    508 ( 5.87)    544 ( 4.91)    466 (31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6 (11.85)    521 ( 2.98)    532 ( 2.43)    507 ( 6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94 ( 8.94)    523 ( 4.36)    561 ( 6.52)    511 (38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49 ( 7.02)    503 ( 4.75)    562 (10.27)    500 (24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486 (16.83)    514 ( 5.39)    496 ( 7.77)    463 (54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62 (24.54)    511 ( 3.32)    523 ( 3.6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85 ( 6.25)    472 ( 3.87)    482 ( 3.15)    511 ( 4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33 ( 5.70)    551 ( 2.66)    550 ( 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73 (14.67)    488 ( 3.10)    522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61 ( 7.34)    451 ( 6.04)    467 ( 7.3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35 (16.51)    455 ( 5.43)    525 ( 5.73)    447 (11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6 ( 7.82)    503 ( 3.50)    494 ( 6.72)    486 (2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500 ( 6.16)    505 ( 1.84)    506 ( 2.68)    510 ( 9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10 ( 8.69)    459 ( 3.73)    486 ( 6.23)    440 (29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1 ( 6.69)    476 (11.52)    541 ( 5.6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55 (10.56)    525 ( 8.47)    553 ( 5.08)    588 ( 4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84 ( 1.67)    487 ( 1.83)    521 ( 2.39)    417 ( 6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5    1177962    403 ( 5.02)    401 ( 5.49)    414 ( 5.49)    346 (16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31 (22.15)    542 ( 6.70)    520 ( 6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4 ( 7.43)    485 ( 3.32)    494 ( 5.0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89 (12.28)    518 ( 3.20)    534 ( 4.73)    500 ( 8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53 ( 8.19)    468 ( 6.44)    489 ( 7.69)    409 ( 8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6 (10.57)    476 ( 6.91)    519 ( 4.55)    471 (46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4 ( 3.79)    500 ( 4.23)    504 ( 3.0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4 (13.52)    418 (10.95)    428 ( 6.72)    451 (17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490 (20.26)    466 (11.21)    476 ( 4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77 ( 2.80)    491 ( 1.10)    510 ( 1.12)    471 ( 4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76 ( 4.10)    479 ( 2.90)    488 ( 1.94)    435 (14.05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34 (15.55)    372 (11.27)    402 ( 8.57)    291 (32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474 ( 3.44)    480 (10.84)    478 ( 3.26)    442 ( 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47 (18.08)    391 ( 7.68)    445 ( 9.4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50 ( 5.38)    382 ( 5.48)    388 ( 9.54)    298 (18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41     227828    368 ( 9.56)    397 ( 4.24)    456 (10.04)    288 (1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69 ( 4.43)    356 ( 6.86)    378 ( 4.61)    350 ( 7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01 (11.58)    513 ( 3.89)    518 ( 4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5 ( 8.65)    551 ( 5.35)    536 (15.6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19 (24.29)    458 ( 3.41)    501 ( 6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9.11)    382 ( 7.07)    393 ( 7.93)    434 (33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36 (10.92)    435 ( 9.06)    447 ( 9.08)    464 (14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378 ( 6.92)    385 ( 6.37)    388 ( 5.77)    370 (33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289 ( 8.83)    334 ( 8.07)    310 ( 5.35)    290 (2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37 ( 7.64)    571 ( 6.27)    532 ( 7.7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07 (25.18)    468 ( 4.33)    505 ( 4.81)    449 ( 9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(  .  )    475 ( 4.10)    499 ( 4.7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38 ( 7.35)    524 ( 1.56)    525 ( 2.1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01 ( 1.83)    401 ( 1.97)    317 ( 6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08 ( 1.93)    317 ( 2.51)    330 ( 1.25)    293 ( 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8 (17.61)    407 ( 8.73)    422 ( 7.4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0.84    1795587    477 ( 9.24)    456 ( 6.99)    481 ( 4.8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4 (14.41)    433 ( 5.10)    453 ( 8.06)    396 ( 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495 ( 2.32)    504 ( 2.05)    511 ( 2.26)    534 (1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35 ( 8.16)    524 (12.82)    573 ( 6.11)    533 ( 2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2 ( 9.26)    409 ( 5.54)    433 ( 5.07)    380 (2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52 ( 6.39)    365 ( 6.44)    384 (14.53)    339 (35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5 (12.88)    418 ( 5.36)    448 ( 5.11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7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Developing Tertiary Skills Q2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Incidental     Integrated        Focal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mean   (SE)    mean   (SE)    mean   (SE)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 .       234940    519 ( 5.67)    520 ( 3.72)    537 ( 3.7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452 (12.48)    519 ( 6.19)    519 (10.79)    458 (16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07     121843    424 (36.08)    495 ( 5.73)    533 ( 4.51)    448 (32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512 (13.94)    528 ( 3.08)    541 ( 2.63)    522 (11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63      88171    474 ( 8.57)    504 ( 4.64)    544 ( 6.49)    511 (3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458 ( 6.40)    506 ( 5.55)    562 ( 9.70)    506 (24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502 (15.33)    526 ( 5.04)    506 ( 8.11)    464 (55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448 (25.81)    495 ( 3.76)    502 ( 4.5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494 ( 7.42)    478 ( 4.23)    492 ( 3.23)    499 ( 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552 ( 5.80)    566 ( 2.31)    558 ( 7.1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77     675136    495 (16.10)    507 ( 3.36)    542 ( 5.2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475 ( 7.98)    468 ( 6.32)    478 ( 7.28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444 (15.56)    471 ( 5.58)    537 ( 4.99)    462 (16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12 ( 8.76)    509 ( 3.91)    502 ( 7.08)    501 (19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484 ( 6.35)    490 ( 1.75)    490 ( 2.80)    504 (1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429 ( 9.24)    473 ( 3.71)    499 ( 5.79)    451 (25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528 ( 6.94)    485 (11.70)    550 ( 6.2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8 ( 8.22)    505 ( 7.74)    526 ( 4.50)    545 ( 4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476 ( 1.72)    488 ( 1.85)    518 ( 2.71)    424 ( 7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5    1177962    402 ( 5.47)    407 ( 4.91)    418 ( 5.05)    365 (1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508 (22.24)    538 ( 7.28)    515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0 ( 8.73)    482 ( 4.19)    491 ( 5.5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485 (18.65)    528 ( 3.48)    542 ( 5.41)    505 ( 8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462 ( 8.02)    475 ( 6.04)    497 ( 7.69)    419 ( 9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461 ( 9.60)    472 ( 6.68)    517 ( 4.59)    459 (43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505 (10.97)    499 ( 3.91)    506 ( 3.0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412 (12.13)    416 ( 8.97)    431 ( 5.73)    437 ( 9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513 (21.55)    482 (12.48)    490 ( 4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50          .    481 ( 2.65)    494 ( 1.11)    512 ( 1.12)    471 ( 4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485 ( 4.39)    487 ( 3.01)    495 ( 1.93)    439 (12.0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346 (14.91)    380 (12.11)    413 ( 6.85)    323 (2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380 ( 3.85)    372 (13.30)    385 ( 4.31)    351 ( 6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353 (18.51)    412 ( 7.79)    469 ( 9.40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373 ( 4.36)    400 ( 5.84)    406 ( 8.83)    343 (1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41     227828    398 ( 5.32)    424 ( 4.17)    484 ( 9.54)    304 (14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384 ( 4.93)    376 ( 6.78)    395 ( 4.43)    354 ( 6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526 (13.11)    530 ( 3.45)    534 ( 4.3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545 ( 8.05)    544 ( 5.19)    525 (15.3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446 (22.16)    483 ( 3.61)    530 ( 6.1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389 ( 7.30)    386 ( 6.62)    395 ( 6.42)    436 (33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441 (13.00)    448 ( 8.07)    460 ( 8.29)    478 (16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413 ( 6.89)    423 ( 5.86)    427 ( 5.41)    433 (26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305 ( 7.57)    342 ( 7.46)    321 ( 4.58)    300 ( 7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426 ( 6.75)    581 ( 5.81)    514 ( 7.24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426 (19.74)    468 ( 4.16)    508 ( 4.65)    459 (11.0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(  .  )    480 ( 4.15)    501 ( 4.92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523 ( 7.18)    511 ( 1.22)    510 ( 1.9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 . (  .  )    412 ( 1.93)    415 ( 1.59)    352 ( 5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43 ( 2.17)    356 ( 1.95)    362 ( 1.20)    305 ( 3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413 (21.43)    409 ( 7.81)    427 ( 7.6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0.84    1795587    503 ( 8.15)    460 ( 6.83)    485 ( 4.57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418 (13.36)    434 ( 4.53)    451 ( 7.84)    415 ( 5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504 ( 3.16)    520 ( 2.10)    528 ( 2.26)    557 (10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519 ( 7.16)    511 (11.16)    553 ( 5.40)    486 ( 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7 ( 7.90)    414 ( 4.76)    436 ( 5.27)    382 (24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375 ( 5.73)    386 ( 4.90)    400 (12.03)    360 (32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06 (12.60)    421 ( 4.98)    447 ( 4.94)      . (  .  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uidance Responsibility Q2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pplicable    All teachers     Specific teachers    Counsel employed    Counsel visits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 %     (SE)         %     (SE)          %     (SE)           % (SE)   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7     234785     0.39 (  .  )      2.43 ( 0.65)      49.79 ( 3.13)       42.70 ( 2.94)       0.79 ( 0.55)      3.90 ( 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16.39 ( 2.12)     19.37 ( 2.92)      42.75 ( 3.71)       14.46 ( 2.53)        .   (  .  )      7.02 ( 1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31.68 ( 2.37)     33.72 ( 3.37)      13.91 ( 2.33)        5.22 ( 1.40)       9.48 ( 2.16)      5.98 ( 1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0.71 ( 0.32)      7.36 ( 1.26)      27.79 ( 2.02)       52.68 ( 2.16)       2.40 ( 1.02)      9.06 ( 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72      88096     8.44 ( 1.85)     24.42 ( 2.82)      23.66 ( 2.53)       11.74 ( 1.29)      15.34 ( 1.66)     16.41 ( 2.7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0.86 ( 0.61)      4.81 ( 2.31)      78.52 ( 3.12)       10.27 ( 3.31)       2.32 ( 0.95)      3.21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1.75 ( 0.92)      6.26 ( 1.83)      43.05 ( 3.37)        0.63 (  .  )      27.18 ( 3.11)     21.14 ( 3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.   (  .  )      0.98 (  .  )      10.53 ( 2.06)       41.00 ( 3.94)      45.70 ( 3.57)      1.79 ( 1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1.06 ( 0.75)      3.58 ( 1.02)      14.04 ( 2.03)       76.36 ( 2.23)       0.40 ( 0.27)      4.56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.   (  .  )       .   (  .  )       2.19 ( 0.98)       95.62 ( 1.59)        .   (  .  )      2.19 ( 1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 .   (  .  )        .   (  .  )         .   (  .  )  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88     674297      .   (  .  )      1.34 ( 0.92)      30.16 ( 3.37)       19.90 ( 2.98)      40.74 ( 3.53)      7.87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7.30 ( 1.80)     40.27 ( 3.98)      27.29 ( 3.37)       18.67 ( 3.33)       3.41 ( 1.47)      3.06 ( 1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6.21 ( 2.08)     44.02 ( 4.13)      42.27 ( 3.93)        1.23 ( 0.89)       1.79 ( 0.93)      4.48 ( 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.   (  .  )      3.62 ( 1.48)       8.50 ( 2.28)       82.87 ( 3.10)        .   (  .  )      5.01 ( 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7.85 ( 0.15)      1.69 ( 0.10)       9.50 ( 0.17)       72.12 ( 0.19)       4.38 ( 0.12)      4.46 ( 0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26.93 ( 1.99)     16.41 ( 2.24)      50.50 ( 2.87)        0.52 ( 0.33)       0.79 ( 0.32)      4.86 ( 1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0.69 ( 0.72)     37.04 ( 3.94)      61.45 ( 3.93)         .   (  .  )        .   (  .  )      0.82 ( 0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.   (  .  )     70.91 ( 3.50)      19.92 ( 3.24)        2.70 ( 1.23)       3.75 ( 1.56)      2.73 ( 1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7.78 ( 0.02)      7.79 ( 0.04)      41.06 ( 0.06)       36.63 ( 0.06)        .   (  .  )      6.74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8.18 ( 1.36)     37.43 ( 2.55)      23.58 ( 1.73)       21.44 ( 2.04)       1.23 ( 0.30)      8.13 ( 1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1.97 ( 1.01)      7.08 ( 2.43)      58.85 ( 4.22)       14.59 ( 2.77)       8.93 ( 2.28)      8.58 ( 2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.   (  .  )      3.58 ( 1.52)      56.49 ( 3.32)       36.40 ( 3.51)       0.15 (  .  )      3.38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.   (  .  )      3.10 ( 1.12)       8.38 ( 2.19)       82.04 ( 2.90)        .   (  .  )      6.47 ( 1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 .   (  .  )        .   (  .  )         .   (  .  )  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6.22 ( 2.08)      3.49 ( 1.41)       9.80 ( 1.98)       70.26 ( 3.38)       7.84 ( 2.20)      2.39 ( 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9.26 ( 2.47)      5.79 ( 2.15)       4.42 ( 1.06)       79.94 ( 3.22)        .   (  .  )      0.60 ( 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0.62 (  .  )      0.67 ( 0.53)       1.24 ( 0.92)       87.52 ( 1.66)       8.44 ( 1.75)      1.51 ( 0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3.35 ( 1.53)     50.71 ( 4.52)      30.31 ( 3.97)       11.69 ( 2.56)       1.22 ( 0.89)      2.73 ( 1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2.90 ( 1.14)     14.20 ( 2.82)       6.02 ( 2.01)       70.40 ( 3.95)       1.33 ( 0.97)      5.14 ( 2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1          .     7.17 ( 0.32)     16.74 ( 0.47)      28.43 ( 0.52)       39.24 ( 0.48)       8.93 ( 0.38)      5.51 ( 0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 4.22 ( 0.40)     21.70 ( 1.05)      26.32 ( 0.96)       35.41 ( 1.29)       6.16 ( 0.48)      6.20 ( 0.8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26.80 ( 3.10)     30.98 ( 3.97)      26.99 ( 4.03)        7.15 ( 2.34)       1.58 ( 1.18)      6.51 ( 2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28.10 ( 3.82)     54.81 ( 4.17)       6.62 ( 1.86)         .   (  .  )       2.32 ( 1.13)      8.14 ( 3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19.52 ( 3.19)     61.47 ( 3.54)      10.86 ( 2.63)        2.52 ( 1.36)       0.08 (  .  )      5.55 ( 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23.22 ( 2.42)     52.52 ( 2.62)       5.57 ( 1.06)        9.64 ( 1.46)       6.27 ( 1.51)      2.78 ( 0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1.93 ( 0.89)     30.70 ( 4.32)      45.23 ( 4.61)       16.19 ( 2.94)        .   (  .  )      5.95 ( 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2.52 ( 1.09)     51.25 ( 5.44)      16.81 ( 4.12)       22.95 ( 4.17)       0.28 ( 0.28)      6.18 ( 4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2.32 ( 0.99)     45.36 ( 3.34)      18.12 ( 2.59)       15.10 ( 2.34)      17.23 ( 3.02)      1.87 ( 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1.26 ( 0.91)      0.69 ( 0.68)      97.48 ( 1.37)        0.57 (  .  )        .   (  .  ) 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15.28 ( 2.82)     26.35 ( 3.49)      48.55 ( 4.15)         .   (  .  )       5.85 ( 1.96)      3.98 ( 1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10.78 ( 2.23)     30.31 ( 3.56)      31.98 ( 3.31)       16.45 ( 2.48)       2.09 ( 1.01)      8.40 ( 3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29.35 ( 3.57)     29.77 ( 4.17)      14.65 ( 3.00)       13.80 ( 3.02)       1.40 ( 0.95)     11.03 ( 2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1.96 ( 0.93)     16.69 ( 3.07)      52.27 ( 3.61)       17.54 ( 3.06)       6.57 ( 2.14)      4.98 ( 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17.64 ( 2.54)     61.37 ( 3.29)       9.94 ( 2.36)        2.07 ( 1.02)       5.87 ( 2.06)      3.11 ( 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.   (  .  )      1.77 (  .  )      55.08 ( 0.72)         .   (  .  )      34.17 ( 0.75)      8.98 ( 0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1.22 ( 1.08)     42.36 ( 3.64)      46.72 ( 3.86)        3.95 ( 1.49)       4.76 ( 1.69)      0.99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.   (  .  )     34.39 ( 3.73)      52.68 ( 4.02)        6.56 ( 2.35)       2.51 ( 0.85)      3.86 ( 1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64.32 ( 0.08)     12.17 ( 0.06)      21.30 ( 0.05)        0.72 ( 0.00)        .   (  .  )      1.49 ( 0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9.85 ( 0.04)     59.19 ( 0.16)      21.73 ( 0.14)        3.46 ( 0.03)        .   (  .  )      5.77 ( 0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39.65 ( 0.14)     27.83 ( 0.13)       8.30 ( 0.06)       13.09 ( 0.10)       1.96 ( 0.04)      9.16 ( 0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0.22 (  .  )     32.59 ( 5.65)      52.01 ( 5.19)        6.46 ( 2.65)       5.21 ( 2.20)      3.50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0.84    1795587     2.24 ( 1.03)     46.33 ( 4.10)      29.79 ( 4.07)        9.58 ( 2.55)      10.14 ( 2.35)      1.93 ( 0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6.87 ( 2.05)     52.48 ( 4.04)      35.12 ( 3.66)        2.08 ( 0.59)       1.29 ( 0.91)      2.16 ( 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6.14 ( 0.10)     17.41 ( 0.21)       0.89 ( 0.03)       72.55 ( 0.33)       1.19 ( 0.22)      1.82 ( 0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30.17 ( 2.73)     22.82 ( 2.54)      38.85 ( 3.29)        7.43 ( 1.95)       0.49 ( 0.49)      0.24 ( 0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.   (  .  )     46.63 ( 3.99)      46.67 ( 4.16)        1.14 ( 0.76)       1.93 ( 1.02)      3.63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78.42 ( 3.69)      1.99 ( 1.02)       2.32 ( 1.34)        0.96 ( 0.96)       8.89 ( 2.36)      7.42 ( 2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43.57 ( 2.67)     14.33 ( 2.22)      18.78 ( 2.42)        9.61 ( 1.46)       9.83 ( 1.77)      3.88 ( 1.19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uidance Responsibility Q2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pplicable    All teachers    Specific teachers    Counsel employed    Counsel visits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mean (SE)        mean (SE)          mean (SE)           mean (SE)          mean (SE)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7     234785       . (  .  )      496 (10.73)        507 ( 3.07)         522 ( 3.73)        495 (12.19)      512 (10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463 (13.69)      499 (13.29)        498 ( 8.87)         497 (12.05)          . (  .  )      467 (2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 544 ( 5.12)      494 ( 9.95)        499 (12.82)         459 (10.89)        444 (19.41)      454 (20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537 (34.60)      518 (11.33)        527 ( 4.82)         532 ( 2.41)        525 (10.66)      517 (10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72      88096     544 (12.89)      481 ( 7.56)        490 ( 4.68)         533 ( 7.29)        501 ( 8.78)      492 ( 6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396 (24.92)      456 (35.52)        481 ( 5.57)         506 (11.38)        475 (30.29)      509 (3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581 (20.59)      420 (31.75)        515 ( 7.73)           . (  .  )        482 (10.04)      490 (14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 . (  .  )        . (  .  )        479 (14.09)         496 ( 5.07)        497 ( 3.61)      477 (16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482 (10.73)      482 (14.65)        470 ( 6.05)         457 ( 2.51)        483 (32.20)      479 ( 8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 . (  .  )        . (  .  )        519 (16.70)         548 ( 2.22)          . (  .  )      538 ( 6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 . (  .  )        . (  .  )          . (  .  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88     674297       . (  .  )      526 (26.12)        509 ( 6.01)         497 ( 8.34)        491 ( 4.40)      487 (14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360 (20.07)      465 ( 6.33)        463 ( 8.83)         481 (10.24)        456 (34.04)      462 (30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500 (19.54)      487 ( 6.65)        477 ( 7.42)         486 ( 7.18)        456 (16.62)      473 (3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 . (  .  )      501 (22.32)        537 (11.90)         517 ( 4.06)          . (  .  )      494 (15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504 ( 5.87)      495 (12.27)        497 ( 4.59)         480 ( 2.23)        455 ( 8.13)      494 ( 7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511 ( 5.69)      442 (10.56)        460 ( 5.11)         404 (19.51)        428 (41.66)      425 (19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575 ( 7.64)      522 ( 6.92)        482 ( 6.03)           . (  .  )          . (  .  )      504 (113.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 . (  .  )      557 ( 4.99)        560 ( 9.94)         550 (18.82)        514 (27.11)      575 (10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546 ( 3.92)      504 ( 4.27)        494 ( 1.57)         450 ( 2.22)          . (  .  )      443 ( 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403 (10.89)      375 ( 5.88)        436 ( 5.63)         449 ( 4.24)        430 (10.41)      397 (11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548 (27.50)      497 (33.77)        513 ( 4.97)         516 (12.54)        466 (18.77)      486 (24.0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. (  .  )      465 (14.63)        488 ( 4.12)         480 ( 6.71)          . (  .  )      476 ( 8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 . (  .  )      504 (28.78)        539 (11.08)         520 ( 3.52)          . (  .  )      517 (10.8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 . (  .  )        . (  .  )          . (  .  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92 (21.96)      458 (18.40)        453 (13.96)         474 ( 5.11)        467 (13.20)      476 (13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482 (19.43)      439 (26.79)        444 (14.97)         467 ( 4.52)          . (  .  )      559 ( 4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 . (  .  )      503 (32.05)        493 (26.48)         507 ( 3.57)        513 (11.11)      531 (11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477 (21.67)      443 ( 6.65)        445 (10.18)         468 (14.71)        400 (14.12)      437 (22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  . (  .  )        . (  .  )          . (  .  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1          .     497 ( 3.83)      481 ( 3.65)        492 ( 1.97)         492 ( 1.72)        473 ( 4.40)      488 ( 5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 484 ( 6.26)      473 ( 3.54)        486 ( 2.51)         488 ( 1.74)        485 ( 3.92)      472 ( 6.7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358 (16.75)      371 (12.65)        396 (14.35)         417 (19.33)        387 ( 5.34)      313 (2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346 ( 5.96)      358 ( 4.42)        347 (12.86)           . (  .  )        371 (41.00)      342 (12.0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444 (15.56)      403 ( 8.57)        364 (23.44)         437 (41.80)          . (  .  )      292 (21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70 ( 6.33)      382 ( 6.07)        402 (13.07)         467 ( 9.44)        450 (16.70)      386 (14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380 (17.53)      446 ( 9.55)        435 ( 7.34)         499 (14.98)          . (  .  )      363 (2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381 (25.89)      383 ( 7.08)        359 ( 9.16)         406 (10.72)        352 ( 4.74)      410 (13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449 (31.52)      505 ( 5.16)        494 ( 6.83)         511 ( 7.82)        492 ( 9.29)      532 (18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603 ( 6.72)      584 ( 6.90)        535 ( 2.53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454 (13.03)      485 ( 7.48)        485 ( 5.32)           . (  .  )        442 (18.75)      477 (1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343 ( 8.58)      376 ( 7.26)        402 ( 7.40)         403 ( 8.25)        431 ( 9.58)      456 (17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455 ( 9.16)      442 (12.61)        425 (13.47)         414 (13.82)        383 (65.01)      447 (14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397 (17.50)      395 (11.00)        407 ( 4.74)         399 ( 9.98)        380 ( 9.79)      386 (34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313 (10.32)      271 ( 5.07)        300 (11.08)         346 (36.36)        293 (25.11)      290 (26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. (  .  )        . (  .  )        464 ( 5.60)           . (  .  )        583 ( 5.51)      539 (1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436 (24.87)      475 ( 5.92)        463 ( 5.17)         510 (16.87)        478 (15.82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 . (  .  )      484 ( 7.18)        480 ( 5.21)         449 (25.97)        456 (17.38)      496 (2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502 ( 1.32)      474 ( 3.09)        475 ( 2.11)         511 (11.27)          . (  .  )      462 ( 7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384 ( 3.85)      408 ( 1.80)        378 ( 2.55)         302 ( 6.13)          . (  .  )      352 ( 4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307 ( 1.82)      321 ( 2.52)        353 ( 4.14)         328 ( 3.33)        355 ( 7.14)      272 ( 3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. (  .  )      391 ( 8.39)        398 ( 7.99)         379 (30.86)        425 (21.04)      408 (2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0.84    1795587     433 (20.26)      431 ( 7.82)        441 ( 8.47)         453 (11.94)        460 ( 8.90)      469 (13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397 (22.85)      408 ( 5.89)        395 ( 7.28)         432 (20.23)        362 (36.92)      340 (24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516 ( 3.62)      490 ( 2.16)        430 ( 7.19)         496 ( 1.23)        426 ( 8.92)      479 ( 4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529 ( 6.04)      468 ( 6.62)        488 ( 6.18)         493 (17.56)        506 ( 6.68)      471 ( 8.2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. (  .  )      409 ( 4.58)        423 ( 4.97)         436 (10.14)        413 (14.08)      430 (23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382 ( 4.89)      293 (13.83)        267 (30.91)         435 ( 9.42)        390 (14.36)      405 (22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399 ( 6.81)      373 ( 9.01)        424 (13.20)         471 (12.79)        443 (11.10)      418 (22.42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uidance Responsibility Q2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pplicable    All teachers    Specific teachers    Counsel employed    Counsel visits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mean (SE)        mean (SE)          mean (SE)           mean (SE)          mean (SE)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7     234785       . (  .  )      513 (14.72)        515 ( 2.79)         527 ( 3.68)        499 (12.42)      517 (11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487 ( 9.28)      515 (11.47)        509 ( 8.10)         511 (11.75)          . (  .  )      492 (20.3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 564 ( 4.87)      508 (10.95)        521 (11.49)         477 (11.90)        473 (19.55)      479 (1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536 (31.91)      517 ( 8.56)        522 ( 3.74)         534 ( 2.23)        517 (11.79)      518 ( 5.6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72      88096     590 (11.31)      510 ( 6.30)        516 ( 5.26)         561 (10.43)        533 ( 8.99)      522 ( 5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432 (51.00)      501 (23.76)        508 ( 4.75)         530 (10.81)        491 (32.14)      527 (33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611 (17.59)      456 (23.31)        519 ( 7.87)           . (  .  )        486 ( 9.06)      500 (11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 . (  .  )        . (  .  )        503 (12.15)         517 ( 3.92)        513 ( 3.56)      516 ( 9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526 (19.40)      500 (16.74)        479 ( 6.47)         479 ( 2.67)        484 (16.30)      480 (10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 . (  .  )        . (  .  )        540 (20.51)         549 ( 2.33)          . (  .  )      544 (10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 . (  .  )        . (  .  )          . (  .  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88     674297       . (  .  )      495 (19.48)        511 ( 5.21)         494 ( 7.16)        490 ( 4.13)      494 (14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382 (15.69)      465 ( 4.89)        458 ( 6.41)         477 ( 8.87)        472 (23.81)      449 (28.2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511 (17.13)      492 ( 6.34)        489 ( 6.38)         509 (16.81)        446 (20.84)      488 (28.1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 . (  .  )      474 (17.50)        509 (11.36)         502 ( 3.03)          . (  .  )      503 ( 8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518 ( 5.00)      528 (11.69)        503 ( 5.13)         503 ( 1.93)        503 ( 7.19)      513 ( 6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497 ( 5.27)      438 ( 7.57)        453 ( 4.43)         404 (16.74)        432 (31.08)      441 (17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589 ( 7.39)      544 ( 6.38)        510 ( 5.67)           . (  .  )          . (  .  )      550 (9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 . (  .  )      547 ( 4.29)        556 (13.72)         542 (18.82)        508 (23.90)      570 (26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557 ( 3.67)      515 ( 3.79)        507 ( 1.67)         461 ( 1.69)          . (  .  )      442 ( 4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398 ( 9.40)      375 ( 4.88)        429 ( 4.39)         445 ( 5.40)        420 ( 9.15)      381 (12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564 (25.13)      519 (32.09)        536 ( 4.83)         545 (12.09)        498 (16.06)      505 (21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. (  .  )      469 (21.97)        491 ( 3.52)         488 ( 4.96)          . (  .  )      485 ( 7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 . (  .  )      490 (17.80)        536 (12.10)         522 ( 2.44)          . (  .  )      518 (11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 . (  .  )        . (  .  )          . (  .  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86 (21.29)      454 (21.21)        455 (11.90)         467 ( 4.45)        462 (10.42)      456 (12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504 (18.79)      468 (19.63)        476 (12.77)         492 ( 4.23)          . (  .  )      613 ( 2.5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 . (  .  )      493 (18.06)        470 (11.72)         502 ( 2.51)        501 (10.05)      513 ( 9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441 (27.42)      421 ( 6.68)        419 (12.09)         453 (16.46)        377 ( 8.80)      404 ( 7.2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551 (20.10)      473 ( 7.75)        468 (14.18)         477 ( 4.09)        453 (27.39)      426 (34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1          .     513 ( 4.23)      488 ( 2.89)        497 ( 1.76)         499 ( 1.72)        478 ( 3.73)      494 ( 4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 497 ( 8.51)      473 ( 3.07)        491 ( 2.62)         483 ( 2.61)        485 ( 4.26)      463 (10.5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370 (12.84)      374 (12.27)        410 (10.57)         412 (19.25)        359 (12.25)      314 (17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471 ( 4.08)      478 ( 3.24)        480 ( 9.95)           . (  .  )        475 (14.89)      476 ( 7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451 (17.50)      413 ( 7.09)        383 (19.22)         450 (33.65)          . (  .  )      325 (15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48 ( 5.79)      357 ( 4.82)        383 (14.96)         445 ( 9.80)        432 (12.91)      345 (12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365 (15.32)      419 ( 8.37)        401 ( 7.13)         460 (13.62)          . (  .  )      344 (15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352 (25.77)      367 ( 6.01)        362 ( 6.30)         382 ( 9.48)        291 ( 4.73)      392 ( 8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460 (26.50)      518 ( 4.54)        512 ( 5.08)         526 ( 6.28)        504 ( 7.50)      534 (11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582 (13.91)      602 ( 5.03)        547 ( 2.83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459 ( 9.80)      469 ( 6.07)        472 ( 4.55)           . (  .  )        440 (12.95)      468 (17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333 (10.22)      376 ( 7.09)        403 ( 7.91)         397 ( 9.26)        404 (11.70)      457 (20.7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461 ( 8.14)      448 (11.53)        421 (11.58)         414 (19.75)        408 (39.01)      447 (13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401 ( 7.59)      377 (11.87)        385 ( 3.95)         387 ( 9.57)        398 (11.10)      365 (30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330 ( 8.81)      298 ( 4.23)        330 (11.57)         392 (39.46)        318 (23.76)      322 (19.0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   . (  .  )        . (  .  )        485 ( 5.73)           . (  .  )        593 ( 6.03)      531 (11.7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 .        50329     459 (27.96)      494 ( 5.88)        476 ( 5.03)         524 (14.69)        493 (12.37)  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   . (  .  )      490 ( 5.28)        483 ( 4.51)         481 (18.84)        474 (16.63)      511 (12.8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MAC         6417       .         6417     532 ( 1.66)      501 ( 3.08)        518 ( 2.38)         517 (13.81)          . (  .  )      524 ( 8.83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MNE         7734       .         </w:t>
      </w:r>
      <w:r>
        <w:rPr>
          <w:sz w:val="14"/>
          <w:szCs w:val="14"/>
        </w:rPr>
        <w:t>7734     384 ( 4.18)      414 ( 1.84)        390 ( 2.50)         345 ( 6.23)          . (  .  )      346 ( 5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302 ( 1.74)      322 ( 1.97)        374 ( 2.97)         344 ( 2.42)        336 ( 6.11)      301 ( 3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. (  .  )      403 ( 8.58)        420 ( 7.21)         411 (23.49)        432 (15.95)      422 (20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0.84    1795587     463 (16.32)      471 ( 6.74)        474 ( 7.29)         479 (10.39)        489 ( 6.73)      506 (24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429 (22.34)      443 ( 5.60)        429 ( 6.70)         469 (20.43)        394 (26.38)      365 (27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532 ( 4.41)      494 ( 2.23)        476 ( 6.97)         507 ( 1.15)        444 ( 8.71)      468 ( 4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594 ( 7.44)      512 ( 8.62)        537 ( 8.45)         549 (19.22)        552 ( 2.20)      533 ( 2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. (  .  )      409 ( 4.03)        425 ( 4.46)         430 (13.63)        412 (13.28)      419 (1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365 ( 5.03)      300 ( 4.54)        286 (15.54)         384 ( 8.76)        383 (16.13)      385 (23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411 ( 5.52)      412 ( 7.69)        438 (10.09)         479 (11.44)        444 ( 8.83)      427 (21.85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8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Guidance Responsibility Q2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Not applicable    All teachers    Specific teachers    Counsel employed    Counsel visits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mean (SE)        mean (SE)          mean (SE)           mean (SE)          mean (SE)  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07     234785       . (  .  )      523 (16.38)        522 ( 2.90)         532 ( 4.10)        509 (14.97)      530 ( 9.1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  .        89925     486 ( 9.23)      526 (10.87)        514 ( 8.70)         514 (12.01)          . (  .  )      500 (20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 1.18     121702     551 ( 4.83)      501 ( 8.68)        508 (10.97)         467 (11.87)        471 (16.39)      466 (18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2.93     360002     534 (27.46)      528 ( 8.15)        532 ( 4.59)         539 ( 2.22)        545 (15.44)      521 ( 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1.72      88096     569 (12.11)      493 ( 6.40)        503 ( 5.05)         540 (10.58)        509 ( 9.49)      503 ( 5.9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 .       128827     463 (16.76)      496 (17.62)        511 ( 4.58)         537 ( 9.40)        497 (27.82)      541 (28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3.97     867649     605 (13.40)      458 (21.71)        531 ( 7.29)           . (  .  )        500 ( 8.92)      515 (12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   . (  .  )        . (  .  )        485 (13.31)         500 ( 4.43)        494 ( 4.46)      489 (23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0.03     381581     539 (11.20)      502 (14.77)        485 ( 6.51)         487 ( 2.80)        494 (14.54)      496 ( 7.6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  . (  .  )        . (  .  )        542 (18.92)         564 ( 2.07)          . (  .  )      562 ( 6.6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 . (  .  )        . (  .  )          . (  .  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88     674297       . (  .  )      541 (22.08)        526 ( 6.08)         516 ( 7.54)        511 ( 4.31)      512 (1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0.41      96012     383 (14.31)      479 ( 5.50)        474 ( 6.78)         491 ( 9.41)        489 (23.09)      471 (27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1.66     104255     519 (18.07)      506 ( 6.19)        501 ( 5.96)         512 (14.85)        475 (21.74)      511 (25.0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   . (  .  )      478 (23.69)        515 (12.94)         509 ( 3.48)          . (  .  )      499 (10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3.64       4456     516 ( 5.52)      514 (12.74)        494 ( 5.12)         486 ( 1.93)        479 ( 7.74)      503 ( 7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  .       520055     514 ( 5.00)      449 ( 7.81)        467 ( 4.20)         391 (21.71)        442 (34.94)      451 (15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 .      1113701     612 ( 4.53)      553 ( 6.38)        517 ( 5.71)           . (  .  )          . (  .  )      550 (121.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   . (  .  )      523 ( 4.25)        525 (11.22)         515 (19.94)        492 (19.98)      538 (20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 .         4733     546 ( 3.80)      509 ( 3.55)        502 ( 1.52)         457 ( 1.91)          . (  .  )      451 ( 5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1.01    1178351     403 ( 9.74)      382 ( 4.25)        429 ( 4.93)         445 ( 4.63)        423 ( 8.34)      389 ( 9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0.04     189497     567 (30.21)      510 (34.56)        532 ( 4.89)         538 (12.25)        486 (16.52)      499 (16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  . (  .  )      465 (17.33)        490 ( 3.23)         482 ( 6.76)          . (  .  )      481 (1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   . (  .  )      492 (24.98)        554 (11.85)         530 ( 3.00)          . (  .  )      518 (10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 . (  .  )        . (  .  )          . (  .  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 .        90079     493 (18.42)      466 (18.54)        464 (12.17)         475 ( 4.48)        466 (12.53)      474 ( 9.9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 .        76201     498 (17.10)      466 (18.99)        471 (10.81)         489 ( 3.88)          . (  .  )      603 ( 6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 .       126393       . (  .  )      495 (29.11)        512 (28.63)         503 ( 2.48)        503 ( 9.11)      522 ( 8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 .       665477     444 (29.64)      420 ( 6.02)        423 ( 9.74)         445 (14.43)        367 (14.32)      409 (13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1.41    3527504     575 (19.35)      489 (10.62)        475 (17.16)         492 ( 4.10)        462 (34.29)      429 (34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3.71          .     517 ( 3.40)      491 ( 3.06)        500 ( 1.98)         498 ( 1.77)        481 ( 3.86)      498 ( 5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1.13          .     507 ( 9.14)      476 ( 3.35)        497 ( 2.65)         494 ( 2.59)        497 ( 4.71)      470 (10.83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  .       523048     380 (13.53)      386 (10.77)        414 (11.88)         422 (16.51)        371 ( 6.80)      338 (15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 .       122208     375 ( 4.99)      388 ( 4.02)        384 (10.46)           . (  .  )        391 (22.76)      363 ( 6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 0.80      73734     470 (17.53)      437 ( 7.10)        399 (22.65)         458 (37.33)          . (  .  )      328 (15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  .      1875461     369 ( 5.10)      379 ( 3.98)        405 (13.33)         459 (10.67)        453 (11.53)      370 (10.4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2.57     227468     396 (15.22)      443 ( 8.59)        430 ( 6.59)         489 (13.71)          . (  .  )      372 (15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0.73     533359     367 (28.11)      385 ( 5.79)        379 ( 6.34)         404 ( 7.12)        334 ( 5.63)      393 ( 6.3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 .        18662     492 (25.62)      535 ( 4.36)        527 ( 5.20)         540 ( 6.19)        523 ( 7.15)      547 ( 6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 .        75145     590 ( 3.91)      594 ( 4.57)        541 ( 2.61)           . (  .  )          . (  .  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  .        46523     478 (10.63)      498 ( 6.53)        499 ( 4.55)           . (  .  )        461 (13.63)      496 (16.5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 .      2248313     348 ( 8.78)      379 ( 6.31)        402 ( 6.72)         398 ( 7.55)        413 (11.15)      460 (21.0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 2.35      91149     470 ( 8.06)      459 (10.22)        437 (10.46)         432 (13.83)        402 (31.54)      459 (14.6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 .        90267     450 ( 7.28)      419 (10.25)        422 ( 3.87)         425 ( 9.69)        419 (10.61)      410 (29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  .        80674     337 ( 8.32)      314 ( 3.87)        332 ( 9.57)         387 (36.11)        324 (20.52)      327 (23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   . (  .  )        . (  .  )        477 ( 5.09)           . (  .  )        599 ( 6.08)      522 (12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 .        50329     450 (35.69)      493 ( 5.87)        481 ( 4.66)         524 (17.92)        495 (13.86)  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   . (  .  )      493 ( 5.12)        489 ( 4.45)         473 (19.72)        470 ( 8.17)      511 (16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  .         6417     520 ( 1.37)      489 ( 2.96)        495 ( 1.97)         526 (12.76)          . (  .  )      504 ( 7.1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 .         7734     393 ( 3.64)      427 ( 1.56)        398 ( 2.37)         364 ( 6.11)          . (  .  )      372 ( 3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 7.19       6748     341 ( 1.75)      358 ( 1.61)        387 ( 2.99)         368 ( 2.35)        382 ( 6.04)      317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 .       223887       . (  .  )      412 ( 8.86)        420 ( 6.86)         408 (26.31)        443 (15.47)      431 (14.9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0.84    1795587     474 (15.78)      476 ( 6.78)        477 ( 7.09)         490 (11.68)        488 ( 7.29)      514 (16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 .        73907     435 (21.45)      440 ( 5.01)        431 ( 6.38)         470 (15.30)        409 (30.57)      382 (2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0.44      20504     549 ( 4.70)      509 ( 2.60)        502 ( 8.69)         521 ( 1.52)        439 (10.34)      488 ( 5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  .       293513     572 ( 6.47)      501 ( 7.83)        520 ( 7.04)         533 (19.23)        538 ( 3.29)      486 ( 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   . (  .  )      414 ( 3.53)        427 ( 4.47)         424 (16.63)        427 ( 4.91)      435 (19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  .       138491     385 ( 3.89)      324 (12.29)        324 (14.10)         424 ( 2.26)        398 (11.21)      404 (19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 0.43      35855     414 ( 5.60)      406 ( 6.30)        438 (10.63)         481 ( 9.52)        449 ( 9.07)      430 (17.64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9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areer guidance Opportunity Q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 Voluntary       Compulsory  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 %     (SE)       %     (SE)       %    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46     233860    19.24 ( 2.02)    79.28 ( 2.19)     1.48 ( 0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15.30      76164    36.02 ( 3.35)    48.23 ( 3.44)    15.76 ( 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31.45      84422    46.35 ( 3.94)    42.50 ( 3.51)    11.15 ( 2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3.61     357506    25.55 ( 1.72)    68.08 ( 1.79)     6.37 ( 1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9.92      80739    23.84 ( 2.70)    68.49 ( 2.81)     7.67 ( 1.5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ZE       128827      0.86     127714    69.82 ( 3.66)    21.87 ( 2.74)     8.31 ( 2.7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EU       903512      5.11     857342    42.01 ( 3.34)    51.48 ( 3.21)     6.51 ( 1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DNK        57013     17.11      47257    15.65 ( 3.25)    79.83 ( 3.74)     4.51 ( 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P       381686      1.09     377528    11.69 ( 2.08)    82.17 ( 2.47)     6.14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IN        61387       .        61387     3.77 ( 1.38)    92.89 ( 2.05)     3.34 ( 1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FRA       739428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88     674297     7.24 ( 1.58)    91.98 ( 1.71)     0.78 ( 0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7.68      89008     1.72 ( 0.86)    95.64 ( 1.49)     2.65 ( 1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7.09      98497    44.07 ( 4.19)    28.66 ( 3.67)    27.28 ( 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43.18 ( 4.03)    51.76 ( 3.94)     5.06 ( 1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6.78       4311    44.98 ( 0.26)    48.83 ( 0.26)     6.19 ( 0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25.90     385362    24.22 ( 2.88)    56.36 ( 3.20)    19.42 ( 2.5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0.69    1106060     3.02 ( 1.28)    96.70 ( 1.33)     0.28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27.61 ( 3.70)    69.99 ( 3.78)     2.40 ( 1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7.78       4365    26.99 ( 0.05)    58.36 ( 0.05)    14.66 ( 0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8.58    1088284    17.94 ( 2.09)    61.02 ( 2.66)    21.05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2.01     185762    12.27 ( 2.50)    86.41 ( 2.51)     1.32 ( 0.8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 1.70 ( 1.01)    96.20 ( 1.41)     2.09 ( 0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38.95 ( 2.94)    54.75 ( 3.24)     6.30 ( 1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  (  .  )      .   (  .  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5.00      85571    73.98 ( 3.38)    19.31 ( 3.20)     6.71 ( 1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9.26      69147    57.04 ( 4.24)    34.01 ( 4.21)     8.95 ( 2.5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0.62     125612    20.37 ( 3.00)    76.64 ( 3.03)     2.99 ( 1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2.70     647500    21.08 ( 3.51)    63.63 ( 3.71)    15.29 ( 2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4.27    3425206    41.65 ( 4.18)    51.74 ( 4.34)     6.61 ( 2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26          .    28.64 ( 0.54)    63.46 ( 0.55)     7.90 ( 0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4.68          .    27.75 ( 1.48)    64.50 ( 1.48)     7.74 ( 0.86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19.45     421340    41.16 ( 4.74)    38.11 ( 4.82)    20.73 ( 3.5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ZE       122208      8.11     112302    68.82 ( 4.64)     4.29 ( 1.86)    26.89 ( 4.4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GR        74326     20.16      59341    40.39 ( 4.44)    49.57 ( 4.74)    10.04 ( 2.0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RA      1875461     22.27    1457720    54.06 ( 3.48)    13.56 ( 2.04)    32.38 ( 3.2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L       233458      4.29     223441    24.45 ( 3.96)    62.67 ( 4.47)    12.88 ( 2.99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OL       537262      3.23     519911    25.56 ( 4.73)    52.15 ( 5.43)    22.28 ( 4.12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EST        18662      2.32      18229    59.88 ( 3.14)    28.34 ( 3.26)    11.78 ( 2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1.26      74200    59.09 ( 4.43)    40.91 ( 4.43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11.72      41069    57.46 ( 4.48)    28.73 ( 3.93)    13.81 ( 2.9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8.60    2055056    20.69 ( 2.88)    61.83 ( 4.55)    17.48 ( 4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22.53      72320    48.53 ( 4.79)    17.07 ( 3.92)    34.41 ( 4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1.96      88500    22.85 ( 3.31)    55.12 ( 3.83)    22.03 ( 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10.87      71903    40.68 ( 3.43)    32.71 ( 3.62)    26.61 ( 3.1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30.85 ( 0.65)    69.15 ( 0.65)      .  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1.22      49713    79.36 ( 2.63)    13.41 ( 2.30)     7.23 ( 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94.75 ( 1.74)     1.49 ( 0.88)     3.76 ( 1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48.27       3320    68.68 ( 0.08)    11.56 ( 0.05)    19.76 ( 0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3.12       7492    30.80 ( 0.17)    39.10 ( 0.12)    30.10 ( 0.1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35.64       4680    51.33 ( 0.17)    18.79 ( 0.13)    29.88 ( 0.1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0.22     223386     6.62 ( 1.79)    83.33 ( 3.13)    10.05 ( 2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2.22    1770706    32.97 ( 3.72)    59.53 ( 3.89)     7.50 ( 1.4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3.39      71398    41.56 ( 4.32)    43.04 ( 4.23)    15.41 ( 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6.01      19358    62.60 ( 0.57)    29.08 ( 0.56)     8.32 ( 0.1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30.17     204970    39.74 ( 3.81)    57.81 ( 3.86)     2.45 ( 1.5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31.03 ( 3.32)    66.25 ( 3.37)     2.72 ( 1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59.51      56078    63.88 ( 6.38)     1.84 (  .  )    34.28 ( 6.3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35.61      23189    45.24 ( 3.43)    40.12 ( 3.99)    14.64 ( 3.53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9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areer guidance Opportunity Q29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DING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Voluntary     Compulsory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46     233860    518 ( 6.10)    512 ( 2.49)    513 (18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15.30      76164    522 ( 7.42)    473 ( 9.66)    504 (15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31.45      84422    473 ( 8.68)    490 (10.15)    484 (20.2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3.61     357506    517 ( 3.96)    532 ( 2.91)    524 (12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9.92      80739    540 ( 5.93)    482 ( 3.21)    479 (11.97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0.86     127714    491 ( 5.95)    457 ( 7.70)    487 (23.5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5.11     857342    515 ( 7.29)    476 ( 7.32)    519 (20.6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3 ( 7.88)    496 ( 3.48)    481 (14.4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1.09     377528    458 ( 8.26)    461 ( 2.37)    454 (11.2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38 (11.51)    547 ( 2.07)    555 (20.45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88     674297    494 (14.41)    498 ( 2.51)    508 ( 9.5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7.68      89008    352 (53.01)    472 ( 3.90)    371 (25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7.09      98497    476 ( 7.31)    479 ( 8.72)    491 (10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22 ( 4.92)    513 ( 5.64)    508 (10.8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6.78       4311    488 ( 2.54)    477 ( 2.66)    496 ( 5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TA       520055     25.90     385362    473 ( 6.54)    442 ( 6.32)    461 (10.8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PN      1113701      0.69    1106060    492 (29.05)    498 ( 3.81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40 ( 7.42)    561 ( 4.92)    610 (15.1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7.78       4365    502 ( 2.50)    456 ( 1.70)    491 ( 3.4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8.58    1088284    416 ( 6.25)    421 ( 5.28)    378 ( 4.9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2.01     185762    504 (15.37)    506 ( 4.16)    532 (3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506 (24.92)    484 ( 3.30)    454 (19.0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7 ( 5.01)    519 ( 4.66)    499 ( 9.6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5.00      85571    475 ( 5.02)    464 (10.50)    453 ( 9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9.26      69147    464 ( 7.45)    472 (11.31)    446 (13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0.62     125612    510 ( 6.19)    505 ( 4.14)    539 (10.9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R       665477      2.70     647500    443 (11.82)    455 ( 6.88)    415 (1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SA      3578040      4.27    3425206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VG            .     14.26          .    491 ( 2.82)    487 ( 1.14)    487 ( 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4.68          .    489 ( 2.96)    485 ( 1.57)    438 ( 5.59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19.45     421340    365 (11.23)    391 (14.33)    371 (15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8.11     112302    358 ( 4.18)    328 (26.38)    344 ( 5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20.16      59341    409 (11.92)    387 (11.27)    339 (24.2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22.27    1457720    406 ( 5.43)    426 (11.90)    378 (11.0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4.29     223441    439 (11.65)    460 ( 6.01)    378 (13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3.23     519911    377 (13.41)    393 ( 8.78)    381 ( 8.9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2.32      18229    504 ( 3.08)    508 ( 6.47)    480 (13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1.26      74200    539 ( 4.45)    530 ( 7.1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11.72      41069    483 ( 5.41)    476 ( 8.13)    477 (14.2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8.60    2055056    379 (10.95)    401 ( 5.18)    406 (21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22.53      72320    435 ( 9.00)    429 (22.19)    427 ( 9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1.96      88500    389 ( 9.02)    405 ( 4.94)    402 ( 9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10.87      71903    301 ( 8.60)    268 ( 8.24)    273 ( 7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593 ( 5.41)    474 ( 5.09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1.22      49713    473 ( 3.14)    465 ( 9.78)    456 (18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79 ( 3.90)    500 ( 5.59)    483 (17.3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48.27       3320    491 ( 1.95)    449 ( 4.04)    468 ( 3.3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3.12       7492    423 ( 2.48)    376 ( 2.04)    384 ( 2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35.64       4680    291 ( 2.60)    401 ( 3.74)    305 ( 2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0.22     223386    410 (21.78)    388 ( 4.88)    454 (15.6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2.22    1770706    447 ( 5.98)    437 ( 5.43)    430 (14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3.39      71398    403 ( 7.35)    400 ( 7.11)    403 (12.8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6.01      19358    497 ( 1.84)    492 ( 2.50)    461 ( 2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30.17     204970    499 ( 8.21)    473 ( 5.37)    428 (23.0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0 ( 5.43)    420 ( 3.84)    411 (46.6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59.51      56078    366 ( 8.59)      . (  .  )    397 (14.4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35.61      23189    405 ( 8.57)    437 (10.32)    397 (17.70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9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areer guidance Opportunity Q29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HEMATIC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Voluntary     Compulsory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46     233860    527 ( 6.09)    518 ( 2.61)    531 (12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15.30      76164    524 ( 8.50)    496 ( 8.14)    517 (13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31.45      84422    493 ( 7.83)    508 (11.15)    503 (18.2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AN       370879      3.61     357506    524 ( 3.44)    528 ( 2.53)    527 ( 6.5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E        89634      9.92      80739    563 ( 6.68)    512 ( 3.63)    508 (10.9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ZE       128827      0.86     127714    519 ( 5.06)    482 ( 7.07)    517 (18.5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5.11     857342    520 ( 6.51)    485 ( 6.67)    540 (21.0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514 ( 6.54)    514 ( 3.17)    506 (10.9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1.09     377528    478 ( 7.53)    481 ( 2.44)    461 (12.2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45 (11.91)    548 ( 2.28)    552 (17.3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RA       739428    100.00          0      . (  .  )      . (  .  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BR       732004      7.88     674297    502 (13.08)    497 ( 2.27)    508 (10.9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GRC        96412      7.68      89008    384 (43.78)    468 ( 3.04)    405 (20.86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es-ES"/>
        </w:rPr>
        <w:t>HUN       106010      7.09      98497    489 ( 6.57)    479 ( 8.74)    501 (10.85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RL        55114      1.24      54433    502 ( 4.33)    499 ( 4.41)    515 (10.24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SL         4624      6.78       4311    509 ( 2.61)    501 ( 2.11)    511 ( 5.51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ITA       520055     25.90     385362    464 ( 7.73)    442 ( 5.09)    453 ( 9.00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JPN      1113701      0.69    1106060    514 (26.96)    523 ( 3.56)      . </w:t>
      </w:r>
      <w:r>
        <w:rPr>
          <w:sz w:val="14"/>
          <w:szCs w:val="14"/>
        </w:rPr>
        <w:t>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OR       576669       .       576669    536 ( 6.64)    551 ( 5.53)    577 (22.2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UX         4733      7.78       4365    512 ( 1.99)    466 ( 1.49)    508 ( 3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X      1190420      8.58    1088284    414 ( 6.08)    416 ( 4.79)    371 ( 5.7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LD       189576      2.01     185762    521 (12.05)    531 ( 3.86)    565 (27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99 (12.57)    489 ( 2.74)    470 (16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26 ( 4.55)    521 ( 3.76)    505 ( 6.4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5.00      85571    470 ( 4.12)    455 ( 9.40)    447 (10.7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K        76201      9.26      69147    490 ( 6.30)    496 ( 9.42)    476 (15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WE       126393      0.62     125612    506 ( 4.16)    501 ( 2.90)    514 ( 8.44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TUR       665477      2.70     647500    417 ( 9.38)    432 ( 7.89)    395 (11.1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4.27    3425206    477 ( 5.92)    472 ( 4.85)    447 (32.6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VG            .     14.26          .    498 ( 2.28)    493 ( 1.04)    494 ( 2.8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OT            .     14.68          .    485 ( 3.17)    486 ( 1.36)    439 ( 9.03)</w:t>
      </w:r>
    </w:p>
    <w:p>
      <w:pPr>
        <w:pStyle w:val="PlainTex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RG       523048     19.45     421340    377 ( 8.85)    395 (13.78)    369 (15.2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AZE       122208      8.11     112302    477 ( 3.22)    475 (17.66)    475 ( 4.2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GR        74326     20.16      59341    416 (10.61)    402 ( 8.62)    361 (18.3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BRA      1875461     22.27    1457720    384 ( 5.78)    396 (12.51)    355 ( 7.62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HL       233458      4.29     223441    412 (13.03)    424 ( 5.40)    360 (10.84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COL       537262      3.23     519911    364 (11.71)    376 ( 6.67)    367 ( 5.93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EST        18662      2.32      18229    517 ( 3.32)    518 ( 5.66)    503 ( 8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1.26      74200    551 ( 5.38)    542 ( 7.95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11.72      41069    473 ( 4.89)    459 ( 6.07)    465 (12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8.60    2055056    374 (12.00)    399 ( 5.54)    407 (21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22.53      72320    438 ( 9.07)    420 (21.96)    441 ( 7.3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1.96      88500    375 ( 7.13)    385 ( 4.77)    390 ( 7.6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KGZ        80674     10.87      71903    328 ( 8.71)    294 ( 6.85)    299 ( 5.7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IE          353       .          353    606 ( 6.62)    489 ( 5.26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TU        50329      1.22      49713    489 ( 3.22)    474 (10.05)    485 (16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VA        29232       .        29232    486 ( 3.19)    507 ( 5.72)    494 (10.3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C         6417     48.27       3320    520 ( 1.76)    468 ( 4.22)    523 ( 3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NE         7734      3.12       7492    425 ( 2.40)    386 ( 2.24)    393 ( 2.2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35.64       4680    308 ( 1.86)    395 ( 2.45)    315 ( 1.8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0.22     223386    424 (18.13)    408 ( 4.54)    464 (14.5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2.22    1770706    478 ( 5.87)    475 ( 4.66)    473 (16.18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3.39      71398    438 ( 6.56)    434 ( 6.69)    438 (11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6.01      19358    508 ( 1.66)    496 ( 2.76)    484 ( 3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30.17     204970    551 (10.50)    518 ( 7.23)    477 (26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08 ( 5.76)    421 ( 3.55)    429 (38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59.51      56078    352 ( 7.72)      . (  .  )    386 (14.3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35.61      23189    420 ( 6.64)    450 ( 8.17)    422 (11.21)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ID    :   SC29Q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Question Label :   Career guidance Opportunity Q29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IENC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N         %          N     Voluntary     Compulsory       Miss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TCODE        All       N/A      Valid     mean (SE)      mean (SE)      mean (SE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S       234940      0.46     233860    535 ( 6.22)    525 ( 2.70)    524 (12.7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UT        89925     15.30      76164    534 ( 7.96)    500 ( 8.89)    523 (13.2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EL       123161     31.45      84422    486 ( 7.03)    499 ( 8.14)    491 (18.49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AN       370879      3.61     357506    528 ( 3.79)    537 ( 2.44)    539 ( 8.7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E        89634      9.92      80739    547 ( 6.46)    493 ( 3.36)    494 (12.02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CZE       128827      0.86     127714    519 ( 4.89)    490 ( 6.23)    525 (17.66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EU       903512      5.11     857342    533 ( 6.68)    497 ( 6.27)    549 (19.9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DNK        57013     17.11      47257    496 ( 7.36)    497 ( 3.54)    482 (15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ESP       381686      1.09     377528    488 ( 5.94)    489 ( 2.59)    469 (11.1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FIN        61387       .        61387    565 (10.90)    563 ( 2.06)    568 (10.64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FRA       739428    100.00          0      . </w:t>
      </w:r>
      <w:r>
        <w:rPr>
          <w:sz w:val="14"/>
          <w:szCs w:val="14"/>
        </w:rPr>
        <w:t>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BR       732004      7.88     674297    515 (12.99)    517 ( 2.46)    526 (11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GRC        96412      7.68      89008    406 (47.95)    484 ( 3.23)    405 (19.9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UN       106010      7.09      98497    501 ( 6.24)    498 ( 8.47)    511 ( 9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RL        55114      1.24      54433    509 ( 4.65)    507 ( 4.94)    509 (11.3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L         4624      6.78       4311    494 ( 2.49)    484 ( 2.11)    504 ( 6.05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s-ES"/>
        </w:rPr>
        <w:t>ITA       520055     25.90     385362    473 ( 6.80)    455 ( 4.58)    467 ( 8.63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JPN      1113701      0.69    1106060    523 (28.16)    532 ( 3.62)      . (  .  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KOR       576669       .       576669    508 ( 6.50)    526 ( 4.77)    554 (10.53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LUX         4733      7.78       4365    511 ( 2.39)    461 ( 1.58)    508 ( 3.58)</w:t>
      </w:r>
    </w:p>
    <w:p>
      <w:pPr>
        <w:pStyle w:val="PlainText"/>
        <w:rPr>
          <w:sz w:val="14"/>
          <w:szCs w:val="14"/>
          <w:lang w:val="es-ES"/>
        </w:rPr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MEX      1190420      8.58    1088284    415 ( 5.94)    419 ( 4.34)    380 ( 5.21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s-ES"/>
        </w:rPr>
        <w:t xml:space="preserve"> </w:t>
      </w:r>
      <w:r>
        <w:rPr>
          <w:sz w:val="14"/>
          <w:szCs w:val="14"/>
        </w:rPr>
        <w:t>NLD       189576      2.01     185762    517 (14.13)    524 ( 3.97)    560 (3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OR        59884      2.56      58354    485 (16.96)    486 ( 3.23)    453 (20.4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ZL        53398       .        53398    538 ( 5.10)    528 ( 4.09)    506 ( 9.0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L       515993    100.00          0      . (  .  )      . (  .  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RT        90079      5.00      85571    477 ( 4.21)    466 ( 9.09)    457 ( 9.55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SVK        76201      9.26      69147    487 ( 6.14)    492 ( 8.97)    474 (12.31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SWE       126393      0.62     125612    504 ( 4.14)    502 ( 2.95)    518 (10.85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TUR       665477      2.70     647500    418 ( 8.15)    430 ( 6.52)    401 ( 9.47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USA      3578040      4.27    3425206    495 ( 6.12)    484 ( 5.55)    458 (35.30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 xml:space="preserve">AVG            .     </w:t>
      </w:r>
      <w:r>
        <w:rPr>
          <w:sz w:val="14"/>
          <w:szCs w:val="14"/>
        </w:rPr>
        <w:t>14.26          .    500 ( 2.43)    496 ( 0.98)    495 ( 2.8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OT            .     14.68          .    495 ( 3.11)    493 ( 1.40)    447 ( 9.48)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G       523048     19.45     421340    384 ( 9.09)    407 (12.60)    384 (14.5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ZE       122208      8.11     112302    387 ( 3.98)    369 (20.97)    374 ( 4.4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GR        74326     20.16      59341    436 (10.51)    426 ( 9.53)    375 (21.6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BRA      1875461     22.27    1457720    403 ( 5.07)    415 (12.11)    380 ( 6.2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L       233458      4.29     223441    441 (11.89)    451 ( 5.17)    383 ( 9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L       537262      3.23     519911    378 ( 8.60)    396 ( 6.09)    384 ( 5.8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ST        18662      2.32      18229    534 ( 3.13)    536 ( 5.75)    516 ( 7.7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KG        75145      1.26      74200    545 ( 4.93)    536 ( 7.73)      . (  .  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HRV        46523     11.72      41069    498 ( 4.91)    488 ( 6.62)    492 (11.9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DN      2248313      8.60    2055056    378 (10.31)    400 ( 4.94)    408 (22.4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ISR        93347     22.53      72320    454 ( 7.40)    433 (17.95)    449 ( 7.77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JOR        90267      1.96      88500    412 ( 7.07)    424 ( 4.28)    425 ( 8.25)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KGZ        80674     10.87      71903    335 ( 7.48)    311 ( 6.00)    311 ( 6.08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IE          353       .          353    614 ( 6.05)    481 ( 4.79)      . (  .  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TU        50329      1.22      49713    489 ( 2.93)    487 ( 8.90)    490 (18.40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LVA        29232       .        29232    489 ( 3.21)    498 ( 4.99)    489 (13.83)</w:t>
      </w:r>
    </w:p>
    <w:p>
      <w:pPr>
        <w:pStyle w:val="PlainText"/>
        <w:rPr>
          <w:sz w:val="14"/>
          <w:szCs w:val="14"/>
          <w:lang w:val="it-IT"/>
        </w:rPr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  <w:lang w:val="it-IT"/>
        </w:rPr>
        <w:t>MAC         6417     48.27       3320    508 ( 1.59)    458 ( 3.95)    496 ( 3.38)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it-IT"/>
        </w:rPr>
        <w:t xml:space="preserve"> </w:t>
      </w:r>
      <w:r>
        <w:rPr>
          <w:sz w:val="14"/>
          <w:szCs w:val="14"/>
        </w:rPr>
        <w:t>MNE         7734      3.12       7492    432 ( 2.27)    402 ( 1.84)    406 ( 1.91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QAT         7271     35.64       4680    338 ( 1.44)    421 ( 2.65)    343 ( 2.0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OU       223887      0.22     223386    429 (17.36)    412 ( 4.45)    463 (15.36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US      1810856      2.22    1770706    484 ( 5.82)    477 ( 4.45)    482 (11.80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RB        73907      3.39      71398    439 ( 6.32)    432 ( 6.20)    442 (10.54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VN        20595      6.01      19358    522 ( 1.76)    510 ( 3.27)    497 ( 3.6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AP       293513     30.17     204970    533 ( 9.11)    505 ( 6.27)    457 (18.42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       644125       .       644125    414 ( 4.35)    424 ( 3.58)    430 (37.85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UN       138491     59.51      56078    372 ( 6.47)      . (  .  )    401 (12.13)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RY        36011     35.61      23189    424 ( 7.65)    451 ( 7.96)    417 (11.11)</w:t>
      </w:r>
    </w:p>
    <w:sectPr>
      <w:type w:val="nextPage"/>
      <w:pgSz w:orient="landscape" w:w="16838" w:h="11906"/>
      <w:pgMar w:left="873" w:right="873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3:00Z</dcterms:created>
  <dc:creator> </dc:creator>
  <dc:description/>
  <cp:keywords/>
  <dc:language>en-US</dc:language>
  <cp:lastModifiedBy> </cp:lastModifiedBy>
  <dcterms:modified xsi:type="dcterms:W3CDTF">2007-12-03T00:54:00Z</dcterms:modified>
  <cp:revision>3</cp:revision>
  <dc:subject/>
  <dc:title>Question ID    :   SC01Q01</dc:title>
</cp:coreProperties>
</file>