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1Q01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Used computer Q1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     Yes              No   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%     (SE)      %     (SE)       %    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43     233938    96.97 ( 0.23)    0.52 ( 0.16)     2.51 ( 0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99.23 ( 0.32)    0.17 (  .  )     0.59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97.44 ( 0.34)    0.38 ( 0.10)     2.18 ( 0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90.59 ( 0.63)    0.38 ( 0.07)     9.04 ( 0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98.12 ( 0.19)    0.40 ( 0.09)     1.48 ( 0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5     128506    96.80 ( 0.30)    0.55 (  .  )     2.65 ( 0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98.65 ( 0.25)    0.52 (  .  )     0.83 ( 0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98.46 ( 0.23)    0.28 (  .  )     1.26 ( 0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97.83 ( 0.18)    2.17 ( 0.18)      .  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11      61319    98.82 ( 0.18)    0.07 (  .  )     1.11 ( 0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95.64 ( 0.44)    3.12 ( 0.28)     1.24 ( 0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1     105365    97.96 ( 0.28)    0.61 (  .  )     1.43 ( 0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96.32 ( 0.40)    1.30 ( 0.16)     2.38 ( 0.3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97.75 ( 0.26)    0.65 (  .  )     1.60 ( 0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3     519883    96.86 ( 0.35)    1.66 ( 0.14)     1.49 ( 0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83.60 ( 0.81)    2.04 ( 0.33)    14.37 ( 0.6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99.58 ( 0.08)    0.25 (  .  )     0.17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98.65 ( 0.21)    0.44 (  .  )     0.92 ( 0.1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0      59108    96.35 ( 0.40)    1.01 ( 0.17)     2.64 ( 0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97.27 ( 0.30)    0.57 (  .  )     2.15 ( 0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17     515094    99.21 ( 0.14)    0.42 (  .  )     0.36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97.82 ( 0.26)    0.70 ( 0.13)     1.48 ( 0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96.60 ( 0.36)    1.39 ( 0.22)     2.02 ( 0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97.72 ( 0.23)    0.51 (  .  )     1.77 ( 0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197    91.37 ( 1.10)    6.47 ( 0.72)     2.16 ( 0.79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4          .    96.62 ( 0.08)    1.06 ( 0.04)     2.41 ( 0.0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14          .    94.60 ( 0.20)    1.56 ( 0.10)     3.84 ( 0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92.26 ( 1.08)    3.74 ( 0.44)     3.99 ( 0.8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92.74 ( 0.91)    0.89 ( 0.15)     6.36 ( 0.8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92.94 ( 1.17)    2.84 ( 0.92)     4.22 ( 0.6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3      46461    92.37 ( 0.44)    1.35 ( 0.18)     6.28 ( 0.4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4      90228    92.06 ( 0.62)    3.37 ( 0.29)     4.56 ( 0.5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97.59 ( 0.85)    0.61 (  .  )     1.79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98.09 ( 0.26)    0.68 ( 0.11)     1.23 ( 0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4      29163    97.76 ( 0.28)    0.81 ( 0.17)     1.42 ( 0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95.25 ( 0.35)    0.75 ( 0.15)     4.01 ( 0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89.84 ( 0.36)    4.86 ( 0.28)     5.29 ( 0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2    1808763    92.59 ( 1.06)    5.95 ( 0.98)     1.46 ( 0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6      73791    94.19 ( 0.44)    4.20 ( 0.38)     1.61 ( 0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51      20284    98.81 ( 0.11)    0.44 ( 0.07)     0.75 ( 0.1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98.74 ( 0.23)    0.30 (  .  )     0.96 ( 0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68      35767    89.33 ( 0.80)    1.78 ( 0.28)     8.89 ( 0.76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1Q01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Used computer Q1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READ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    Yes            No  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mean (SE)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43     233938    516 ( 1.98)    438 (21.72)    429 ( 7.0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493 ( 3.95)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510 ( 2.74)    359 (29.22)    407 (14.0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530 ( 2.26)    405 (22.85)    507 ( 6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501 ( 3.05)    400 (25.49)    419 (13.8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5     128506    485 ( 4.28)      . (  .  )    442 (11.9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507 ( 4.12)      . (  .  )    437 (21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496 ( 3.11)      . (  .  )    409 (14.7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463 ( 2.21)    364 ( 8.36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11      61319    547 ( 2.16)      . (  .  )    514 (12.3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463 ( 3.85)    394 (10.50)    341 (35.6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1     105365    484 ( 3.21)      . (  .  )    403 (16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521 ( 3.37)    456 (15.22)    452 (14.7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488 ( 1.97)      . (  .  )    412 (14.4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3     519883    472 ( 2.44)    386 (10.94)    355 (17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504 ( 3.58)    429 (12.96)    474 ( 6.8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557 ( 3.81)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514 ( 3.26)      . (  .  )    496 (21.6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0      59108    491 ( 2.68)    400 (20.26)    349 (13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526 ( 2.73)      . (  .  )    405 (11.8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17     515094    509 ( 2.79)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474 ( 3.50)    346 (14.33)    411 (18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471 ( 3.26)    384 (15.19)    371 (13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511 ( 3.38)      . (  .  )    384 (13.5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197    450 ( 4.43)    440 (10.53)    331 (45.80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4          .    499 ( 0.64)    400 ( 2.58)    417 ( 3.5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14          .    500 ( 1.01)    418 ( 5.04)    458 ( 6.72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414 ( 6.11)    269 (13.12)    279 (31.7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448 ( 4.89)    367 (16.25)    369 (12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392 ( 4.90)    305 (13.66)    290 (11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3      46461    481 ( 2.74)    410 (11.34)    434 ( 6.4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4      90228    408 ( 3.07)    314 ( 8.26)    319 ( 8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512 ( 3.77)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472 ( 2.93)    354 (16.14)    372 (13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4      29163    482 ( 3.80)    431 (20.97)    382 (13.8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495 ( 1.12)    436 (14.77)    438 ( 6.6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320 ( 1.19)    261 ( 6.17)    253 ( 6.5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2    1808763    444 ( 4.22)    398 ( 6.51)    363 (11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6      73791    405 ( 3.35)    333 ( 8.23)    326 (16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51      20284    498 ( 1.02)    412 (16.65)    424 (13.7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417 ( 2.60)      . (  .  )    423 (14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68      35767    422 ( 3.36)    330 (16.35)    332 ( 9.86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1Q01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Used computer Q1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MATHEMATICS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    Yes            No  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mean (SE)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43     233938    522 ( 2.20)    478 (19.24)    446 ( 5.4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508 ( 3.68)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529 ( 2.43)    422 (27.16)    446 (13.5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531 ( 1.85)    451 (20.35)    501 ( 4.6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531 ( 3.19)    444 (26.39)    456 (14.5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5     128506    512 ( 3.61)      . (  .  )    473 (10.7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512 ( 3.69)      . (  .  )    434 (17.7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514 ( 2.57)      . (  .  )    450 (16.0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482 ( 2.35)    404 ( 9.26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11      61319    549 ( 2.31)      . (  .  )    503 (12.7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462 ( 2.84)    404 ( 9.96)    372 (31.0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1     105365    492 ( 2.82)      . (  .  )    427 (15.8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504 ( 2.68)    457 (10.13)    449 (13.5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508 ( 1.85)      . (  .  )    442 (12.6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3     519883    464 ( 2.23)    395 ( 8.67)    387 (19.7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528 ( 3.20)    466 (14.01)    502 ( 5.6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548 ( 3.77)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536 ( 2.93)      . (  .  )    510 (21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0      59108    494 ( 2.39)    437 (15.52)    401 (10.3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525 ( 2.29)      . (  .  )    436 (10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17     515094    496 ( 2.44)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468 ( 3.01)    353 (15.21)    410 (15.3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497 ( 2.98)    414 (15.55)    404 (12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505 ( 2.35)      . (  .  )    387 (10.9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197    428 ( 5.23)    405 ( 7.55)    325 (34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4          .    506 ( 0.59)    425 ( 2.38)    436 ( 3.1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14          .    503 ( 1.01)    423 ( 4.95)    479 ( 5.93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423 ( 5.69)    303 (10.52)    310 (25.3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416 ( 4.42)    354 (14.16)    350 (12.0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375 ( 3.78)    302 (13.10)    293 ( 8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3      46461    471 ( 2.35)    405 (11.14)    425 ( 5.0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4      90228    390 ( 3.15)    320 ( 6.08)    318 ( 9.0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526 ( 4.21)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488 ( 2.91)    374 (20.23)    409 (13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4      29163    487 ( 3.06)    461 (17.78)    437 (11.7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526 ( 1.31)    497 (17.46)    508 ( 7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324 ( 1.07)    267 ( 5.05)    274 ( 5.0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2    1808763    479 ( 3.72)    441 ( 5.45)    401 (13.7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6      73791    440 ( 3.41)    362 ( 9.52)    361 (13.5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51      20284    507 ( 1.07)    440 (15.33)    437 (11.8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418 ( 2.32)      . (  .  )    393 (17.0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68      35767    435 ( 2.72)    341 (14.62)    366 ( 6.79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1Q01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Used computer Q1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    Yes            No  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mean (SE)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43     233938    530 ( 2.22)    466 (17.85)    445 ( 6.5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513 ( 3.84)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517 ( 2.28)    386 (28.96)    429 (13.7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539 ( 1.87)    432 (19.40)    506 ( 5.3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513 ( 3.19)    424 (24.51)    439 (15.6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5     128506    514 ( 3.53)      . (  .  )    480 (10.5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524 ( 3.65)      . (  .  )    441 (19.6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497 ( 3.09)      . (  .  )    429 (14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491 ( 2.53)    395 (10.36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11      61319    564 ( 2.04)      . (  .  )    507 (13.6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477 ( 3.12)    415 ( 8.91)    383 (35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1     105365    505 ( 2.59)      . (  .  )    433 (16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512 ( 3.07)    449 (11.96)    441 (14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494 ( 1.67)      . (  .  )    405 (14.4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3     519883    478 ( 1.95)    409 ( 7.78)    384 (15.5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537 ( 3.18)    468 (13.60)    509 ( 6.7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523 ( 3.36)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530 ( 3.01)      . (  .  )    511 (27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0      59108    492 ( 2.56)    430 (14.98)    390 (12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535 ( 2.41)      . (  .  )    424 (11.7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17     515094    499 ( 2.35)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476 ( 2.97)    374 (13.67)    415 (16.6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493 ( 2.78)    415 (13.07)    407 (11.8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507 ( 2.35)      . (  .  )    393 (10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197    427 ( 4.11)    410 ( 5.89)    331 (31.96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4          .    507 ( 0.57)    421 ( 2.31)    433 ( 3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14          .    507 ( 0.90)    424 ( 4.10)    483 ( 6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444 ( 5.71)    332 ( 8.12)    330 (21.8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442 ( 4.26)    376 (11.33)    384 (10.8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394 ( 3.27)    327 (10.96)    309 ( 9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3      46461    497 ( 2.47)    432 (11.08)    454 ( 5.4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4      90228    429 ( 2.70)    346 ( 6.74)    344 ( 7.8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523 ( 4.05)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490 ( 2.73)    378 (15.23)    433 (14.9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4      29163    491 ( 2.99)    457 (17.31)    428 (11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512 ( 1.15)    473 (15.74)    481 ( 5.8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355 ( 0.86)    308 ( 4.27)    306 ( 4.4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2    1808763    483 ( 3.53)    444 ( 8.22)    420 (11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6      73791    439 ( 2.91)    376 ( 7.58)    378 (12.7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51      20284    522 ( 1.16)    445 (19.38)    449 (13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421 ( 2.16)      . (  .  )    409 (14.9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68      35767    436 ( 2.88)    350 (14.38)    370 ( 6.23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2Q01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long used Computers Q2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Less than 1 year    1 to 3 years     3 to 5 years     More than 5 years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 % (SE)            % (SE)           % (SE)             % (SE)            %    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5     233167      1.04 ( 0.11)       2.76 ( 0.18)    11.59 ( 0.33)      82.03 ( 0.48)       2.57 ( 0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1.86 ( 0.26)      10.08 ( 0.50)    32.49 ( 0.84)      54.61 ( 0.96)       0.95 ( 0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3.50 ( 0.27)      11.82 ( 0.43)    28.11 ( 0.58)      53.98 ( 0.78)       2.60 ( 0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1.23 ( 0.11)       3.09 ( 0.21)    10.92 ( 0.33)      75.07 ( 0.73)       9.68 ( 0.6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2.47 ( 0.20)      13.39 ( 0.41)    30.75 ( 0.52)      51.72 ( 0.62)       1.67 ( 0.1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5     128506      4.57 ( 0.35)      13.61 ( 0.61)    27.79 ( 0.83)      50.60 ( 0.92)       3.44 ( 0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2.64 ( 0.21)      11.92 ( 0.53)    31.21 ( 0.87)      52.64 ( 0.89)       1.59 ( 0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1.01 ( 0.15)       5.19 ( 0.33)    19.72 ( 0.62)      70.84 ( 0.72)       3.24 ( 0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6.66 ( 0.37)      17.46 ( 0.57)    28.22 ( 0.56)      44.01 ( 0.72)       3.65 ( 0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11      61319      1.46 ( 0.19)       8.38 ( 0.36)    24.52 ( 0.73)      64.47 ( 0.86)       1.17 ( 0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14.75 ( 0.66)      28.44 ( 0.78)    23.37 ( 0.75)      29.29 ( 0.90)       4.15 ( 0.4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1     105365      4.24 ( 0.38)      14.83 ( 0.60)    26.05 ( 0.74)      51.28 ( 0.96)       3.60 ( 0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5.66 ( 0.40)      12.91 ( 0.64)    25.56 ( 0.73)      51.86 ( 1.09)       4.02 ( 0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0.62 (  .  )       8.15 ( 0.47)    23.43 ( 0.74)      64.77 ( 0.85)       3.02 ( 0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5     519794      7.06 ( 0.33)      18.19 ( 0.47)    26.92 ( 0.43)      43.48 ( 0.59)       4.35 ( 0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11.31 ( 0.40)      20.36 ( 0.59)    26.20 ( 0.64)      25.70 ( 0.71)      16.44 ( 0.8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0.86 ( 0.15)       3.41 ( 0.30)    14.11 ( 0.59)      81.24 ( 0.74)       0.38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0.73 ( 0.13)       4.33 ( 0.37)    21.62 ( 0.76)      71.87 ( 0.95)       1.46 ( 0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8      59056      1.41 ( 0.19)       5.00 ( 0.30)    17.21 ( 0.51)      72.37 ( 0.70)       4.01 ( 0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1.91 ( 0.20)       5.59 ( 0.37)    14.75 ( 0.58)      74.91 ( 0.83)       2.83 ( 0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7.95 ( 0.51)      16.44 ( 0.60)    27.44 ( 0.74)      47.18 ( 0.97)       0.99 ( 0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5.06 ( 0.45)      14.14 ( 0.71)    27.81 ( 0.70)      50.81 ( 1.08)       2.17 ( 0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20      75288     11.11 ( 0.57)      25.06 ( 0.82)    27.03 ( 0.74)      34.51 ( 0.94)       2.29 ( 0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0.84 ( 0.14)       5.67 ( 0.39)    18.25 ( 0.76)      73.13 ( 0.78)       2.10 ( 0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197     19.87 ( 0.91)      25.16 ( 0.84)    21.00 ( 0.75)      24.83 ( 1.25)       9.14 ( 1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 4.79 ( 0.07)      12.22 ( 0.11)    23.44 ( 0.13)      55.89 ( 0.17)       3.66 ( 0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1          .      6.80 ( 0.14)      14.24 ( 0.16)    23.84 ( 0.18)      49.40 ( 0.27)       5.72 ( 0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16.39 ( 0.91)      25.77 ( 1.00)    22.09 ( 0.80)      27.67 ( 1.21)       8.09 ( 1.1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15.76 ( 0.99)      20.31 ( 0.85)    23.09 ( 0.99)      32.98 ( 1.36)       7.86 ( 0.9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15.67 ( 1.24)      16.32 ( 0.74)    23.20 ( 0.96)      35.86 ( 1.74)       8.94 ( 1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3      46461      9.26 ( 0.54)      18.91 ( 0.63)    26.70 ( 0.66)      37.19 ( 0.77)       7.94 ( 0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4      90228     11.45 ( 0.61)      18.56 ( 0.55)    29.66 ( 0.90)      31.05 ( 0.95)       9.27 ( 0.7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0.86 (  .  )       6.74 (  .  )    32.70 ( 2.07)      58.22 ( 2.20)       1.46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13.30 ( 0.58)      28.70 ( 0.67)    31.31 ( 0.75)      24.02 ( 0.79)       2.66 ( 0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4      29163      8.08 ( 0.46)      22.21 ( 0.96)    35.14 ( 0.84)      32.43 ( 1.11)       2.14 ( 0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3.01 ( 0.30)      13.52 ( 0.53)    35.60 ( 0.73)      44.02 ( 0.83)       3.85 ( 0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19.54 ( 0.54)      18.59 ( 0.44)    18.82 ( 0.50)      34.09 ( 0.61)       8.96 ( 0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2    1808763     28.76 ( 1.19)      35.34 ( 0.97)    15.99 ( 0.77)      15.26 ( 0.79)       4.65 ( 0.3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15.25 ( 0.64)      27.77 ( 0.73)    24.62 ( 0.62)      22.40 ( 0.79)       9.96 ( 0.6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54      20278      3.95 ( 0.39)      13.69 ( 0.49)    25.51 ( 0.66)      55.69 ( 0.83)       1.15 ( 0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10.20 ( 0.77)      23.20 ( 0.83)    29.13 ( 1.04)      35.75 ( 0.99)       1.71 ( 0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68      35767     11.74 ( 0.60)      22.30 ( 0.88)    16.81 ( 0.58)      37.71 ( 1.03)      11.43 ( 0.82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2Q01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long used Computers Q2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READ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Less than 1 year    1 to 3 years    3 to 5 years    More than 5 years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mean (SE)         mean (SE)       mean (SE)          mean (SE)   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5     233167      406 ( 9.09)       440 ( 6.44)     493 ( 3.36)        523 ( 1.90)       425 ( 6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369 (17.14)       457 (11.07)     493 ( 4.27)        504 ( 3.51)       401 (27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416 (13.67)       454 ( 5.04)     506 ( 3.15)        530 ( 2.49)       398 (15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455 (10.65)       482 ( 7.54)     512 ( 3.22)        536 ( 2.21)       504 ( 6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413 ( 8.04)       473 ( 4.51)     503 ( 3.55)        511 ( 3.11)       395 (12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5     128506      403 (10.54)       452 ( 6.96)     487 ( 4.68)        500 ( 4.51)       427 (13.1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430 (11.49)       482 ( 6.83)     513 ( 4.20)        514 ( 4.45)       427 (16.7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418 (14.36)       457 ( 6.79)     485 ( 4.31)        505 ( 2.94)       420 ( 9.1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394 ( 4.63)       433 ( 3.46)     469 ( 2.38)        484 ( 2.29)       376 ( 7.5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11      61319      474 (13.38)       524 ( 5.47)     541 ( 3.10)        554 ( 2.36)       519 (12.8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420 ( 6.50)       458 ( 4.11)     479 ( 4.29)        478 ( 4.64)       379 (16.0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1     105365      402 (11.68)       461 ( 4.09)     489 ( 3.77)        498 ( 3.60)       400 (11.9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459 ( 8.17)       494 ( 4.75)     520 ( 4.43)        536 ( 3.22)       442 (12.8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  . (  .  )       449 ( 5.51)     481 ( 3.62)        497 ( 2.27)       409 (11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5     519794      406 ( 6.52)       449 ( 3.57)     478 ( 2.85)        489 ( 2.59)       389 ( 6.8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453 ( 6.79)       487 ( 5.36)     515 ( 3.85)        527 ( 4.03)       469 ( 6.0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456 (17.85)       503 (10.47)     534 ( 6.71)        564 ( 3.47)   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474 (23.10)       477 ( 9.51)     503 ( 5.63)        519 ( 2.83)       477 (14.6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8      59056      405 (14.31)       451 ( 6.81)     480 ( 3.85)        498 ( 2.76)       365 (11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412 (11.67)       449 ( 7.93)     504 ( 4.20)        539 ( 2.79)       402 (11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435 ( 5.55)       485 ( 4.05)     511 ( 3.38)        531 ( 3.29)       416 (16.5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372 ( 9.08)       427 ( 4.41)     476 ( 3.31)        497 ( 3.56)       371 (14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20      75288      408 ( 6.25)       459 ( 4.69)     480 ( 3.46)        491 ( 4.04)       374 (11.9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401 (24.34)       477 ( 7.99)     506 ( 4.39)        515 ( 3.75)       433 (11.9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197      426 ( 5.04)       450 ( 5.16)     456 ( 5.39)        468 ( 7.24)       409 (18.84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 421 ( 2.43)       465 ( 1.29)     497 ( 0.82)        512 ( 0.71)       418 ( 2.6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1          .      430 ( 2.57)       468 ( 1.90)     499 ( 1.23)        520 ( 0.98)       446 ( 4.76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359 ( 8.33)       402 ( 6.75)     434 ( 6.66)        443 ( 7.35)       274 (17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390 ( 4.76)       430 ( 4.81)     461 ( 5.26)        481 ( 5.85)       364 (10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344 ( 9.10)       377 ( 6.01)     400 ( 6.32)        420 ( 5.06)       296 ( 9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3      46461      427 ( 5.08)       465 ( 4.17)     487 ( 3.35)        501 ( 2.90)       425 ( 6.0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4      90228      351 ( 4.69)       392 ( 4.57)     421 ( 3.01)        435 ( 3.99)       297 ( 7.0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 . (  .  )         . (  .  )     510 ( 7.84)        521 ( 6.20)   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423 ( 4.50)       468 ( 4.41)     486 ( 3.45)        492 ( 4.56)       354 (10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4      29163      431 ( 6.93)       467 ( 4.46)     489 ( 4.29)        499 ( 4.88)       350 (12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439 ( 8.68)       468 ( 3.39)     494 ( 2.03)        506 ( 1.61)       440 ( 6.5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272 ( 2.58)       294 ( 2.70)     330 ( 3.44)        355 ( 2.40)       256 ( 4.1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2    1808763      416 ( 5.24)       447 ( 5.56)     465 ( 5.73)        459 ( 5.90)       378 ( 8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364 ( 4.54)       400 ( 3.96)     421 ( 3.70)        433 ( 4.43)       341 ( 7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54      20278      446 ( 7.77)       482 ( 3.34)     500 ( 3.02)        504 ( 1.71)       414 (12.7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370 ( 6.06)       391 ( 3.21)     423 ( 3.17)        445 ( 3.52)       369 (13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68      35767      348 ( 6.37)       392 ( 5.22)     429 ( 6.20)        462 ( 3.70)       333 ( 8.64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2Q01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long used Computers Q2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MATHEMATICS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Less than 1 year    1 to 3 years    3 to 5 years    More than 5 years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mean (SE)         mean (SE)       mean (SE)          mean (SE)   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5     233167      440 (10.74)       456 ( 5.94)     501 ( 3.22)        529 ( 2.18)       446 ( 5.9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393 (13.91)       463 ( 8.08)     501 ( 4.27)        524 ( 3.50)       453 (25.8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434 ( 9.30)       470 ( 4.28)     518 ( 2.93)        553 ( 2.40)       441 (13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479 ( 9.34)       483 ( 6.22)     519 ( 3.28)        535 ( 1.79)       500 ( 4.4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443 ( 8.33)       498 ( 4.42)     530 ( 3.49)        545 ( 3.24)       445 (12.4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5     128506      432 ( 8.06)       463 ( 5.53)     505 ( 4.17)        536 ( 4.15)       460 ( 9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438 ( 9.69)       474 ( 6.08)     511 ( 3.98)        525 ( 4.07)       437 (16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450 (12.74)       481 ( 7.06)     499 ( 3.40)        523 ( 2.60)       458 ( 9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411 ( 4.87)       450 ( 3.22)     482 ( 2.36)        507 ( 2.69)       411 ( 7.4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11      61319      475 (12.45)       520 ( 5.10)     537 ( 3.16)        559 ( 2.42)       507 (12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410 ( 5.12)       449 ( 3.11)     476 ( 3.66)        488 ( 3.68)       405 (14.5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1     105365      420 ( 8.05)       470 ( 3.99)     492 ( 3.22)        509 ( 3.39)       406 (13.5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448 ( 6.49)       478 ( 3.94)     500 ( 3.57)        520 ( 2.67)       440 (10.8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  . (  .  )       467 ( 4.87)     494 ( 3.21)        519 ( 2.13)       443 ( 8.6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5     519794      407 ( 6.06)       436 ( 2.71)     466 ( 2.48)        485 ( 2.61)       393 ( 8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486 ( 5.11)       512 ( 4.46)     537 ( 3.90)        550 ( 3.55)       498 ( 5.8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431 (18.71)       473 ( 9.72)     518 ( 5.39)        557 ( 3.81)   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507 (20.22)       488 ( 7.87)     524 ( 4.67)        542 ( 2.73)       502 (14.8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8      59056      438 (12.19)       459 ( 6.39)     477 ( 3.82)        502 ( 2.44)       406 ( 9.0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442 ( 8.43)       461 ( 6.04)     506 ( 3.25)        536 ( 2.62)       435 ( 8.6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430 ( 4.26)       471 ( 3.45)     494 ( 2.77)        519 ( 2.78)       414 (13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384 ( 8.23)       425 ( 4.04)     464 ( 2.90)        491 ( 3.29)       379 (11.8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20      75288      434 ( 5.45)       479 ( 4.20)     502 ( 3.05)        524 ( 4.03)       404 (12.5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430 (20.22)       471 ( 5.92)     494 ( 3.74)        511 ( 2.66)       425 (12.0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197      393 ( 4.15)       420 ( 5.02)     433 ( 5.85)        459 ( 8.91)       385 (14.60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 436 ( 2.10)       469 ( 1.10)     499 ( 0.74)        522 ( 0.70)       437 ( 2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1          .      432 ( 2.32)       467 ( 1.82)     500 ( 1.31)        526 ( 0.90)       460 ( 4.57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367 ( 5.50)       406 ( 5.32)     441 ( 6.09)        459 ( 7.38)       309 (14.5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360 ( 4.26)       394 ( 4.17)     425 ( 4.33)        452 ( 4.90)       348 (10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336 ( 7.39)       365 ( 4.46)     379 ( 3.61)        398 ( 4.06)       301 ( 6.1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3      46461      410 ( 4.44)       449 ( 2.99)     473 ( 3.11)        497 ( 2.93)       419 ( 4.5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4      90228      344 ( 4.11)       377 ( 3.37)     396 ( 3.50)        417 ( 4.19)       298 ( 6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 . (  .  )         . (  .  )     518 ( 7.60)        539 ( 6.34)   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426 ( 4.12)       476 ( 3.61)     503 ( 3.31)        522 ( 4.22)       394 (10.9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4      29163      436 ( 5.56)       471 ( 3.94)     490 ( 3.61)        512 ( 3.69)       401 (14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470 ( 8.80)       496 ( 4.16)     524 ( 2.28)        540 ( 2.24)       511 ( 6.8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277 ( 2.17)       299 ( 2.34)     332 ( 2.89)        359 ( 1.92)       268 ( 3.9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2    1808763      450 ( 4.19)       480 ( 4.75)     506 ( 5.01)        503 ( 5.04)       411 ( 8.7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394 ( 4.33)       430 ( 4.00)     455 ( 3.49)        476 ( 4.78)       375 ( 6.8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54      20278      441 ( 6.64)       478 ( 3.07)     501 ( 3.31)        522 ( 1.58)       424 ( 9.8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372 ( 4.71)       393 ( 3.61)     420 ( 2.80)        446 ( 3.53)       349 (11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68      35767      375 ( 4.58)       405 ( 3.64)     436 ( 4.15)        471 ( 3.37)       365 ( 6.10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2Q01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long used Computers Q2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Less than 1 year    1 to 3 years    3 to 5 years    More than 5 years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mean (SE)         mean (SE)       mean (SE)          mean (SE)   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5     233167      426 (11.16)       451 ( 6.74)     505 ( 3.39)        537 ( 2.15)       442 ( 6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404 (13.68)       473 ( 9.88)     507 ( 4.10)        527 ( 3.58)       456 (31.5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432 (10.05)       464 ( 4.66)     507 ( 2.74)        540 ( 2.10)       420 (13.6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478 ( 9.98)       488 ( 5.81)     523 ( 3.01)        544 ( 1.84)       505 ( 5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424 ( 8.15)       480 ( 4.83)     512 ( 3.68)        527 ( 3.19)       425 (12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5     128506      435 ( 8.40)       472 ( 5.32)     509 ( 4.01)        536 ( 4.08)       464 (10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444 (10.04)       490 ( 6.19)     522 ( 3.53)        537 ( 4.09)       447 (17.0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421 (14.69)       461 ( 6.83)     483 ( 4.32)        506 ( 3.02)       435 ( 8.7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423 ( 5.50)       458 ( 3.53)     491 ( 2.44)        516 ( 2.74)       403 ( 7.6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11      61319      487 (10.90)       535 ( 4.87)     551 ( 2.85)        574 ( 2.23)       507 (13.3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426 ( 5.18)       465 ( 3.32)     489 ( 3.80)        502 ( 3.63)       411 (14.6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1     105365      437 ( 8.32)       481 ( 3.60)     506 ( 3.21)        522 ( 2.95)       421 (10.5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443 ( 7.44)       484 ( 4.52)     508 ( 3.97)        529 ( 2.87)       429 (12.0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  . (  .  )       449 ( 5.37)     480 ( 3.19)        506 ( 2.00)       410 (10.0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5     519794      414 ( 4.69)       449 ( 2.74)     480 ( 2.40)        501 ( 2.27)       404 ( 5.6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486 ( 5.79)       520 ( 4.20)     548 ( 3.72)        560 ( 3.50)       504 ( 6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417 (15.22)       463 (10.14)     500 ( 5.05)        530 ( 3.35)   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484 (23.66)       483 ( 9.35)     514 ( 4.75)        538 ( 2.80)       498 (19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8      59056      435 (12.30)       458 ( 6.82)     476 ( 3.65)        499 ( 2.61)       399 (10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423 ( 9.96)       453 ( 7.84)     511 ( 3.54)        549 ( 2.52)       419 (10.0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436 ( 4.43)       475 ( 3.65)     497 ( 2.89)        520 ( 2.69)       430 (13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393 ( 7.15)       435 ( 3.73)     472 ( 2.82)        498 ( 3.28)       393 (12.9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20      75288      432 ( 5.01)       475 ( 3.69)     497 ( 3.05)        518 ( 3.80)       410 (11.5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439 (23.33)       480 ( 6.80)     499 ( 3.86)        510 ( 2.61)       441 (11.5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197      400 ( 3.26)       421 ( 4.47)     433 ( 4.88)        451 ( 7.37)       390 (12.60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 435 ( 2.20)       471 ( 1.18)     501 ( 0.72)        523 ( 0.65)       436 ( 2.5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1          .      437 ( 2.26)       473 ( 1.67)     505 ( 1.19)        527 ( 0.84)       465 ( 4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385 ( 5.99)       424 ( 6.10)     464 ( 6.08)        480 ( 7.13)       332 (12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385 ( 3.68)       421 ( 4.16)     452 ( 4.40)        478 ( 4.79)       379 ( 9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354 ( 6.36)       377 ( 4.25)     398 ( 3.55)        418 ( 3.61)       320 ( 7.4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3      46461      437 ( 4.61)       475 ( 3.23)     500 ( 3.00)        522 ( 3.03)       445 ( 4.9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4      90228      378 ( 3.99)       416 ( 3.06)     439 ( 3.02)        453 ( 3.80)       330 ( 5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 . (  .  )         . (  .  )     516 ( 7.65)        536 ( 6.52)   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435 ( 4.02)       480 ( 3.53)     504 ( 3.30)        515 ( 4.44)       412 (10.1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4      29163      445 ( 5.36)       478 ( 3.80)     495 ( 3.63)        509 ( 3.78)       399 (12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457 ( 7.78)       484 ( 3.64)     510 ( 2.15)        526 ( 1.60)       485 ( 6.0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318 ( 1.80)       335 ( 1.98)     361 ( 2.66)        382 ( 1.80)       304 ( 3.4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2    1808763      455 ( 4.30)       482 ( 4.71)     507 ( 4.58)        506 ( 4.85)       428 ( 9.1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397 ( 3.62)       430 ( 3.67)     454 ( 3.36)        472 ( 3.85)       382 ( 6.3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54      20278      453 ( 8.96)       493 ( 4.08)     518 ( 3.53)        536 ( 1.97)       435 (11.0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381 ( 4.75)       396 ( 2.73)     423 ( 2.63)        449 ( 3.39)       386 (10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68      35767      375 ( 4.49)       410 ( 3.88)     437 ( 4.13)        470 ( 2.98)       368 ( 5.49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3Q01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Using computers at home Q3a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 Never  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 % (SE)                % (SE)                % (SE)                 % (SE)              % (SE)          %    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80     233054     74.38 ( 0.58)         16.84 ( 0.47)           2.53 ( 0.17)          1.25 ( 0.10)         2.17 ( 0.15)     2.83 ( 0.1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67.74 ( 1.07)         20.25 ( 0.83)           5.91 ( 0.33)          2.33 ( 0.21)         2.18 ( 0.30)     1.58 ( 0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77.32 ( 0.56)         12.33 ( 0.46)           2.79 ( 0.19)          1.08 ( 0.10)         2.66 ( 0.23)     3.82 ( 0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75.47 ( 0.65)          9.78 ( 0.32)           2.08 ( 0.15)          0.97 ( 0.12)         2.24 ( 0.14)     9.45 ( 0.6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0     75.81 ( 0.68)         15.37 ( 0.50)           3.84 ( 0.25)          1.81 ( 0.13)         1.34 ( 0.12)     1.83 ( 0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6     128487     67.75 ( 1.07)         11.86 ( 0.70)           4.58 ( 0.41)          2.05 ( 0.21)         7.61 ( 0.54)     6.15 ( 0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72.68 ( 0.83)         15.45 ( 0.71)           5.12 ( 0.31)          2.67 ( 0.27)         1.98 ( 0.21)     2.10 ( 0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81.74 ( 0.72)         10.68 ( 0.53)           2.62 ( 0.24)          1.03 ( 0.16)         0.86 ( 0.15)     3.07 ( 0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66.52 ( 0.78)         15.20 ( 0.51)           4.22 ( 0.25)          1.76 ( 0.17)         6.96 ( 0.39)     5.34 ( 0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79.99 ( 0.63)         11.70 ( 0.50)           1.99 ( 0.20)          1.28 ( 0.18)         3.12 ( 0.25)     1.93 ( 0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49.68 ( 0.84)         17.85 ( 0.61)           6.74 ( 0.36)          3.12 ( 0.25)        16.03 ( 0.64)     6.58 ( 0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1     105365     64.72 ( 1.13)         16.81 ( 0.58)           3.40 ( 0.32)          1.56 ( 0.18)        10.70 ( 0.66)     2.81 ( 0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45.28 ( 1.02)         27.33 ( 0.80)          10.15 ( 0.54)          5.45 ( 0.33)         6.11 ( 0.39)     5.69 ( 0.5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88.17 ( 0.50)          6.72 ( 0.46)           1.53 ( 0.21)          0.80 ( 0.15)         0.61 (  .  )     2.16 ( 0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6     519743     61.62 ( 0.67)         19.36 ( 0.43)           6.34 ( 0.28)          2.26 ( 0.15)         6.05 ( 0.34)     4.36 ( 0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20.23 ( 0.69)         22.18 ( 0.59)          14.96 ( 0.46)         13.58 ( 0.49)        10.71 ( 0.60)    18.34 ( 0.7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60.09 ( 1.16)         32.94 ( 1.03)           4.29 ( 0.32)          0.65 ( 0.12)         1.67 ( 0.19)     0.36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90.21 ( 0.46)          6.14 ( 0.32)           1.23 ( 0.20)          0.59 (  .  )         0.79 ( 0.14)     1.05 ( 0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86.42 ( 0.61)          6.62 ( 0.43)           1.66 ( 0.19)          0.73 ( 0.13)         1.17 ( 0.17)     3.39 ( 0.3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59.48 ( 0.93)         24.64 ( 0.71)           5.17 ( 0.35)          2.79 ( 0.26)         4.75 ( 0.35)     3.17 ( 0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68.03 ( 0.90)          8.84 ( 0.41)           2.67 ( 0.24)          1.42 ( 0.16)        13.72 ( 0.64)     5.32 ( 0.3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71.08 ( 0.93)         11.58 ( 0.47)           3.12 ( 0.30)          0.66 ( 0.13)         8.42 ( 0.58)     5.14 ( 0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58.89 ( 1.03)         14.41 ( 0.55)           5.06 ( 0.39)          2.22 ( 0.22)        14.41 ( 0.67)     5.02 ( 0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82.85 ( 0.67)         10.62 ( 0.50)           2.41 ( 0.28)          0.57 (  .  )         1.05 ( 0.15)     2.50 ( 0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29.31 ( 1.35)         10.78 ( 0.61)           2.78 ( 0.32)          1.45 ( 0.19)        30.89 ( 1.23)    24.78 ( 1.11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67.02 ( 0.17)         15.05 ( 0.12)           4.29 ( 0.06)          2.16 ( 0.04)         6.33 ( 0.09)     5.15 ( 0.0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56.96 ( 0.30)         16.74 ( 0.20)           5.77 ( 0.10)          3.66 ( 0.10)         8.56 ( 0.19)     8.30 ( 0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59.40 ( 1.78)          4.76 ( 0.40)           1.63 ( 0.21)          1.34 ( 0.19)        21.01 ( 1.12)    11.86 ( 1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42.89 ( 1.76)          9.27 ( 0.51)           3.58 ( 0.29)          1.20 ( 0.17)        27.79 ( 1.29)    15.27 ( 1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22.41 ( 1.42)          7.69 ( 0.71)           3.22 ( 0.27)          0.85 ( 0.16)        42.03 ( 1.26)    23.80 ( 1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3      46461     62.53 ( 0.97)         13.87 ( 0.57)           3.29 ( 0.26)          1.36 ( 0.17)         7.22 ( 0.47)    11.73 ( 0.6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6      90214     51.72 ( 1.09)         12.52 ( 0.45)           3.71 ( 0.29)          1.34 ( 0.18)        23.65 ( 0.88)     7.06 ( 0.5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81.82 ( 1.94)          9.74 ( 1.68)           4.07 (  .  )          1.75 (  .  )         2.04 (  .  )     0.58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70.80 ( 0.83)          7.06 ( 0.39)           1.76 ( 0.18)          1.20 ( 0.16)        14.18 ( 0.56)     5.00 ( 0.3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4      29163     60.80 ( 0.97)         10.02 ( 0.56)           2.17 ( 0.27)          1.56 ( 0.22)        19.69 ( 0.74)     5.77 ( 0.4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70.65 ( 0.81)         16.55 ( 0.65)           5.57 ( 0.43)          1.51 ( 0.20)         1.51 ( 0.18)     4.22 ( 0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62.90 ( 0.61)         17.63 ( 0.47)           4.80 ( 0.27)          2.93 ( 0.21)         5.54 ( 0.28)     6.21 ( 0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2    1808763     48.47 ( 1.50)         11.62 ( 0.78)           2.83 ( 0.41)          1.35 ( 0.18)        24.50 ( 1.23)    11.23 ( 0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61.95 ( 1.07)          9.32 ( 0.55)           2.13 ( 0.22)          1.07 ( 0.15)        17.99 ( 0.85)     7.53 ( 0.4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55      20277     78.49 ( 0.54)         14.09 ( 0.51)           3.00 ( 0.25)          1.16 ( 0.17)         1.52 ( 0.24)     1.75 ( 0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27.64 ( 1.00)          9.21 ( 0.50)           1.71 ( 0.19)          1.05 ( 0.16)        49.75 ( 1.04)    10.64 ( 0.5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68      35767     38.06 ( 1.05)         11.31 ( 0.53)           2.88 ( 0.27)          1.13 ( 0.14)        28.65 ( 0.96)    17.98 ( 0.93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3Q01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Using computers at home Q3a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READ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Never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mean (SE)             mean (SE)              mean (SE)             mean (SE) 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80     233054      523 ( 2.20)           504 ( 2.54)            470 ( 5.72)           453 ( 8.66)         449 ( 7.40)    427 ( 5.7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505 ( 4.48)           482 ( 4.94)            462 ( 7.30)           442 (11.26)         395 (15.53)    391 (18.8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516 ( 2.54)           507 ( 5.04)            467 ( 8.78)           465 (16.10)         437 (12.73)    414 (11.1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534 ( 2.33)           526 ( 4.01)            514 ( 7.33)           475 ( 9.91)         476 ( 6.51)    505 ( 6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0      503 ( 3.01)           504 ( 4.69)            486 ( 6.56)           457 ( 9.96)         436 (11.81)    422 (10.4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6     128487      497 ( 3.68)           494 ( 6.31)            480 (11.31)           446 (14.99)         422 ( 8.32)    391 (16.8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512 ( 3.97)           509 ( 5.41)            494 ( 7.69)           468 (10.62)         432 (10.83)    435 (19.5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498 ( 3.10)           495 ( 5.87)            481 ( 9.08)           462 (11.04)         420 (15.22)    445 (10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472 ( 2.32)           471 ( 3.22)            446 ( 6.74)           442 ( 6.61)         417 ( 4.57)    379 ( 6.0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547 ( 2.30)           558 ( 4.04)            563 ( 8.93)           536 (12.30)         527 ( 6.67)    514 (10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460 ( 4.38)           481 ( 5.40)            484 ( 6.69)           489 ( 9.27)         446 ( 5.58)    393 ( 9.7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1     105365      492 ( 3.38)           490 ( 5.03)            463 (12.27)           487 (12.92)         447 ( 5.44)    388 (11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534 ( 3.95)           522 ( 3.79)            513 ( 5.38)           511 ( 6.71)         477 ( 6.76)    440 ( 9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487 ( 2.04)           495 ( 6.24)            472 (12.32)           465 (17.08)           . (  .  )    443 (12.5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6     519743      476 ( 2.82)           483 ( 2.56)            469 ( 6.16)           460 (11.52)         413 ( 6.46)    382 ( 8.0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518 ( 4.93)           517 ( 3.77)            505 ( 4.96)           492 ( 5.69)         470 ( 5.54)    467 ( 5.6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 549 ( 4.28)           573 ( 3.73)            561 ( 9.04)           549 (13.68)         517 (13.96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516 ( 3.14)           504 ( 7.34)            448 (19.31)             . (  .  )         453 (17.36)    452 (19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491 ( 2.84)           501 ( 6.85)            471 (15.10)           467 (20.63)         426 (13.93)    372 (12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536 ( 2.85)           524 ( 4.24)            500 ( 8.47)           508 (10.20)         456 ( 8.38)    405 (11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522 ( 3.07)           507 ( 5.92)            496 ( 9.67)           507 (11.54)         477 ( 4.08)    439 ( 6.8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488 ( 3.14)           468 ( 6.19)            446 ( 9.23)           435 (19.48)         408 ( 6.83)    396 ( 8.9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482 ( 3.61)           484 ( 5.27)            479 ( 7.94)           480 (10.45)         425 ( 6.00)    366 (10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507 ( 3.43)           531 ( 4.97)            506 (11.11)             . (  .  )         486 (20.69)    447 (11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 467 ( 6.38)           469 ( 6.79)            423 (14.00)           468 (13.65)         444 ( 4.55)    419 ( 6.81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 505 ( 0.70)           504 ( 1.03)            484 ( 1.96)           477 ( 2.40)         448 ( 2.04)    422 ( 2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509 ( 0.92)           514 ( 1.44)            494 ( 2.83)           486 ( 3.64)         451 ( 2.17)    440 ( 3.11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434 ( 6.68)           391 (11.13)            355 (15.67)           379 (22.64)         384 ( 6.03)    294 (15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475 ( 5.52)           459 ( 6.53)            424 ( 9.59)           441 (14.59)         423 ( 4.29)    380 ( 6.8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433 ( 5.42)           410 ( 9.62)            370 (12.93)           387 (20.63)         389 ( 5.27)    328 ( 6.5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3      46461      490 ( 2.67)           487 ( 4.29)            475 ( 8.87)           472 (12.37)         441 ( 5.64)    422 ( 4.8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6      90214      415 ( 3.97)           403 ( 4.88)            387 (11.04)           384 (13.81)         390 ( 3.48)    333 ( 7.1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515 ( 4.48)           495 (18.41)              . (  .  )             . (  .  ) 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482 ( 3.15)           482 ( 6.09)            442 (12.30)           448 (11.82)         440 ( 4.33)    385 ( 8.0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4      29163      493 ( 3.97)           488 ( 6.08)            454 (10.94)           454 (14.11)         459 ( 5.51)    420 ( 8.8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499 ( 1.26)           489 ( 2.97)            468 ( 6.18)           473 (10.78)         455 ( 9.26)    449 ( 7.5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324 ( 1.53)           311 ( 3.10)            303 ( 5.63)           304 ( 6.87)         281 ( 4.96)    258 ( 5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2    1808763      457 ( 4.82)           438 ( 7.53)            410 (14.27)           427 ( 9.67)         430 ( 4.85)    398 ( 4.9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416 ( 3.39)           414 ( 6.44)            393 (10.50)           398 (12.71)         373 ( 4.75)    333 ( 5.8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55      20277      500 ( 1.23)           494 ( 3.70)            491 ( 8.39)           455 (12.67)         467 (11.96)    454 ( 9.4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455 ( 3.50)           446 ( 6.23)            413 (12.49)           394 (10.62)         397 ( 2.78)    388 ( 4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68      35767      451 ( 3.99)           435 ( 6.68)            417 (16.19)           386 (22.88)         399 ( 4.42)    342 ( 7.22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3Q01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Using computers at home Q3a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MATHEMATICS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Never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mean (SE)             mean (SE)              mean (SE)             mean (SE) 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80     233054      529 ( 2.49)           512 ( 2.51)            483 ( 5.31)           475 ( 8.36)         457 ( 7.54)    447 ( 5.5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518 ( 4.08)           500 ( 4.63)            482 ( 6.51)           468 ( 9.35)         422 (12.41)    438 (19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536 ( 2.42)           523 ( 4.68)            483 ( 6.87)           487 (13.42)         456 ( 8.86)    447 (10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533 ( 1.90)           527 ( 3.87)            516 ( 5.70)           486 ( 9.06)         480 ( 5.84)    500 ( 4.8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0      534 ( 3.08)           532 ( 4.83)            515 ( 7.76)           489 ( 9.90)         472 (10.74)    448 ( 9.4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6     128487      527 ( 3.58)           513 ( 5.95)            485 (10.88)           455 (13.23)         447 ( 5.89)    431 ( 9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520 ( 3.58)           506 ( 5.11)            484 ( 5.98)           455 (10.08)         426 (10.05)    438 (17.9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517 ( 2.63)           511 ( 4.75)            499 ( 7.67)           480 (11.49)         437 (15.31)    480 (10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492 ( 2.44)           486 ( 3.17)            461 ( 6.14)           453 ( 8.23)         428 ( 4.12)    405 ( 5.5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551 ( 2.43)           553 ( 4.20)            546 ( 8.54)           520 (11.67)         509 ( 7.24)    493 (10.5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470 ( 3.16)           473 ( 4.19)            463 ( 6.77)           465 ( 8.08)         430 ( 4.64)    407 ( 9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1     105365      504 ( 2.99)           493 ( 4.69)            467 ( 9.33)           488 (11.95)         440 ( 4.95)    413 (11.7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516 ( 3.34)           506 ( 3.43)            498 ( 4.30)           494 ( 5.37)         461 ( 5.21)    434 ( 8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508 ( 1.96)           505 ( 5.80)            480 (10.51)           474 (17.47)           . (  .  )    459 (10.9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6     519743      472 ( 2.34)           466 ( 2.94)            455 ( 5.24)           451 ( 7.22)         407 ( 4.69)    388 ( 9.0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544 ( 4.78)           540 ( 3.82)            531 ( 4.37)           516 ( 4.34)         494 ( 4.69)    496 ( 5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 539 ( 3.77)           566 ( 5.57)            554 ( 8.78)           533 (12.93)         497 (12.78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538 ( 2.96)           523 ( 6.16)            472 (15.67)             . (  .  )         455 (15.08)    482 (19.8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494 ( 2.49)           501 ( 6.33)            478 (12.43)           459 (14.14)         431 (10.50)    416 (10.5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536 ( 2.54)           520 ( 3.50)            501 ( 7.17)           510 (10.64)         459 ( 6.36)    434 ( 8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509 ( 2.65)           493 ( 5.49)            474 ( 8.55)           486 (10.05)         462 ( 3.43)    438 ( 5.1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480 ( 2.55)           464 ( 5.45)            439 ( 9.54)           420 (15.20)         411 ( 5.67)    391 ( 7.7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511 ( 3.44)           501 ( 4.31)            496 ( 5.62)           498 (10.16)         450 ( 5.02)    400 ( 9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503 ( 2.42)           520 ( 4.53)            498 (10.93)             . (  .  )         471 (15.73)    443 (11.0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 452 ( 8.07)           449 ( 9.85)            413 (16.00)           424 (15.33)         415 ( 3.71)    392 ( 5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 513 ( 0.67)           507 ( 1.00)            487 ( 1.76)           478 ( 2.15)         451 ( 1.73)    438 ( 2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514 ( 0.82)           516 ( 1.66)            502 ( 2.44)           497 ( 3.02)         444 ( 1.95)    446 ( 2.75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442 ( 6.64)           403 ( 8.40)            374 (12.68)           397 (16.28)         392 ( 4.91)    323 (12.3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445 ( 4.58)           427 ( 5.37)            404 (10.78)           411 (12.97)         388 ( 3.52)    352 ( 6.7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418 ( 4.87)           386 ( 8.04)            350 (10.36)           361 (15.43)         371 ( 3.93)    322 ( 4.0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3      46461      482 ( 2.43)           468 ( 3.84)            457 ( 7.53)           443 (11.96)         431 ( 5.06)    413 ( 4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6      90214      401 ( 3.89)           384 ( 4.84)            368 ( 8.52)           367 (11.96)         367 ( 3.36)    333 ( 6.7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530 ( 4.54)           514 (18.53)              . (  .  )             . (  .  ) 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502 ( 3.22)           489 ( 5.93)            457 ( 9.97)           461 (10.64)         444 ( 3.98)    403 ( 8.5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4      29163      503 ( 3.25)           488 ( 5.80)            465 ( 8.95)           463 (10.62)         456 ( 4.65)    429 ( 8.9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532 ( 1.61)           515 ( 3.25)            495 ( 6.92)           505 (11.56)         481 (10.47)    518 ( 7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330 ( 1.46)           314 ( 2.43)            296 ( 4.59)           296 ( 5.85)         276 ( 4.02)    278 ( 4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2    1808763      494 ( 4.10)           470 ( 6.04)            446 (12.11)           457 (14.46)         467 ( 4.44)    432 ( 4.7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453 ( 3.43)           446 ( 6.55)            430 ( 8.66)           430 (14.29)         400 ( 4.95)    369 ( 5.6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55      20277      509 ( 1.28)           502 ( 4.07)            500 ( 9.82)           468 (12.90)         473 (12.71)    457 ( 9.8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454 ( 3.68)           445 ( 5.68)            425 (12.26)           389 (12.35)         398 ( 2.92)    387 ( 3.9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68      35767      461 ( 3.69)           451 ( 5.32)            435 (11.74)           436 (17.54)         410 ( 3.50)    364 ( 4.72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3Q01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Using computers at home Q3a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Never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mean (SE)             mean (SE)              mean (SE)             mean (SE) 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80     233054      537 ( 2.51)           519 ( 2.59)            483 ( 5.96)           473 ( 9.10)         456 ( 8.01)    444 ( 5.9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521 ( 4.19)           505 ( 4.76)            493 ( 6.48)           481 ( 9.18)         438 (12.57)    444 (22.5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523 ( 2.17)           515 ( 4.31)            475 ( 7.86)           476 (13.79)         445 ( 9.06)    430 (10.7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541 ( 1.89)           536 ( 4.01)            527 ( 6.07)           484 (10.47)         486 ( 6.04)    505 ( 5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0      515 ( 3.09)           518 ( 4.76)            500 ( 8.36)           473 ( 9.66)         455 (11.24)    430 (10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6     128487      528 ( 3.28)           519 ( 5.89)            496 (10.92)           469 (11.48)         454 ( 6.57)    438 (11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530 ( 3.56)           521 ( 4.96)            505 ( 6.08)           484 (10.25)         446 (10.01)    445 (17.0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499 ( 3.14)           495 ( 5.64)            487 ( 8.75)           462 (12.76)         433 (15.68)    459 (10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501 ( 2.60)           496 ( 3.52)            473 ( 6.34)           463 ( 7.67)         441 ( 4.56)    403 ( 6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565 ( 2.31)           575 ( 3.85)            571 ( 9.16)           542 (11.65)         530 ( 7.15)    511 (10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483 ( 3.35)           489 ( 4.40)            479 ( 6.91)           478 ( 8.37)         447 ( 4.29)    416 ( 8.5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1     105365      516 ( 2.84)           507 ( 4.35)            484 ( 9.14)           496 (12.05)         458 ( 3.93)    430 (10.7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526 ( 3.77)           513 ( 3.79)            506 ( 4.97)           499 ( 5.83)         465 ( 6.12)    427 ( 9.7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494 ( 1.86)           489 ( 6.28)            468 (10.88)           450 (18.52)           . (  .  )    435 (12.1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6     519743      485 ( 2.18)           483 ( 2.71)            474 ( 4.59)           471 ( 7.72)         419 ( 5.08)    392 ( 7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557 ( 4.67)           549 ( 3.89)            537 ( 4.47)           523 ( 4.50)         501 ( 5.26)    502 ( 5.6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 513 ( 3.60)           540 ( 4.41)            533 ( 7.83)           525 (15.77)         494 (12.52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532 ( 3.00)           522 ( 6.96)            460 (14.22)             . (  .  )         442 (16.88)    482 (22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492 ( 2.73)           498 ( 6.36)            463 (11.68)           458 (13.18)         423 (12.74)    412 (11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546 ( 2.54)           532 ( 3.87)            507 ( 8.53)           518 (11.40)         458 ( 7.97)    419 (10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511 ( 2.52)           495 ( 5.04)            479 ( 8.93)           492 (10.45)         466 ( 3.73)    440 ( 5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488 ( 2.57)           474 ( 5.19)            448 ( 8.19)           428 (14.67)         421 ( 5.32)    397 ( 7.7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507 ( 3.20)           497 ( 4.33)            491 ( 6.76)           491 ( 8.74)         445 ( 4.66)    400 ( 8.7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504 ( 2.44)           518 ( 4.74)            498 (10.53)             . (  .  )         463 (18.08)    453 (10.1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 446 ( 6.68)           445 ( 7.25)            413 (11.90)           435 (12.83)         419 ( 3.45)    395 ( 4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 514 ( 0.65)           510 ( 0.97)            490 ( 1.71)           481 ( 2.17)         454 ( 1.84)    438 ( 2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516 ( 0.79)           518 ( 1.47)            509 ( 2.40)           507 ( 2.99)         450 ( 1.97)    450 ( 2.72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465 ( 6.54)           423 ( 9.25)            389 (14.12)           402 (19.49)         406 ( 5.61)    348 (11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470 ( 4.80)           457 ( 5.40)            428 (11.22)           437 (12.84)         414 ( 3.03)    384 ( 6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431 ( 4.39)           405 ( 6.88)            372 (10.88)           385 (12.15)         390 ( 3.33)    342 ( 4.7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3      46461      509 ( 2.41)           495 ( 4.24)            477 ( 8.15)           474 (11.22)         452 ( 4.98)    442 ( 3.9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6      90214      438 ( 3.59)           423 ( 4.40)            404 ( 8.89)           404 (12.73)         410 ( 2.76)    358 ( 5.7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528 ( 4.62)           508 (15.34)              . (  .  )             . (  .  ) 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502 ( 3.05)           493 ( 5.87)            455 (10.93)           456 (11.54)         451 ( 3.74)    413 ( 7.6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4      29163      503 ( 3.21)           497 ( 6.01)            466 ( 9.63)           470 (12.74)         468 ( 4.38)    432 ( 8.6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517 ( 1.37)           501 ( 2.71)            484 ( 5.93)           498 (11.49)         473 (10.25)    492 ( 6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359 ( 1.17)           347 ( 2.39)            340 ( 4.41)           335 ( 5.05)         321 ( 3.80)    310 ( 4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2    1808763      497 ( 3.65)           472 ( 6.52)            450 (11.94)           462 (12.03)         471 ( 4.56)    441 ( 4.5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449 ( 3.03)           446 ( 6.06)            425 ( 7.52)           424 (12.77)         408 ( 4.48)    382 ( 4.7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55      20277      525 ( 1.42)           516 ( 4.52)            516 (10.54)           471 (10.76)         477 (17.21)    467 (11.8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458 ( 3.24)           450 ( 5.41)            425 (12.22)           400 (12.26)         402 ( 2.18)    390 ( 3.7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68      35767      462 ( 3.55)           449 ( 4.42)            430 (10.15)           417 (18.40)         414 ( 3.46)    367 ( 4.38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3Q02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Using computers at school Q3b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 Never  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 % (SE)                % (SE)                % (SE)                 % (SE)              % (SE)          %    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9     233074     23.31 ( 1.06)         47.01 ( 0.85)          18.65 ( 0.57)          6.25 ( 0.41)         1.60 ( 0.22)     3.19 ( 0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16.58 ( 1.15)         53.99 ( 1.50)          12.07 ( 0.70)          8.69 ( 0.65)         6.00 ( 0.62)     2.68 ( 0.4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4.57 ( 0.54)         47.41 ( 1.18)          10.54 ( 0.48)         13.02 ( 0.76)        18.94 ( 0.84)     5.52 ( 0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16.05 ( 0.68)         26.00 ( 0.68)          25.17 ( 0.65)         16.76 ( 0.66)         6.38 ( 0.41)     9.64 ( 0.6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5.38 ( 0.56)         36.29 ( 1.18)          24.10 ( 0.69)         22.01 ( 0.97)         9.26 ( 0.48)     2.96 ( 0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6     128489      9.55 ( 0.90)         55.55 ( 1.58)          16.78 ( 0.97)          6.99 ( 0.69)         5.03 ( 0.59)     6.11 ( 0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2.03 ( 0.38)         28.14 ( 1.42)          15.63 ( 0.88)         36.44 ( 1.11)        14.13 ( 0.92)     3.63 ( 0.4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20.08 ( 1.29)         42.48 ( 1.06)          26.20 ( 1.12)          6.82 ( 0.64)         1.00 ( 0.17)     3.43 ( 0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2.83 ( 0.36)         36.67 ( 1.40)          15.47 ( 0.86)         18.15 ( 0.85)        20.02 ( 1.27)     6.85 ( 0.3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3.21 ( 0.45)         46.47 ( 1.51)          26.96 ( 1.08)         17.08 ( 1.06)         3.74 ( 0.64)     2.54 ( 0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4.70 ( 0.48)         49.41 ( 1.61)           8.66 ( 0.53)          6.91 ( 0.66)        24.07 ( 1.30)     6.25 ( 0.4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1     105365      9.39 ( 0.76)         73.89 ( 1.13)           6.37 ( 0.54)          3.13 ( 0.34)         5.15 ( 0.56)     2.06 ( 0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7.17 ( 0.65)         36.93 ( 1.59)           8.91 ( 0.70)         12.16 ( 0.77)        28.10 ( 1.68)     6.73 ( 0.5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7.65 ( 0.41)         44.45 ( 0.81)          21.19 ( 0.70)         14.56 ( 0.53)         9.55 ( 0.43)     2.61 ( 0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6     519743      5.34 ( 0.32)         41.90 ( 1.31)          15.50 ( 0.58)         11.24 ( 0.56)        21.32 ( 1.29)     4.71 ( 0.3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2.57 ( 0.49)         37.98 ( 1.98)          13.31 ( 0.71)         14.47 ( 1.08)        13.45 ( 1.13)    18.23 ( 0.8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 4.27 ( 0.54)         31.13 ( 2.52)          10.03 ( 0.73)         11.53 ( 0.83)        41.78 ( 2.22)     1.25 ( 0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15.52 ( 1.11)         48.53 ( 1.39)          20.89 ( 0.85)         10.48 ( 0.70)         3.27 ( 0.81)     1.31 ( 0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16.72 ( 1.35)         35.55 ( 1.03)          29.64 ( 1.19)         12.14 ( 0.92)         2.35 ( 0.44)     3.59 ( 0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26.30 ( 1.07)         22.27 ( 0.82)          22.20 ( 0.71)         18.91 ( 0.82)         6.87 ( 0.59)     3.45 ( 0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2.50 ( 0.27)         55.28 ( 2.46)          14.31 ( 0.66)         10.44 ( 1.03)        12.85 ( 1.57)     4.62 ( 0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9.66 ( 0.59)         48.48 ( 1.02)          18.50 ( 0.69)         13.06 ( 0.62)         6.61 ( 0.57)     3.70 ( 0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5.55 ( 0.67)         56.87 ( 1.59)          16.65 ( 1.01)          9.29 ( 0.68)         7.69 ( 1.20)     3.96 ( 0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9.27 ( 0.84)         36.00 ( 1.37)          30.63 ( 0.88)         16.14 ( 0.90)         5.16 ( 0.64)     2.80 ( 0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 7.21 ( 0.99)         34.67 ( 1.78)           4.95 ( 0.37)          5.20 ( 0.66)        27.11 ( 1.64)    20.85 ( 1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 9.50 ( 0.16)         42.93 ( 0.29)          17.33 ( 0.16)         12.87 ( 0.16)        12.06 ( 0.20)     5.31 ( 0.0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6.50 ( 0.17)         39.03 ( 0.54)          14.75 ( 0.18)         14.94 ( 0.26)        16.49 ( 0.38)     8.29 ( 0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9.12 ( 0.91)         60.73 ( 1.52)          11.43 ( 0.69)          4.66 ( 0.43)         3.38 ( 0.57)    10.69 ( 1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4.10 ( 0.42)         28.66 ( 1.90)          21.45 ( 1.06)         17.55 ( 0.97)        14.57 ( 1.23)    13.66 ( 1.1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5.23 ( 0.56)         62.88 ( 2.90)          11.95 ( 1.07)          3.04 ( 0.53)         3.78 ( 0.71)    13.13 ( 1.3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3      46461      2.93 ( 0.36)         57.62 ( 1.41)           9.19 ( 0.54)          3.78 ( 0.29)        15.06 ( 1.15)    11.41 ( 0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6      90214      6.63 ( 0.45)         72.54 ( 1.21)           9.95 ( 0.60)          3.91 ( 0.38)         2.76 ( 0.46)     4.21 ( 0.4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5.03 (  .  )         54.29 ( 2.34)          17.42 ( 2.01)         18.56 ( 1.78)         3.53 (  .  )     1.17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4.58 ( 0.41)         57.08 ( 1.32)          14.56 ( 0.64)         10.22 ( 0.67)         9.44 ( 1.07)     4.12 ( 0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4      29163      7.85 ( 0.96)         69.53 ( 1.42)          12.66 ( 0.68)          3.74 ( 0.40)         2.84 ( 0.65)     3.38 ( 0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1.98 ( 0.21)         77.57 ( 0.61)           7.08 ( 0.34)          3.88 ( 0.25)         2.64 ( 0.26)     6.86 ( 0.4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9.33 ( 0.38)         53.54 ( 0.50)          10.38 ( 0.45)          5.58 ( 0.32)        13.36 ( 0.36)     7.82 ( 0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2    1808763      4.96 ( 0.82)         62.51 ( 1.97)          10.37 ( 0.82)          4.71 ( 0.64)         9.33 ( 1.20)     8.13 ( 0.5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3.31 ( 0.30)         76.82 ( 0.84)           8.80 ( 0.50)          1.91 ( 0.27)         3.66 ( 0.32)     5.51 ( 0.3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55      20277      2.98 ( 0.26)         60.68 ( 0.78)          16.89 ( 0.59)          6.87 ( 0.38)        10.20 ( 0.47)     2.38 ( 0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11.23 ( 0.72)         65.80 ( 1.29)          10.40 ( 0.57)          6.96 ( 0.69)         2.02 ( 0.28)     3.58 ( 0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68      35767      5.36 ( 0.48)         27.51 ( 1.36)           9.69 ( 0.55)          5.96 ( 0.40)        34.12 ( 1.59)    17.35 ( 0.86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3Q02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Using computers at school Q3b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READ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Never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mean (SE)             mean (SE)              mean (SE)             mean (SE) 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9     233074      523 ( 3.03)           517 ( 2.40)            517 ( 3.03)           505 ( 5.35)         457 (10.72)    427 ( 5.8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511 ( 6.48)           495 ( 5.15)            491 ( 8.34)           488 ( 9.33)         458 (11.26)    398 (16.8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466 ( 8.87)           523 ( 2.91)            514 ( 5.52)           520 ( 6.58)         490 ( 5.69)    418 ( 8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522 ( 3.51)           528 ( 2.68)            538 ( 3.05)           537 ( 3.24)         514 ( 5.80)    505 ( 6.0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481 ( 8.29)           497 ( 3.54)            506 ( 3.43)           508 ( 3.83)         503 ( 5.95)    430 ( 8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6     128489      483 (10.53)           502 ( 4.37)            474 ( 5.40)           453 ( 8.29)         442 (12.48)    398 (10.5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463 (17.33)           494 ( 4.84)            508 ( 5.79)           523 ( 4.13)         513 ( 6.83)    425 (15.5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483 ( 5.99)           505 ( 3.35)            500 ( 3.78)           483 ( 6.33)         433 (13.36)    446 ( 9.9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441 ( 9.55)           466 ( 3.05)            463 ( 3.60)           475 ( 3.32)         465 ( 4.23)    388 ( 5.8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514 (11.80)           544 ( 2.77)            556 ( 2.89)           553 ( 3.82)         547 ( 9.03)    509 ( 8.4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396 ( 8.93)           449 ( 4.79)            461 ( 7.00)           486 ( 8.56)         500 ( 4.14)    407 ( 9.8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1     105365      491 ( 6.26)           485 ( 3.53)            458 ( 7.05)           479 (13.66)         498 ( 9.89)    400 (13.5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522 ( 6.53)           527 ( 3.86)            507 ( 6.41)           524 ( 5.78)         524 ( 4.36)    452 ( 7.5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467 ( 6.75)           489 ( 2.60)            494 ( 3.78)           490 ( 4.01)         473 ( 5.56)    442 (11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6     519743      412 ( 8.80)           466 ( 3.44)            477 ( 3.41)           498 ( 5.28)         483 ( 4.39)    391 ( 7.9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470 (16.19)           504 ( 4.76)            508 ( 6.12)           507 ( 5.91)         509 ( 7.37)    467 ( 6.1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 563 ( 9.09)           546 ( 6.59)            558 ( 6.14)           570 ( 5.35)         562 ( 4.33)    460 (14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494 ( 7.35)           517 ( 3.20)            528 ( 3.96)           504 ( 7.68)         501 (23.13)    446 (19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465 ( 6.78)           491 ( 3.61)            504 ( 3.29)           496 ( 5.20)         464 (18.94)    373 (11.8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522 ( 4.10)           512 ( 4.69)            533 ( 3.82)           543 ( 4.19)         518 ( 7.24)    413 (12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431 (13.38)           515 ( 3.56)            506 ( 4.67)           516 ( 5.31)         519 ( 6.15)    454 ( 6.9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434 ( 8.27)           483 ( 3.70)            467 ( 4.25)           486 ( 5.37)         480 ( 8.57)    393 (12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435 (14.16)           483 ( 3.70)            456 ( 6.05)           465 ( 6.34)         458 ( 7.81)    383 ( 8.9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502 ( 7.22)           507 ( 4.27)            517 ( 4.24)           516 ( 6.47)         486 ( 7.24)    443 (10.8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 428 ( 8.41)           444 ( 6.16)            438 ( 9.36)           459 (10.49)         474 ( 6.52)    423 ( 8.89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 477 ( 1.88)           499 ( 0.81)            499 ( 1.05)           503 ( 1.32)         491 ( 1.92)    428 ( 2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484 ( 2.21)           497 ( 1.33)            506 ( 1.52)           514 ( 1.93)         508 ( 2.37)    443 ( 3.48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369 (11.45)           430 ( 5.93)            403 ( 8.41)           399 (11.26)         382 (12.34)    289 (15.4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405 (10.41)           445 ( 5.54)            467 ( 6.50)           461 ( 6.99)         442 ( 7.97)    386 ( 7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347 (10.33)           397 ( 5.71)            403 ( 7.04)           400 (17.38)         399 (13.82)    321 ( 8.1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3      46461      447 (14.61)           484 ( 2.99)            483 ( 5.59)           489 ( 7.90)         488 ( 6.50)    431 ( 4.5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6      90214      338 ( 7.80)           415 ( 3.18)            386 ( 6.52)           373 (11.09)         378 (10.69)    321 ( 9.8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 . (  .  )           498 ( 5.65)            519 (14.71)           546 (14.34) 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425 ( 7.31)           479 ( 3.14)            473 ( 5.24)           472 ( 5.54)         468 ( 7.38)    389 ( 8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4      29163      456 (10.28)           489 ( 3.68)            464 ( 6.94)           468 ( 9.75)         484 (11.26)    414 (10.0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465 (10.29)           498 ( 1.27)            487 ( 5.06)           486 ( 6.60)         466 ( 8.49)    457 ( 5.7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303 ( 6.02)           319 ( 1.59)            316 ( 4.86)           324 ( 6.29)         321 ( 3.89)    263 ( 4.8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2    1808763      408 (11.84)           452 ( 4.11)            439 ( 8.96)           447 ( 9.39)         417 ( 6.01)    388 ( 5.8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341 ( 9.95)           410 ( 3.40)            399 ( 6.20)           379 (19.14)         373 (10.28)    344 ( 7.4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55      20277      478 ( 8.30)           505 ( 1.37)            505 ( 3.08)           485 ( 6.42)         462 ( 4.25)    436 ( 7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393 ( 4.60)           426 ( 2.62)            403 ( 5.37)           408 ( 8.22)         384 ( 9.79)    394 ( 7.7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68      35767      346 (10.09)           427 ( 5.54)            438 ( 7.16)           436 ( 8.43)         435 ( 4.81)    345 ( 7.47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3Q02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Using computers at school Q3b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MATHEMATICS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Never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mean (SE)             mean (SE)              mean (SE)             mean (SE) 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9     233074      534 ( 3.05)           522 ( 2.72)            520 ( 3.13)           507 ( 4.48)         480 (10.60)    448 ( 5.4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522 ( 7.34)           508 ( 4.49)            509 ( 6.16)           508 ( 7.36)         490 ( 7.50)    435 (14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483 ( 8.03)           542 ( 3.04)            534 ( 4.99)           538 ( 5.51)         508 ( 4.87)    450 ( 7.7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529 ( 2.99)           530 ( 2.61)            532 ( 2.30)           535 ( 2.72)         520 ( 5.02)    501 ( 4.5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525 ( 8.89)           529 ( 3.88)            539 ( 3.73)           535 ( 3.76)         522 ( 5.40)    451 ( 7.5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6     128489      510 ( 7.49)           526 ( 4.32)            505 ( 5.16)           481 ( 6.84)         478 ( 9.65)    435 ( 7.9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485 (16.50)           501 ( 4.54)            512 ( 5.49)           527 ( 4.17)         509 ( 5.88)    435 (14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502 ( 5.65)           521 ( 2.87)            518 ( 3.51)           507 ( 6.05)         477 (11.88)    474 ( 9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460 (11.58)           483 ( 2.66)            484 ( 4.26)           495 ( 3.10)         484 ( 4.57)    413 ( 4.7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519 (10.57)           550 ( 2.81)            555 ( 3.11)           548 ( 3.38)         543 ( 7.38)    498 ( 8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413 ( 7.37)           452 ( 3.64)            462 ( 6.93)           479 ( 8.59)         488 ( 3.70)    417 ( 8.5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1     105365      495 ( 6.36)           493 ( 3.04)            473 ( 6.42)           494 (14.67)         502 (10.22)    423 (14.4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506 ( 5.13)           510 ( 3.75)            493 ( 5.86)           507 ( 5.01)         506 ( 2.91)    442 ( 6.8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500 ( 6.28)           511 ( 2.47)            512 ( 3.67)           505 ( 3.41)         492 ( 5.53)    448 (10.6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6     519743      415 ( 4.79)           463 ( 2.53)            473 ( 3.81)           486 ( 5.02)         463 ( 4.63)    399 ( 9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493 ( 9.94)           523 ( 4.59)            533 ( 6.48)           538 ( 4.73)         540 ( 6.39)    497 ( 5.7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 548 ( 8.83)           535 ( 7.72)            549 ( 7.37)           564 ( 5.55)         554 ( 3.93)    460 (16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518 ( 7.97)           540 ( 3.16)            546 ( 3.45)           527 ( 6.27)         517 (13.87)    478 (18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483 ( 6.08)           493 ( 3.04)            502 ( 3.08)           495 ( 3.89)         473 (13.23)    418 ( 8.8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519 ( 3.74)           517 ( 3.94)            533 ( 3.68)           539 ( 3.78)         522 ( 6.16)    439 ( 8.7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447 (11.43)           504 ( 3.05)            495 ( 4.11)           497 ( 4.82)         497 ( 4.23)    436 ( 5.5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446 ( 7.16)           476 ( 3.60)            461 ( 3.89)           473 ( 4.49)         458 ( 7.29)    400 (10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468 (11.59)           504 ( 3.80)            486 ( 5.20)           493 ( 5.86)         487 ( 6.13)    438 ( 8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500 ( 6.62)           504 ( 3.22)            510 ( 3.25)           509 ( 4.26)         483 ( 7.70)    432 ( 9.5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 400 ( 7.29)           418 ( 6.03)            428 (11.00)           450 (15.77)         452 ( 7.91)    398 ( 7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 489 ( 1.65)           506 ( 0.77)            507 ( 1.03)           509 ( 1.31)         498 ( 1.53)    443 ( 1.9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491 ( 2.25)           500 ( 1.31)            511 ( 1.47)           521 ( 1.75)         506 ( 2.22)    451 ( 2.99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383 ( 8.69)           436 ( 5.85)            415 ( 8.00)           408 ( 8.99)         395 (11.37)    322 (13.0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377 ( 7.78)           415 ( 4.73)            430 ( 5.95)           430 ( 5.61)         411 ( 7.63)    360 ( 7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349 ( 9.21)           379 ( 4.23)            383 ( 5.82)           385 (12.90)         376 (10.00)    318 ( 5.4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3      46461      453 (11.81)           476 ( 2.59)            483 ( 5.73)           477 ( 7.29)         463 ( 5.04)    417 ( 4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6      90214      337 ( 6.61)           394 ( 3.17)            381 ( 6.28)           366 ( 9.74)         379 (10.76)    320 ( 9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 . (  .  )           514 ( 5.26)            538 (13.17)           557 (13.13) 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435 ( 7.88)           493 ( 2.94)            492 ( 5.16)           492 ( 6.17)         488 ( 6.83)    413 ( 7.5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4      29163      457 ( 7.58)           495 ( 3.18)            475 ( 5.21)           477 ( 7.59)         491 (10.18)    433 ( 8.1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508 (11.66)           528 ( 1.49)            525 ( 5.45)           519 ( 7.33)         498 ( 8.76)    509 ( 5.4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324 ( 5.14)           322 ( 1.37)            322 ( 3.78)           323 ( 5.98)         316 ( 3.34)    280 ( 4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2    1808763      449 ( 8.81)           489 ( 3.88)            473 ( 7.32)           482 ( 9.60)         454 ( 6.84)    417 ( 5.5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381 (10.44)           443 ( 3.48)            439 ( 5.95)           412 (17.88)         410 ( 9.59)    380 ( 7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55      20277      512 ( 9.61)           515 ( 1.42)            512 ( 3.78)           494 ( 6.59)         464 ( 4.63)    445 ( 6.8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401 ( 4.38)           423 ( 2.48)            411 ( 5.58)           415 ( 6.91)         393 ( 8.18)    393 ( 7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68      35767      377 ( 9.56)           440 ( 4.62)            449 ( 5.49)           446 ( 8.15)         443 ( 3.86)    370 ( 4.33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3Q02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Using computers at school Q3b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Never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mean (SE)             mean (SE)              mean (SE)             mean (SE) 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9     233074      538 ( 3.22)           530 ( 2.75)            530 ( 3.19)           518 ( 4.53)         476 (10.78)    443 ( 5.8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524 ( 7.66)           513 ( 4.78)            516 ( 5.72)           514 ( 7.75)         499 ( 8.51)    433 (16.4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468 ( 8.08)           528 ( 2.54)            524 ( 4.38)           529 ( 5.76)         502 ( 5.42)    435 ( 7.5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537 ( 3.26)           538 ( 2.67)            542 ( 2.50)           542 ( 2.98)         518 ( 5.42)    505 ( 4.9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506 ( 8.56)           511 ( 3.71)            520 ( 3.50)           518 ( 3.76)         503 ( 5.93)    433 ( 7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6     128489      513 ( 7.47)           528 ( 4.13)            507 ( 5.20)           489 ( 6.49)         478 ( 9.02)    443 ( 8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495 (15.69)           513 ( 4.43)            524 ( 5.43)           539 ( 3.79)         524 ( 5.98)    439 (13.7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487 ( 5.63)           505 ( 3.30)            499 ( 4.20)           485 ( 5.88)         449 (12.65)    454 (10.6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471 (10.04)           491 ( 2.94)            495 ( 4.17)           504 ( 3.41)         494 ( 4.82)    412 ( 5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527 ( 9.69)           563 ( 2.88)            570 ( 2.88)           566 ( 3.33)         567 ( 9.05)    512 ( 8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422 ( 6.37)           466 ( 4.04)            476 ( 6.93)           494 ( 7.26)         504 ( 3.38)    427 ( 8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1     105365      506 ( 5.54)           506 ( 2.82)            485 ( 6.04)           511 (12.02)         518 ( 9.26)    435 (13.6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511 ( 5.42)           518 ( 3.86)            501 ( 6.85)           516 ( 5.89)         515 ( 3.74)    439 ( 7.5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480 ( 6.64)           498 ( 2.48)            501 ( 3.64)           489 ( 3.68)         473 ( 5.73)    426 (11.7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6     519743      427 ( 4.00)           475 ( 2.56)            487 ( 2.93)           504 ( 4.88)         481 ( 4.67)    405 ( 7.0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506 (14.18)           534 ( 4.35)            542 ( 6.09)           543 ( 5.08)         543 ( 6.86)    503 ( 6.0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 519 ( 8.03)           509 ( 6.60)            525 ( 6.16)           539 ( 4.98)         529 ( 3.79)    444 (13.7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508 ( 7.50)           533 ( 3.37)            544 ( 3.91)           525 ( 6.89)         515 (18.96)    473 (22.1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478 ( 6.23)           493 ( 2.95)            500 ( 3.22)           488 ( 4.79)         464 (15.69)    413 (10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529 ( 4.00)           522 ( 4.25)            543 ( 3.93)           554 ( 4.02)         527 ( 7.15)    427 (10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453 (12.26)           506 ( 3.04)            497 ( 3.71)           502 ( 4.41)         499 ( 4.72)    440 ( 5.7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448 ( 7.11)           484 ( 3.54)            469 ( 4.20)           486 ( 4.34)         471 ( 6.97)    411 (10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467 (12.08)           501 ( 3.48)            480 ( 5.03)           489 ( 5.33)         482 ( 6.71)    423 ( 8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500 ( 7.56)           504 ( 3.28)            512 ( 3.23)           511 ( 4.83)         482 ( 7.50)    442 ( 9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 401 ( 6.56)           420 ( 5.52)            423 ( 9.04)           448 (11.60)         449 ( 6.51)    401 ( 6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 489 ( 1.66)           508 ( 0.75)            508 ( 0.98)           512 ( 1.19)         498 ( 1.68)    441 ( 2.0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493 ( 2.14)           504 ( 1.11)            516 ( 1.45)           526 ( 1.72)         504 ( 2.18)    455 ( 3.02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399 ( 9.56)           458 ( 5.72)            433 ( 7.54)           428 (11.20)         408 (12.90)    346 (11.7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400 ( 7.88)           439 ( 4.66)            458 ( 6.03)           457 ( 5.99)         440 ( 7.83)    392 ( 6.5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360 ( 7.58)           396 ( 3.45)            403 ( 5.27)           407 (14.36)         393 (11.04)    340 ( 5.8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3      46461      472 (13.79)           501 ( 2.63)            504 ( 5.77)           504 ( 7.93)         493 ( 5.84)    448 ( 4.0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6      90214      367 ( 6.52)           434 ( 2.80)            415 ( 5.83)           403 ( 9.25)         409 ( 8.09)    343 ( 8.6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 . (  .  )           507 ( 5.76)            542 (13.28)           555 (13.58) 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445 ( 7.74)           495 ( 2.91)            491 ( 4.83)           493 ( 6.04)         486 ( 7.33)    418 ( 8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4      29163      469 ( 8.11)           498 ( 3.12)            476 ( 5.07)           477 ( 7.42)         491 (10.14)    430 ( 7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498 (11.03)           515 ( 1.31)            510 ( 5.27)           504 ( 6.01)         481 ( 8.23)    487 ( 4.4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348 ( 4.55)           354 ( 1.16)            353 ( 3.52)           354 ( 4.59)         354 ( 2.87)    313 ( 3.7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2    1808763      445 ( 9.52)           490 ( 3.42)            481 ( 8.40)           493 (10.00)         463 ( 5.79)    430 ( 5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385 (10.14)           443 ( 2.99)            436 ( 5.60)           413 (17.60)         408 ( 8.70)    389 ( 6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55      20277      526 ( 9.05)           531 ( 1.58)            528 ( 3.89)           506 ( 7.74)         475 ( 4.95)    448 ( 8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400 ( 4.04)           427 ( 2.54)            416 ( 4.92)           418 ( 6.78)         401 ( 7.32)    404 ( 6.5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68      35767      374 ( 8.02)           440 ( 4.85)            449 ( 5.04)           450 ( 6.46)         446 ( 3.26)    373 ( 4.67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3Q03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Using computers others Q3c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 Never  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 % (SE)                % (SE)                % (SE)                 % (SE)              % (SE)          %    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80     233053      4.80 ( 0.23)         19.35 ( 0.45)          24.90 ( 0.46)         24.41 ( 0.52)        23.02 ( 0.49)     3.53 ( 0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5.44 ( 0.36)         13.12 ( 0.68)          18.06 ( 0.61)         25.86 ( 0.62)        33.72 ( 0.80)     3.80 ( 0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4.30 ( 0.26)         14.37 ( 0.39)          22.51 ( 0.52)         25.86 ( 0.48)        27.86 ( 0.61)     5.11 ( 0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7.25 ( 0.40)         23.82 ( 0.45)          28.74 ( 0.46)         20.45 ( 0.48)        10.40 ( 0.32)     9.35 ( 0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3.47 ( 0.43)         10.31 ( 0.32)          17.21 ( 0.37)         28.17 ( 0.71)        37.09 ( 0.66)     3.75 ( 0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5     128502      6.82 ( 0.46)         14.13 ( 0.57)          19.87 ( 0.65)         23.16 ( 0.59)        28.58 ( 0.92)     7.44 ( 0.5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4.17 ( 0.49)         14.83 ( 0.56)          18.76 ( 0.53)         28.28 ( 0.73)        29.98 ( 0.74)     3.97 ( 0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8.69 ( 0.44)         22.46 ( 0.73)          26.05 ( 0.66)         20.41 ( 0.62)        18.25 ( 0.63)     4.13 ( 0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6.20 ( 0.33)         13.94 ( 0.48)          21.34 ( 0.41)         23.49 ( 0.49)        29.48 ( 0.62)     5.55 ( 0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5.04 ( 0.32)         23.28 ( 0.65)          26.63 ( 0.59)         28.29 ( 0.67)        14.52 ( 0.50)     2.23 ( 0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12.64 ( 0.66)         16.56 ( 0.69)          21.42 ( 0.66)         17.22 ( 0.71)        25.83 ( 0.86)     6.33 ( 0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1     105365      6.42 ( 0.40)         18.98 ( 0.57)          20.35 ( 0.62)         20.74 ( 0.69)        31.35 ( 0.78)     2.16 ( 0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2.59 ( 0.23)         11.99 ( 0.58)          16.97 ( 0.57)         19.39 ( 0.63)        41.43 ( 0.80)     7.63 ( 0.5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7.26 ( 0.40)         29.83 ( 0.65)          28.34 ( 0.65)         20.14 ( 0.66)        12.01 ( 0.52)     2.42 ( 0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6     519743      4.87 ( 0.28)         12.20 ( 0.32)          17.63 ( 0.35)         13.12 ( 0.30)        45.92 ( 0.56)     6.26 ( 0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0.81 ( 0.13)          2.03 ( 0.20)           5.09 ( 0.28)         22.21 ( 0.61)        50.15 ( 0.97)    19.70 ( 0.7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 4.53 ( 0.42)         22.45 ( 1.04)          25.21 ( 0.70)         20.70 ( 0.69)        25.78 ( 1.11)     1.33 ( 0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4.79 ( 0.41)         24.23 ( 0.64)          26.61 ( 0.78)         23.61 ( 0.65)        18.84 ( 0.59)     1.93 ( 0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9.00 ( 0.49)         25.44 ( 0.71)          29.50 ( 0.65)         19.31 ( 0.71)        12.94 ( 0.52)     3.82 ( 0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5.03 ( 0.30)         16.30 ( 0.61)          22.43 ( 0.69)         26.22 ( 0.76)        26.08 ( 0.69)     3.94 ( 0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5.18 ( 0.37)         14.04 ( 0.51)          21.68 ( 0.65)         24.41 ( 0.58)        29.15 ( 0.73)     5.54 ( 0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6.74 ( 0.57)         17.15 ( 0.70)          21.68 ( 0.62)         22.04 ( 0.64)        26.97 ( 0.81)     5.42 ( 0.4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5.56 ( 0.34)         14.66 ( 0.60)          22.11 ( 0.82)         26.12 ( 0.73)        26.42 ( 0.80)     5.12 ( 0.5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5.90 ( 0.37)         21.77 ( 0.63)          27.50 ( 0.67)         23.68 ( 0.74)        18.22 ( 0.56)     2.93 ( 0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15.35 ( 0.78)         29.14 ( 0.78)          16.60 ( 0.67)          9.98 ( 0.47)        12.58 ( 0.77)    16.36 ( 1.05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 6.11 ( 0.08)         17.86 ( 0.12)          21.89 ( 0.12)         22.29 ( 0.13)        26.26 ( 0.14)     5.59 ( 0.0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5.61 ( 0.11)         15.77 ( 0.17)          18.70 ( 0.15)         21.39 ( 0.19)        30.16 ( 0.26)     8.37 ( 0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17.60 ( 0.88)         15.92 ( 0.58)          19.22 ( 0.76)         17.95 ( 0.92)        18.71 ( 0.76)    10.59 ( 1.1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13.66 ( 0.66)         23.50 ( 0.68)          27.28 ( 0.70)         13.41 ( 0.59)        11.41 ( 0.60)    10.74 ( 0.9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13.59 ( 0.78)         22.11 ( 0.92)          26.69 ( 1.66)          9.03 ( 0.51)        12.47 ( 0.88)    16.12 ( 1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3      46461      3.58 ( 0.33)         13.05 ( 0.41)          19.71 ( 0.58)         23.35 ( 0.54)        27.89 ( 0.67)    12.42 ( 0.5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6      90214      8.76 ( 0.47)         13.81 ( 0.68)          23.51 ( 0.63)         17.23 ( 0.52)        30.51 ( 0.77)     6.18 ( 0.5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4.80 (  .  )         13.20 ( 1.64)          16.67 ( 2.20)         31.53 ( 2.64)        32.37 ( 2.43)     1.43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5.24 ( 0.34)         15.78 ( 0.49)          21.63 ( 0.55)         27.49 ( 0.77)        25.26 ( 0.78)     4.60 ( 0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4      29163      9.72 ( 0.72)         21.75 ( 0.74)          27.03 ( 0.90)         22.34 ( 0.80)        15.52 ( 0.60)     3.64 ( 0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2.74 ( 0.25)         12.37 ( 0.54)          17.07 ( 0.68)         38.14 ( 0.73)        23.02 ( 0.64)     6.66 ( 0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9.78 ( 0.38)         15.64 ( 0.45)          22.14 ( 0.57)         16.30 ( 0.52)        28.29 ( 0.59)     7.85 ( 0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2    1808763      9.39 ( 0.36)         20.45 ( 0.93)          21.94 ( 0.71)         14.57 ( 0.59)        25.03 ( 0.92)     8.62 ( 0.5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6      73787      9.19 ( 0.50)         18.12 ( 0.56)          24.40 ( 0.68)         20.00 ( 0.57)        21.93 ( 0.66)     6.35 ( 0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55      20277      4.20 ( 0.37)         14.28 ( 0.61)          26.41 ( 0.69)         26.53 ( 0.65)        26.00 ( 0.59)     2.59 ( 0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7.33 ( 0.45)         18.18 ( 0.63)          17.38 ( 0.61)         19.17 ( 0.58)        28.31 ( 1.10)     9.62 ( 0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68      35767     18.27 ( 0.55)         29.58 ( 0.91)          18.28 ( 0.66)          9.85 ( 0.51)        10.82 ( 0.56)    13.21 ( 0.87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3Q03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Using computers others Q3c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READ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Never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mean (SE)             mean (SE)              mean (SE)             mean (SE) 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80     233053      481 ( 4.59)           500 ( 2.73)            519 ( 2.41)           531 ( 2.38)         520 ( 2.72)    425 ( 5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448 ( 8.13)           469 ( 6.42)            489 ( 5.03)           514 ( 4.66)         501 ( 4.63)    421 (12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427 ( 6.89)           477 ( 3.84)            513 ( 4.01)           536 ( 2.61)         519 ( 4.65)    417 ( 8.8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484 ( 5.14)           519 ( 3.16)            536 ( 2.63)           549 ( 2.98)         535 ( 3.47)    505 ( 6.1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447 (13.05)           470 ( 4.18)            494 ( 4.09)           513 ( 3.11)         512 ( 3.18)    432 ( 7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5     128502      436 (10.32)           475 ( 5.80)            489 ( 4.54)           508 ( 4.86)         497 ( 4.85)    392 (14.0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419 (12.04)           475 ( 6.36)            502 ( 4.82)           524 ( 4.08)         527 ( 4.53)    447 (13.8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457 ( 6.09)           484 ( 4.35)            503 ( 3.59)           514 ( 3.57)         504 ( 4.99)    452 ( 8.6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408 ( 5.78)           446 ( 3.27)            465 ( 3.22)           476 ( 2.55)         479 ( 2.88)    384 ( 5.6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506 ( 6.44)           528 ( 3.17)            549 ( 3.11)           566 ( 2.41)         556 ( 3.84)    507 ( 8.5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417 ( 6.09)           467 ( 5.14)            463 ( 4.85)           484 ( 4.86)         473 ( 4.91)    394 (10.6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1     105365      445 ( 8.36)           470 ( 4.28)            487 ( 4.38)           500 ( 4.30)         489 ( 4.04)    393 (12.4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481 (10.42)           508 ( 5.39)            520 ( 4.54)           531 ( 3.95)         530 ( 3.94)    447 ( 7.5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444 ( 6.62)           478 ( 3.08)            496 ( 3.32)           504 ( 3.61)         489 ( 4.87)    428 (11.7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6     519743      406 ( 8.84)           465 ( 3.93)            468 ( 3.85)           485 ( 3.74)         481 ( 2.38)    401 ( 6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449 (16.90)           469 (11.58)            500 ( 6.44)           510 ( 4.89)         507 ( 3.51)    465 ( 5.6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 481 (11.58)           532 ( 4.11)            554 ( 3.68)           579 ( 3.85)         578 ( 4.77)    477 (14.4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442 (11.07)           494 ( 3.72)            523 ( 3.40)           532 ( 3.91)         521 ( 4.93)    477 (14.0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434 ( 6.14)           473 ( 3.65)            498 ( 3.13)           516 ( 3.96)         509 ( 5.15)    371 (11.9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479 ( 7.37)           504 ( 4.40)            524 ( 3.89)           548 ( 4.04)         532 ( 3.86)    408 (10.9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457 ( 7.90)           492 ( 4.55)            508 ( 4.01)           529 ( 3.95)         522 ( 3.23)    448 ( 6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422 (10.04)           462 ( 4.63)            479 ( 4.69)           497 ( 3.76)         483 ( 4.31)    389 ( 8.5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431 ( 8.44)           461 ( 5.45)            475 ( 5.24)           485 ( 4.22)         474 ( 4.84)    376 (12.1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455 ( 7.95)           488 ( 4.28)            512 ( 5.14)           526 ( 3.95)         533 ( 4.51)    430 (10.7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 427 ( 4.54)           459 ( 5.15)            466 ( 5.34)           466 ( 6.91)         445 ( 7.71)    416 ( 9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 447 ( 1.78)           483 ( 0.99)            501 ( 0.85)           517 ( 0.80)         509 ( 0.88)    428 ( 2.0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439 ( 2.00)           485 ( 1.34)            504 ( 1.16)           519 ( 1.47)         509 ( 1.45)    443 ( 3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377 ( 6.43)           407 ( 6.60)            424 ( 6.32)           446 ( 8.12)         426 ( 7.96)    287 (15.4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412 ( 5.63)           447 ( 5.93)            459 ( 5.31)           479 ( 7.67)         446 ( 7.20)    377 ( 8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395 ( 6.34)           409 ( 6.17)            407 ( 5.66)           391 ( 9.76)         377 ( 6.67)    312 ( 8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3      46461      440 ( 9.53)           466 ( 4.18)            480 ( 4.00)           499 ( 3.14)         490 ( 3.28)    426 ( 4.7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6      90214      348 ( 7.28)           403 ( 5.31)            413 ( 4.13)           421 ( 4.66)         408 ( 3.11)    329 ( 8.1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 . (  .  )           478 (11.13)            510 (12.73)           517 ( 8.70)         532 ( 8.25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415 ( 5.80)           455 ( 4.48)            470 ( 3.67)           492 ( 4.04)         485 ( 4.00)    381 ( 7.9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4      29163      455 ( 6.39)           476 ( 4.76)            482 ( 3.75)           496 ( 4.90)         490 ( 6.15)    411 (11.8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436 ( 9.69)           476 ( 3.73)            490 ( 2.98)           510 ( 1.90)         490 ( 2.47)    455 ( 5.6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273 ( 4.55)           313 ( 3.31)            314 ( 2.82)           330 ( 3.64)         332 ( 2.79)    265 ( 5.0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2    1808763      412 ( 7.18)           432 ( 7.47)            449 ( 4.49)           463 ( 5.27)         450 ( 5.15)    398 ( 5.8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6      73787      371 ( 5.50)           401 ( 4.39)            412 ( 3.65)           416 ( 3.98)         406 ( 4.72)    342 ( 7.4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55      20277      459 ( 6.14)           483 ( 4.04)            498 ( 2.28)           511 ( 2.45)         501 ( 2.81)    435 ( 7.6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393 ( 6.20)           421 ( 3.71)            427 ( 3.79)           440 ( 4.39)         408 ( 3.16)    386 ( 4.7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68      35767      399 ( 5.48)           437 ( 5.01)            434 ( 5.32)           436 ( 8.61)         407 ( 6.79)    336 ( 8.05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3Q03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Using computers others Q3c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MATHEMATICS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Never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mean (SE)             mean (SE)              mean (SE)             mean (SE) 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80     233053      497 ( 4.70)           510 ( 2.80)            527 ( 2.59)           536 ( 2.35)         522 ( 2.99)    446 ( 4.9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474 ( 8.49)           494 ( 5.88)            510 ( 4.31)           525 ( 4.80)         510 ( 4.16)    445 (10.7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456 ( 5.90)           500 ( 3.29)            534 ( 3.95)           553 ( 2.81)         534 ( 3.93)    448 ( 8.6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495 ( 4.88)           523 ( 2.69)            534 ( 2.13)           544 ( 2.69)         537 ( 3.21)    501 ( 4.5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486 (13.05)           503 ( 4.76)            528 ( 4.13)           543 ( 3.32)         539 ( 3.33)    458 ( 7.5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5     128502      486 ( 8.05)           508 ( 6.30)            522 ( 4.10)           531 ( 4.55)         514 ( 4.53)    424 ( 8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441 (12.42)           485 ( 5.37)            511 ( 4.24)           529 ( 3.78)         524 ( 4.37)    458 (11.8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480 ( 6.24)           504 ( 3.63)            521 ( 3.58)           531 ( 3.45)         518 ( 3.72)    480 ( 7.6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431 ( 5.67)           466 ( 3.58)            484 ( 2.64)           497 ( 2.95)         494 ( 3.10)    409 ( 5.5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506 ( 6.24)           533 ( 3.06)            553 ( 3.35)           565 ( 2.84)         556 ( 4.12)    502 ( 7.8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439 ( 4.37)           473 ( 4.27)            463 ( 3.95)           482 ( 4.15)         458 ( 4.42)    398 ( 9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1     105365      457 ( 6.20)           481 ( 3.78)            500 ( 4.22)           507 ( 4.70)         493 ( 3.21)    425 (13.7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472 ( 7.77)           488 ( 4.58)            507 ( 3.62)           514 ( 3.11)         513 ( 3.31)    440 ( 6.5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476 ( 5.91)           499 ( 2.84)            515 ( 3.06)           521 ( 3.64)         508 ( 4.48)    439 (10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6     519743      419 ( 5.54)           462 ( 3.35)            467 ( 3.15)           478 ( 3.63)         468 ( 2.47)    398 ( 6.9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489 (12.89)           497 ( 8.35)            527 ( 6.47)           535 ( 4.66)         530 ( 2.93)    495 ( 5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 482 (11.36)           534 ( 3.87)            551 ( 4.21)           564 ( 5.09)         559 ( 5.10)    471 (15.8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482 ( 7.88)           522 ( 3.49)            546 ( 3.17)           551 ( 3.89)         534 ( 4.70)    496 (13.8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455 ( 6.09)           481 ( 3.85)            499 ( 3.03)           513 ( 3.36)         507 ( 4.40)    415 ( 9.7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485 ( 6.84)           505 ( 3.62)            525 ( 3.46)           544 ( 3.45)         531 ( 3.86)    441 ( 7.9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454 ( 5.34)           482 ( 4.02)            498 ( 3.91)           514 ( 3.42)         505 ( 3.03)    440 ( 4.5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427 ( 9.59)           461 ( 4.31)            475 ( 4.12)           487 ( 3.02)         470 ( 3.91)    392 ( 6.9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467 ( 7.79)           494 ( 4.66)            505 ( 4.66)           509 ( 4.03)         493 ( 4.01)    406 (11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454 ( 7.20)           490 ( 3.29)            508 ( 3.70)           518 ( 3.06)         520 ( 4.17)    421 ( 9.0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 409 ( 4.67)           444 ( 6.59)            439 ( 7.43)           440 ( 7.99)         411 ( 7.31)    388 ( 7.61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 465 ( 1.57)           493 ( 0.89)            510 ( 0.81)           521 ( 0.79)         510 ( 0.81)    441 ( 1.8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446 ( 2.15)           488 ( 1.55)            508 ( 1.21)           524 ( 1.30)         512 ( 1.34)    453 ( 2.97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395 ( 5.47)           419 ( 5.65)            434 ( 6.01)           449 ( 7.68)         429 ( 7.59)    317 (12.8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387 ( 5.22)           416 ( 5.18)            427 ( 4.34)           439 ( 7.99)         414 ( 5.73)    354 ( 8.0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380 ( 4.58)           392 ( 4.98)            387 ( 5.80)           371 ( 5.70)         358 ( 6.47)    311 ( 5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3      46461      449 ( 6.58)           466 ( 3.70)            477 ( 3.73)           486 ( 2.94)         471 ( 2.88)    414 ( 4.0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6      90214      353 ( 5.65)           395 ( 5.62)            397 ( 4.00)           401 ( 4.22)         380 ( 3.35)    329 ( 8.0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 . (  .  )           494 (12.15)            534 (13.52)           528 ( 7.29)         544 ( 8.49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443 ( 6.92)           480 ( 4.09)            489 ( 3.69)           508 ( 3.96)         492 ( 3.70)    395 ( 7.6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4      29163      462 ( 5.20)           482 ( 3.75)            490 ( 3.60)           503 ( 4.02)         492 ( 5.17)    425 (10.9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476 (10.03)           507 ( 3.99)            523 ( 3.87)           543 ( 2.53)         517 ( 3.17)    506 ( 5.6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294 ( 4.11)           326 ( 2.76)            322 ( 2.33)           333 ( 3.36)         323 ( 2.34)    280 ( 4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2    1808763      451 ( 5.68)           468 ( 6.42)            488 ( 4.53)           499 ( 4.23)         483 ( 4.50)    427 ( 6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6      73787      412 ( 5.45)           445 ( 4.39)            449 ( 3.90)           449 ( 4.35)         430 ( 4.80)    368 ( 7.0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55      20277      475 ( 8.38)           497 ( 4.05)            510 ( 2.67)           519 ( 2.75)         506 ( 2.56)    439 ( 6.9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408 ( 6.63)           421 ( 3.60)            427 ( 4.03)           439 ( 3.83)         408 ( 3.22)    383 ( 3.6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68      35767      414 ( 4.57)           445 ( 3.41)            446 ( 4.60)           449 ( 6.32)         425 ( 5.52)    363 ( 5.27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3Q03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Using computers others Q3c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Never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mean (SE)             mean (SE)              mean (SE)             mean (SE) 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80     233053      497 ( 4.99)           514 ( 3.22)            535 ( 2.67)           547 ( 2.15)         531 ( 3.03)    442 ( 5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476 ( 7.63)           498 ( 5.56)            513 ( 4.89)           530 ( 4.81)         517 ( 4.21)    448 (12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441 ( 6.01)           488 ( 3.50)            521 ( 3.61)           541 ( 2.29)         525 ( 3.78)    434 ( 8.9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494 ( 4.78)           527 ( 2.78)            544 ( 2.30)           557 ( 2.70)         544 ( 3.33)    505 ( 5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464 (13.64)           483 ( 4.58)            507 ( 3.89)           526 ( 3.29)         522 ( 3.32)    442 ( 7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5     128502      488 ( 7.96)           513 ( 5.82)            523 ( 3.86)           533 ( 4.17)         517 ( 4.23)    433 ( 9.9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447 (12.02)           497 ( 5.89)            520 ( 4.29)           540 ( 3.37)         539 ( 4.20)    462 (11.6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459 ( 6.31)           484 ( 4.57)            504 ( 3.91)           516 ( 3.87)         502 ( 4.36)    461 ( 8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435 ( 5.21)           472 ( 3.45)            494 ( 3.02)           507 ( 3.11)         504 ( 3.14)    412 ( 5.9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525 ( 6.77)           545 ( 2.92)            566 ( 3.19)           583 ( 2.48)         572 ( 3.84)    508 ( 8.0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445 ( 4.66)           485 ( 4.27)            477 ( 3.77)           495 ( 4.90)         478 ( 4.27)    412 ( 9.3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1     105365      472 ( 6.53)           493 ( 3.61)            512 ( 3.87)           520 ( 4.14)         507 ( 3.20)    432 (12.7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469 ( 8.86)           498 ( 5.10)            514 ( 4.37)           523 ( 3.58)         520 ( 3.58)    434 ( 7.5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453 ( 5.98)           483 ( 3.12)            500 ( 3.00)           511 ( 3.30)         502 ( 4.56)    412 (11.9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6     519743      424 ( 5.67)           472 ( 3.59)            477 ( 3.04)           495 ( 3.47)         485 ( 2.02)    404 ( 5.7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485 (16.40)           505 ( 8.97)            534 ( 6.12)           546 ( 5.05)         539 ( 3.03)    500 ( 5.5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 459 (11.38)           506 ( 3.55)            523 ( 3.76)           539 ( 4.13)         536 ( 4.40)    454 (13.9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467 ( 9.95)           513 ( 3.32)            541 ( 3.21)           547 ( 3.79)         532 ( 4.94)    493 (16.0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450 ( 6.53)           477 ( 3.71)            496 ( 3.07)           513 ( 3.62)         505 ( 4.70)    410 (10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489 ( 7.71)           510 ( 4.16)            532 ( 3.56)           558 ( 3.68)         542 ( 4.10)    428 ( 9.4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455 ( 5.74)           485 ( 3.95)            500 ( 3.53)           516 ( 3.57)         508 ( 2.81)    447 ( 5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434 ( 9.04)           467 ( 4.26)            482 ( 3.77)           497 ( 2.98)         480 ( 4.01)    400 ( 7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461 ( 6.88)           487 ( 4.65)            499 ( 4.35)           506 ( 3.82)         490 ( 3.95)    406 (10.1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451 ( 7.31)           487 ( 3.33)            507 ( 3.67)           523 ( 2.98)         527 ( 4.14)    429 ( 8.5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 404 ( 3.52)           438 ( 5.10)            438 ( 5.79)           444 ( 6.67)         420 ( 6.52)    393 ( 6.77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 462 ( 1.64)           493 ( 0.89)            510 ( 0.78)           524 ( 0.76)         514 ( 0.80)    440 ( 1.8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444 ( 1.91)           487 ( 1.29)            508 ( 1.19)           529 ( 1.22)         519 ( 1.27)    457 ( 3.03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412 ( 5.19)           438 ( 6.00)            454 ( 6.30)           471 ( 7.59)         453 ( 7.92)    341 (11.6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415 ( 5.34)           444 ( 4.84)            454 ( 4.04)           465 ( 7.16)         434 ( 6.12)    383 ( 7.5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395 ( 4.90)           412 ( 3.34)            405 ( 4.44)           397 ( 5.42)         375 ( 5.16)    326 ( 5.9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3      46461      469 ( 7.68)           487 ( 3.99)            500 ( 3.91)           514 ( 2.88)         500 ( 3.16)    442 ( 4.0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6      90214      382 ( 5.39)           428 ( 5.30)            435 ( 3.49)           440 ( 4.61)         424 ( 2.99)    354 ( 7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 . (  .  )           490 (12.48)            528 (13.78)           524 ( 7.37)         545 ( 7.81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437 ( 6.66)           478 ( 3.94)            489 ( 3.20)           508 ( 3.64)         497 ( 3.81)    404 ( 7.6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4      29163      469 ( 5.09)           490 ( 3.58)            492 ( 3.40)           503 ( 4.36)         495 ( 5.15)    422 (12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463 ( 7.80)           496 ( 4.23)            508 ( 3.57)           529 ( 2.13)         505 ( 2.54)    485 ( 4.4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319 ( 3.34)           351 ( 2.48)            351 ( 1.91)           365 ( 2.46)         361 ( 2.23)    314 ( 3.7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2    1808763      452 ( 5.55)           470 ( 6.63)            491 ( 3.75)           504 ( 4.03)         488 ( 4.50)    436 ( 5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6      73787      412 ( 5.13)           439 ( 4.03)            446 ( 3.61)           446 ( 3.66)         435 ( 4.32)    388 ( 6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55      20277      487 ( 8.38)           508 ( 4.94)            523 ( 2.70)           535 ( 2.71)         524 ( 2.78)    445 ( 8.9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405 ( 5.65)           426 ( 3.38)            432 ( 3.59)           444 ( 3.42)         412 ( 2.77)    386 ( 3.6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68      35767      415 ( 4.86)           446 ( 3.58)            448 ( 4.65)           451 ( 6.30)         426 ( 4.86)    367 ( 4.99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4Q01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Browse Internet Q4a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 Never  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 % (SE)                % (SE)                % (SE)                 % (SE)              % (SE)          %    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8     233099     28.18 ( 0.55)         41.51 ( 0.53)          17.06 ( 0.37)          6.80 ( 0.33)         3.88 ( 0.21)     2.58 ( 0.1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19.97 ( 0.77)         33.73 ( 0.84)          23.06 ( 0.82)         11.58 ( 0.49)        10.41 ( 0.56)     1.24 ( 0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19.60 ( 0.47)         34.51 ( 0.62)          24.35 ( 0.54)         11.15 ( 0.40)         7.46 ( 0.38)     2.92 ( 0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30.89 ( 0.63)         33.70 ( 0.55)          16.51 ( 0.40)          6.39 ( 0.28)         3.15 ( 0.20)     9.36 ( 0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24.51 ( 0.62)         34.67 ( 0.66)          22.73 ( 0.67)         10.85 ( 0.50)         5.78 ( 0.26)     1.46 ( 0.1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2     128546     33.72 ( 1.03)         32.54 ( 0.84)          17.42 ( 0.76)          6.95 ( 0.43)         5.22 ( 0.38)     4.16 ( 0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19.06 ( 0.67)         33.63 ( 0.85)          26.09 ( 0.69)         11.85 ( 0.54)         7.66 ( 0.51)     1.72 ( 0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19.32 ( 0.71)         41.31 ( 0.81)          23.36 ( 0.66)          7.97 ( 0.49)         4.93 ( 0.38)     3.11 ( 0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30.00 ( 0.68)         34.13 ( 0.57)          16.99 ( 0.46)          9.29 ( 0.33)         6.62 ( 0.39)     2.97 ( 0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21.42 ( 0.69)         35.40 ( 0.69)          24.97 ( 0.69)         12.40 ( 0.51)         4.68 ( 0.39)     1.13 ( 0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18.74 ( 0.78)         36.24 ( 0.72)          16.71 ( 0.64)         14.36 ( 0.67)        10.61 ( 0.51)     3.34 ( 0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1     105365     19.68 ( 0.74)         41.10 ( 0.86)          18.47 ( 0.69)         10.21 ( 0.54)         8.98 ( 0.53)     1.55 ( 0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19.81 ( 0.78)         31.41 ( 0.74)          20.99 ( 0.72)         13.04 ( 0.62)        10.52 ( 0.55)     4.24 ( 0.4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41.96 ( 0.75)         32.42 ( 0.80)          14.82 ( 0.65)          5.31 ( 0.40)         3.67 ( 0.35)     1.83 ( 0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7     519710     24.26 ( 0.46)         30.57 ( 0.46)          18.74 ( 0.42)          9.41 ( 0.27)        13.92 ( 0.57)     3.10 ( 0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8.49 ( 0.42)         16.64 ( 0.53)          19.32 ( 0.64)         26.79 ( 0.51)        12.62 ( 0.56)    16.15 ( 0.7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22.63 ( 0.73)         44.54 ( 0.65)          20.10 ( 0.60)          8.56 ( 0.42)         3.60 ( 0.28)     0.57 ( 0.1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32.85 ( 0.88)         32.78 ( 0.78)          18.37 ( 0.63)          8.83 ( 0.37)         5.71 ( 0.34)     1.46 ( 0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33.12 ( 0.92)         42.07 ( 0.80)          15.08 ( 0.62)          4.13 ( 0.37)         2.59 ( 0.24)     3.01 ( 0.3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22.99 ( 0.69)         37.92 ( 0.72)          21.29 ( 0.66)         10.37 ( 0.47)         4.56 ( 0.32)     2.87 ( 0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29.19 ( 0.84)         24.62 ( 0.59)          21.43 ( 0.68)         14.82 ( 0.57)         9.36 ( 0.48)     0.58 ( 0.0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30.60 ( 0.86)         43.95 ( 0.83)          14.24 ( 0.63)          5.47 ( 0.42)         3.83 ( 0.36)     1.91 ( 0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15.75 ( 0.65)         30.22 ( 0.87)          23.50 ( 0.65)         14.36 ( 0.65)        14.42 ( 0.71)     1.74 ( 0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34.48 ( 0.84)         29.91 ( 0.78)          20.33 ( 0.65)          9.47 ( 0.43)         3.60 ( 0.32)     2.21 ( 0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17.43 ( 0.76)         32.13 ( 0.76)          18.41 ( 0.71)          9.05 ( 0.47)        12.87 ( 0.75)    10.11 ( 1.12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24.75 ( 0.15)         34.47 ( 0.14)          19.77 ( 0.13)         10.38 ( 0.09)         7.23 ( 0.09)     3.41 ( 0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21.62 ( 0.21)         31.29 ( 0.19)          20.06 ( 0.20)         12.80 ( 0.15)         8.66 ( 0.15)     5.58 ( 0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31.76 ( 1.14)         27.05 ( 0.91)          13.17 ( 0.54)          9.20 ( 0.51)        10.55 ( 0.79)     8.27 ( 1.1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22.89 ( 0.89)         37.54 ( 1.01)          15.10 ( 0.57)          8.37 ( 0.48)         8.08 ( 0.72)     8.01 ( 0.9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17.74 ( 1.02)         40.79 ( 1.59)          15.42 ( 1.64)          9.17 ( 0.55)        10.01 ( 0.95)     6.87 ( 0.9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15.96 ( 0.57)         30.42 ( 0.72)          22.03 ( 0.62)         11.00 ( 0.44)        12.04 ( 0.46)     8.55 ( 0.4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10      90179     20.16 ( 0.76)         27.93 ( 0.90)          11.81 ( 0.47)         13.09 ( 0.58)        22.82 ( 0.90)     4.19 ( 0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20.72 ( 2.25)         36.79 ( 2.18)          22.95 ( 1.88)         10.99 ( 1.86)         7.11 (  .  )     1.44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22.24 ( 0.77)         34.94 ( 0.68)          18.10 ( 0.65)         12.99 ( 0.52)         9.45 ( 0.60)     2.28 ( 0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27.19 ( 0.68)         34.30 ( 0.80)          23.10 ( 0.89)          9.10 ( 0.55)         4.71 ( 0.57)     1.61 ( 0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27.34 ( 0.67)         35.32 ( 0.80)          17.68 ( 0.67)          9.92 ( 0.44)         4.14 ( 0.29)     5.60 ( 0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34.71 ( 0.56)         31.46 ( 0.61)          11.01 ( 0.39)          7.33 ( 0.31)         9.58 ( 0.32)     5.92 ( 0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10.44 ( 0.59)         21.72 ( 0.85)          15.16 ( 0.48)          9.30 ( 0.71)        38.82 ( 1.60)     4.56 ( 0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12.99 ( 0.55)         22.72 ( 0.70)          13.89 ( 0.58)         13.31 ( 0.53)        33.32 ( 0.99)     3.78 ( 0.3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16.99 ( 0.50)         32.70 ( 0.63)          22.55 ( 0.54)         13.87 ( 0.53)        12.50 ( 0.48)     1.39 ( 0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15.94 ( 0.79)         46.51 ( 1.09)          15.79 ( 0.64)         10.97 ( 0.62)         9.41 ( 1.03)     1.38 ( 0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23.61 ( 0.69)         35.84 ( 0.79)          12.59 ( 0.61)          8.13 ( 0.56)         8.78 ( 0.55)    11.06 ( 0.90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4Q01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Browse Internet Q4a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READ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Never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mean (SE)             mean (SE)              mean (SE)             mean (SE) 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8     233099      524 ( 2.89)           520 ( 2.36)            516 ( 2.81)           492 ( 3.81)         455 ( 5.38)    432 ( 5.9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507 ( 6.46)           508 ( 4.41)            508 ( 4.43)           471 ( 6.23)         410 ( 7.76)    396 (24.0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495 ( 4.38)           522 ( 2.77)            531 ( 2.94)           502 ( 5.15)         441 ( 8.30)    405 (13.8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535 ( 2.84)           534 ( 2.84)            532 ( 3.03)           511 ( 3.83)         474 ( 6.97)    506 ( 6.0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496 ( 4.34)           512 ( 3.04)            514 ( 3.57)           486 ( 3.66)         437 ( 5.08)    399 (12.7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2     128546      499 ( 4.78)           489 ( 5.22)            493 ( 6.26)           454 ( 8.73)         399 ( 8.63)    419 (11.8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513 ( 5.78)           522 ( 3.89)            514 ( 4.72)           489 ( 5.30)         435 ( 7.41)    425 (19.6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506 ( 4.87)           499 ( 3.53)            502 ( 2.83)           477 ( 5.02)         441 ( 7.69)    448 (10.5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464 ( 2.87)           470 ( 2.49)            472 ( 3.19)           456 ( 4.05)         420 ( 4.90)    366 ( 7.9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560 ( 3.59)           555 ( 2.55)            550 ( 2.97)           523 ( 3.51)         473 ( 5.99)    513 (12.0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432 ( 6.56)           462 ( 4.59)            494 ( 4.29)           483 ( 5.11)         435 ( 5.22)    402 (18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1     105365      493 ( 4.56)           488 ( 4.15)            492 ( 4.67)           472 ( 5.53)         443 ( 5.96)    403 (16.1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524 ( 4.85)           526 ( 3.78)            535 ( 3.89)           518 ( 5.15)         481 ( 5.32)    453 (10.8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485 ( 2.70)           496 ( 2.66)            493 ( 4.38)           475 ( 6.63)         418 ( 8.84)    436 (13.0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7     519710      469 ( 3.45)           477 ( 3.33)            492 ( 2.62)           470 ( 4.14)         437 ( 4.15)    375 ( 8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519 ( 5.83)           514 ( 4.47)            518 ( 4.73)           501 ( 3.86)         461 ( 6.31)    470 ( 5.9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 560 ( 4.68)           561 ( 3.83)            561 ( 4.39)           537 ( 7.09)         492 ( 9.76)    509 (23.0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503 ( 4.88)           524 ( 3.71)            529 ( 3.43)           511 ( 4.94)         470 ( 7.35)    462 (16.5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497 ( 3.51)           496 ( 3.19)            488 ( 4.32)           460 ( 7.87)         370 (11.01)    361 (16.8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525 ( 4.68)           529 ( 3.10)            541 ( 3.97)           511 ( 4.45)         463 ( 8.54)    411 (13.0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528 ( 4.19)           504 ( 4.29)            511 ( 3.36)           504 ( 4.21)         470 ( 5.27)    425 (20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487 ( 4.42)           471 ( 3.81)            482 ( 4.78)           450 ( 7.50)         394 ( 9.79)    420 (15.5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476 ( 5.97)           479 ( 4.33)            479 ( 4.59)           471 ( 5.07)         427 ( 6.77)    382 (17.6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501 ( 4.52)           520 ( 4.68)            527 ( 4.38)           494 ( 5.79)         464 (10.56)    432 (12.0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 433 ( 6.22)           457 ( 4.97)            463 ( 5.57)           464 ( 5.63)         433 ( 7.98)    414 (17.01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 501 ( 0.94)           505 ( 0.75)            509 ( 0.82)           487 ( 1.09)         442 ( 1.49)    427 ( 2.9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503 ( 1.24)           508 ( 1.14)            511 ( 1.41)           494 ( 1.83)         447 ( 2.50)    449 ( 4.82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419 ( 8.20)           420 ( 7.48)            437 ( 6.85)           401 ( 6.21)         365 ( 6.94)    281 (18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455 ( 6.43)           453 ( 5.01)            458 ( 5.59)           436 ( 5.85)         400 ( 7.68)    375 (10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402 ( 7.39)           395 ( 6.11)            398 ( 9.15)           388 ( 7.12)         360 ( 7.60)    293 (10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491 ( 4.88)           493 ( 2.98)            493 ( 3.37)           473 ( 4.27)         429 ( 4.41)    430 ( 5.0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10      90179      377 ( 5.66)           412 ( 4.21)            427 ( 5.46)           420 ( 3.99)         396 ( 3.56)    324 (12.0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514 (12.23)           515 ( 8.38)            524 (10.18)           502 (17.62) 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478 ( 4.15)           477 ( 3.57)            485 ( 3.90)           465 ( 4.53)         421 ( 5.71)    396 (11.0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493 ( 5.42)           481 ( 4.29)            478 ( 4.43)           478 ( 6.11)         442 ( 9.16)    381 (15.4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502 ( 2.27)           497 ( 2.42)            494 ( 2.62)           482 ( 3.61)         450 ( 5.88)    457 ( 5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300 ( 2.48)           329 ( 2.75)            337 ( 4.03)           340 ( 4.61)         297 ( 3.78)    264 ( 5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442 ( 8.68)           441 ( 7.14)            454 ( 5.68)           464 ( 5.01)         434 ( 4.17)    381 ( 7.0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407 ( 5.38)           420 ( 3.97)            432 ( 4.21)           414 ( 4.33)         377 ( 4.06)    325 ( 9.0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505 ( 3.33)           505 ( 2.56)            511 ( 2.60)           494 ( 3.25)         449 ( 3.09)    429 (10.8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435 ( 5.02)           421 ( 2.96)            421 ( 4.84)           397 ( 4.36)         382 ( 5.82)    411 (15.4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425 ( 4.98)           437 ( 4.17)            434 ( 7.35)           410 ( 7.17)         359 ( 6.85)    332 ( 7.93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4Q01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Browse Internet Q4a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MATHEMATICS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Never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mean (SE)             mean (SE)              mean (SE)             mean (SE) 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8     233099      532 ( 3.28)           523 ( 2.59)            523 ( 2.61)           504 ( 3.56)         472 ( 5.30)    451 ( 5.5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517 ( 5.69)           519 ( 4.20)            520 ( 4.22)           491 ( 5.90)         453 ( 6.50)    443 (24.8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517 ( 3.67)           537 ( 3.13)            549 ( 2.73)           522 ( 4.62)         467 ( 6.70)    446 (12.5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534 ( 2.51)           533 ( 2.21)            532 ( 2.80)           515 ( 3.83)         489 ( 6.20)    502 ( 4.4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528 ( 4.20)           541 ( 3.29)            541 ( 3.66)           520 ( 4.69)         469 ( 5.95)    428 (12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2     128546      526 ( 4.42)           516 ( 4.26)            514 ( 6.11)           477 ( 7.08)         446 ( 7.73)    450 ( 9.7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525 ( 5.09)           526 ( 3.70)            514 ( 4.67)           488 ( 4.54)         451 ( 6.66)    433 (21.1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526 ( 3.91)           515 ( 3.05)            519 ( 3.09)           499 ( 4.32)         466 ( 6.81)    479 ( 9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487 ( 3.11)           487 ( 2.91)            489 ( 3.32)           466 ( 4.17)         443 ( 4.48)    405 ( 8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563 ( 4.01)           555 ( 2.63)            550 ( 3.16)           527 ( 3.62)         487 ( 5.85)    513 (11.5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445 ( 5.01)           461 ( 3.46)            486 ( 3.43)           471 ( 4.29)         434 ( 5.52)    420 (16.3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1     105365      503 ( 4.40)           493 ( 3.52)            500 ( 4.53)           479 ( 4.81)         458 ( 5.46)    443 (17.7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504 ( 4.19)           511 ( 3.34)            516 ( 2.96)           501 ( 4.56)         472 ( 3.91)    446 (10.1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507 ( 2.23)           515 ( 2.67)            511 ( 4.04)           487 ( 6.61)         449 ( 8.52)    455 (11.9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7     519710      465 ( 3.10)           468 ( 2.44)            482 ( 2.85)           461 ( 3.72)         432 ( 3.72)    388 (10.8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543 ( 4.92)           533 ( 4.62)            540 ( 3.93)           526 ( 3.38)         495 ( 4.76)    499 ( 5.8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 547 ( 4.74)           553 ( 4.48)            555 ( 4.00)           531 ( 6.23)         489 ( 9.53)    517 (19.7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529 ( 4.53)           545 ( 3.54)            547 ( 3.41)           529 ( 4.28)         493 ( 6.10)    483 (16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501 ( 3.50)           496 ( 2.85)            489 ( 3.74)           472 ( 7.42)         411 ( 7.89)    416 ( 8.7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526 ( 3.94)           525 ( 2.93)            539 ( 3.64)           517 ( 3.80)         480 ( 6.65)    438 ( 9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515 ( 3.31)           494 ( 3.60)            496 ( 3.47)           488 ( 3.23)         461 ( 4.92)    437 (12.1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480 ( 4.01)           464 ( 3.32)            475 ( 4.72)           443 ( 5.67)         405 ( 9.58)    418 (14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504 ( 5.56)           502 ( 4.37)            503 ( 4.07)           495 ( 4.02)         461 ( 5.35)    415 (13.9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498 ( 3.87)           511 ( 3.81)            521 ( 3.33)           490 ( 5.14)         466 ( 8.62)    428 (11.6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 415 ( 6.93)           437 ( 6.52)            439 ( 6.25)           433 ( 6.83)         404 ( 5.90)    388 (13.16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 509 ( 0.86)           510 ( 0.72)            514 ( 0.78)           493 ( 0.99)         458 ( 1.31)    446 ( 2.6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508 ( 1.20)           509 ( 1.21)            513 ( 1.42)           500 ( 1.60)         457 ( 2.14)    462 ( 4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427 ( 7.46)           429 ( 6.57)            439 ( 6.90)           414 ( 6.54)         382 ( 6.14)    317 (15.6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429 ( 5.36)           418 ( 4.62)            425 ( 4.67)           399 ( 6.15)         378 ( 5.69)    353 (10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387 ( 5.73)           378 ( 4.64)            382 ( 8.24)           369 ( 5.54)         342 ( 6.17)    293 ( 7.0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483 ( 4.21)           480 ( 2.50)            483 ( 3.28)           459 ( 3.73)         427 ( 3.90)    421 ( 4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10      90179      371 ( 5.54)           394 ( 4.27)            408 ( 4.94)           398 ( 3.36)         375 ( 3.46)    318 (10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521 (12.49)           535 ( 8.22)            540 ( 9.99)           510 (16.00) 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495 ( 4.44)           493 ( 3.26)            500 ( 3.79)           478 ( 4.10)         442 ( 5.85)    431 (11.0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499 ( 4.67)           488 ( 3.32)            482 ( 3.64)           479 ( 5.30)         453 ( 9.67)    425 (16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532 ( 2.50)           527 ( 2.36)            528 ( 3.64)           515 ( 4.71)         483 ( 6.68)    518 ( 5.6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313 ( 2.30)           331 ( 2.19)            334 ( 3.72)           329 ( 3.91)         292 ( 3.34)    285 ( 4.5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478 ( 7.93)           476 ( 5.66)            488 ( 4.70)           493 ( 4.70)         473 ( 4.34)    415 ( 8.0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442 ( 5.87)           456 ( 3.97)            467 ( 4.19)           446 ( 4.70)         410 ( 4.16)    358 ( 9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516 ( 3.43)           515 ( 2.82)            518 ( 2.77)           500 ( 3.34)         462 ( 3.70)    436 ( 7.8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439 ( 4.94)           418 ( 2.50)            421 ( 3.73)           401 ( 4.60)         392 ( 5.99)    394 (11.5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436 ( 4.00)           445 ( 3.56)            445 ( 4.84)           425 ( 5.94)         382 ( 5.54)    366 ( 5.80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4Q01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Browse Internet Q4a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Never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mean (SE)             mean (SE)              mean (SE)             mean (SE) 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8     233099      538 ( 3.43)           533 ( 2.65)            531 ( 2.79)           507 ( 3.94)         469 ( 5.17)    448 ( 6.0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523 ( 5.04)           525 ( 4.60)            527 ( 4.34)           490 ( 6.17)         451 ( 6.27)    450 (27.6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508 ( 3.90)           527 ( 2.73)            535 ( 2.64)           508 ( 4.03)         452 ( 6.62)    426 (12.9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541 ( 2.59)           542 ( 2.22)            541 ( 2.89)           521 ( 3.84)         489 ( 6.24)    507 ( 5.1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509 ( 4.38)           525 ( 3.23)            523 ( 3.44)           499 ( 4.33)         446 ( 6.31)    409 (12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2     128546      529 ( 3.87)           519 ( 4.45)            517 ( 5.45)           481 ( 6.55)         448 ( 7.12)    455 (10.0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533 ( 5.17)           537 ( 3.70)            527 ( 4.45)           502 ( 4.72)         464 ( 6.46)    450 (17.7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513 ( 4.78)           499 ( 3.43)            501 ( 3.30)           475 ( 4.61)         440 ( 7.71)    458 ( 9.9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497 ( 3.30)           495 ( 2.97)            498 ( 3.16)           476 ( 4.41)         450 ( 4.72)    397 ( 9.1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580 ( 3.69)           572 ( 2.54)            565 ( 2.92)           539 ( 3.46)         492 ( 6.29)    503 (12.4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459 ( 4.75)           477 ( 3.75)            504 ( 3.51)           486 ( 4.82)         438 ( 4.76)    426 (16.9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1     105365      516 ( 4.08)           508 ( 3.23)            511 ( 4.41)           492 ( 4.82)         471 ( 5.20)    438 (16.8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513 ( 4.38)           517 ( 3.69)            526 ( 3.29)           510 ( 5.17)         471 ( 4.87)    439 (11.5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493 ( 2.50)           502 ( 2.70)            496 ( 4.40)           472 ( 6.58)         425 ( 8.40)    429 (14.0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7     519710      478 ( 2.98)           482 ( 2.22)            496 ( 2.76)           478 ( 3.41)         444 ( 3.18)    396 ( 8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556 ( 5.45)           547 ( 4.35)            550 ( 4.12)           534 ( 3.21)         494 ( 5.23)    506 ( 6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 523 ( 4.27)           527 ( 3.74)            529 ( 3.96)           503 ( 6.51)         464 ( 8.92)    497 (19.9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523 ( 4.80)           541 ( 3.35)            542 ( 3.69)           523 ( 4.39)         479 ( 6.72)    483 (20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502 ( 3.81)           493 ( 2.96)            484 ( 3.73)           465 ( 6.63)         394 ( 9.25)    403 (14.7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536 ( 4.51)           536 ( 3.04)            549 ( 3.57)           521 ( 4.52)         476 ( 7.23)    427 (11.4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518 ( 3.28)           495 ( 3.62)            499 ( 3.00)           491 ( 3.37)         463 ( 4.61)    422 (14.9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488 ( 4.03)           472 ( 3.12)            483 ( 4.44)           451 ( 5.98)         417 ( 8.24)    428 (14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501 ( 5.15)           500 ( 3.79)            498 ( 3.84)           489 ( 4.10)         455 ( 5.41)    417 (13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497 ( 3.73)           513 ( 3.42)            522 ( 3.72)           491 ( 5.07)         470 ( 9.20)    438 (10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 415 ( 5.69)           435 ( 4.94)            437 ( 5.35)           437 ( 4.93)         405 ( 5.50)    391 (11.65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 512 ( 0.85)           513 ( 0.69)            516 ( 0.76)           494 ( 0.98)         455 ( 1.31)    442 ( 2.8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511 ( 1.17)           512 ( 1.01)            516 ( 1.30)           505 ( 1.48)         459 ( 2.12)    467 ( 4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448 ( 7.35)           451 ( 6.79)            462 ( 7.01)           430 ( 6.31)         395 ( 6.55)    342 (14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451 ( 5.28)           444 ( 4.71)            454 ( 4.45)           424 ( 5.62)         407 ( 5.58)    388 ( 9.4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401 ( 5.11)           398 ( 4.11)            399 ( 4.68)           389 ( 6.25)         359 ( 4.46)    313 ( 7.9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511 ( 4.40)           507 ( 2.86)            508 ( 3.29)           485 ( 3.57)         446 ( 4.15)    449 ( 4.5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10      90179      405 ( 5.09)           432 ( 3.90)            449 ( 4.84)           438 ( 3.89)         417 ( 3.13)    342 (10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526 (13.42)           532 ( 8.70)            536 ( 9.66)           500 (17.06) 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499 ( 4.39)           496 ( 3.13)            501 ( 3.69)           475 ( 3.69)         438 ( 5.50)    446 (11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502 ( 4.50)           491 ( 3.25)            486 ( 3.78)           487 ( 4.52)         453 ( 8.75)    421 (11.9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520 ( 2.15)           514 ( 2.21)            511 ( 2.73)           501 ( 3.96)         469 ( 6.90)    495 ( 4.9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341 ( 1.94)           361 ( 1.93)            369 ( 3.27)           367 ( 3.85)         333 ( 3.30)    317 ( 4.4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477 ( 8.03)           479 ( 5.88)            492 ( 5.02)           499 ( 4.26)         476 ( 3.76)    432 ( 7.5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442 ( 5.03)           454 ( 3.64)            464 ( 4.17)           446 ( 3.87)         412 ( 3.53)    373 ( 6.6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530 ( 4.24)           531 ( 3.12)            536 ( 2.76)           515 ( 3.55)         470 ( 4.23)    450 ( 9.6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439 ( 4.72)           423 ( 2.25)            425 ( 3.31)           405 ( 3.26)         393 ( 3.88)    415 (13.7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438 ( 3.72)           446 ( 3.59)            447 ( 4.83)           422 ( 5.37)         384 ( 4.94)    370 ( 5.34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4Q02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Play Games Q4b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 Never  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 % (SE)                % (SE)                % (SE)                 % (SE)              % (SE)          %    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8     233099     20.31 ( 0.54)         27.48 ( 0.47)          18.42 ( 0.40)         16.22 ( 0.42)        14.98 ( 0.47)     2.60 ( 0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23.70 ( 0.80)         23.45 ( 0.83)          16.11 ( 0.56)         15.40 ( 0.59)        19.92 ( 0.83)     1.42 ( 0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25.25 ( 0.65)         25.83 ( 0.51)          15.80 ( 0.38)         13.22 ( 0.43)        16.95 ( 0.61)     2.94 ( 0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27.19 ( 0.49)         24.74 ( 0.51)          15.24 ( 0.42)         12.33 ( 0.36)        11.15 ( 0.38)     9.36 ( 0.6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20.65 ( 0.75)         22.17 ( 0.59)          16.44 ( 0.49)         15.45 ( 0.48)        23.76 ( 0.58)     1.53 ( 0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2     128538     31.99 ( 1.02)         21.80 ( 0.75)          16.61 ( 0.61)         13.16 ( 0.61)        12.29 ( 0.59)     4.16 ( 0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28.57 ( 0.85)         22.29 ( 0.71)          14.39 ( 0.54)         15.18 ( 0.61)        17.70 ( 0.67)     1.88 ( 0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30.78 ( 0.77)         23.34 ( 0.63)          14.12 ( 0.59)         12.29 ( 0.56)        16.15 ( 0.62)     3.32 ( 0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27.50 ( 0.56)         26.87 ( 0.53)          15.63 ( 0.46)         13.22 ( 0.38)        12.89 ( 0.36)     3.90 ( 0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31.01 ( 0.78)         25.08 ( 0.73)          16.08 ( 0.54)         14.77 ( 0.48)        11.68 ( 0.48)     1.37 ( 0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32.80 ( 0.65)         30.97 ( 0.61)          14.33 ( 0.62)         10.06 ( 0.47)         8.31 ( 0.44)     3.54 ( 0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3     105341     34.63 ( 0.97)         30.16 ( 0.74)          14.69 ( 0.59)          9.85 ( 0.45)         8.74 ( 0.51)     1.93 ( 0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15.84 ( 0.59)         26.75 ( 0.75)          17.20 ( 0.58)         14.63 ( 0.52)        21.13 ( 0.66)     4.46 ( 0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29.38 ( 0.79)         25.16 ( 0.77)          16.93 ( 0.66)         13.95 ( 0.54)        12.65 ( 0.52)     1.93 ( 0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7     519687     27.02 ( 0.60)         27.54 ( 0.48)          15.87 ( 0.39)         11.88 ( 0.31)        14.50 ( 0.38)     3.20 ( 0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6.00 ( 0.31)         11.30 ( 0.45)          15.54 ( 0.57)         32.18 ( 0.73)        18.76 ( 0.53)    16.22 ( 0.7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22.91 ( 1.26)         30.41 ( 0.93)          14.91 ( 0.62)         12.18 ( 0.63)        18.93 ( 1.01)     0.65 ( 0.1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35.41 ( 0.72)         27.83 ( 0.73)          14.59 ( 0.48)         10.10 ( 0.39)        10.64 ( 0.50)     1.43 ( 0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34.40 ( 0.91)         22.84 ( 0.76)          14.17 ( 0.53)         12.84 ( 0.49)        12.66 ( 0.52)     3.10 ( 0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18.44 ( 0.65)         27.41 ( 0.77)          18.66 ( 0.62)         16.76 ( 0.57)        16.01 ( 0.65)     2.71 ( 0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29.59 ( 0.62)         22.71 ( 0.60)          15.15 ( 0.53)         16.84 ( 0.55)        15.03 ( 0.55)     0.68 ( 0.1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27.91 ( 0.77)         29.87 ( 0.67)          12.56 ( 0.51)         11.80 ( 0.52)        15.79 ( 0.61)     2.06 ( 0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32.10 ( 0.81)         25.69 ( 0.77)          15.08 ( 0.61)         12.67 ( 0.48)        12.76 ( 0.56)     1.70 ( 0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31.34 ( 0.98)         20.07 ( 0.73)          14.39 ( 0.54)         14.36 ( 0.79)        17.46 ( 0.64)     2.37 ( 0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19.96 ( 0.96)         30.90 ( 0.91)          14.26 ( 0.56)          9.48 ( 0.49)        15.29 ( 0.81)    10.11 ( 1.10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26.59 ( 0.16)         25.31 ( 0.14)          15.49 ( 0.11)         14.03 ( 0.11)        15.05 ( 0.12)     3.54 ( 0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23.11 ( 0.19)         23.74 ( 0.19)          15.24 ( 0.16)         16.34 ( 0.17)        15.87 ( 0.15)     5.71 ( 0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39.89 ( 1.11)         22.84 ( 0.77)          10.70 ( 0.58)          9.35 ( 0.58)         8.38 ( 0.53)     8.84 ( 1.1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24.47 ( 0.72)         26.72 ( 0.73)          11.73 ( 0.53)         11.41 ( 0.55)        17.21 ( 0.70)     8.47 ( 0.9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14.37 ( 1.00)         28.46 ( 1.20)          15.69 ( 1.29)         12.57 ( 0.60)        21.24 ( 0.87)     7.67 ( 1.0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33.32 ( 0.81)         26.16 ( 0.53)          13.38 ( 0.51)          9.10 ( 0.42)         9.50 ( 0.51)     8.55 ( 0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10      90179     28.04 ( 0.75)         32.11 ( 0.65)          11.50 ( 0.48)         10.12 ( 0.47)        13.15 ( 0.56)     5.08 ( 0.6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22.10 ( 2.12)         21.83 ( 2.25)          16.67 ( 2.14)         16.45 ( 1.90)        22.09 ( 2.18)     0.86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33.31 ( 0.81)         24.02 ( 0.70)          11.62 ( 0.54)         12.64 ( 0.52)        15.87 ( 0.53)     2.54 ( 0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26.49 ( 0.70)         23.99 ( 0.77)          15.85 ( 0.58)         14.66 ( 0.63)        17.01 ( 0.67)     1.99 ( 0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26.57 ( 0.75)         30.23 ( 0.76)          17.17 ( 0.61)         14.28 ( 0.55)         5.92 ( 0.40)     5.84 ( 0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28.19 ( 0.62)         33.04 ( 0.62)          13.76 ( 0.45)          9.39 ( 0.39)         9.04 ( 0.41)     6.58 ( 0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30.27 ( 0.87)         31.85 ( 0.97)          14.32 ( 0.46)          9.31 ( 0.50)         9.47 ( 0.55)     4.78 ( 0.4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42.92 ( 0.82)         28.22 ( 0.68)          10.58 ( 0.53)          7.99 ( 0.40)         6.57 ( 0.45)     3.72 ( 0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30.12 ( 0.84)         24.86 ( 0.77)          15.24 ( 0.53)         13.34 ( 0.58)        15.06 ( 0.53)     1.39 ( 0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18.02 ( 0.68)         31.20 ( 0.89)          17.26 ( 0.62)         19.41 ( 0.65)        12.64 ( 0.72)     1.47 ( 0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22.40 ( 0.82)         23.22 ( 0.75)          10.32 ( 0.54)         10.91 ( 0.51)        21.42 ( 0.68)    11.74 ( 0.89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4Q02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Play Games Q4b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READ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Never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mean (SE)             mean (SE)              mean (SE)             mean (SE) 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8     233099      499 ( 2.90)           511 ( 2.76)            524 ( 2.86)           530 ( 2.84)         522 ( 3.07)    426 ( 5.7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474 ( 6.13)           489 ( 4.75)            501 ( 4.62)           512 ( 5.75)         500 ( 6.36)    399 (21.7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492 ( 3.43)           505 ( 3.36)            525 ( 3.80)           535 ( 4.60)         510 ( 5.69)    406 (13.6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523 ( 2.77)           526 ( 3.16)            540 ( 3.45)           545 ( 3.22)         527 ( 4.02)    505 ( 6.0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492 ( 3.43)           492 ( 3.80)            504 ( 4.17)           511 ( 4.53)         507 ( 3.32)    418 (13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2     128538      468 ( 4.80)           484 ( 5.91)            498 ( 5.42)           510 ( 6.28)         493 ( 6.50)    417 (13.0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494 ( 5.07)           503 ( 5.42)            512 ( 5.86)           531 ( 5.04)         513 ( 5.07)    436 (18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490 ( 4.07)           489 ( 4.02)            508 ( 4.23)           511 ( 5.04)         497 ( 4.22)    452 ( 9.7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448 ( 2.63)           466 ( 2.73)            477 ( 4.11)           473 ( 3.01)         470 ( 4.49)    380 ( 7.0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530 ( 3.27)           546 ( 2.84)            556 ( 3.67)           565 ( 2.67)         560 ( 4.52)    513 (11.7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446 ( 3.93)           458 ( 4.89)            474 ( 6.76)           487 ( 6.70)         487 ( 6.04)    404 (17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3     105341      470 ( 3.44)           482 ( 4.27)            494 ( 5.32)           509 ( 5.13)         503 ( 5.44)    402 (14.9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498 ( 5.84)           518 ( 4.27)            536 ( 4.20)           533 ( 4.38)         524 ( 4.39)    455 (10.3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466 ( 3.55)           483 ( 3.83)            506 ( 3.79)           508 ( 4.24)         494 ( 4.86)    434 (13.9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7     519687      457 ( 3.39)           466 ( 3.24)            480 ( 3.97)           491 ( 3.57)         483 ( 3.85)    381 ( 7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499 ( 6.82)           505 ( 5.24)            510 ( 5.92)           504 ( 4.07)         496 ( 5.02)    470 ( 5.8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 520 ( 5.70)           556 ( 3.59)            568 ( 4.42)           579 ( 5.70)         577 ( 4.87)    504 (24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500 ( 4.44)           512 ( 4.09)            533 ( 4.71)           531 ( 5.18)         521 ( 4.38)    470 (15.7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473 ( 3.66)           491 ( 3.83)            506 ( 4.92)           514 ( 4.94)         491 ( 5.32)    365 (17.9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504 ( 4.96)           517 ( 4.37)            538 ( 4.13)           546 ( 4.40)         529 ( 4.58)    406 (12.6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500 ( 3.63)           502 ( 3.91)            518 ( 4.10)           526 ( 4.50)         513 ( 4.31)    421 (21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462 ( 4.14)           466 ( 4.83)            488 ( 4.96)           495 ( 5.32)         480 ( 5.00)    417 (14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458 ( 4.31)           467 ( 4.69)            468 ( 6.18)           491 ( 4.70)         483 ( 5.65)    387 (17.8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489 ( 4.61)           508 ( 3.93)            521 ( 4.39)           534 ( 4.21)         522 ( 4.63)    430 (12.1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 437 ( 6.63)           451 ( 5.27)            444 ( 4.99)           473 ( 7.33)         462 ( 5.55)    413 (16.93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 484 ( 0.89)           496 ( 0.84)            509 ( 0.94)           518 ( 0.97)         507 ( 0.98)    428 ( 2.9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484 ( 1.20)           496 ( 1.15)            507 ( 1.67)           515 ( 1.90)         507 ( 1.76)    449 ( 4.66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405 ( 5.82)           402 ( 7.66)            430 ( 8.71)           436 ( 9.75)         450 ( 9.24)    283 (17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444 ( 5.88)           446 ( 5.83)            459 ( 6.01)           459 ( 4.98)         445 ( 6.55)    375 ( 9.8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403 ( 8.39)           380 ( 5.32)            401 ( 7.40)           405 ( 7.51)         391 ( 6.28)    292 (10.9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469 ( 3.25)           477 ( 3.66)            496 ( 4.05)           510 ( 4.94)         493 ( 5.00)    431 ( 4.9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10      90179      410 ( 3.93)           401 ( 3.57)            397 ( 5.96)           411 ( 6.04)         401 ( 4.48)    335 (10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485 (10.41)           506 ( 9.58)            496 (13.70)           524 (13.01)         542 ( 9.12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451 ( 3.57)           467 ( 4.34)            489 ( 4.91)           498 ( 4.53)         489 ( 4.56)    408 (10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465 ( 4.74)           469 ( 4.49)            483 ( 6.12)           504 ( 4.52)         502 ( 5.01)    407 (12.0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481 ( 2.70)           496 ( 2.25)            500 ( 3.41)           509 ( 3.12)         496 ( 5.29)    460 ( 4.9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308 ( 2.19)           311 ( 2.47)            324 ( 3.69)           343 ( 5.06)         329 ( 4.99)    264 ( 4.8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441 ( 4.34)           438 ( 5.61)            451 ( 5.77)           458 ( 5.55)         437 ( 6.42)    382 ( 7.5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397 ( 3.65)           407 ( 4.05)            421 ( 5.53)           414 ( 6.05)         398 ( 7.66)    325 ( 9.5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477 ( 2.62)           486 ( 2.52)            515 ( 3.30)           517 ( 3.43)         524 ( 2.97)    429 (10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418 ( 4.70)           414 ( 2.93)            415 ( 4.05)           423 ( 4.14)         415 ( 4.61)    409 (15.5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419 ( 5.34)           414 ( 5.03)            446 ( 6.49)           430 ( 6.72)         424 ( 4.97)    333 ( 7.89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4Q02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Play Games Q4b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MATHEMATICS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Never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mean (SE)             mean (SE)              mean (SE)             mean (SE) 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8     233099      517 ( 3.24)           522 ( 3.04)            529 ( 2.76)           529 ( 2.70)         514 ( 3.09)    446 ( 5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509 ( 5.48)           512 ( 4.71)            517 ( 4.00)           512 ( 5.27)         494 ( 5.20)    443 (21.6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525 ( 3.03)           528 ( 3.39)            540 ( 3.04)           544 ( 4.47)         514 ( 4.56)    447 (12.5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532 ( 2.70)           528 ( 2.67)            535 ( 2.98)           535 ( 2.88)         520 ( 3.40)    501 ( 4.4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536 ( 3.92)           527 ( 3.76)            536 ( 4.13)           535 ( 4.88)         525 ( 3.43)    446 (12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2     128538      512 ( 4.16)           517 ( 5.17)            515 ( 5.06)           516 ( 6.64)         498 ( 5.76)    453 ( 9.8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519 ( 4.61)           512 ( 5.10)            510 ( 5.73)           518 ( 5.02)         498 ( 4.75)    437 (18.7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523 ( 3.49)           510 ( 3.77)            521 ( 3.83)           514 ( 5.00)         498 ( 3.43)    484 ( 9.7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478 ( 3.18)           487 ( 2.66)            493 ( 3.91)           481 ( 3.29)         473 ( 4.01)    418 ( 7.6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552 ( 3.09)           551 ( 3.13)            548 ( 3.66)           551 ( 3.08)         536 ( 4.47)    513 (12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456 ( 2.85)           459 ( 3.65)            466 ( 5.25)           472 ( 6.15)         465 ( 6.35)    418 (16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3     105341      490 ( 3.09)           491 ( 3.63)            493 ( 5.01)           504 ( 5.27)         490 ( 5.84)    435 (15.0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488 ( 4.80)           508 ( 3.82)            516 ( 3.85)           511 ( 3.41)         502 ( 3.09)    446 ( 9.6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502 ( 3.42)           507 ( 3.49)            516 ( 3.69)           516 ( 4.01)         497 ( 4.52)    456 (12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7     519687      459 ( 2.69)           462 ( 2.94)            472 ( 3.21)           469 ( 3.49)         464 ( 3.87)    392 (10.4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536 ( 6.48)           532 ( 4.86)            537 ( 4.95)           527 ( 3.62)         516 ( 3.96)    499 ( 5.7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 521 ( 5.33)           553 ( 4.12)            560 ( 5.74)           562 ( 6.36)         553 ( 5.22)    511 (23.7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532 ( 3.80)           535 ( 3.95)            546 ( 4.52)           542 ( 5.00)         529 ( 4.72)    492 (14.9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495 ( 3.16)           494 ( 3.89)            501 ( 4.64)           500 ( 4.58)         474 ( 4.91)    418 ( 9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515 ( 3.99)           521 ( 3.61)            537 ( 3.43)           537 ( 4.29)         520 ( 4.41)    434 ( 8.8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502 ( 3.12)           493 ( 3.53)            500 ( 3.77)           500 ( 4.43)         483 ( 3.89)    441 (15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466 ( 4.06)           464 ( 4.15)            473 ( 4.11)           475 ( 4.63)         465 ( 4.75)    417 (14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499 ( 3.88)           495 ( 4.09)            490 ( 4.88)           502 ( 4.79)         486 ( 4.84)    418 (16.0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499 ( 3.29)           510 ( 3.43)            511 ( 4.85)           515 ( 3.99)         496 ( 4.26)    429 (10.7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 425 ( 6.99)           434 ( 6.36)            422 ( 6.47)           441 ( 7.98)         418 ( 4.76)    386 (12.92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 504 ( 0.81)           506 ( 0.79)            511 ( 0.88)           512 ( 0.95)         497 ( 0.91)    447 ( 2.6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499 ( 1.18)           501 ( 1.23)            509 ( 1.61)           515 ( 1.84)         497 ( 1.60)    462 ( 4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419 ( 6.07)           415 ( 6.63)            433 ( 7.81)           440 ( 8.20)         436 ( 8.13)    319 (15.0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421 ( 4.81)           417 ( 5.42)            426 ( 4.69)           415 ( 5.40)         404 ( 5.86)    353 (10.0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385 ( 7.28)           367 ( 4.48)            388 ( 4.86)           385 ( 6.54)         368 ( 4.18)    295 ( 6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471 ( 2.95)           468 ( 3.43)            479 ( 3.58)           480 ( 4.41)         466 ( 3.87)    423 ( 4.1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10      90179      394 ( 4.09)           384 ( 3.69)            387 ( 5.98)           387 ( 4.95)         380 ( 4.54)    325 ( 9.1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523 (10.16)           528 ( 9.66)            504 (13.29)           530 (13.64)         539 (10.24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485 ( 3.73)           486 ( 3.95)            497 ( 4.74)           497 ( 4.49)         482 ( 4.26)    446 (10.8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489 ( 4.24)           485 ( 4.38)            485 ( 4.85)           494 ( 4.36)         483 ( 4.86)    451 ( 9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519 ( 2.70)           527 ( 2.79)            529 ( 3.38)           532 ( 3.57)         518 ( 5.74)    519 ( 5.5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316 ( 2.06)           317 ( 1.94)            328 ( 3.25)           338 ( 4.21)         324 ( 4.04)    283 ( 3.8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480 ( 4.58)           475 ( 4.80)            484 ( 4.49)           485 ( 5.15)         473 ( 6.28)    411 ( 7.8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435 ( 3.68)           442 ( 4.09)            450 ( 6.06)           439 ( 5.77)         423 ( 7.15)    363 ( 9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501 ( 2.41)           502 ( 3.18)            520 ( 3.94)           508 ( 3.79)         513 ( 3.75)    441 ( 8.5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426 ( 5.47)           415 ( 2.81)            419 ( 3.66)           418 ( 3.54)         407 ( 4.01)    397 (10.9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438 ( 4.46)           432 ( 4.08)            459 ( 6.05)           433 ( 5.49)         425 ( 3.83)    365 ( 5.84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4Q02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Play Games Q4b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Never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mean (SE)             mean (SE)              mean (SE)             mean (SE) 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8     233099      522 ( 3.47)           529 ( 3.06)            538 ( 3.15)           539 ( 2.80)         523 ( 3.36)    442 ( 6.0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511 ( 5.72)           514 ( 4.73)            519 ( 3.80)           521 ( 5.70)         504 ( 5.81)    449 (25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513 ( 3.01)           515 ( 3.11)            527 ( 2.89)           533 ( 4.49)         507 ( 4.56)    426 (12.7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537 ( 2.53)           537 ( 2.66)            544 ( 3.17)           547 ( 3.17)         528 ( 3.52)    506 ( 5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516 ( 3.77)           509 ( 3.79)            516 ( 4.15)           518 ( 5.04)         509 ( 3.70)    427 (13.0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2     128538      512 ( 4.02)           517 ( 5.11)            522 ( 4.66)           521 ( 5.97)         505 ( 6.17)    456 (11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527 ( 4.58)           523 ( 4.96)            523 ( 5.31)           534 ( 4.90)         513 ( 4.89)    450 (15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508 ( 4.13)           491 ( 4.24)            503 ( 4.17)           497 ( 5.39)         483 ( 4.27)    459 ( 9.7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485 ( 3.18)           495 ( 3.01)            503 ( 4.21)           492 ( 3.19)         484 ( 4.30)    411 ( 8.1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563 ( 3.06)           564 ( 2.62)            567 ( 3.72)           570 ( 3.10)         559 ( 4.27)    506 (12.6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469 ( 3.18)           472 ( 3.75)            484 ( 6.05)           489 ( 6.53)         482 ( 5.66)    426 (15.9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3     105341      503 ( 3.00)           504 ( 3.51)            507 ( 4.68)           519 ( 4.59)         505 ( 5.73)    439 (14.9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491 ( 5.54)           511 ( 4.26)            526 ( 4.15)           523 ( 4.13)         511 ( 3.77)    442 (10.8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487 ( 3.67)           491 ( 3.19)            503 ( 3.37)           503 ( 4.38)         485 ( 4.39)    430 (13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7     519687      471 ( 2.67)           474 ( 2.47)            486 ( 3.64)           488 ( 3.13)         482 ( 3.35)    399 ( 7.9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547 ( 6.69)           542 ( 4.89)            546 ( 5.23)           535 ( 3.84)         524 ( 4.03)    505 ( 6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 494 ( 5.23)           525 ( 3.59)            535 ( 4.95)           538 ( 5.10)         532 ( 4.56)    487 (23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524 ( 3.90)           527 ( 4.20)            544 ( 4.48)           539 ( 5.58)         527 ( 4.68)    492 (20.0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490 ( 3.64)           492 ( 3.39)            499 ( 4.29)           501 ( 4.78)         474 ( 4.72)    404 (15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520 ( 4.71)           528 ( 3.83)            545 ( 3.85)           552 ( 4.53)         532 ( 5.02)    424 (10.8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503 ( 3.15)           494 ( 3.48)            503 ( 3.55)           504 ( 4.16)         489 ( 3.93)    426 (16.8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472 ( 3.94)           471 ( 3.99)            485 ( 4.17)           485 ( 4.72)         476 ( 4.75)    425 (13.7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493 ( 3.81)           491 ( 4.11)            486 ( 4.54)           501 ( 3.80)         483 ( 4.72)    419 (15.0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500 ( 3.59)           508 ( 3.40)            512 ( 4.50)           517 ( 3.92)         500 ( 3.96)    441 ( 9.9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 421 ( 5.75)           429 ( 5.12)            421 ( 5.27)           447 ( 6.42)         428 ( 4.11)    390 (11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 503 ( 0.83)           506 ( 0.77)            514 ( 0.86)           517 ( 0.93)         502 ( 0.91)    443 ( 2.7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500 ( 1.13)           502 ( 1.11)            513 ( 1.57)           521 ( 1.72)         503 ( 1.51)    466 ( 4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438 ( 5.62)           433 ( 7.23)            457 ( 7.84)           461 ( 8.73)         463 ( 8.47)    345 (13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443 ( 5.16)           445 ( 5.02)            451 ( 4.47)           441 ( 5.36)         434 ( 5.41)    388 ( 9.0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403 ( 5.91)           385 ( 3.85)            400 ( 4.49)           406 ( 5.10)         390 ( 4.72)    313 ( 7.9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494 ( 2.95)           492 ( 3.32)            507 ( 3.80)           513 ( 4.32)         496 ( 4.55)    452 ( 4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10      90179      431 ( 3.69)           423 ( 3.19)            425 ( 6.06)           430 ( 4.87)         421 ( 4.37)    350 ( 8.6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513 (10.29)           521 (10.23)            500 (13.55)           533 (12.49)         544 ( 9.54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483 ( 3.55)           486 ( 3.63)            500 ( 4.58)           502 ( 4.31)         487 ( 4.21)    457 (10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486 ( 4.36)           485 ( 4.29)            491 ( 4.65)           504 ( 4.24)         494 ( 4.44)    443 ( 9.6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505 ( 2.52)           512 ( 2.05)            516 ( 3.42)           520 ( 3.21)         509 ( 5.13)    496 ( 4.7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345 ( 1.70)           350 ( 1.79)            359 ( 2.77)           371 ( 4.20)         360 ( 3.66)    315 ( 4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483 ( 3.90)           477 ( 4.21)            489 ( 4.89)           489 ( 5.28)         478 ( 6.07)    429 ( 7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433 ( 3.16)           440 ( 3.59)            453 ( 5.58)           445 ( 5.16)         430 ( 6.89)    376 ( 7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513 ( 2.51)           513 ( 3.19)            536 ( 3.93)           527 ( 4.11)         535 ( 3.64)    453 (10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424 ( 4.54)           418 ( 2.62)            422 ( 3.55)           425 ( 3.25)         418 ( 3.51)    414 (12.9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435 ( 4.62)           434 ( 4.32)            456 ( 5.13)           440 ( 5.42)         428 ( 3.71)    371 ( 5.33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4Q03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Write Documents Q4c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 Never  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 % (SE)                % (SE)                % (SE)                 % (SE)              % (SE)          %    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8     233099     22.84 ( 0.68)         46.90 ( 0.65)          20.81 ( 0.50)          4.59 ( 0.23)         2.30 ( 0.21)     2.56 ( 0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20.97 ( 0.90)         40.30 ( 0.86)          24.27 ( 0.82)          7.77 ( 0.45)         5.30 ( 0.46)     1.40 ( 0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15     11.22 ( 0.43)         36.03 ( 0.60)          31.45 ( 0.72)         10.34 ( 0.38)         8.07 ( 0.47)     2.90 ( 0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16.81 ( 0.64)         36.06 ( 0.57)          26.45 ( 0.57)          7.99 ( 0.31)         3.29 ( 0.20)     9.39 ( 0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12.36 ( 0.46)         37.14 ( 0.59)          32.17 ( 0.53)         11.59 ( 0.42)         5.05 ( 0.30)     1.68 ( 0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2     128542     13.68 ( 0.57)         30.02 ( 0.82)          30.40 ( 0.80)         13.21 ( 0.50)         8.64 ( 0.52)     4.05 ( 0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13.97 ( 0.60)         37.11 ( 0.85)          30.35 ( 0.74)         12.43 ( 0.59)         4.32 ( 0.38)     1.82 ( 0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12.89 ( 0.69)         45.41 ( 0.91)          31.05 ( 0.93)          5.08 ( 0.38)         2.26 ( 0.24)     3.31 ( 0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16.58 ( 0.57)         35.12 ( 0.61)          24.21 ( 0.54)         11.06 ( 0.38)         9.75 ( 0.51)     3.27 ( 0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5.10 ( 0.35)         19.27 ( 0.58)          36.51 ( 0.85)         29.39 ( 0.76)         8.50 ( 0.55)     1.23 ( 0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15.16 ( 0.64)         28.82 ( 0.72)          21.60 ( 0.67)         16.47 ( 0.62)        14.19 ( 0.64)     3.77 ( 0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1     105365     12.58 ( 0.56)         40.28 ( 0.93)          24.83 ( 0.64)         12.72 ( 0.55)         7.49 ( 0.42)     2.11 ( 0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6.73 ( 0.41)         19.88 ( 0.75)          25.39 ( 0.78)         19.73 ( 0.63)        23.66 ( 0.87)     4.61 ( 0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7.40 ( 0.40)         27.65 ( 0.78)          41.88 ( 0.95)         14.85 ( 0.60)         6.36 ( 0.41)     1.87 ( 0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7     519701     15.66 ( 0.51)         33.93 ( 0.59)          24.02 ( 0.50)         11.91 ( 0.33)        11.12 ( 0.37)     3.37 ( 0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2.21 ( 0.24)         10.66 ( 0.77)          13.28 ( 0.50)         28.89 ( 0.78)        28.66 ( 0.90)    16.30 ( 0.7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 4.29 ( 0.38)         25.75 ( 0.93)          35.86 ( 0.74)         24.21 ( 0.87)         9.27 ( 0.59)     0.63 ( 0.1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14.67 ( 0.63)         44.84 ( 0.79)          29.93 ( 0.84)          6.75 ( 0.42)         1.99 ( 0.25)     1.81 ( 0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15.20 ( 0.67)         40.99 ( 1.00)          29.19 ( 1.03)          8.44 ( 0.54)         3.02 ( 0.30)     3.15 ( 0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14.14 ( 0.55)         33.14 ( 0.84)          29.20 ( 0.75)         13.36 ( 0.53)         7.25 ( 0.42)     2.92 ( 0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13.27 ( 0.49)         30.48 ( 0.69)          26.11 ( 0.62)         16.81 ( 0.64)        12.62 ( 0.56)     0.71 ( 0.1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17.81 ( 0.65)         48.33 ( 0.78)          20.28 ( 0.68)          7.22 ( 0.39)         4.11 ( 0.40)     2.24 ( 0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14.30 ( 0.98)         31.62 ( 0.98)          26.62 ( 0.91)         14.37 ( 0.58)        11.36 ( 0.78)     1.73 ( 0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7.39 ( 0.47)         27.13 ( 0.99)          37.96 ( 0.95)         16.76 ( 0.84)         8.14 ( 0.69)     2.62 ( 0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18.07 ( 0.78)         33.08 ( 0.89)          18.92 ( 0.78)         10.32 ( 0.58)         9.48 ( 0.59)    10.14 ( 1.09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13.01 ( 0.12)         33.60 ( 0.16)          27.71 ( 0.15)         13.45 ( 0.11)         8.65 ( 0.10)     3.58 ( 0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12.08 ( 0.15)         30.36 ( 0.23)          24.78 ( 0.20)         15.68 ( 0.19)        11.38 ( 0.19)     5.72 ( 0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15.94 ( 0.73)         27.91 ( 0.79)          19.21 ( 0.86)         12.46 ( 0.61)        15.19 ( 0.72)     9.28 ( 1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16.81 ( 0.72)         35.61 ( 0.82)          18.75 ( 0.89)         10.20 ( 0.69)         9.62 ( 0.72)     9.01 ( 0.9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18.70 ( 0.99)         40.49 ( 1.40)          14.81 ( 0.95)          7.40 ( 0.54)        10.24 ( 1.07)     8.36 ( 1.0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14.59 ( 0.54)         29.26 ( 0.73)          22.85 ( 0.59)         10.69 ( 0.51)        13.77 ( 0.61)     8.83 ( 0.4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10      90179     18.48 ( 0.58)         33.53 ( 0.86)          18.45 ( 0.56)         10.67 ( 0.44)        12.92 ( 0.62)     5.96 ( 0.6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14.23 ( 1.97)         40.89 ( 2.67)          30.15 ( 2.60)         10.31 ( 1.59)         3.25 (  .  )     1.18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10.98 ( 0.52)         31.21 ( 0.75)          30.27 ( 0.73)         15.99 ( 0.60)         8.99 ( 0.54)     2.57 ( 0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9.39 ( 0.44)         34.06 ( 0.96)          32.57 ( 0.86)         13.26 ( 0.74)         8.69 ( 0.59)     2.03 ( 0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3.98 ( 0.28)         22.07 ( 0.67)          35.41 ( 0.71)         26.54 ( 0.75)         6.21 ( 0.40)     5.79 ( 0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19.71 ( 0.51)         27.98 ( 0.52)          18.48 ( 0.48)          9.94 ( 0.39)        16.13 ( 0.42)     7.75 ( 0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15.43 ( 0.72)         32.89 ( 0.92)          22.42 ( 0.63)          9.27 ( 0.43)        15.69 ( 0.78)     4.30 ( 0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16.94 ( 0.58)         29.38 ( 0.78)          17.50 ( 0.56)         11.92 ( 0.53)        20.29 ( 0.79)     3.97 ( 0.3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12.00 ( 0.51)         36.56 ( 0.75)          33.91 ( 0.76)         10.95 ( 0.51)         4.98 ( 0.31)     1.60 ( 0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14.90 ( 0.69)         43.35 ( 1.09)          21.20 ( 0.74)         10.98 ( 0.53)         7.93 ( 0.59)     1.64 ( 0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20.62 ( 0.68)         30.81 ( 0.77)          12.20 ( 0.50)          9.37 ( 0.47)        15.35 ( 0.60)    11.64 ( 0.91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4Q03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Write Documents Q4c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READ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Never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mean (SE)             mean (SE)              mean (SE)             mean (SE) 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8     233099      527 ( 2.94)           524 ( 2.19)            509 ( 2.97)           460 ( 4.83)         425 ( 9.18)    424 ( 5.8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506 ( 5.50)           507 ( 4.81)            499 ( 4.12)           444 ( 7.77)         381 ( 9.74)    404 (20.7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15      496 ( 4.74)           525 ( 2.86)            531 ( 2.80)           485 ( 4.65)         414 ( 8.41)    401 (13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539 ( 3.61)           540 ( 2.62)            532 ( 2.46)           496 ( 4.23)         448 ( 6.01)    505 ( 6.0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487 ( 4.94)           507 ( 3.11)            515 ( 3.21)           490 ( 4.79)         433 ( 6.46)    396 (10.8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2     128542      479 ( 6.61)           505 ( 4.32)            498 ( 4.45)           475 ( 6.15)         404 ( 8.47)    415 (14.8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492 ( 6.44)           511 ( 3.93)            526 ( 4.71)           496 ( 5.74)         429 (12.49)    436 (19.0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498 ( 6.14)           508 ( 3.57)            492 ( 3.19)           449 ( 6.08)         420 ( 8.80)    449 ( 9.9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463 ( 3.57)           476 ( 2.59)            479 ( 2.82)           455 ( 3.38)         401 ( 3.60)    364 ( 7.4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557 ( 6.43)           558 ( 3.22)            557 ( 2.71)           544 ( 2.74)         489 ( 5.58)    517 (11.7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440 ( 5.85)           457 ( 5.35)            472 ( 5.56)           485 ( 4.30)         454 ( 4.91)    402 (16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1     105365      475 ( 5.40)           492 ( 3.67)            495 ( 4.41)           483 ( 5.34)         429 ( 6.78)    394 (15.9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502 ( 8.48)           531 ( 4.15)            537 ( 4.08)           535 ( 4.53)         493 ( 3.78)    452 (10.0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473 ( 7.01)           494 ( 3.06)            501 ( 2.92)           472 ( 3.89)         416 ( 6.10)    428 (13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7     519701      459 ( 4.89)           478 ( 2.78)            490 ( 3.28)           473 ( 3.60)         430 ( 4.07)    376 ( 7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492 (10.44)           500 ( 5.96)            512 ( 5.79)           522 ( 4.10)         483 ( 4.76)    470 ( 6.0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 537 (10.54)           568 ( 4.81)            570 ( 3.34)           550 ( 4.55)         498 ( 8.22)    502 (22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500 ( 6.39)           525 ( 3.16)            519 ( 3.87)           478 ( 6.87)         424 (10.44)    467 (12.9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485 ( 5.27)           499 ( 3.10)            498 ( 3.51)           464 ( 5.92)         390 (10.96)    360 (17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523 ( 4.79)           535 ( 3.60)            540 ( 3.64)           510 ( 4.16)         461 ( 6.25)    411 (12.5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511 ( 4.85)           521 ( 3.80)            519 ( 3.67)           499 ( 3.85)         476 ( 4.30)    428 (15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462 ( 5.45)           479 ( 3.55)            489 ( 4.79)           464 ( 6.04)         401 (10.65)    412 (14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473 ( 5.83)           479 ( 3.99)            481 ( 4.15)           471 ( 4.84)         411 ( 8.20)    377 (18.7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513 ( 6.68)           521 ( 3.85)            525 ( 3.69)           487 ( 4.89)         448 ( 6.64)    436 (10.9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 431 ( 4.85)           454 ( 4.45)            469 ( 6.09)           463 ( 7.75)         432 ( 8.21)    411 (16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 493 ( 1.23)           508 ( 0.76)            510 ( 0.79)           486 ( 1.03)         436 ( 1.54)    425 ( 2.7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485 ( 1.44)           505 ( 1.14)            516 ( 1.17)           505 ( 1.84)         461 ( 2.46)    448 ( 4.64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401 ( 7.92)           420 ( 6.93)            444 ( 7.46)           425 ( 9.03)         374 ( 6.30)    285 (16.6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446 ( 5.91)           454 ( 5.21)            473 ( 6.02)           439 ( 5.51)         398 ( 6.38)    376 ( 9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405 ( 6.20)           394 ( 5.73)            396 ( 7.95)           392 ( 7.63)         363 ( 8.26)    302 ( 9.5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481 ( 4.49)           492 ( 2.94)            498 ( 3.35)           478 ( 4.75)         438 ( 5.14)    431 ( 5.1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10      90179      404 ( 4.13)           413 ( 3.84)            406 ( 4.25)           405 ( 5.55)         381 ( 5.01)    335 ( 9.0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527 (13.62)           524 ( 7.05)            513 ( 9.82)           468 (17.84) 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458 ( 5.06)           477 ( 3.79)            492 ( 3.40)           474 ( 4.53)         404 ( 6.14)    395 ( 9.8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469 ( 8.18)           487 ( 3.75)            489 ( 5.04)           480 ( 6.09)         445 ( 6.44)    398 (14.0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481 ( 7.44)           498 ( 2.77)            501 ( 2.27)           494 ( 2.21)         450 ( 6.40)    459 ( 5.0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306 ( 3.37)           329 ( 2.69)            312 ( 3.14)           330 ( 4.71)         312 ( 3.16)    262 ( 5.1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446 ( 6.44)           446 ( 5.30)            457 ( 4.83)           451 ( 5.11)         406 ( 5.20)    381 ( 6.8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407 ( 5.02)           417 ( 4.02)            426 ( 4.14)           412 ( 5.18)         360 ( 4.28)    325 ( 9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482 ( 3.76)           501 ( 2.06)            512 ( 2.25)           493 ( 3.51)         433 ( 5.92)    432 (11.7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435 ( 4.27)           425 ( 3.13)            418 ( 3.60)           392 ( 4.96)         372 ( 5.05)    400 (14.8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437 ( 6.00)           442 ( 4.46)            431 ( 7.15)           418 ( 7.45)         368 ( 5.72)    331 ( 7.85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4Q03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Write Documents Q4c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MATHEMATICS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Never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mean (SE)             mean (SE)              mean (SE)             mean (SE) 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8     233099      531 ( 3.44)           529 ( 2.48)            516 ( 2.52)           477 ( 4.74)         446 ( 9.92)    446 ( 5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505 ( 5.25)           521 ( 4.28)            517 ( 4.27)           480 ( 6.64)         431 ( 7.83)    451 (20.3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15      515 ( 4.73)           541 ( 2.64)            551 ( 2.86)           504 ( 4.16)         441 ( 6.12)    444 (12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532 ( 2.97)           537 ( 2.16)            535 ( 2.01)           509 ( 3.88)         468 ( 5.43)    501 ( 4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518 ( 4.65)           538 ( 3.37)            545 ( 3.34)           520 ( 4.91)         459 ( 5.59)    428 (10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2     128542      506 ( 6.16)           529 ( 4.14)            528 ( 4.16)           497 ( 5.00)         433 ( 6.58)    452 (10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496 ( 5.69)           516 ( 3.61)            529 ( 4.47)           501 ( 4.74)         443 (11.30)    440 (20.6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515 ( 5.49)           525 ( 3.04)            511 ( 3.09)           475 ( 5.77)         436 ( 9.72)    480 ( 9.6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482 ( 3.58)           493 ( 2.71)            499 ( 3.23)           473 ( 3.57)         417 ( 3.58)    405 ( 7.9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546 ( 6.06)           553 ( 3.23)            558 ( 2.96)           549 ( 2.75)         501 ( 5.18)    522 (11.7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449 ( 4.59)           457 ( 4.00)            473 ( 4.48)           478 ( 3.64)         444 ( 5.02)    415 (14.9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1     105365      483 ( 4.28)           499 ( 3.36)            504 ( 4.34)           491 ( 5.20)         437 ( 5.02)    435 (15.6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484 ( 7.48)           511 ( 3.70)            519 ( 3.17)           519 ( 3.56)         480 ( 3.17)    444 ( 9.5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501 ( 6.91)           516 ( 2.85)            520 ( 2.76)           490 ( 3.85)         428 ( 5.54)    452 (12.0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7     519701      449 ( 3.80)           468 ( 2.64)            486 ( 3.04)           466 ( 3.24)         426 ( 3.62)    387 (10.8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519 ( 8.33)           518 ( 4.97)            535 ( 5.73)           545 ( 3.72)         511 ( 3.98)    499 ( 5.8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 530 (10.49)           559 ( 6.15)            563 ( 3.59)           541 ( 4.20)         484 ( 7.56)    507 (19.6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521 ( 5.82)           547 ( 3.13)            539 ( 3.47)           503 ( 5.46)         447 ( 9.18)    490 (12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487 ( 4.90)           501 ( 2.97)            502 ( 3.14)           467 ( 5.41)         421 ( 8.03)    417 (10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517 ( 4.09)           531 ( 3.66)            541 ( 2.99)           515 ( 3.62)         475 ( 5.48)    437 ( 9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504 ( 4.28)           510 ( 3.31)            505 ( 3.20)           481 ( 3.43)         461 ( 3.70)    443 (12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456 ( 4.45)           471 ( 3.19)            485 ( 4.38)           460 ( 5.80)         398 ( 9.01)    413 (12.6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493 ( 4.46)           502 ( 3.95)            509 ( 3.66)           499 ( 4.17)         443 ( 6.74)    416 (17.0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500 ( 6.48)           511 ( 3.43)            519 ( 2.88)           492 ( 3.88)         451 ( 5.10)    437 (10.1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 403 ( 4.18)           431 ( 5.37)            448 ( 8.09)           445 ( 9.72)         412 ( 7.18)    385 (12.79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 498 ( 1.11)           513 ( 0.73)            517 ( 0.77)           495 ( 0.96)         448 ( 1.35)    446 ( 2.5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484 ( 1.50)           506 ( 1.11)            519 ( 1.25)           512 ( 1.79)         472 ( 2.03)    462 ( 4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408 ( 7.30)           429 ( 6.42)            451 ( 6.81)           433 ( 8.22)         388 ( 6.12)    320 (14.4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417 ( 4.91)           422 ( 4.65)            438 ( 5.16)           404 ( 5.99)         367 ( 4.77)    355 ( 9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388 ( 5.60)           379 ( 4.02)            378 ( 5.88)           369 ( 6.06)         349 ( 5.45)    298 ( 6.7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467 ( 3.46)           482 ( 2.88)            489 ( 3.20)           465 ( 4.55)         430 ( 3.61)    422 ( 4.0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10      90179      387 ( 3.95)           394 ( 4.15)            390 ( 4.27)           390 ( 4.65)         366 ( 4.23)    326 ( 7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537 (12.74)           539 ( 6.85)            527 (10.03)           485 (17.54) 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478 ( 4.69)           494 ( 3.60)            507 ( 3.34)           485 ( 3.98)         420 ( 6.35)    430 (10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478 ( 5.87)           496 ( 3.32)            493 ( 4.17)           483 ( 4.65)         450 ( 5.36)    435 (14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518 ( 8.76)           529 ( 3.46)            534 ( 2.36)           524 ( 2.75)         474 ( 6.66)    519 ( 5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321 ( 3.12)           333 ( 2.35)            317 ( 2.72)           326 ( 3.78)         305 ( 2.60)    282 ( 4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481 ( 5.58)           483 ( 4.45)            491 ( 4.44)           481 ( 4.54)         447 ( 5.19)    412 ( 8.0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436 ( 4.76)           451 ( 3.67)            464 ( 4.33)           446 ( 5.68)         396 ( 4.29)    362 ( 8.6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492 ( 3.39)           510 ( 2.26)            523 ( 2.15)           498 ( 3.67)         433 ( 6.74)    445 ( 7.6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430 ( 4.07)           423 ( 2.78)            421 ( 3.63)           400 ( 4.38)         379 ( 4.46)    385 (11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442 ( 4.74)           452 ( 3.53)            444 ( 5.43)           434 ( 6.16)         387 ( 4.16)    365 ( 5.74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4Q03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Write Documents Q4c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Never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mean (SE)             mean (SE)              mean (SE)             mean (SE) 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8     233099      537 ( 3.53)           537 ( 2.50)            526 ( 2.80)           478 ( 5.12)         440 ( 9.68)    441 ( 5.8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514 ( 5.39)           524 ( 4.60)            521 ( 4.26)           482 ( 7.12)         437 ( 7.22)    458 (23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15      506 ( 4.36)           529 ( 2.59)            538 ( 2.44)           494 ( 3.97)         430 ( 6.68)    423 (12.5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542 ( 2.96)           546 ( 2.28)            542 ( 2.24)           512 ( 4.16)         470 ( 5.21)    505 ( 5.0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499 ( 5.14)           519 ( 3.30)            528 ( 3.36)           502 ( 4.78)         440 ( 6.16)    409 (10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2     128542      512 ( 5.26)           532 ( 3.94)            528 ( 4.11)           501 ( 4.66)         441 ( 5.93)    454 (11.8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506 ( 5.92)           526 ( 3.57)            541 ( 4.22)           516 ( 5.39)         462 (11.18)    450 (16.9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501 ( 6.00)           508 ( 3.45)            494 ( 3.64)           448 ( 6.13)         417 ( 9.07)    456 ( 9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491 ( 3.19)           502 ( 3.06)            506 ( 3.40)           484 ( 3.75)         426 ( 3.98)    397 ( 8.6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567 ( 5.72)           570 ( 3.67)            572 ( 2.82)           565 ( 2.36)         509 ( 5.43)    514 (12.8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464 ( 4.95)           473 ( 4.41)            488 ( 4.32)           490 ( 3.77)         455 ( 4.47)    426 (14.6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1     105365      496 ( 4.57)           512 ( 3.11)            517 ( 3.84)           506 ( 4.85)         452 ( 5.70)    434 (14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490 ( 7.54)           522 ( 3.87)            528 ( 3.74)           528 ( 4.14)         483 ( 3.66)    437 (10.8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484 ( 7.15)           503 ( 3.08)            506 ( 2.41)           475 ( 3.54)         414 ( 5.86)    424 (13.3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7     519701      463 ( 3.28)           483 ( 2.36)            497 ( 2.89)           482 ( 3.01)         440 ( 3.94)    394 ( 8.1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537 (10.24)           534 ( 5.47)            546 ( 5.93)           556 ( 3.85)         513 ( 3.97)    506 ( 6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 505 ( 9.46)           534 ( 5.14)            537 ( 3.13)           515 ( 4.21)         461 ( 7.17)    484 (19.5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514 ( 6.88)           542 ( 3.14)            534 ( 3.46)           495 ( 5.90)         431 ( 8.87)    484 (16.0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488 ( 5.09)           499 ( 3.08)            499 ( 2.82)           464 ( 5.07)         411 ( 8.43)    400 (14.5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529 ( 4.65)           542 ( 3.93)            552 ( 3.28)           520 ( 4.16)         471 ( 5.71)    429 (11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507 ( 4.34)           511 ( 3.37)            508 ( 3.18)           484 ( 3.31)         464 ( 3.87)    427 (12.0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464 ( 4.45)           480 ( 3.04)            492 ( 4.34)           468 ( 5.38)         407 ( 8.38)    420 (12.5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493 ( 4.72)           498 ( 3.61)            503 ( 3.38)           493 ( 4.21)         439 ( 6.22)    415 (16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502 ( 6.29)           511 ( 3.20)            521 ( 3.06)           491 ( 3.71)         450 ( 5.69)    446 ( 9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 406 ( 3.46)           429 ( 4.18)            447 ( 6.21)           444 ( 7.69)         411 ( 6.38)    388 (11.38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 501 ( 1.13)           515 ( 0.72)            519 ( 0.74)           496 ( 0.94)         447 ( 1.33)    441 ( 2.6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490 ( 1.39)           510 ( 1.01)            521 ( 1.09)           515 ( 1.84)         474 ( 2.04)    465 ( 4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430 ( 7.40)           450 ( 6.65)            473 ( 6.89)           455 ( 8.16)         403 ( 6.07)    345 (13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441 ( 5.45)           449 ( 4.60)            466 ( 5.03)           430 ( 5.31)         395 ( 4.25)    388 ( 8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405 ( 5.29)           396 ( 3.28)            398 ( 4.34)           394 ( 6.15)         364 ( 6.94)    318 ( 8.1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497 ( 3.69)           506 ( 2.84)            515 ( 3.13)           493 ( 4.73)         452 ( 3.99)    451 ( 4.5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10      90179      425 ( 3.93)           435 ( 3.70)            428 ( 3.93)           429 ( 4.62)         402 ( 3.97)    351 ( 8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540 (13.64)           539 ( 6.87)            524 (10.55)           466 (16.68) 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480 ( 4.38)           495 ( 3.69)            508 ( 3.26)           486 ( 3.93)         422 ( 5.58)    444 (10.6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482 ( 6.04)           497 ( 2.93)            498 ( 4.50)           488 ( 5.14)         455 ( 5.59)    431 (10.9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506 ( 8.41)           514 ( 2.77)            521 ( 2.10)           510 ( 2.64)         465 ( 5.59)    496 ( 4.7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345 ( 2.41)           362 ( 2.21)            352 ( 2.46)           361 ( 3.26)         343 ( 2.43)    316 ( 4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481 ( 5.20)           485 ( 4.40)            497 ( 3.98)           487 ( 4.59)         451 ( 5.74)    430 ( 7.6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435 ( 4.40)           450 ( 3.38)            461 ( 3.47)           446 ( 4.80)         400 ( 3.84)    375 ( 7.0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503 ( 4.23)           525 ( 2.55)            540 ( 2.51)           511 ( 3.97)         447 ( 8.19)    454 ( 9.8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433 ( 4.33)           427 ( 2.69)            425 ( 3.04)           402 ( 4.00)         385 ( 4.11)    403 (13.8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446 ( 5.16)           451 ( 3.42)            447 ( 5.19)           428 ( 5.69)         390 ( 3.82)    369 ( 5.10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4Q04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Internet Collaborate Q4d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 Never  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 % (SE)                % (SE)                % (SE)                 % (SE)              % (SE)          %    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8     233099     21.80 ( 0.47)         24.78 ( 0.49)          15.90 ( 0.38)         11.83 ( 0.34)        22.74 ( 0.53)     2.95 ( 0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13.21 ( 0.64)         16.50 ( 0.61)          19.58 ( 0.71)         16.99 ( 0.63)        32.48 ( 0.82)     1.24 ( 0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18.09 ( 0.48)         20.29 ( 0.53)          23.45 ( 0.67)         14.01 ( 0.42)        21.06 ( 0.65)     3.10 ( 0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25.60 ( 0.67)         21.15 ( 0.50)          15.43 ( 0.38)          9.58 ( 0.29)        18.58 ( 0.43)     9.66 ( 0.6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15.62 ( 0.59)         16.70 ( 0.42)          19.64 ( 0.55)         16.79 ( 0.48)        29.75 ( 0.68)     1.50 ( 0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3     128530     31.39 ( 0.88)         21.82 ( 0.63)          15.63 ( 0.52)         11.77 ( 0.49)        14.87 ( 0.58)     4.52 ( 0.3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15.16 ( 0.59)         17.70 ( 0.48)          19.25 ( 0.65)         18.67 ( 0.56)        27.52 ( 0.81)     1.69 ( 0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9.36 ( 0.37)         23.04 ( 0.76)          27.60 ( 0.76)         15.90 ( 0.61)        20.51 ( 0.69)     3.58 ( 0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9.83 ( 0.37)         15.58 ( 0.45)          13.91 ( 0.45)         14.74 ( 0.42)        42.10 ( 0.68)     3.85 ( 0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8.52 ( 0.45)          9.66 ( 0.43)          11.62 ( 0.56)         22.62 ( 0.69)        46.40 ( 0.90)     1.17 ( 0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10.84 ( 0.54)         15.44 ( 0.65)          13.68 ( 0.41)         14.62 ( 0.62)        41.54 ( 1.09)     3.89 ( 0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3     105341     25.18 ( 0.92)         27.34 ( 0.69)          15.70 ( 0.58)         12.38 ( 0.59)        17.43 ( 0.75)     1.96 ( 0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10.41 ( 0.58)         14.60 ( 0.60)          10.55 ( 0.52)         12.16 ( 0.52)        47.22 ( 0.99)     5.07 ( 0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9.74 ( 0.53)         15.42 ( 0.54)          26.92 ( 0.73)         24.14 ( 0.67)        21.92 ( 0.62)     1.87 ( 0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7     519693      9.00 ( 0.31)         12.45 ( 0.34)          12.01 ( 0.35)         12.05 ( 0.39)        51.09 ( 0.68)     3.40 ( 0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2.91 ( 0.21)          4.86 ( 0.33)           6.50 ( 0.33)         16.46 ( 0.56)        52.96 ( 1.01)    16.30 ( 0.7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 6.99 ( 0.46)         17.56 ( 0.60)          23.29 ( 0.70)         25.56 ( 0.75)        25.99 ( 0.76)     0.61 ( 0.1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14.11 ( 0.64)         24.00 ( 0.76)          29.69 ( 0.72)         15.03 ( 0.58)        15.40 ( 0.60)     1.76 ( 0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32.58 ( 0.77)         30.28 ( 0.82)          17.94 ( 0.58)          9.02 ( 0.44)         7.06 ( 0.40)     3.12 ( 0.3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16.36 ( 0.61)         21.79 ( 0.58)          14.95 ( 0.60)         14.25 ( 0.52)        29.48 ( 0.82)     3.16 ( 0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23.63 ( 0.72)         19.04 ( 0.53)          16.28 ( 0.53)         15.90 ( 0.55)        24.25 ( 0.75)     0.91 ( 0.1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26.22 ( 0.86)         31.99 ( 0.75)          14.42 ( 0.50)         10.08 ( 0.41)        14.96 ( 0.70)     2.32 ( 0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20      75288     17.84 ( 0.68)         22.83 ( 0.72)          18.65 ( 0.67)         14.95 ( 0.82)        23.94 ( 0.84)     1.81 ( 0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9.94 ( 0.44)         12.39 ( 0.57)          21.38 ( 0.68)         19.84 ( 0.56)        33.99 ( 0.80)     2.46 ( 0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16.00 ( 0.75)         24.87 ( 0.85)          16.22 ( 0.61)          9.84 ( 0.43)        22.80 ( 0.96)    10.27 ( 1.13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16.01 ( 0.12)         19.28 ( 0.12)          17.61 ( 0.12)         15.17 ( 0.11)        28.24 ( 0.15)     3.69 ( 0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13.66 ( 0.15)         16.89 ( 0.14)          15.74 ( 0.16)         15.48 ( 0.15)        32.43 ( 0.29)     5.81 ( 0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22.86 ( 0.85)         21.54 ( 0.83)          14.97 ( 0.72)         11.77 ( 0.50)        19.93 ( 0.85)     8.92 ( 1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14.82 ( 0.57)         29.43 ( 0.71)          18.34 ( 0.57)         11.31 ( 0.37)        17.65 ( 0.69)     8.45 ( 0.9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10.59 ( 0.77)         28.42 ( 1.20)          16.34 ( 1.16)         10.07 ( 0.77)        26.07 ( 1.16)     8.50 ( 0.9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15.98 ( 0.59)         17.62 ( 0.51)          14.49 ( 0.49)         13.69 ( 0.49)        29.42 ( 0.73)     8.80 ( 0.4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12      90159     12.69 ( 0.50)         26.14 ( 0.74)          16.72 ( 0.65)         14.23 ( 0.52)        24.99 ( 1.00)     5.24 ( 0.6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10.81 ( 1.50)         18.01 ( 2.09)          25.13 ( 2.52)         21.31 ( 2.52)        23.85 ( 2.42)     0.89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41.01 ( 0.92)         22.88 ( 0.72)          10.36 ( 0.43)          7.04 ( 0.42)        15.99 ( 0.63)     2.71 ( 0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23.65 ( 0.67)         22.28 ( 0.70)          18.13 ( 0.71)         12.20 ( 0.57)        21.78 ( 0.71)     1.96 ( 0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7.01 ( 0.43)         15.14 ( 0.60)          20.20 ( 0.74)         24.79 ( 0.65)        26.83 ( 0.65)     6.03 ( 0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25.56 ( 0.55)         24.12 ( 0.56)          13.55 ( 0.43)         11.95 ( 0.41)        17.88 ( 0.48)     6.93 ( 0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9.62 ( 0.51)         16.05 ( 0.84)          11.02 ( 0.49)          8.13 ( 0.37)        50.69 ( 1.32)     4.49 ( 0.3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13.33 ( 0.56)         14.16 ( 0.57)           9.28 ( 0.39)         11.32 ( 0.48)        48.19 ( 0.96)     3.73 ( 0.3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49.82 ( 0.71)         23.13 ( 0.67)          10.21 ( 0.47)          5.58 ( 0.36)         9.80 ( 0.38)     1.46 ( 0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13.15 ( 0.59)         36.22 ( 0.96)          19.02 ( 0.76)         13.00 ( 0.61)        17.06 ( 1.08)     1.56 ( 0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14.39 ( 0.61)         26.95 ( 0.71)          16.62 ( 0.68)         11.07 ( 0.48)        18.92 ( 0.84)    12.05 ( 0.92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4Q04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Internet Collaborate Q4d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READ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Never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mean (SE)             mean (SE)              mean (SE)             mean (SE) 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8     233099      521 ( 2.80)           512 ( 2.67)            514 ( 3.29)           520 ( 3.14)         515 ( 2.68)    437 ( 5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482 ( 6.70)           488 ( 5.77)            497 ( 5.40)           503 ( 4.99)         494 ( 4.81)    392 (23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491 ( 3.54)           515 ( 3.10)            535 ( 2.90)           524 ( 5.03)         485 ( 5.32)    409 (12.6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534 ( 2.95)           527 ( 3.08)            529 ( 3.24)           529 ( 4.58)         530 ( 2.87)    504 ( 5.9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486 ( 4.14)           490 ( 4.75)            503 ( 3.17)           509 ( 3.78)         509 ( 3.72)    405 (12.0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3     128530      494 ( 4.40)           482 ( 6.25)            480 ( 5.64)           493 ( 6.22)         476 ( 7.02)    417 (14.0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496 ( 6.33)           498 ( 5.71)            512 ( 4.94)           517 ( 5.16)         510 ( 4.93)    431 (20.8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473 ( 6.32)           485 ( 4.31)            498 ( 3.61)           509 ( 3.85)         509 ( 4.57)    448 ( 9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446 ( 4.37)           450 ( 3.65)            464 ( 3.69)           474 ( 2.64)         471 ( 2.68)    380 ( 7.8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539 ( 5.68)           537 ( 4.82)            542 ( 3.88)           550 ( 3.02)         551 ( 2.52)    509 (12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423 ( 6.36)           426 ( 6.56)            450 ( 5.56)           472 ( 6.13)         487 ( 3.67)    396 (16.7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3     105341      496 ( 4.27)           476 ( 4.33)            482 ( 4.19)           485 ( 6.53)         483 ( 4.62)    393 (17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530 ( 6.19)           517 ( 5.60)            518 ( 5.63)           522 ( 5.76)         522 ( 3.46)    457 ( 9.5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466 ( 5.78)           464 ( 3.98)            493 ( 3.20)           500 ( 3.60)         491 ( 3.75)    428 (12.0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7     519693      440 ( 5.99)           434 ( 5.02)            471 ( 3.97)           471 ( 4.46)         487 ( 2.18)    382 ( 7.9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491 ( 8.63)           494 ( 7.66)            502 ( 5.88)           505 ( 5.45)         504 ( 4.00)    471 ( 5.9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 535 ( 7.95)           549 ( 4.87)            564 ( 4.17)           564 ( 4.16)         553 ( 5.17)    500 (23.1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494 ( 5.69)           513 ( 4.74)            527 ( 3.10)           524 ( 3.87)         499 ( 5.50)    470 (17.4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482 ( 3.11)           495 ( 3.54)            499 ( 3.61)           494 ( 5.58)         477 ( 8.80)    356 (16.6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522 ( 4.69)           519 ( 4.18)            522 ( 5.14)           532 ( 5.10)         532 ( 3.57)    415 (11.7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523 ( 4.53)           503 ( 4.46)            504 ( 4.62)           508 ( 4.29)         507 ( 3.59)    454 (17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478 ( 4.81)           469 ( 4.19)            477 ( 4.99)           475 ( 4.90)         472 ( 5.02)    421 (13.0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20      75288      469 ( 5.40)           466 ( 4.06)            469 ( 4.38)           476 ( 6.63)         470 ( 5.09)    385 (14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487 ( 6.63)           500 ( 4.69)            506 ( 4.61)           515 ( 5.05)         521 ( 3.92)    427 (11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 434 ( 6.35)           447 ( 5.04)            459 ( 6.27)           467 ( 6.73)         455 ( 5.44)    412 (16.55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 489 ( 1.11)           490 ( 0.96)            501 ( 0.89)           506 ( 0.99)         500 ( 0.92)    428 ( 2.8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492 ( 1.52)           490 ( 1.33)            506 ( 1.35)           511 ( 1.75)         501 ( 1.48)    449 ( 4.55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415 ( 6.81)           408 ( 8.11)            433 ( 8.93)           427 ( 8.42)         398 ( 6.34)    286 (17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445 ( 6.75)           448 ( 5.64)            461 ( 5.34)           456 ( 7.34)         436 ( 5.34)    376 (10.1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387 ( 6.96)           394 ( 6.44)            397 ( 7.16)           406 ( 8.59)         388 ( 6.67)    301 (10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478 ( 4.29)           474 ( 4.00)            491 ( 4.27)           494 ( 4.24)         479 ( 3.67)    432 ( 5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12      90159      387 ( 5.26)           407 ( 3.65)            406 ( 4.69)           408 ( 4.70)         406 ( 4.00)    337 (10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495 (16.76)           490 (12.28)            514 ( 9.51)           527 (11.73)         517 ( 9.63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481 ( 3.43)           471 ( 4.20)            478 ( 5.77)           466 ( 6.00)         449 ( 4.94)    400 (12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489 ( 4.89)           472 ( 5.48)            476 ( 4.21)           491 ( 5.15)         481 ( 5.31)    403 (13.0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488 ( 5.18)           488 ( 3.23)            499 ( 2.88)           501 ( 2.35)         490 ( 2.61)    459 ( 4.8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315 ( 3.15)           314 ( 3.14)            310 ( 4.36)           312 ( 4.20)         333 ( 4.11)    266 ( 5.0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436 ( 7.09)           423 ( 7.47)            444 ( 6.79)           453 ( 6.20)         448 ( 4.10)    383 ( 6.7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400 ( 5.54)           405 ( 4.96)            416 ( 4.84)           415 ( 6.02)         400 ( 3.67)    322 ( 9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508 ( 1.65)           491 ( 2.53)            486 ( 4.45)           487 ( 8.78)         482 ( 3.85)    440 (10.4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433 ( 4.52)           422 ( 3.06)            415 ( 3.57)           412 ( 4.43)         400 ( 4.18)    406 (13.6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414 ( 7.31)           437 ( 3.82)            441 ( 5.92)           433 ( 6.92)         392 ( 5.68)    333 ( 7.83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4Q04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Internet Collaborate Q4d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MATHEMATICS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Never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mean (SE)             mean (SE)              mean (SE)             mean (SE) 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8     233099      527 ( 3.20)           520 ( 2.76)            522 ( 3.52)           526 ( 3.27)         520 ( 2.48)    453 ( 4.9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501 ( 5.74)           500 ( 5.48)            510 ( 4.56)           516 ( 4.92)         510 ( 4.35)    442 (23.9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514 ( 2.84)           536 ( 3.02)            554 ( 3.10)           541 ( 4.38)         498 ( 4.26)    448 (11.7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533 ( 2.48)           531 ( 2.44)            529 ( 3.05)           533 ( 3.77)         526 ( 2.86)    501 ( 4.5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520 ( 4.10)           523 ( 4.46)            531 ( 3.44)           538 ( 4.53)         537 ( 3.78)    441 (11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3     128530      523 ( 4.24)           512 ( 5.02)            506 ( 5.14)           513 ( 5.62)         501 ( 5.60)    450 (10.6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511 ( 5.80)           510 ( 4.77)            514 ( 4.51)           517 ( 5.05)         509 ( 4.37)    435 (22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502 ( 6.21)           505 ( 3.80)            516 ( 3.37)           522 ( 3.49)         524 ( 3.66)    477 ( 9.0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471 ( 4.23)           472 ( 3.34)            485 ( 3.42)           491 ( 2.93)         486 ( 2.77)    414 ( 7.9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557 ( 5.28)           545 ( 4.86)            546 ( 4.10)           552 ( 3.36)         547 ( 2.68)    507 (11.3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442 ( 5.48)           440 ( 4.60)            457 ( 4.98)           470 ( 5.53)         472 ( 3.22)    414 (15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3     105341      507 ( 4.33)           482 ( 3.52)            491 ( 3.88)           491 ( 6.07)         489 ( 4.19)    437 (18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510 ( 5.11)           498 ( 4.45)            501 ( 4.51)           509 ( 4.82)         507 ( 2.82)    446 ( 8.7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497 ( 4.54)           490 ( 3.49)            514 ( 3.30)           515 ( 3.48)         506 ( 3.39)    450 (10.7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7     519693      442 ( 5.15)           436 ( 3.60)            460 ( 3.58)           466 ( 3.66)         476 ( 2.56)    389 (10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518 ( 7.36)           525 ( 7.03)            526 ( 6.63)           533 ( 4.86)         527 ( 3.17)    499 ( 5.8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 519 ( 7.79)           545 ( 6.46)            554 ( 5.16)           555 ( 3.62)         544 ( 4.54)    510 (21.0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523 ( 5.32)           536 ( 4.70)            549 ( 3.40)           541 ( 4.20)         516 ( 4.54)    497 (17.9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490 ( 2.94)           497 ( 3.31)            497 ( 3.68)           493 ( 6.01)         485 ( 6.93)    415 (10.0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519 ( 3.74)           518 ( 3.66)            525 ( 4.23)           532 ( 3.94)         532 ( 3.09)    441 ( 9.5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509 ( 3.69)           492 ( 3.55)            491 ( 4.10)           492 ( 3.89)         494 ( 3.25)    458 (10.9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472 ( 3.98)           462 ( 3.80)            474 ( 4.64)           468 ( 4.65)         464 ( 4.59)    423 (12.8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20      75288      501 ( 5.26)           493 ( 3.71)            494 ( 4.25)           498 ( 5.43)         492 ( 4.47)    418 (13.7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496 ( 5.87)           497 ( 4.52)            502 ( 3.71)           508 ( 3.68)         511 ( 3.21)    427 (11.3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 418 ( 5.81)           429 ( 6.30)            436 ( 7.50)           442 ( 8.20)         425 ( 5.29)    385 (12.72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 501 ( 1.00)           500 ( 0.88)            507 ( 0.87)           511 ( 0.94)         504 ( 0.80)    447 ( 2.6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497 ( 1.39)           494 ( 1.49)            507 ( 1.48)           515 ( 1.57)         504 ( 1.24)    462 ( 4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424 ( 6.43)           423 ( 7.21)            436 ( 7.56)           435 ( 7.50)         407 ( 5.82)    320 (14.8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417 ( 5.74)           416 ( 4.90)            427 ( 4.67)           419 ( 6.97)         404 ( 4.59)    355 (10.3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378 ( 6.38)           379 ( 3.83)            382 ( 7.20)           379 ( 7.20)         369 ( 4.95)    297 ( 6.4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472 ( 3.63)           467 ( 3.80)            481 ( 3.19)           476 ( 4.39)         468 ( 3.15)    423 ( 4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12      90159      378 ( 5.10)           388 ( 3.81)            393 ( 4.36)           392 ( 4.51)         384 ( 4.01)    328 ( 8.8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531 (16.70)           507 (13.63)            534 ( 9.68)           531 (11.75)         523 ( 9.13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500 ( 3.37)           489 ( 3.86)            490 ( 5.42)           478 ( 6.86)         460 ( 4.49)    430 (13.0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497 ( 4.12)           482 ( 4.15)            481 ( 4.65)           496 ( 4.70)         483 ( 3.79)    446 (10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525 ( 5.39)           526 ( 3.80)            535 ( 3.26)           530 ( 2.86)         514 ( 2.90)    518 ( 5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326 ( 2.61)           322 ( 2.56)            315 ( 3.31)           312 ( 4.19)         323 ( 2.78)    285 ( 4.0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474 ( 5.89)           462 ( 5.85)            474 ( 6.06)           490 ( 6.29)         484 ( 4.17)    414 ( 7.8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434 ( 5.28)           441 ( 5.14)            456 ( 5.34)           454 ( 5.56)         432 ( 3.79)    356 ( 9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514 ( 1.68)           502 ( 2.99)            500 ( 5.31)           503 ( 9.53)         492 ( 4.61)    443 ( 8.7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437 ( 4.56)           418 ( 2.85)            417 ( 3.43)           414 ( 3.99)         404 ( 4.27)    390 ( 9.9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430 ( 6.31)           440 ( 3.41)            452 ( 4.58)           442 ( 5.08)         414 ( 4.06)    368 ( 5.60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4Q04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Internet Collaborate Q4d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Never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mean (SE)             mean (SE)              mean (SE)             mean (SE) 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8     233099      535 ( 3.20)           526 ( 2.99)            529 ( 3.62)           533 ( 3.13)         528 ( 2.77)    451 ( 5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508 ( 5.12)           503 ( 5.78)            515 ( 4.74)           519 ( 4.49)         517 ( 4.63)    445 (27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503 ( 2.97)           522 ( 2.94)            540 ( 2.85)           530 ( 4.13)         492 ( 4.35)    428 (11.8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539 ( 2.44)           536 ( 2.72)            539 ( 3.21)           542 ( 4.14)         538 ( 2.65)    506 ( 4.9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498 ( 4.14)           503 ( 4.59)            513 ( 3.34)           521 ( 4.04)         521 ( 3.89)    421 (11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3     128530      525 ( 3.80)           513 ( 5.02)            508 ( 4.79)           518 ( 5.39)         506 ( 5.32)    454 (11.4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518 ( 6.06)           518 ( 4.98)            525 ( 4.17)           530 ( 4.88)         525 ( 4.36)    450 (18.5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484 ( 6.73)           485 ( 4.24)            499 ( 3.68)           505 ( 3.90)         510 ( 4.33)    453 ( 9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479 ( 4.22)           480 ( 3.49)            492 ( 3.63)           501 ( 3.20)         496 ( 2.76)    412 ( 8.7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567 ( 5.32)           557 ( 4.93)            557 ( 4.14)           567 ( 2.89)         566 ( 2.45)    500 (12.9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453 ( 5.41)           450 ( 5.29)            472 ( 4.70)           483 ( 5.55)         489 ( 3.33)    423 (15.8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3     105341      518 ( 3.86)           497 ( 3.42)            504 ( 3.70)           505 ( 5.48)         504 ( 4.05)    436 (16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521 ( 5.68)           506 ( 5.12)            508 ( 5.43)           516 ( 5.67)         514 ( 3.27)    440 ( 9.8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476 ( 5.58)           474 ( 3.80)            499 ( 3.45)           503 ( 3.13)         496 ( 3.67)    423 (12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7     519693      454 ( 4.39)           446 ( 3.23)            471 ( 3.24)           479 ( 3.55)         492 ( 2.14)    397 ( 8.0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533 ( 8.62)           535 ( 7.24)            536 ( 5.88)           541 ( 4.94)         535 ( 3.28)    506 ( 6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 496 ( 7.64)           516 ( 5.51)            530 ( 4.33)           529 ( 3.70)         520 ( 4.35)    494 (21.6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514 ( 5.86)           531 ( 4.66)            544 ( 2.81)           537 ( 4.08)         508 ( 5.46)    494 (22.0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487 ( 3.26)           496 ( 3.40)            493 ( 3.56)           493 ( 5.18)         482 ( 7.60)    400 (14.5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531 ( 4.75)           526 ( 3.83)            531 ( 4.52)           542 ( 4.73)         542 ( 3.18)    431 (10.9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512 ( 3.86)           494 ( 3.67)            494 ( 4.03)           496 ( 3.93)         498 ( 2.99)    442 (13.9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478 ( 4.16)           470 ( 3.47)            483 ( 4.62)           477 ( 4.52)         474 ( 4.53)    431 (12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20      75288      496 ( 4.69)           488 ( 3.65)            489 ( 4.13)           493 ( 5.18)         491 ( 4.12)    422 (11.9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497 ( 6.00)           497 ( 4.37)            499 ( 3.88)           511 ( 4.01)         513 ( 3.13)    433 (10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 417 ( 4.48)           425 ( 4.84)            437 ( 5.95)           442 ( 6.44)         427 ( 4.71)    388 (11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 502 ( 1.02)           500 ( 0.88)            508 ( 0.84)           513 ( 0.90)         507 ( 0.81)    443 ( 2.7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500 ( 1.40)           494 ( 1.19)            508 ( 1.30)           517 ( 1.57)         511 ( 1.19)    466 ( 4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445 ( 6.41)           440 ( 7.59)            461 ( 8.06)           457 ( 7.65)         425 ( 5.73)    345 (13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439 ( 6.33)           442 ( 4.97)            455 ( 4.47)           449 ( 6.26)         431 ( 4.47)    388 ( 9.5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389 ( 4.42)           397 ( 3.79)            398 ( 6.29)           401 ( 7.29)         391 ( 4.38)    316 ( 8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499 ( 3.64)           491 ( 3.71)            506 ( 3.71)           505 ( 4.04)         492 ( 3.37)    451 ( 4.5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12      90159      412 ( 5.21)           425 ( 3.50)            431 ( 4.41)           431 ( 4.60)         427 ( 3.56)    353 ( 8.7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519 (17.30)           503 (13.84)            526 ( 9.70)           530 (12.62)         530 (10.01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499 ( 3.42)           492 ( 3.83)            495 ( 5.21)           477 ( 5.87)         462 ( 4.29)    445 (11.7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498 ( 4.21)           483 ( 4.33)            486 ( 3.90)           498 ( 4.71)         491 ( 3.72)    437 (10.8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509 ( 5.17)           508 ( 3.76)            518 ( 2.88)           518 ( 2.70)         504 ( 2.63)    496 ( 5.0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351 ( 2.28)           351 ( 2.34)            349 ( 3.06)           349 ( 3.84)         362 ( 3.06)    318 ( 4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471 ( 7.26)           464 ( 6.32)            476 ( 5.92)           495 ( 5.73)         489 ( 3.64)    431 ( 6.9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434 ( 4.89)           438 ( 4.59)            453 ( 4.50)           452 ( 5.34)         434 ( 3.35)    371 ( 6.9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531 ( 2.03)           515 ( 3.28)            514 ( 6.01)           516 ( 9.79)         505 ( 5.15)    455 ( 9.6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438 ( 4.23)           422 ( 2.63)            421 ( 3.04)           419 ( 3.54)         409 ( 3.58)    409 (11.8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430 ( 5.98)           442 ( 3.39)            454 ( 4.77)           443 ( 4.76)         412 ( 4.03)    372 ( 5.15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4Q05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Use SpreadSheets Q4e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 Never  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 % (SE)                % (SE)                % (SE)                 % (SE)              % (SE)          %    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8     233099      4.93 ( 0.25)         16.94 ( 0.45)          26.14 ( 0.46)         26.40 ( 0.48)        22.85 ( 0.53)     2.74 ( 0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6.60 ( 0.46)         19.97 ( 0.73)          24.39 ( 0.69)         22.56 ( 0.73)        25.32 ( 0.90)     1.16 ( 0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4.30 ( 0.26)         12.62 ( 0.48)          20.97 ( 0.54)         22.16 ( 0.54)        36.77 ( 0.65)     3.18 ( 0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4.53 ( 0.26)         10.89 ( 0.43)          19.44 ( 0.49)         24.33 ( 0.49)        31.33 ( 0.63)     9.48 ( 0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4.97 ( 0.32)         15.26 ( 0.48)          24.62 ( 0.47)         25.67 ( 0.59)        27.75 ( 0.63)     1.74 ( 0.1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2     128542      7.68 ( 0.50)         16.69 ( 0.69)          27.45 ( 0.89)         22.15 ( 0.85)        21.51 ( 0.93)     4.52 ( 0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4.99 ( 0.39)         14.58 ( 0.60)          21.87 ( 0.72)         27.00 ( 0.89)        29.84 ( 0.80)     1.71 ( 0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3.18 ( 0.31)         13.37 ( 0.74)          24.38 ( 0.86)         24.47 ( 0.94)        30.92 ( 1.05)     3.68 ( 0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6.40 ( 0.36)         16.56 ( 0.58)          17.04 ( 0.44)         20.53 ( 0.59)        35.59 ( 0.80)     3.87 ( 0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1.25 ( 0.18)          6.66 ( 0.43)          14.85 ( 0.61)         31.51 ( 0.89)        44.47 ( 1.08)     1.26 ( 0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8.77 ( 0.46)         17.31 ( 0.71)          15.89 ( 0.54)         18.15 ( 0.58)        35.99 ( 0.83)     3.89 ( 0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3     105341      7.29 ( 0.44)         29.18 ( 0.82)          25.36 ( 0.70)         20.94 ( 0.58)        15.48 ( 0.58)     1.76 ( 0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2.87 ( 0.28)          9.12 ( 0.51)          13.92 ( 0.64)         18.41 ( 0.72)        50.36 ( 1.12)     5.31 ( 0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2.98 ( 0.24)          7.29 ( 0.44)          20.57 ( 0.67)         29.60 ( 0.77)        37.55 ( 0.73)     2.01 ( 0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6     519743      7.13 ( 0.28)         17.12 ( 0.47)          18.34 ( 0.56)         17.76 ( 0.45)        36.09 ( 0.75)     3.56 ( 0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1.51 ( 0.25)          7.15 ( 0.79)           9.60 ( 0.59)         23.47 ( 0.75)        42.06 ( 1.34)    16.21 ( 0.7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 1.93 ( 0.22)          7.22 ( 0.61)          14.01 ( 0.63)         27.42 ( 0.68)        48.88 ( 0.84)     0.55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4.03 ( 0.38)         11.74 ( 0.54)          19.79 ( 0.55)         24.58 ( 0.70)        38.12 ( 0.89)     1.74 ( 0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3.97 ( 0.29)         14.26 ( 0.69)          27.57 ( 0.98)         28.28 ( 0.81)        22.79 ( 1.04)     3.14 ( 0.3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6.54 ( 0.42)         14.92 ( 0.59)          20.46 ( 0.57)         25.50 ( 0.78)        29.60 ( 0.78)     2.97 ( 0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7.22 ( 0.43)         19.09 ( 0.55)          25.78 ( 0.71)         25.93 ( 0.65)        21.26 ( 0.66)     0.72 ( 0.1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7.37 ( 0.47)         25.84 ( 0.79)          24.26 ( 0.75)         22.32 ( 0.80)        17.92 ( 0.69)     2.30 ( 0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6.03 ( 0.42)         19.73 ( 0.73)          22.45 ( 0.75)         21.62 ( 0.68)        28.55 ( 1.12)     1.61 ( 0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2.25 ( 0.22)          6.08 ( 0.38)          14.22 ( 0.64)         24.46 ( 0.69)        50.50 ( 0.83)     2.49 ( 0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10.35 ( 0.67)         22.22 ( 0.82)          16.12 ( 0.62)         11.71 ( 0.56)        29.44 ( 1.03)    10.15 ( 1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 5.16 ( 0.07)         14.87 ( 0.12)          20.38 ( 0.13)         23.48 ( 0.14)        32.44 ( 0.17)     3.67 ( 0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5.12 ( 0.11)         14.19 ( 0.19)          18.20 ( 0.17)         22.78 ( 0.22)        33.95 ( 0.30)     5.76 ( 0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14.59 ( 0.64)         25.69 ( 0.86)          18.13 ( 0.77)         14.18 ( 0.68)        18.32 ( 0.84)     9.09 ( 1.1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7.95 ( 0.41)         20.77 ( 0.69)          17.70 ( 0.63)         17.33 ( 0.72)        27.83 ( 1.00)     8.42 ( 0.9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7.58 ( 0.58)         24.60 ( 1.15)          16.66 ( 0.88)         13.67 ( 0.81)        29.51 ( 1.38)     7.99 ( 1.0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6.83 ( 0.39)         17.19 ( 0.65)          18.08 ( 0.59)         18.08 ( 0.64)        31.25 ( 0.78)     8.58 ( 0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12      90159     12.25 ( 0.58)         24.81 ( 0.65)          18.19 ( 0.68)         14.47 ( 0.51)        25.23 ( 0.68)     5.06 ( 0.6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2.37 (  .  )         15.72 ( 2.00)          24.21 ( 2.22)         31.80 ( 2.46)        25.03 ( 2.45)     0.87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8.47 ( 0.48)         19.06 ( 0.60)          19.71 ( 0.54)         20.48 ( 0.68)        29.62 ( 0.75)     2.66 ( 0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5.90 ( 0.38)         27.92 ( 0.82)          29.84 ( 0.81)         18.55 ( 0.75)        15.61 ( 0.91)     2.16 ( 0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2.11 ( 0.26)          9.56 ( 0.41)          19.39 ( 0.59)         35.69 ( 0.73)        27.06 ( 0.68)     6.20 ( 0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16.32 ( 0.45)         22.72 ( 0.53)          15.55 ( 0.42)         12.97 ( 0.45)        25.52 ( 0.57)     6.91 ( 0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8.22 ( 0.59)         21.61 ( 0.91)          19.80 ( 0.75)         13.88 ( 0.64)        32.03 ( 1.15)     4.45 ( 0.4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8.24 ( 0.46)         17.07 ( 0.54)          15.35 ( 0.58)         16.64 ( 0.70)        38.76 ( 0.86)     3.94 ( 0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7.12 ( 0.35)         18.39 ( 0.57)          28.28 ( 0.69)         26.03 ( 0.68)        18.76 ( 0.56)     1.43 ( 0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8.48 ( 0.53)         33.64 ( 0.90)          22.72 ( 0.63)         19.18 ( 0.76)        14.44 ( 0.75)     1.54 ( 0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10.87 ( 0.50)         22.18 ( 0.58)          14.45 ( 0.56)         14.37 ( 0.64)        25.99 ( 0.88)    12.14 ( 0.89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4Q05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Use SpreadSheets Q4e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READ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Never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mean (SE)             mean (SE)              mean (SE)             mean (SE) 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8     233099      482 ( 4.79)           499 ( 3.05)            527 ( 2.36)           530 ( 2.59)         507 ( 2.66)    427 ( 5.5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481 ( 6.27)           489 ( 6.01)            503 ( 4.35)           504 ( 4.66)         480 ( 6.76)    397 (23.9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454 ( 7.57)           488 ( 4.69)            525 ( 3.71)           537 ( 2.83)         500 ( 3.97)    411 (12.3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484 ( 6.10)           508 ( 3.78)            531 ( 3.04)           545 ( 2.91)         533 ( 2.55)    505 ( 6.1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453 ( 7.87)           484 ( 4.13)            505 ( 3.78)           519 ( 3.05)         499 ( 3.57)    405 (12.4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2     128542      450 ( 7.84)           486 ( 5.34)            502 ( 4.37)           509 ( 5.10)         456 ( 6.78)    416 (12.0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451 (10.07)           490 ( 6.01)            510 ( 4.45)           525 ( 4.62)         509 ( 4.99)    421 (18.8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459 ( 8.52)           484 ( 5.58)            500 ( 4.09)           513 ( 3.65)         491 ( 3.38)    442 (10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436 ( 5.73)           453 ( 3.22)            472 ( 2.81)           482 ( 3.12)         461 ( 2.96)    371 ( 6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494 (12.85)           531 ( 5.87)            540 ( 4.10)           556 ( 3.02)         548 ( 2.74)    513 (11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419 ( 6.37)           438 ( 5.54)            463 ( 6.36)           482 ( 4.77)         474 ( 3.78)    400 (16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3     105341      460 ( 6.75)           479 ( 3.94)            496 ( 3.90)           500 ( 4.30)         464 ( 4.92)    395 (15.9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457 (10.29)           494 ( 5.46)            526 ( 4.33)           540 ( 4.90)         523 ( 3.57)    454 ( 9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419 (10.95)           454 ( 5.61)            486 ( 4.24)           499 ( 3.07)         489 ( 2.84)    436 (12.5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6     519743      420 ( 5.80)           460 ( 3.47)            480 ( 3.40)           487 ( 3.42)         476 ( 2.74)    381 ( 7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469 (15.55)           493 ( 7.40)            512 ( 6.38)           518 ( 4.15)         496 ( 4.64)    470 ( 5.9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 511 (13.14)           540 ( 8.91)            555 ( 5.38)           564 ( 3.84)         557 ( 3.99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447 ( 9.41)           477 ( 6.71)            516 ( 3.64)           535 ( 3.20)         518 ( 3.74)    467 (16.6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430 ( 9.67)           474 ( 5.57)            502 ( 3.42)           507 ( 3.55)         477 ( 5.46)    352 (15.7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487 ( 8.06)           499 ( 4.71)            530 ( 4.37)           551 ( 3.91)         523 ( 3.47)    405 (12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467 ( 5.84)           492 ( 4.04)            516 ( 3.35)           528 ( 3.88)         508 ( 4.11)    461 (21.3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445 ( 7.48)           461 ( 5.09)            491 ( 4.07)           499 ( 4.00)         449 ( 4.83)    415 (13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433 ( 7.29)           468 ( 4.21)            478 ( 4.24)           493 ( 5.27)         454 ( 5.79)    379 (16.7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474 (12.54)           468 ( 6.79)            507 ( 6.19)           519 ( 3.71)         514 ( 4.02)    423 (12.5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 419 ( 6.84)           436 ( 4.50)            452 ( 5.81)           471 ( 7.45)         465 ( 5.26)    413 (16.83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 456 ( 1.79)           482 ( 1.07)            505 ( 0.87)           517 ( 0.82)         495 ( 0.86)    423 ( 2.7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447 ( 2.24)           477 ( 1.64)            505 ( 1.29)           521 ( 1.33)         502 ( 1.41)    448 ( 4.58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398 ( 7.37)           405 ( 6.73)            447 ( 6.67)           433 ( 8.16)         395 ( 8.03)    285 (17.0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420 ( 8.58)           431 ( 5.37)            457 ( 5.51)           477 ( 6.47)         447 ( 5.80)    374 ( 9.8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379 (11.44)           394 ( 7.34)            400 ( 6.73)           414 ( 6.17)         381 ( 7.04)    300 ( 9.4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452 ( 6.92)           472 ( 3.74)            494 ( 3.81)           498 ( 3.60)         478 ( 3.27)    429 ( 5.1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12      90159      385 ( 4.22)           403 ( 3.39)            408 ( 4.65)           421 ( 5.17)         401 ( 3.98)    334 (10.7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 . (  .  )           486 (12.68)            498 (10.44)           528 ( 9.92)         516 ( 9.25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438 ( 5.43)           452 ( 4.25)            486 ( 3.96)           493 ( 3.97)         472 ( 4.18)    396 (10.0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448 ( 8.51)           478 ( 4.18)            492 ( 4.73)           499 ( 4.30)         462 ( 7.63)    386 (13.7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462 ( 9.27)           475 ( 4.68)            495 ( 2.92)           507 ( 2.05)         487 ( 2.48)    457 ( 5.0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281 ( 3.51)           312 ( 2.98)            325 ( 3.65)           339 ( 4.52)         329 ( 2.80)    264 ( 4.6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426 ( 8.80)           434 ( 5.55)            459 ( 4.41)           466 ( 5.63)         433 ( 5.14)    380 ( 7.0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383 ( 6.02)           396 ( 4.67)            423 ( 4.29)           432 ( 3.90)         393 ( 3.82)    322 ( 8.8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450 ( 4.74)           472 ( 2.58)            508 ( 2.27)           524 ( 2.34)         490 ( 3.50)    430 (12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408 ( 5.34)           415 ( 2.93)            424 ( 3.78)           429 ( 4.81)         399 ( 4.23)    401 (14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404 ( 7.03)           426 ( 4.73)            444 ( 6.28)           445 ( 5.83)         407 ( 4.46)    335 ( 7.93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4Q05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Use SpreadSheets Q4e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MATHEMATICS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Never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mean (SE)             mean (SE)              mean (SE)             mean (SE) 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8     233099      499 ( 5.11)           511 ( 3.37)            536 ( 2.65)           533 ( 2.61)         509 ( 2.58)    447 ( 5.0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492 ( 6.69)           504 ( 5.41)            522 ( 4.57)           519 ( 4.34)         493 ( 4.97)    446 (24.7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488 ( 6.88)           513 ( 4.03)            549 ( 3.30)           557 ( 2.72)         512 ( 3.47)    450 (11.8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496 ( 5.68)           516 ( 3.20)            534 ( 2.70)           541 ( 2.17)         529 ( 2.42)    501 ( 4.6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494 ( 8.44)           522 ( 3.99)            538 ( 4.11)           549 ( 3.55)         521 ( 3.57)    436 (12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2     128542      487 ( 6.18)           517 ( 5.20)            532 ( 4.57)           530 ( 4.50)         476 ( 5.24)    451 ( 9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470 ( 9.40)           501 ( 5.03)            519 ( 4.40)           528 ( 4.44)         505 ( 4.41)    423 (19.7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498 ( 7.31)           511 ( 5.09)            521 ( 3.67)           527 ( 3.31)         504 ( 3.21)    473 ( 9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460 ( 5.76)           474 ( 3.25)            495 ( 3.18)           502 ( 3.24)         475 ( 3.20)    410 ( 7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506 (13.74)           542 ( 5.72)            551 ( 4.09)           559 ( 2.88)         543 ( 2.86)    512 (11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433 ( 4.83)           451 ( 4.49)            468 ( 4.77)           476 ( 4.38)         463 ( 3.49)    415 (14.6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3     105341      475 ( 5.64)           489 ( 3.80)            503 ( 4.06)           507 ( 4.14)         467 ( 4.21)    436 (16.5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452 ( 8.83)           476 ( 5.04)            512 ( 3.91)           525 ( 3.89)         505 ( 2.65)    446 ( 8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471 (10.09)           483 ( 5.34)            513 ( 4.08)           518 ( 2.78)         502 ( 2.98)    460 (11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6     519743      428 ( 5.23)           458 ( 3.19)            478 ( 2.74)           480 ( 3.31)         459 ( 2.81)    388 (10.6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502 (11.67)           511 ( 6.33)            540 ( 6.27)           544 ( 4.13)         520 ( 3.71)    499 ( 5.8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 505 (12.51)           540 (12.40)            550 ( 8.17)           556 ( 3.76)         545 ( 3.57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487 ( 8.41)           505 ( 6.44)            544 ( 3.30)           557 ( 2.79)         532 ( 3.47)    487 (15.8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448 ( 8.43)           483 ( 4.83)            507 ( 3.09)           505 ( 2.89)         478 ( 4.22)    408 ( 9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487 ( 5.72)           501 ( 3.99)            532 ( 4.39)           550 ( 3.33)         521 ( 2.84)    433 ( 9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473 ( 5.00)           486 ( 3.30)            505 ( 3.01)           508 ( 3.24)         489 ( 3.90)    462 (14.8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451 ( 6.42)           460 ( 4.34)            484 ( 3.94)           489 ( 3.66)         435 ( 4.65)    416 (13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473 ( 5.54)           496 ( 3.81)            504 ( 4.41)           518 ( 4.86)         476 ( 4.70)    413 (14.4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482 (11.13)           469 ( 5.84)            505 ( 5.46)           516 ( 2.81)         505 ( 2.82)    424 (10.6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 399 ( 5.31)           412 ( 4.15)            435 ( 6.85)           453 ( 8.68)         438 ( 6.78)    385 (12.92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 474 ( 1.60)           493 ( 1.04)            515 ( 0.88)           522 ( 0.78)         496 ( 0.77)    442 ( 2.4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457 ( 2.09)           482 ( 1.63)            511 ( 1.40)           525 ( 1.22)         502 ( 1.28)    461 ( 4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407 ( 6.67)           418 ( 6.23)            450 ( 6.84)           439 ( 7.50)         407 ( 6.73)    320 (14.9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396 ( 6.58)           406 ( 4.33)            427 ( 5.23)           439 ( 5.72)         410 ( 5.44)    353 (10.0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369 ( 8.33)           379 ( 4.70)            389 ( 4.59)           394 ( 4.84)         360 ( 4.81)    298 ( 6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453 ( 5.37)           467 ( 3.29)            487 ( 3.44)           485 ( 3.54)         462 ( 2.82)    420 ( 4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12      90159      375 ( 4.14)           384 ( 4.00)            395 ( 4.51)           403 ( 4.89)         381 ( 4.02)    324 ( 9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 . (  .  )           514 (12.13)            518 (10.87)           536 ( 9.49)         524 ( 9.10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464 ( 5.06)           475 ( 4.04)            509 ( 4.71)           506 ( 3.78)         478 ( 4.04)    425 (10.1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458 ( 7.41)           486 ( 3.26)            499 ( 3.81)           500 ( 4.05)         465 ( 5.38)    429 (13.6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505 (10.57)           513 ( 4.45)            531 ( 3.24)           538 ( 2.25)         511 ( 2.82)    518 ( 5.0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300 ( 2.85)           320 ( 2.46)            331 ( 3.25)           338 ( 4.29)         320 ( 2.37)    284 ( 3.8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464 ( 7.43)           472 ( 4.72)            492 ( 4.02)           504 ( 5.22)         468 ( 4.49)    413 ( 7.5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420 ( 6.38)           434 ( 4.12)            457 ( 4.12)           467 ( 4.20)         425 ( 3.87)    359 ( 8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472 ( 4.28)           483 ( 3.13)            520 ( 2.29)           531 ( 2.39)         490 ( 3.51)    444 ( 9.8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408 ( 5.47)           412 ( 2.65)            425 ( 3.04)           432 ( 4.45)         406 ( 4.63)    388 (10.4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416 ( 6.79)           438 ( 3.68)            453 ( 5.32)           454 ( 4.90)         420 ( 3.77)    367 ( 5.32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4Q05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Use SpreadSheets Q4e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Never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mean (SE)             mean (SE)              mean (SE)             mean (SE) 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8     233099      496 ( 5.58)           514 ( 3.64)            544 ( 2.66)           544 ( 2.68)         518 ( 2.61)    443 ( 5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495 ( 5.92)           506 ( 5.66)            526 ( 4.26)           524 ( 4.49)         502 ( 5.55)    453 (28.0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472 ( 6.79)           500 ( 4.18)            533 ( 3.18)           543 ( 2.55)         504 ( 3.42)    431 (12.0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494 ( 5.58)           518 ( 3.26)            539 ( 2.77)           553 ( 2.26)         540 ( 2.29)    505 ( 5.1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470 ( 8.87)           502 ( 3.74)            520 ( 3.90)           530 ( 3.13)         506 ( 3.97)    419 (12.6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2     128542      495 ( 6.10)           518 ( 4.92)            532 ( 4.37)           534 ( 4.25)         481 ( 5.22)    453 (10.0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472 (10.33)           511 ( 5.27)            528 ( 4.50)           540 ( 4.13)         522 ( 4.41)    437 (16.7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476 ( 7.85)           491 ( 5.31)            504 ( 4.24)           512 ( 3.66)         487 ( 3.98)    452 (10.0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470 ( 5.62)           481 ( 3.39)            503 ( 2.97)           509 ( 3.32)         486 ( 3.67)    403 ( 7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524 (13.62)           552 ( 5.72)            562 ( 4.21)           573 ( 2.97)         562 ( 2.61)    503 (12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447 ( 5.61)           462 ( 4.50)            481 ( 4.97)           493 ( 4.17)         477 ( 3.24)    425 (14.7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3     105341      486 ( 5.78)           501 ( 3.46)            518 ( 3.64)           519 ( 3.87)         485 ( 4.28)    432 (15.8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448 ( 8.52)           481 ( 5.61)            520 ( 4.57)           535 ( 4.29)         513 ( 3.30)    440 ( 9.8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439 (11.02)           467 ( 5.21)            495 ( 3.84)           505 ( 2.76)         492 ( 2.84)    431 (12.9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6     519743      437 ( 4.53)           471 ( 3.21)            490 ( 2.47)           496 ( 3.30)         475 ( 2.43)    397 ( 9.0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516 (14.48)           526 ( 7.53)            552 ( 6.25)           555 ( 4.03)         525 ( 3.79)    506 ( 6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 482 (11.67)           510 (11.17)            525 ( 6.19)           531 ( 3.44)         520 ( 3.37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476 ( 9.55)           496 ( 6.78)            538 ( 3.61)           553 ( 2.92)         528 ( 3.66)    486 (20.0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441 ( 9.53)           479 ( 4.75)            504 ( 3.27)           503 ( 3.03)         478 ( 4.55)    394 (13.7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491 ( 6.97)           505 ( 4.81)            540 ( 4.41)           563 ( 3.42)         532 ( 3.09)    419 (10.7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469 ( 5.22)           486 ( 3.31)            507 ( 2.97)           513 ( 3.21)         495 ( 3.79)    449 (17.9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455 ( 6.01)           468 ( 4.29)            491 ( 3.75)           498 ( 3.80)         446 ( 5.16)    422 (12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468 ( 6.12)           491 ( 3.81)            499 ( 3.96)           513 ( 4.48)         473 ( 4.62)    412 (12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476 ( 9.81)           464 ( 6.09)            504 ( 5.56)           517 ( 3.08)         508 ( 2.88)    430 (10.5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 398 ( 5.03)           413 ( 3.42)            433 ( 5.40)           449 ( 7.08)         438 ( 5.36)    389 (11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 472 ( 1.66)           493 ( 1.04)            515 ( 0.84)           524 ( 0.75)         500 ( 0.78)    439 ( 2.6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458 ( 2.24)           485 ( 1.50)            514 ( 1.20)           529 ( 1.27)         505 ( 1.22)    465 ( 4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427 ( 6.35)           435 ( 6.58)            474 ( 6.14)           461 ( 7.83)         426 ( 7.07)    344 (13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415 ( 7.85)           430 ( 4.44)            454 ( 5.03)           467 ( 5.55)         438 ( 5.05)    386 ( 9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386 ( 7.26)           394 ( 4.78)            404 ( 4.07)           415 ( 4.90)         382 ( 4.36)    317 ( 7.4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479 ( 5.39)           492 ( 3.23)            511 ( 3.56)           513 ( 3.33)         488 ( 3.13)    448 ( 4.6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12      90159      409 ( 3.91)           425 ( 3.47)            432 ( 4.29)           442 ( 4.66)         421 ( 3.37)    349 ( 8.6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 . (  .  )           502 (12.04)            515 (10.89)           534 (10.38)         526 (10.14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463 ( 4.94)           475 ( 3.90)            508 ( 4.18)           509 ( 3.76)         480 ( 3.91)    440 ( 9.9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460 ( 6.88)           489 ( 3.03)            503 ( 3.91)           503 ( 4.03)         471 ( 5.29)    425 (10.9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486 (10.49)           496 ( 4.01)            517 ( 2.80)           525 ( 1.91)         499 ( 2.44)    495 ( 4.9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326 ( 2.46)           349 ( 2.23)            362 ( 2.79)           370 ( 3.63)         359 ( 2.26)    315 ( 3.9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461 ( 8.11)           472 ( 4.66)            498 ( 3.72)           506 ( 4.50)         473 ( 5.00)    430 ( 7.6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421 ( 5.54)           431 ( 3.84)            456 ( 3.77)           464 ( 4.03)         427 ( 3.28)    370 ( 6.5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475 ( 5.68)           492 ( 2.81)            536 ( 2.69)           551 ( 2.48)         507 ( 3.94)    456 (12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409 ( 5.37)           415 ( 2.43)            429 ( 2.88)           437 ( 4.43)         409 ( 3.78)    405 (13.3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419 ( 6.48)           436 ( 3.91)            455 ( 4.76)           458 ( 4.49)         421 ( 3.05)    372 ( 5.14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4Q06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Download Software  Q4f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 Never  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 % (SE)                % (SE)                % (SE)                 % (SE)              % (SE)          %    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8     233099     21.18 ( 0.47)         25.23 ( 0.44)          18.21 ( 0.36)         14.39 ( 0.33)        18.20 ( 0.48)     2.79 ( 0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17.27 ( 0.61)         18.12 ( 0.52)          15.46 ( 0.55)         15.91 ( 0.53)        31.99 ( 0.72)     1.25 ( 0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20.94 ( 0.56)         22.77 ( 0.52)          17.35 ( 0.50)         14.34 ( 0.39)        21.52 ( 0.49)     3.07 ( 0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21.53 ( 0.51)         21.87 ( 0.51)          18.17 ( 0.38)         13.89 ( 0.43)        15.00 ( 0.47)     9.54 ( 0.6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22.47 ( 0.74)         21.10 ( 0.48)          15.38 ( 0.47)         13.73 ( 0.51)        25.54 ( 0.58)     1.77 ( 0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5     128502     24.38 ( 1.01)         17.92 ( 0.71)          16.29 ( 0.56)         12.41 ( 0.48)        24.05 ( 0.92)     4.95 ( 0.3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16.46 ( 0.66)         15.75 ( 0.65)          13.29 ( 0.51)         15.20 ( 0.50)        37.47 ( 0.85)     1.83 ( 0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16.60 ( 0.59)         19.84 ( 0.55)          16.26 ( 0.45)         13.56 ( 0.58)        30.19 ( 0.75)     3.56 ( 0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21.61 ( 0.54)         19.04 ( 0.58)          12.32 ( 0.44)         12.41 ( 0.39)        30.84 ( 0.63)     3.78 ( 0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18.13 ( 0.63)         18.97 ( 0.59)          17.49 ( 0.62)         16.45 ( 0.63)        27.75 ( 0.77)     1.20 ( 0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22.92 ( 0.65)         25.33 ( 0.66)          15.62 ( 0.55)         12.04 ( 0.46)        20.21 ( 0.65)     3.88 ( 0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3     105341     19.84 ( 0.75)         21.21 ( 0.62)          15.00 ( 0.62)         15.27 ( 0.61)        26.74 ( 0.81)     1.94 ( 0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11.60 ( 0.56)         16.48 ( 0.65)          14.89 ( 0.61)         12.99 ( 0.51)        39.14 ( 0.99)     4.89 ( 0.4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19.44 ( 0.68)         19.65 ( 0.65)          19.81 ( 0.70)         16.86 ( 0.66)        22.45 ( 0.69)     1.79 ( 0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7     519697     24.29 ( 0.48)         20.19 ( 0.48)          12.27 ( 0.34)         10.40 ( 0.28)        29.46 ( 0.59)     3.39 ( 0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4.22 ( 0.29)          6.52 ( 0.35)           8.95 ( 0.39)         17.94 ( 0.48)        46.17 ( 0.96)    16.20 ( 0.7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12.06 ( 0.55)         28.07 ( 0.80)          24.37 ( 0.61)         19.04 ( 0.57)        15.86 ( 0.76)     0.61 ( 0.1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25.75 ( 0.78)         24.30 ( 0.73)          17.83 ( 0.63)         12.76 ( 0.58)        17.06 ( 0.58)     2.31 ( 0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29.05 ( 0.66)         24.32 ( 0.66)          15.64 ( 0.60)         13.36 ( 0.54)        14.46 ( 0.57)     3.17 ( 0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16.30 ( 0.74)         20.67 ( 0.56)          17.87 ( 0.57)         18.14 ( 0.63)        24.20 ( 0.78)     2.82 ( 0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22.65 ( 0.75)         18.71 ( 0.58)          13.21 ( 0.52)         14.30 ( 0.50)        30.44 ( 0.87)     0.68 ( 0.1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21.94 ( 0.74)         24.63 ( 0.70)          12.02 ( 0.51)         12.74 ( 0.50)        26.38 ( 0.81)     2.28 ( 0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9      75292     15.51 ( 0.59)         16.31 ( 0.59)          14.10 ( 0.62)         16.09 ( 0.67)        36.27 ( 0.82)     1.72 ( 0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23.47 ( 0.89)         19.16 ( 0.56)          14.55 ( 0.54)         13.18 ( 0.53)        27.34 ( 0.72)     2.30 ( 0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18.84 ( 0.87)         24.97 ( 0.85)          15.20 ( 0.58)         10.53 ( 0.52)        20.23 ( 0.81)    10.22 ( 1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19.54 ( 0.13)         20.45 ( 0.12)          15.66 ( 0.11)         14.32 ( 0.10)        26.36 ( 0.15)     3.68 ( 0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17.11 ( 0.17)         18.76 ( 0.17)          14.55 ( 0.13)         14.55 ( 0.15)        29.23 ( 0.22)     5.79 ( 0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42.70 ( 1.35)         20.75 ( 0.78)           8.81 ( 0.50)          6.82 ( 0.43)        11.99 ( 0.75)     8.92 ( 1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15.35 ( 0.70)         20.04 ( 0.57)          12.57 ( 0.50)         13.31 ( 0.54)        29.84 ( 0.95)     8.88 ( 0.9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13.15 ( 0.91)         25.07 ( 0.76)          12.27 ( 0.76)         10.44 ( 0.59)        30.56 ( 1.03)     8.52 ( 1.0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19.06 ( 0.79)         20.24 ( 0.59)          15.46 ( 0.57)         11.44 ( 0.50)        25.13 ( 0.66)     8.68 ( 0.4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10      90179     15.77 ( 0.58)         22.27 ( 0.64)          14.76 ( 0.55)         12.89 ( 0.40)        28.44 ( 0.80)     5.86 ( 0.6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23.17 ( 2.35)         20.64 ( 2.47)          16.75 ( 2.06)         16.20 ( 2.04)        22.67 ( 2.44)     0.57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28.21 ( 0.70)         22.40 ( 0.65)          13.66 ( 0.48)         11.16 ( 0.41)        22.12 ( 0.75)     2.46 ( 0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29.31 ( 0.92)         23.79 ( 0.71)          14.23 ( 0.61)         11.45 ( 0.66)        19.33 ( 0.67)     1.89 ( 0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18.86 ( 0.68)         33.42 ( 0.84)          22.22 ( 0.64)         12.67 ( 0.50)         6.82 ( 0.47)     6.01 ( 0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28.75 ( 0.61)         26.46 ( 0.61)          13.44 ( 0.40)         10.88 ( 0.39)        13.30 ( 0.45)     7.17 ( 0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14.35 ( 0.57)         17.78 ( 0.93)          11.39 ( 0.51)          8.83 ( 0.32)        42.79 ( 1.17)     4.86 ( 0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21.90 ( 0.76)         18.64 ( 0.63)          11.61 ( 0.58)          9.67 ( 0.41)        34.11 ( 0.94)     4.07 ( 0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30.04 ( 0.69)         24.03 ( 0.57)          15.66 ( 0.64)         12.31 ( 0.54)        16.29 ( 0.55)     1.67 ( 0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9.97 ( 0.49)         25.37 ( 0.75)          17.51 ( 0.70)         17.21 ( 0.60)        28.29 ( 1.11)     1.64 ( 0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15.87 ( 0.67)         17.78 ( 0.50)          11.36 ( 0.58)         10.32 ( 0.55)        32.73 ( 0.85)    11.94 ( 0.94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4Q06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Download Software  Q4f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READ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Never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mean (SE)             mean (SE)              mean (SE)             mean (SE) 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8     233099      500 ( 2.84)           510 ( 2.71)            527 ( 2.87)           534 ( 3.26)         517 ( 2.65)    433 ( 5.8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468 ( 6.15)           491 ( 4.69)            507 ( 4.40)           506 ( 6.10)         495 ( 4.92)    402 (21.7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480 ( 3.65)           512 ( 3.38)            527 ( 3.11)           536 ( 4.30)         507 ( 4.78)    404 (12.9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515 ( 3.10)           525 ( 3.38)            541 ( 2.76)           550 ( 3.07)         529 ( 3.57)    504 ( 6.0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482 ( 3.24)           500 ( 4.12)            509 ( 4.21)           513 ( 4.41)         508 ( 3.04)    402 (10.6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5     128502      488 ( 4.97)           484 ( 5.34)            489 ( 6.89)           500 ( 7.24)         477 ( 5.60)    419 (13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481 ( 6.41)           496 ( 5.75)            511 ( 5.37)           524 ( 4.93)         516 ( 4.36)    436 (18.4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476 ( 5.10)           493 ( 4.41)            499 ( 4.50)           520 ( 4.36)         499 ( 3.78)    449 ( 9.8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458 ( 3.12)           466 ( 3.48)            469 ( 3.72)           471 ( 3.40)         463 ( 2.66)    374 ( 6.5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519 ( 3.74)           539 ( 3.33)            552 ( 3.68)           562 ( 3.19)         560 ( 3.23)    513 (11.8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446 ( 5.05)           462 ( 4.77)            463 ( 6.53)           478 ( 6.12)         472 ( 4.51)    397 (15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3     105341      482 ( 4.59)           476 ( 4.65)            488 ( 5.29)           480 ( 5.56)         493 ( 3.74)    395 (13.7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501 ( 6.09)           516 ( 4.57)            533 ( 4.54)           537 ( 5.67)         522 ( 3.86)    452 ( 9.9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458 ( 4.30)           478 ( 4.19)            497 ( 4.21)           504 ( 3.91)         497 ( 3.62)    431 (12.7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7     519697      459 ( 3.30)           466 ( 3.65)            473 ( 3.57)           479 ( 4.51)         483 ( 2.74)    376 ( 7.8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487 ( 7.49)           498 ( 6.53)            511 ( 5.69)           510 ( 5.52)         502 ( 3.71)    469 ( 6.0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 533 ( 5.60)           553 ( 4.02)            570 ( 3.76)           570 ( 4.51)         544 ( 6.12)    505 (23.6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501 ( 4.49)           516 ( 4.78)            527 ( 4.37)           524 ( 4.75)         507 ( 5.17)    492 (12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465 ( 3.56)           490 ( 3.45)            512 ( 4.30)           515 ( 5.46)         494 ( 5.14)    365 (14.4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503 ( 4.73)           517 ( 3.60)            537 ( 4.21)           546 ( 4.02)         526 ( 4.04)    406 (12.6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506 ( 4.16)           496 ( 4.69)            521 ( 4.17)           519 ( 4.87)         512 ( 2.98)    430 (17.6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472 ( 5.17)           465 ( 4.76)            474 ( 5.65)           488 ( 4.76)         476 ( 4.37)    415 (13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9      75292      471 ( 4.78)           465 ( 5.20)            466 ( 5.08)           479 ( 5.20)         469 ( 4.13)    376 (16.8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486 ( 4.50)           498 ( 4.34)            516 ( 4.51)           540 ( 5.09)         523 ( 3.67)    423 (11.9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 440 ( 5.92)           448 ( 5.80)            461 ( 5.77)           463 ( 5.52)         451 ( 5.65)    412 (16.63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 483 ( 0.96)           494 ( 0.89)            507 ( 0.93)           514 ( 0.98)         502 ( 0.84)    427 ( 2.7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482 ( 1.26)           495 ( 1.41)            512 ( 1.25)           516 ( 1.90)         500 ( 1.52)    448 ( 4.64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433 ( 6.36)           405 ( 7.76)            412 ( 9.24)           391 ( 9.03)         381 ( 7.39)    285 (17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457 ( 6.95)           437 ( 5.94)            458 ( 5.97)           462 ( 6.26)         443 ( 4.93)    374 ( 9.5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408 ( 6.66)           389 ( 7.37)            393 ( 7.87)           401 ( 7.27)         388 ( 5.87)    300 (10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484 ( 3.97)           484 ( 3.56)            492 ( 3.74)           489 ( 4.69)         469 ( 4.00)    431 ( 4.9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10      90179      396 ( 5.21)           402 ( 3.95)            397 ( 6.16)           408 ( 4.30)         413 ( 3.38)    340 (11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498 (10.27)           498 (10.67)            526 (12.27)           504 (15.31)         529 (10.44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465 ( 3.68)           472 ( 4.13)            487 ( 5.59)           486 ( 5.67)         465 ( 4.20)    389 ( 9.8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483 ( 4.83)           474 ( 4.87)            478 ( 6.02)           491 ( 5.47)         483 ( 4.96)    392 (14.7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487 ( 3.08)           498 ( 2.06)            498 ( 2.82)           500 ( 3.15)         474 ( 4.92)    458 ( 4.8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314 ( 2.56)           322 ( 2.80)            316 ( 4.21)           315 ( 4.36)         320 ( 4.15)    264 ( 4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442 ( 6.19)           435 ( 7.71)            452 ( 6.27)           451 ( 6.60)         442 ( 3.90)    385 ( 5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400 ( 4.21)           406 ( 4.74)            432 ( 5.02)           418 ( 5.33)         393 ( 3.82)    327 ( 8.8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491 ( 2.22)           491 ( 2.54)            510 ( 3.50)           509 ( 3.72)         499 ( 3.72)    435 (10.8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428 ( 6.28)           413 ( 3.45)            413 ( 4.07)           421 ( 3.88)         417 ( 3.21)    404 (13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418 ( 7.50)           424 ( 5.19)            431 ( 7.07)           436 ( 6.58)         420 ( 4.36)    334 ( 7.73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4Q06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Download Software  Q4f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MATHEMATICS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Never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mean (SE)             mean (SE)              mean (SE)             mean (SE) 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8     233099      514 ( 3.15)           521 ( 2.92)            532 ( 3.14)           535 ( 3.23)         515 ( 2.62)    452 ( 5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494 ( 4.88)           510 ( 4.74)            524 ( 5.27)           517 ( 5.04)         503 ( 4.24)    447 (23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511 ( 3.17)           535 ( 3.29)            545 ( 3.36)           549 ( 4.02)         515 ( 3.58)    443 (11.7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523 ( 2.69)           529 ( 2.78)            541 ( 2.45)           540 ( 2.99)         522 ( 3.32)    501 ( 4.4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520 ( 3.50)           531 ( 3.91)            538 ( 4.24)           542 ( 4.49)         532 ( 3.54)    435 (10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5     128502      527 ( 4.45)           518 ( 4.84)            514 ( 6.20)           522 ( 6.13)         491 ( 4.67)    447 (10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502 ( 6.28)           511 ( 4.66)            520 ( 5.66)           525 ( 5.09)         509 ( 4.02)    433 (18.6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509 ( 4.54)           517 ( 3.77)            520 ( 3.85)           530 ( 4.24)         506 ( 3.09)    481 ( 8.5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488 ( 3.53)           491 ( 3.58)            484 ( 3.10)           484 ( 3.43)         473 ( 2.83)    412 ( 7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539 ( 3.80)           546 ( 3.32)            557 ( 3.51)           559 ( 3.56)         546 ( 3.33)    515 (11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458 ( 3.87)           463 ( 3.63)            466 ( 5.53)           469 ( 5.22)         454 ( 3.69)    412 (14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3     105341      502 ( 4.88)           488 ( 4.33)            494 ( 4.87)           488 ( 4.53)         490 ( 3.75)    436 (14.5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488 ( 4.63)           503 ( 4.17)            518 ( 3.75)           519 ( 4.62)         502 ( 3.24)    443 ( 9.5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493 ( 3.82)           505 ( 3.52)            516 ( 3.95)           520 ( 3.97)         504 ( 3.31)    452 (12.0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7     519697      461 ( 2.98)           461 ( 2.98)            466 ( 3.26)           469 ( 3.87)         467 ( 2.72)    386 (10.6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526 ( 7.74)           530 ( 5.96)            540 ( 4.96)           534 ( 5.36)         523 ( 2.94)    498 ( 5.8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 527 ( 5.53)           549 ( 4.79)            564 ( 3.93)           557 ( 4.38)         524 ( 5.77)    509 (20.0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529 ( 3.33)           539 ( 4.60)            549 ( 3.75)           545 ( 4.71)         518 ( 4.64)    518 (12.7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483 ( 3.31)           495 ( 3.35)            507 ( 3.83)           508 ( 4.65)         484 ( 4.20)    419 ( 9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510 ( 4.05)           520 ( 3.34)            534 ( 3.49)           544 ( 4.19)         521 ( 3.61)    434 ( 9.7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503 ( 3.57)           489 ( 3.86)            504 ( 4.04)           498 ( 4.37)         493 ( 2.96)    441 (15.8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474 ( 4.44)           465 ( 3.95)            466 ( 5.15)           473 ( 4.36)         461 ( 3.93)    415 (12.6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9      75292      513 ( 4.81)           499 ( 5.05)            494 ( 4.87)           500 ( 4.38)         485 ( 3.34)    407 (13.7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493 ( 3.75)           498 ( 4.28)            509 ( 4.05)           525 ( 4.02)         508 ( 3.08)    424 (10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 425 ( 5.99)           430 ( 6.78)            439 ( 6.72)           433 ( 7.09)         418 ( 5.43)    386 (12.91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 500 ( 0.88)           506 ( 0.84)            514 ( 0.88)           515 ( 0.91)         499 ( 0.75)    446 ( 2.5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493 ( 1.22)           500 ( 1.52)            515 ( 1.43)           517 ( 1.77)         499 ( 1.28)    461 ( 4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439 ( 6.51)           419 ( 6.81)            424 ( 7.60)           397 ( 7.29)         391 ( 6.52)    319 (14.8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435 ( 5.75)           414 ( 5.61)            424 ( 4.82)           424 ( 5.49)         404 ( 4.75)    354 ( 9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390 ( 6.24)           375 ( 5.35)            384 ( 6.26)           386 ( 5.74)         366 ( 4.12)    298 ( 6.3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483 ( 3.68)           479 ( 3.28)            476 ( 3.65)           475 ( 4.34)         453 ( 3.29)    422 ( 4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10      90179      384 ( 4.80)           383 ( 4.37)            389 ( 5.37)           394 ( 3.71)         389 ( 3.44)    330 ( 9.5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526 (10.84)           514 ( 9.32)            544 (11.30)           515 (14.49)         530 (10.26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495 ( 3.52)           492 ( 3.74)            500 ( 4.75)           492 ( 5.22)         466 ( 4.13)    419 (10.9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498 ( 4.09)           485 ( 3.88)            480 ( 5.23)           491 ( 4.80)         478 ( 4.75)    435 (15.3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523 ( 3.77)           529 ( 2.20)            529 ( 2.80)           529 ( 3.96)         498 ( 5.98)    519 ( 5.5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324 ( 2.02)           326 ( 2.32)            321 ( 3.84)           315 ( 3.76)         313 ( 3.44)    282 ( 4.0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477 ( 5.18)           473 ( 6.72)            489 ( 5.73)           485 ( 5.67)         477 ( 4.25)    418 ( 7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437 ( 4.21)           444 ( 4.38)            465 ( 5.13)           451 ( 6.35)         424 ( 3.78)    362 ( 8.7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509 ( 2.52)           504 ( 2.83)            518 ( 3.95)           506 ( 4.12)         498 ( 4.25)    449 (10.0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432 ( 6.22)           414 ( 3.20)            416 ( 3.28)           421 ( 3.61)         415 ( 2.86)    389 (10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434 ( 6.65)           435 ( 3.88)            450 ( 4.94)           441 ( 5.01)         429 ( 3.39)    368 ( 5.23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4Q06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Download Software  Q4f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Never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mean (SE)             mean (SE)              mean (SE)             mean (SE) 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8     233099      519 ( 3.52)           526 ( 3.00)            541 ( 3.12)           546 ( 3.46)         524 ( 2.78)    449 ( 5.9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496 ( 5.45)           512 ( 4.92)            527 ( 5.67)           520 ( 4.85)         513 ( 4.41)    452 (26.4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498 ( 3.12)           522 ( 2.88)            532 ( 2.90)           537 ( 3.71)         507 ( 3.68)    424 (12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526 ( 2.90)           534 ( 2.89)            549 ( 2.67)           555 ( 2.95)         534 ( 3.10)    505 ( 5.0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499 ( 3.38)           513 ( 3.86)            520 ( 4.36)           525 ( 4.81)         516 ( 3.58)    416 (10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5     128502      527 ( 4.11)           520 ( 4.48)            516 ( 6.33)           523 ( 5.76)         498 ( 4.60)    453 (11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512 ( 6.02)           518 ( 5.16)            529 ( 5.00)           538 ( 5.03)         524 ( 3.91)    450 (16.7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491 ( 5.35)           501 ( 4.48)            501 ( 4.62)           516 ( 4.63)         490 ( 3.60)    455 ( 9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497 ( 3.47)           498 ( 3.96)            493 ( 3.74)           494 ( 3.58)         483 ( 2.85)    407 ( 7.7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547 ( 3.72)           558 ( 3.35)            572 ( 3.47)           577 ( 4.07)         567 ( 3.01)    506 (12.4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472 ( 4.04)           477 ( 3.89)            477 ( 5.75)           488 ( 5.16)         469 ( 3.81)    420 (14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3     105341      513 ( 4.27)           502 ( 4.16)            508 ( 4.60)           500 ( 4.04)         505 ( 3.53)    432 (13.7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493 ( 5.41)           510 ( 4.43)            526 ( 4.38)           527 ( 5.14)         511 ( 3.79)    437 (10.7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474 ( 4.07)           489 ( 3.57)            502 ( 4.21)           509 ( 4.06)         493 ( 3.48)    425 (13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7     519697      473 ( 2.86)           474 ( 2.72)            480 ( 3.73)           484 ( 3.89)         484 ( 2.33)    394 ( 8.7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537 ( 7.42)           540 ( 6.41)            548 ( 5.16)           542 ( 4.98)         532 ( 3.15)    505 ( 6.3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 501 ( 5.45)           523 ( 4.39)            538 ( 3.35)           533 ( 3.74)         501 ( 5.39)    490 (20.9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523 ( 3.97)           533 ( 4.77)            543 ( 3.53)           539 ( 5.48)         514 ( 4.79)    516 (15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479 ( 3.55)           493 ( 3.17)            505 ( 4.46)           505 ( 5.16)         484 ( 4.35)    405 (12.9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516 ( 4.77)           528 ( 3.71)            543 ( 3.94)           556 ( 3.72)         531 ( 3.75)    421 (11.0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504 ( 3.27)           488 ( 3.95)            510 ( 4.22)           501 ( 4.23)         497 ( 2.97)    420 (17.7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479 ( 4.77)           471 ( 3.76)            474 ( 5.14)           485 ( 3.99)         473 ( 3.79)    423 (12.5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9      75292      508 ( 4.56)           491 ( 4.60)            489 ( 4.66)           496 ( 4.02)         483 ( 3.38)    409 (12.7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491 ( 3.27)           499 ( 4.07)            510 ( 3.80)           529 ( 4.39)         511 ( 3.15)    432 (10.0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 422 ( 5.28)           428 ( 5.34)            436 ( 5.15)           435 ( 5.60)         422 ( 4.60)    389 (11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 500 ( 0.89)           506 ( 0.83)            515 ( 0.88)           518 ( 0.90)         503 ( 0.75)    442 ( 2.6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495 ( 1.19)           500 ( 1.28)            516 ( 1.29)           521 ( 1.63)         507 ( 1.28)    465 ( 4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461 ( 6.26)           436 ( 6.99)            443 ( 8.61)           417 ( 7.69)         410 ( 7.08)    344 (13.4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456 ( 6.20)           438 ( 5.71)            451 ( 4.75)           454 ( 5.28)         432 ( 4.02)    386 ( 8.7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406 ( 5.42)           393 ( 4.31)            395 ( 6.86)           406 ( 4.81)         387 ( 4.11)    319 ( 7.5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509 ( 3.60)           504 ( 3.38)            506 ( 3.73)           500 ( 4.54)         477 ( 3.38)    450 ( 4.5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10      90179      419 ( 4.58)           421 ( 3.91)            425 ( 5.63)           431 ( 4.01)         432 ( 2.89)    356 ( 9.5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520 (11.03)           510 (11.46)            539 (11.96)           512 (13.85)         532 ( 9.91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493 ( 3.52)           492 ( 3.63)            504 ( 4.55)           494 ( 5.14)         472 ( 3.74)    433 (10.8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496 ( 4.18)           486 ( 3.60)            485 ( 5.12)           498 ( 4.71)         490 ( 4.65)    432 (11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509 ( 3.03)           514 ( 1.90)            516 ( 2.61)           516 ( 3.23)         487 ( 5.57)    495 ( 5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349 ( 1.89)           357 ( 2.26)            353 ( 3.33)           351 ( 3.50)         352 ( 3.28)    316 ( 3.9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479 ( 5.71)           473 ( 7.03)            489 ( 5.81)           491 ( 5.03)         482 ( 3.49)    437 ( 6.9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436 ( 3.92)           441 ( 3.95)            464 ( 4.61)           452 ( 5.26)         426 ( 3.33)    375 ( 6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523 ( 2.71)           516 ( 2.96)            534 ( 4.42)           526 ( 4.36)         515 ( 4.83)    459 (10.7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429 ( 5.95)           417 ( 2.99)            420 ( 3.07)           425 ( 3.12)         421 ( 2.67)    407 (11.5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437 ( 6.58)           437 ( 4.08)            446 ( 5.51)           446 ( 4.71)         429 ( 3.38)    372 ( 5.21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4Q07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Graphics Programs  Q4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 Never  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 % (SE)                % (SE)                % (SE)                 % (SE)              % (SE)          %    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8     233099     13.40 ( 0.36)         22.38 ( 0.44)          22.29 ( 0.49)         19.64 ( 0.36)        19.63 ( 0.45)     2.65 ( 0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9.13 ( 0.49)         21.53 ( 0.67)          23.52 ( 0.72)         22.63 ( 0.70)        22.10 ( 0.67)     1.09 ( 0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9.25 ( 0.37)         15.88 ( 0.45)          18.18 ( 0.46)         20.41 ( 0.47)        33.35 ( 0.65)     2.93 ( 0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13.88 ( 0.48)         18.47 ( 0.53)          19.75 ( 0.52)         18.39 ( 0.45)        20.01 ( 0.52)     9.49 ( 0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9.71 ( 0.44)         17.19 ( 0.43)          21.15 ( 0.46)         23.01 ( 0.55)        27.44 ( 0.60)     1.50 ( 0.1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2     128546     10.99 ( 0.64)         17.95 ( 0.75)          24.57 ( 0.72)         23.18 ( 0.75)        18.58 ( 0.75)     4.72 ( 0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9.55 ( 0.51)         15.97 ( 0.63)          18.51 ( 0.60)         24.03 ( 0.63)        30.00 ( 0.74)     1.93 ( 0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7.70 ( 0.40)         14.15 ( 0.51)          19.86 ( 0.69)         22.40 ( 0.69)        32.79 ( 0.65)     3.11 ( 0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12.47 ( 0.40)         18.53 ( 0.47)          17.75 ( 0.42)         21.76 ( 0.41)        26.04 ( 0.57)     3.45 ( 0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10.08 ( 0.45)         17.85 ( 0.57)          21.41 ( 0.72)         26.43 ( 0.65)        23.09 ( 0.74)     1.13 ( 0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16.30 ( 0.60)         26.34 ( 0.60)          20.59 ( 0.57)         17.21 ( 0.55)        15.82 ( 0.55)     3.74 ( 0.4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1     105365      9.97 ( 0.57)         20.99 ( 0.75)          22.98 ( 0.72)         22.51 ( 0.68)        21.62 ( 0.79)     1.92 ( 0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9.01 ( 0.47)         16.83 ( 0.54)          17.02 ( 0.64)         18.74 ( 0.49)        33.58 ( 0.91)     4.82 ( 0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8.74 ( 0.45)         14.29 ( 0.48)          21.50 ( 0.62)         24.01 ( 0.77)        29.51 ( 0.71)     1.94 ( 0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6     519743     11.11 ( 0.43)         18.79 ( 0.49)          18.80 ( 0.41)         18.63 ( 0.42)        29.15 ( 0.63)     3.52 ( 0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2.65 ( 0.28)          5.96 ( 0.35)           9.66 ( 0.43)         29.54 ( 0.68)        35.93 ( 0.91)    16.26 ( 0.7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 5.10 ( 0.32)         12.81 ( 0.54)          17.26 ( 0.56)         25.80 ( 0.57)        38.38 ( 0.87)     0.64 ( 0.1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9.89 ( 0.48)         14.32 ( 0.55)          18.84 ( 0.59)         20.53 ( 0.61)        34.90 ( 0.72)     1.52 ( 0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10.60 ( 0.49)         16.32 ( 0.48)          21.95 ( 0.66)         23.98 ( 0.71)        23.97 ( 0.71)     3.18 ( 0.3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10.84 ( 0.49)         19.83 ( 0.75)          20.64 ( 0.61)         21.94 ( 0.77)        23.89 ( 0.79)     2.86 ( 0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14.44 ( 0.60)         22.22 ( 0.60)          22.66 ( 0.65)         23.91 ( 0.56)        15.96 ( 0.55)     0.81 ( 0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12.25 ( 0.56)         32.42 ( 0.76)          20.90 ( 0.65)         19.05 ( 0.53)        13.21 ( 0.57)     2.17 ( 0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10.33 ( 0.53)         20.74 ( 0.71)          22.53 ( 0.71)         22.66 ( 0.74)        22.06 ( 0.92)     1.68 ( 0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10.87 ( 0.59)         16.23 ( 0.59)          19.93 ( 0.55)         23.40 ( 0.60)        27.24 ( 0.86)     2.34 ( 0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15.17 ( 0.73)         26.94 ( 1.03)          17.91 ( 0.67)         13.06 ( 0.64)        16.83 ( 0.65)    10.10 ( 1.13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10.54 ( 0.10)         18.60 ( 0.12)          20.01 ( 0.12)         21.87 ( 0.12)        25.40 ( 0.14)     3.58 ( 0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9.82 ( 0.15)         16.97 ( 0.16)          17.86 ( 0.15)         22.49 ( 0.19)        27.11 ( 0.23)     5.75 ( 0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21.18 ( 0.59)         23.84 ( 0.70)          17.64 ( 0.61)         14.21 ( 0.62)        14.33 ( 0.46)     8.80 ( 1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13.67 ( 0.59)         20.65 ( 0.64)          15.10 ( 0.64)         15.99 ( 0.59)        25.92 ( 0.62)     8.67 ( 0.9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13.72 ( 0.76)         31.77 ( 1.03)          17.15 ( 1.22)         13.39 ( 0.89)        15.86 ( 0.96)     8.11 ( 1.0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16.03 ( 0.56)         26.60 ( 0.63)          22.06 ( 0.67)         14.83 ( 0.59)        12.03 ( 0.46)     8.44 ( 0.4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10      90179     19.49 ( 0.56)         29.82 ( 0.82)          17.37 ( 0.62)         13.46 ( 0.51)        13.84 ( 0.62)     6.02 ( 0.7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12.68 ( 2.09)         17.10 ( 2.03)          20.95 ( 2.38)         23.97 ( 2.48)        24.74 ( 2.53)     0.57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11.45 ( 0.52)         23.62 ( 0.60)          25.16 ( 0.62)         20.97 ( 0.67)        16.38 ( 0.57)     2.43 ( 0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15.06 ( 0.61)         24.23 ( 0.94)          25.40 ( 0.71)         20.41 ( 0.61)        12.88 ( 0.64)     2.01 ( 0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4.27 ( 0.33)         13.64 ( 0.52)          23.83 ( 0.67)         37.77 ( 0.73)        14.49 ( 0.63)     6.00 ( 0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22.17 ( 0.50)         24.35 ( 0.53)          17.86 ( 0.48)         14.16 ( 0.45)        14.52 ( 0.45)     6.93 ( 0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13.60 ( 0.51)         27.58 ( 0.68)          22.52 ( 0.59)         15.22 ( 0.55)        16.55 ( 0.69)     4.53 ( 0.4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23.75 ( 0.70)         28.71 ( 0.54)          16.88 ( 0.64)         13.53 ( 0.55)        13.27 ( 0.55)     3.86 ( 0.3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14.43 ( 0.51)         22.75 ( 0.61)          26.30 ( 0.73)         21.63 ( 0.63)        13.57 ( 0.60)     1.31 ( 0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9.51 ( 0.54)         30.44 ( 0.78)          23.47 ( 0.60)         23.37 ( 0.59)        11.67 ( 0.58)     1.54 ( 0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12.49 ( 0.57)         19.66 ( 0.70)          13.64 ( 0.60)         13.24 ( 0.59)        28.59 ( 0.90)    12.38 ( 0.89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4Q07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Graphics Programs  Q4g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READ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Never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mean (SE)             mean (SE)              mean (SE)             mean (SE) 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8     233099      500 ( 2.95)           511 ( 2.80)            523 ( 2.56)           527 ( 2.90)         514 ( 2.98)    427 ( 5.6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472 ( 7.54)           489 ( 5.89)            501 ( 4.97)           508 ( 3.75)         483 ( 5.45)    376 (28.0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474 ( 7.22)           492 ( 4.05)            512 ( 3.55)           537 ( 3.09)         511 ( 4.03)    404 (13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518 ( 3.71)           519 ( 3.53)            538 ( 2.83)           542 ( 2.93)         530 ( 3.03)    505 ( 6.1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466 ( 4.79)           487 ( 4.20)            506 ( 3.63)           515 ( 3.33)         506 ( 3.58)    400 (11.7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2     128546      460 ( 6.97)           482 ( 6.63)            500 ( 4.86)           506 ( 4.75)         463 ( 6.42)    413 (12.6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472 ( 7.28)           495 ( 5.97)            515 ( 5.32)           524 ( 4.40)         508 ( 4.35)    432 (16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475 ( 5.83)           491 ( 5.13)            501 ( 4.44)           509 ( 4.04)         493 ( 3.77)    445 (10.7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443 ( 4.06)           458 ( 3.51)            471 ( 2.63)           477 ( 2.97)         463 ( 2.99)    371 ( 7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541 ( 4.68)           550 ( 3.45)            548 ( 3.17)           553 ( 2.87)         541 ( 3.73)    507 (12.5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433 ( 5.33)           455 ( 4.74)            469 ( 4.76)           481 ( 4.90)         474 ( 5.78)    399 (16.6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1     105365      467 ( 5.29)           474 ( 4.48)            491 ( 4.69)           500 ( 3.98)         479 ( 4.89)    406 (14.5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492 ( 7.44)           510 ( 4.79)            526 ( 4.55)           535 ( 3.95)         527 ( 3.88)    452 (10.0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460 ( 5.99)           481 ( 5.11)            487 ( 3.85)           498 ( 2.97)         489 ( 3.02)    431 (12.6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6     519743      429 ( 4.79)           455 ( 3.35)            475 ( 3.32)           492 ( 3.38)         484 ( 2.58)    378 ( 8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490 ( 9.46)           498 ( 6.64)            505 ( 6.14)           517 ( 3.85)         494 ( 4.53)    471 ( 5.9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 542 ( 7.59)           552 ( 5.30)            559 ( 5.07)           567 ( 3.80)         552 ( 4.28)    514 (22.0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488 ( 6.70)           505 ( 5.30)            523 ( 4.10)           531 ( 3.42)         509 ( 3.67)    465 (15.5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462 ( 6.03)           482 ( 4.41)            496 ( 3.79)           506 ( 4.33)         487 ( 4.26)    357 (16.8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491 ( 6.37)           506 ( 3.87)            532 ( 4.12)           541 ( 4.43)         536 ( 3.66)    410 (12.4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493 ( 4.88)           502 ( 3.97)            515 ( 4.15)           523 ( 3.80)         509 ( 4.36)    411 (19.5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450 ( 6.70)           461 ( 4.35)            488 ( 4.01)           497 ( 4.39)         468 ( 5.51)    420 (14.5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457 ( 6.36)           461 ( 4.65)            476 ( 4.22)           490 ( 4.12)         456 ( 6.10)    369 (18.7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488 ( 6.20)           500 ( 5.43)            519 ( 4.42)           520 ( 4.06)         509 ( 4.53)    432 (12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 435 ( 5.31)           446 ( 5.01)            459 ( 5.67)           465 ( 6.77)         453 ( 7.04)    412 (16.95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 476 ( 1.23)           491 ( 0.95)            505 ( 0.86)           514 ( 0.80)         498 ( 0.90)    424 ( 2.9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472 ( 1.56)           486 ( 1.41)            506 ( 1.30)           517 ( 1.28)         502 ( 1.49)    448 ( 4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405 ( 6.55)           411 ( 7.13)            426 ( 7.43)           436 ( 7.35)         398 ( 7.80)    283 (17.0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431 ( 6.10)           436 ( 6.46)            461 ( 6.63)           465 ( 6.04)         451 ( 4.91)    375 ( 9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374 ( 7.29)           386 ( 6.12)            399 ( 7.00)           411 ( 6.85)         402 ( 9.01)    298 ( 9.0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468 ( 4.50)           475 ( 3.65)            494 ( 3.53)           503 ( 3.80)         467 ( 5.44)    431 ( 5.0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10      90179      400 ( 3.77)           409 ( 3.47)            400 ( 4.73)           415 ( 5.34)         395 ( 4.84)    340 (10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483 (16.39)           486 (12.49)            523 (12.22)           515 (10.27)         529 ( 8.34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456 ( 5.10)           461 ( 3.97)            488 ( 3.82)           488 ( 3.87)         457 ( 5.84)    389 (11.0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468 ( 5.65)           473 ( 4.98)            486 ( 4.76)           497 ( 4.55)         480 ( 5.68)    390 (14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479 ( 7.27)           490 ( 3.51)            498 ( 2.66)           501 ( 1.77)         481 ( 3.13)    456 ( 4.9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302 ( 3.24)           315 ( 2.88)            312 ( 3.47)           340 ( 4.17)         328 ( 4.09)    265 ( 5.0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432 ( 5.56)           438 ( 5.00)            454 ( 5.50)           460 ( 5.46)         427 ( 5.84)    385 ( 6.8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396 ( 4.23)           408 ( 3.46)            425 ( 4.58)           415 ( 4.95)         375 ( 5.33)    322 ( 9.5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477 ( 3.61)           487 ( 2.75)            506 ( 2.44)           516 ( 2.74)         493 ( 3.95)    434 (11.5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413 ( 5.56)           407 ( 3.31)            419 ( 3.93)           427 ( 3.33)         422 ( 4.41)    407 (13.6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409 ( 6.51)           421 ( 5.32)            440 ( 5.91)           436 ( 6.08)         418 ( 4.85)    336 ( 7.65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4Q07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Graphics Programs  Q4g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MATHEMATICS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Never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mean (SE)             mean (SE)              mean (SE)             mean (SE) 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8     233099      509 ( 3.03)           519 ( 3.09)            529 ( 2.59)           532 ( 2.85)         517 ( 3.06)    448 ( 5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488 ( 6.11)           505 ( 5.27)            517 ( 4.46)           519 ( 4.17)         500 ( 4.94)    429 (28.5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500 ( 5.53)           519 ( 3.86)            535 ( 3.39)           555 ( 2.92)         523 ( 3.66)    444 (12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519 ( 2.99)           522 ( 3.02)            537 ( 2.35)           541 ( 2.96)         530 ( 2.75)    501 ( 4.5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499 ( 4.89)           520 ( 4.05)            539 ( 4.24)           546 ( 3.44)         532 ( 3.85)    431 (10.5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2     128546      498 ( 6.76)           511 ( 6.08)            530 ( 4.62)           523 ( 4.64)         488 ( 5.33)    450 ( 9.0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486 ( 6.60)           506 ( 5.43)            523 ( 4.49)           527 ( 4.25)         505 ( 4.10)    435 (17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504 ( 5.98)           513 ( 4.36)            521 ( 3.69)           526 ( 3.80)         505 ( 3.05)    476 ( 9.6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463 ( 4.79)           479 ( 3.08)            493 ( 2.72)           493 ( 3.16)         479 ( 3.02)    412 ( 7.9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539 ( 4.60)           551 ( 3.71)            555 ( 3.72)           556 ( 2.93)         538 ( 3.30)    507 (11.5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438 ( 4.07)           453 ( 3.48)            469 ( 3.95)           475 ( 5.03)         474 ( 4.52)    412 (15.6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1     105365      479 ( 5.24)           487 ( 4.54)            499 ( 4.06)           505 ( 3.97)         482 ( 3.80)    442 (15.8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475 ( 6.02)           495 ( 4.34)            510 ( 4.13)           517 ( 3.57)         510 ( 2.70)    443 ( 9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494 ( 5.19)           503 ( 4.42)            511 ( 3.49)           516 ( 3.24)         503 ( 3.14)    454 (12.0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6     519743      425 ( 4.45)           450 ( 2.89)            471 ( 3.13)           482 ( 2.65)         473 ( 2.72)    387 (10.8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503 ( 8.34)           516 ( 6.57)            529 ( 5.27)           539 ( 3.93)         522 ( 3.49)    499 ( 5.7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 527 ( 7.15)           537 ( 4.46)            550 ( 6.25)           560 ( 4.59)         545 ( 3.96)    524 (20.9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518 ( 5.14)           530 ( 4.86)            549 ( 4.15)           551 ( 3.74)         527 ( 3.28)    491 (15.9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476 ( 5.52)           489 ( 3.84)            500 ( 3.53)           505 ( 3.49)         487 ( 3.95)    413 ( 9.9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494 ( 5.02)           507 ( 3.08)            535 ( 3.46)           541 ( 3.77)         533 ( 3.67)    437 ( 9.6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488 ( 3.85)           497 ( 3.27)            503 ( 3.65)           502 ( 3.13)         489 ( 3.74)    424 (15.7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450 ( 5.97)           459 ( 3.82)            481 ( 3.75)           484 ( 3.97)         457 ( 4.92)    420 (14.0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489 ( 6.12)           490 ( 4.48)            502 ( 3.80)           510 ( 3.77)         482 ( 4.72)    404 (16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489 ( 4.90)           498 ( 4.40)            517 ( 3.77)           516 ( 3.57)         497 ( 3.69)    429 (10.9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 408 ( 5.81)           421 ( 5.18)            439 ( 7.10)           449 ( 9.58)         431 ( 6.52)    386 (13.03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 486 ( 1.10)           499 ( 0.87)            514 ( 0.82)           519 ( 0.82)         501 ( 0.79)    444 ( 2.7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474 ( 1.64)           487 ( 1.55)            509 ( 1.35)           522 ( 1.31)         506 ( 1.28)    461 ( 4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412 ( 6.66)           421 ( 6.46)            435 ( 6.78)           442 ( 7.32)         410 ( 6.57)    319 (14.7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407 ( 4.99)           407 ( 5.79)            430 ( 5.31)           430 ( 5.99)         413 ( 4.49)    354 ( 9.7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358 ( 6.43)           368 ( 4.59)            391 ( 5.39)           389 ( 5.27)         381 ( 5.51)    298 ( 6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458 ( 3.64)           467 ( 3.25)            483 ( 3.14)           488 ( 3.71)         458 ( 3.94)    422 ( 4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10      90179      381 ( 3.91)           389 ( 3.55)            388 ( 4.76)           396 ( 4.52)         383 ( 4.88)    333 ( 8.3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495 (15.25)           513 (12.11)            544 (12.08)           526 (10.24)         533 ( 8.93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480 ( 5.00)           479 ( 3.51)            503 ( 3.71)           500 ( 3.51)         468 ( 5.51)    419 (10.5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481 ( 4.16)           484 ( 4.15)            492 ( 3.66)           497 ( 4.29)         479 ( 5.38)    429 (12.7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518 ( 7.48)           516 ( 3.75)            531 ( 3.02)           533 ( 2.17)         507 ( 3.57)    518 ( 5.5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311 ( 2.29)           321 ( 2.27)            320 ( 2.86)           336 ( 3.89)         323 ( 3.17)    284 ( 4.0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467 ( 4.82)           476 ( 4.56)            488 ( 4.95)           497 ( 4.76)         462 ( 5.11)    416 ( 7.3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424 ( 4.49)           440 ( 3.70)            459 ( 4.11)           454 ( 5.09)         419 ( 5.45)    359 ( 8.5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489 ( 3.38)           499 ( 2.80)            518 ( 2.83)           521 ( 3.03)         495 ( 4.66)    446 ( 9.8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410 ( 6.13)           405 ( 2.95)            422 ( 3.07)           427 ( 3.56)         427 ( 4.56)    394 (10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420 ( 5.80)           429 ( 4.58)            453 ( 4.38)           450 ( 5.01)         430 ( 3.90)    370 ( 5.37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4Q07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Graphics Programs  Q4g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Never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mean (SE)             mean (SE)              mean (SE)             mean (SE) 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8     233099      514 ( 3.41)           526 ( 2.95)            537 ( 2.90)           541 ( 3.14)         526 ( 3.12)    444 ( 5.8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492 ( 6.49)           511 ( 5.91)            519 ( 4.71)           524 ( 4.25)         507 ( 4.40)    433 (33.9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487 ( 5.92)           504 ( 3.61)            522 ( 3.00)           542 ( 2.49)         515 ( 3.59)    424 (12.4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525 ( 3.22)           528 ( 3.20)            545 ( 2.41)           551 ( 2.88)         538 ( 2.72)    505 ( 5.1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480 ( 4.79)           499 ( 4.28)            520 ( 4.18)           528 ( 3.63)         516 ( 3.99)    412 (11.0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2     128546      501 ( 5.83)           515 ( 5.62)            531 ( 4.33)           528 ( 4.30)         490 ( 5.07)    452 (10.5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494 ( 6.59)           516 ( 5.69)            533 ( 4.95)           538 ( 4.13)         521 ( 3.84)    450 (14.7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485 ( 6.04)           494 ( 5.40)            504 ( 4.45)           509 ( 3.98)         490 ( 3.73)    452 (10.5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472 ( 4.60)           487 ( 3.48)            501 ( 2.78)           503 ( 3.27)         488 ( 3.33)    405 ( 8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558 ( 4.49)           568 ( 3.60)            567 ( 3.34)           571 ( 3.04)         554 ( 3.25)    498 (12.9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454 ( 4.01)           469 ( 4.03)            483 ( 3.92)           490 ( 4.75)         482 ( 4.57)    422 (15.5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1     105365      492 ( 5.09)           500 ( 3.91)            511 ( 3.98)           516 ( 3.54)         500 ( 3.81)    440 (14.7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483 ( 6.68)           500 ( 4.72)            515 ( 4.74)           526 ( 3.60)         519 ( 3.21)    437 (10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474 ( 5.76)           488 ( 4.34)            496 ( 3.71)           501 ( 3.24)         492 ( 3.17)    427 (13.4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6     519743      438 ( 3.80)           463 ( 2.56)            484 ( 2.85)           498 ( 2.97)         488 ( 2.39)    395 ( 9.0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527 ( 9.02)           532 ( 6.91)            539 ( 5.70)           549 ( 3.73)         527 ( 3.73)    506 ( 6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 506 ( 7.06)           516 ( 4.61)            525 ( 5.29)           534 ( 3.68)         518 ( 3.69)    501 (20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513 ( 5.93)           524 ( 5.19)            542 ( 3.71)           547 ( 3.56)         522 ( 3.36)    486 (20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474 ( 6.31)           485 ( 4.12)            498 ( 3.37)           503 ( 3.70)         486 ( 3.81)    398 (14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500 ( 6.39)           514 ( 3.75)            543 ( 3.96)           552 ( 4.05)         545 ( 3.64)    426 (11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490 ( 3.82)           497 ( 3.28)            504 ( 3.49)           507 ( 3.47)         493 ( 3.66)    414 (16.8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457 ( 6.03)           467 ( 3.71)            489 ( 3.43)           492 ( 4.05)         467 ( 4.75)    430 (13.8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486 ( 5.61)           486 ( 4.46)            498 ( 3.58)           506 ( 3.55)         478 ( 4.78)    405 (14.5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487 ( 5.24)           498 ( 4.50)            517 ( 3.87)           516 ( 3.52)         501 ( 3.50)    438 (10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 410 ( 4.74)           421 ( 4.34)            438 ( 5.60)           445 ( 7.32)         431 ( 5.57)    388 (11.52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 488 ( 1.12)           500 ( 0.89)            514 ( 0.80)           521 ( 0.77)         504 ( 0.77)    440 ( 2.8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478 ( 1.49)           491 ( 1.42)            512 ( 1.29)           525 ( 1.18)         509 ( 1.25)    466 ( 4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432 ( 6.40)           441 ( 7.11)            457 ( 6.71)           463 ( 6.97)         430 ( 6.63)    343 (13.1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431 ( 5.38)           433 ( 5.82)            455 ( 5.46)           457 ( 5.87)         442 ( 3.94)    387 ( 8.9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377 ( 5.44)           385 ( 3.73)            407 ( 4.60)           409 ( 4.76)         402 ( 6.24)    317 ( 7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488 ( 3.69)           491 ( 3.57)            507 ( 3.29)           516 ( 3.87)         483 ( 4.50)    450 ( 4.6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10      90179      420 ( 3.66)           428 ( 3.33)            427 ( 4.45)           437 ( 4.14)         419 ( 4.15)    360 ( 8.3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489 (16.05)           504 (12.33)            546 (12.29)           521 ( 9.89)         535 ( 8.78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481 ( 5.16)           481 ( 3.38)            505 ( 3.59)           502 ( 3.36)         469 ( 5.39)    433 (10.8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481 ( 4.33)           484 ( 4.10)            497 ( 3.71)           503 ( 3.97)         485 ( 4.48)    427 (11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503 ( 7.46)           504 ( 3.63)            516 ( 2.59)           520 ( 1.73)         496 ( 3.16)    494 ( 5.0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338 ( 2.09)           352 ( 2.29)            353 ( 2.64)           368 ( 3.05)         360 ( 2.84)    316 ( 4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468 ( 4.86)           476 ( 4.37)            492 ( 4.89)           501 ( 4.32)         470 ( 5.18)    434 ( 7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425 ( 3.86)           440 ( 3.31)            459 ( 4.16)           451 ( 4.34)         419 ( 4.63)    372 ( 7.1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502 ( 3.61)           512 ( 3.08)            533 ( 3.32)           538 ( 3.16)         513 ( 5.34)    456 (11.1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411 ( 5.30)           408 ( 2.65)            425 ( 3.04)           433 ( 3.29)         432 ( 3.88)    411 (12.0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422 ( 5.99)           432 ( 4.76)            454 ( 3.74)           449 ( 4.73)         431 ( 3.77)    374 ( 5.25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4Q08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Educational Software Q4h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 Never  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 % (SE)                % (SE)                % (SE)                 % (SE)              % (SE)          %    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8     233099      3.48 ( 0.19)          9.18 ( 0.31)          15.64 ( 0.41)         23.18 ( 0.43)        45.75 ( 0.65)     2.77 ( 0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2.75 ( 0.29)          9.09 ( 0.39)          14.36 ( 0.64)         20.83 ( 0.54)        51.84 ( 0.95)     1.12 ( 0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3.09 ( 0.23)          6.21 ( 0.36)          12.09 ( 0.38)         20.41 ( 0.46)        55.24 ( 0.80)     2.96 ( 0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3.00 ( 0.22)          5.79 ( 0.35)          12.28 ( 0.36)         20.45 ( 0.49)        48.95 ( 0.65)     9.53 ( 0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3.03 ( 0.26)          7.72 ( 0.33)          14.51 ( 0.44)         21.55 ( 0.62)        51.52 ( 0.79)     1.66 ( 0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2     128539      6.20 ( 0.44)         13.43 ( 0.49)          22.20 ( 0.64)         24.06 ( 0.64)        29.30 ( 0.73)     4.80 ( 0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4.28 ( 0.36)         10.24 ( 0.47)          16.46 ( 0.64)         22.39 ( 0.53)        44.52 ( 0.83)     2.10 ( 0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2.29 ( 0.26)          7.90 ( 0.46)          16.35 ( 0.71)         22.62 ( 0.58)        47.33 ( 0.98)     3.51 ( 0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4.77 ( 0.31)          9.60 ( 0.30)          13.56 ( 0.38)         19.41 ( 0.41)        48.71 ( 0.69)     3.95 ( 0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0.79 ( 0.14)          2.29 ( 0.24)           9.41 ( 0.53)         26.79 ( 0.75)        59.43 ( 0.86)     1.28 ( 0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10.20 ( 0.52)         18.74 ( 0.70)          16.65 ( 0.63)         16.95 ( 0.62)        33.55 ( 1.02)     3.91 ( 0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1     105365      4.42 ( 0.38)         13.58 ( 0.56)          17.60 ( 0.65)         22.98 ( 0.70)        39.26 ( 0.89)     2.17 ( 0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3.74 ( 0.32)          8.14 ( 0.39)          13.55 ( 0.53)         17.17 ( 0.60)        52.05 ( 0.91)     5.36 ( 0.4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3.53 ( 0.33)          7.36 ( 0.44)          18.27 ( 0.64)         25.05 ( 0.67)        43.46 ( 0.73)     2.33 ( 0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6     519743      6.59 ( 0.33)         14.37 ( 0.37)          16.48 ( 0.45)         16.91 ( 0.39)        42.31 ( 0.71)     3.34 ( 0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0.46 (  .  )          1.48 ( 0.21)           3.64 ( 0.24)         13.87 ( 0.58)        64.28 ( 0.93)    16.27 ( 0.7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 3.57 ( 0.26)         10.24 ( 0.51)          14.14 ( 0.46)         22.06 ( 0.65)        49.32 ( 0.91)     0.68 ( 0.1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3.15 ( 0.40)          7.10 ( 0.44)          15.07 ( 0.56)         22.36 ( 0.68)        50.55 ( 0.95)     1.77 ( 0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3.71 ( 0.30)          7.97 ( 0.48)          16.30 ( 0.64)         25.66 ( 0.67)        42.87 ( 0.81)     3.49 ( 0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3.25 ( 0.29)          9.67 ( 0.56)          15.07 ( 0.54)         23.91 ( 0.67)        45.22 ( 0.85)     2.88 ( 0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6.33 ( 0.35)         18.97 ( 0.56)          23.62 ( 0.56)         25.50 ( 0.63)        24.64 ( 0.69)     0.96 ( 0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5.47 ( 0.41)         20.67 ( 0.82)          20.01 ( 0.49)         22.87 ( 0.62)        28.68 ( 0.90)     2.30 ( 0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5.92 ( 0.44)         14.26 ( 0.62)          17.39 ( 0.48)         20.83 ( 0.60)        40.12 ( 0.93)     1.47 ( 0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1.80 ( 0.30)          3.44 ( 0.26)           9.36 ( 0.49)         17.34 ( 0.59)        65.65 ( 0.72)     2.41 ( 0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 9.72 ( 0.55)         22.52 ( 0.71)          17.66 ( 0.48)         14.12 ( 0.59)        25.93 ( 0.99)    10.05 ( 1.12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 4.22 ( 0.07)         10.40 ( 0.10)          15.27 ( 0.11)         21.17 ( 0.12)        45.22 ( 0.17)     3.72 ( 0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4.35 ( 0.09)         10.63 ( 0.14)          14.13 ( 0.14)         19.48 ( 0.16)        45.58 ( 0.26)     5.84 ( 0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14.59 ( 0.60)         19.58 ( 0.79)          16.52 ( 0.62)         15.76 ( 0.83)        24.22 ( 0.92)     9.33 ( 1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7.11 ( 0.44)         16.11 ( 0.53)          14.69 ( 0.54)         16.86 ( 0.68)        36.30 ( 0.80)     8.93 ( 0.9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9.02 ( 0.53)         23.81 ( 1.02)          16.13 ( 0.65)         14.40 ( 0.92)        28.34 ( 0.84)     8.31 ( 1.1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6.70 ( 0.38)         14.13 ( 0.55)          17.41 ( 0.58)         17.42 ( 0.61)        35.60 ( 0.83)     8.73 ( 0.4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10      90179     15.31 ( 0.53)         25.63 ( 0.78)          17.17 ( 0.61)         14.91 ( 0.51)        21.48 ( 0.72)     5.50 ( 0.6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0.91 (  .  )          7.61 (  .  )          12.73 ( 1.74)         24.79 ( 2.15)        53.39 ( 2.66)     0.57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8.39 ( 0.47)         18.05 ( 0.68)          19.48 ( 0.63)         21.78 ( 0.67)        29.83 ( 0.96)     2.47 ( 0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7.17 ( 0.41)         17.45 ( 0.64)          22.15 ( 0.80)         21.31 ( 0.81)        29.94 ( 0.80)     1.98 ( 0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2.45 ( 0.25)          8.94 ( 0.48)          17.35 ( 0.56)         32.14 ( 0.67)        32.89 ( 0.80)     6.24 ( 0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7       7041     15.66 ( 0.44)         20.98 ( 0.52)          16.49 ( 0.46)         14.42 ( 0.42)        25.54 ( 0.50)     6.91 ( 0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10.31 ( 0.46)         23.67 ( 0.97)          17.36 ( 0.58)         12.55 ( 0.48)        31.41 ( 0.97)     4.70 ( 0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7.36 ( 0.39)         13.11 ( 0.56)          12.71 ( 0.51)         15.21 ( 0.53)        47.50 ( 0.90)     4.11 ( 0.4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4.37 ( 0.29)         10.08 ( 0.44)          16.21 ( 0.54)         19.88 ( 0.63)        47.89 ( 0.68)     1.57 ( 0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5.96 ( 0.35)         25.71 ( 0.88)          20.67 ( 0.66)         20.53 ( 0.56)        25.64 ( 1.00)     1.49 ( 0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19.40 ( 0.66)         24.46 ( 0.75)          12.37 ( 0.54)          9.42 ( 0.60)        22.10 ( 0.83)    12.25 ( 0.91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4Q08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Educational Software Q4h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READ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Never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mean (SE)             mean (SE)              mean (SE)             mean (SE) 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8     233099      460 ( 6.50)           486 ( 4.26)            511 ( 2.95)           528 ( 2.51)         522 ( 2.31)    429 ( 5.4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416 (15.76)           456 ( 7.42)            487 ( 5.66)           503 ( 4.71)         502 ( 4.39)    388 (27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421 ( 8.79)           455 ( 8.08)            508 ( 4.37)           535 ( 3.08)         513 ( 2.94)    402 (13.1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475 ( 6.67)           490 ( 6.39)            509 ( 4.17)           539 ( 3.67)         540 ( 2.10)    505 ( 6.0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399 ( 9.87)           460 ( 5.16)            488 ( 4.47)           508 ( 3.47)         514 ( 3.25)    403 (10.6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2     128539      429 ( 8.04)           460 ( 6.65)            488 ( 4.88)           508 ( 4.54)         493 ( 4.85)    406 (16.5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449 (10.44)           480 ( 7.40)            510 ( 4.63)           518 ( 4.83)         514 ( 4.13)    427 (15.9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450 (13.30)           462 ( 7.34)            492 ( 4.67)           502 ( 3.99)         504 ( 3.41)    446 ( 9.7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418 ( 6.16)           439 ( 3.67)            464 ( 3.64)           475 ( 3.08)         470 ( 2.36)    380 ( 8.0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504 (13.08)           507 ( 9.42)            535 ( 5.33)           555 ( 3.07)         548 ( 2.52)    508 (11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413 ( 6.69)           439 ( 5.51)            463 ( 5.45)           475 ( 5.51)         483 ( 3.77)    405 (16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1     105365      443 ( 7.76)           458 ( 6.07)            484 ( 4.43)           497 ( 4.38)         492 ( 3.54)    393 (12.5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463 (10.69)           494 ( 5.86)            522 ( 5.14)           536 ( 4.47)         527 ( 3.59)    454 ( 9.8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420 (10.32)           461 ( 5.76)            484 ( 4.16)           500 ( 3.87)         490 ( 2.50)    432 (11.8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6     519743      412 ( 7.29)           443 ( 4.93)            472 ( 3.85)           485 ( 2.73)         485 ( 2.34)    377 ( 7.8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  . (  .  )           458 (14.57)            480 ( 8.87)           503 ( 5.20)         506 ( 3.80)    470 ( 5.8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 562 ( 8.20)           562 ( 6.06)            554 ( 4.32)           560 ( 4.08)         554 ( 4.36)    505 (21.3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425 (12.58)           472 ( 7.08)            520 ( 4.41)           530 ( 3.55)         516 ( 3.52)    482 (14.8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411 ( 9.22)           448 ( 7.76)            485 ( 3.99)           506 ( 3.71)         497 ( 3.09)    369 (14.8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446 (10.11)           476 ( 6.18)            519 ( 5.00)           542 ( 3.62)         536 ( 2.64)    405 (13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472 ( 6.93)           495 ( 4.11)            515 ( 4.05)           524 ( 3.49)         512 ( 3.70)    426 (15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422 ( 9.17)           448 ( 5.27)            485 ( 3.98)           495 ( 3.97)         477 ( 4.36)    422 (14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430 ( 8.12)           454 ( 5.74)            465 ( 4.52)           485 ( 4.51)         475 ( 4.30)    378 (18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456 (11.62)           450 (10.02)            492 ( 5.69)           513 ( 4.13)         517 ( 3.41)    422 (12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 427 ( 6.45)           443 ( 4.40)            453 ( 6.01)           464 ( 5.90)         458 ( 6.11)    413 (16.99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 442 ( 1.89)           468 ( 1.39)            495 ( 0.97)           511 ( 0.82)         506 ( 0.72)    426 ( 2.8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445 ( 2.49)           470 ( 1.65)            496 ( 1.31)           513 ( 1.26)         508 ( 1.26)    448 ( 4.54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397 ( 7.00)           397 ( 7.31)            430 ( 7.66)           438 ( 7.94)         414 ( 6.72)    287 (16.7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415 ( 8.57)           420 ( 5.77)            451 ( 6.05)           466 ( 7.25)         459 ( 5.20)    378 ( 9.6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384 ( 8.93)           376 ( 6.98)            394 ( 7.60)           410 ( 5.73)         401 ( 5.42)    299 ( 9.0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455 ( 5.87)           458 ( 4.70)            484 ( 3.83)           499 ( 3.92)         487 ( 3.24)    431 ( 4.7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10      90179      389 ( 4.63)           405 ( 3.42)            406 ( 4.55)           411 ( 5.67)         409 ( 4.18)    333 ( 9.5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 . (  .  )             . (  .  )            470 (17.71)           494 (11.64)         535 ( 4.71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437 ( 6.76)           458 ( 4.48)            478 ( 4.24)           488 ( 3.54)         475 ( 4.39)    391 (10.8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442 ( 5.94)           465 ( 5.01)            477 ( 5.01)           496 ( 3.80)         492 ( 5.24)    400 (13.0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458 (10.08)           481 ( 4.49)            496 ( 2.89)           502 ( 2.33)         493 ( 1.96)    457 ( 5.0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7       7041      283 ( 3.49)           300 ( 2.84)            314 ( 3.63)           342 ( 3.87)         340 ( 3.00)    263 ( 5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427 ( 8.50)           434 ( 5.13)            452 ( 5.69)           458 ( 5.15)         442 ( 4.37)    384 ( 6.4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370 ( 6.58)           392 ( 4.81)            415 ( 5.16)           419 ( 4.77)         405 ( 3.90)    329 ( 9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433 ( 5.80)           455 ( 3.42)            487 ( 2.77)           507 ( 3.59)         513 ( 1.58)    438 (11.0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396 ( 7.42)           407 ( 2.94)            418 ( 4.33)           428 ( 4.05)         421 ( 3.44)    406 (14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434 ( 5.04)           433 ( 5.02)            439 ( 6.71)           432 ( 6.56)         394 ( 5.36)    332 ( 7.83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4Q08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Educational Software Q4h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MATHEMATICS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Never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mean (SE)             mean (SE)              mean (SE)             mean (SE) 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8     233099      481 ( 5.70)           502 ( 3.65)            520 ( 2.88)           534 ( 2.60)         524 ( 2.57)    448 ( 5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439 ( 8.64)           468 ( 6.40)            501 ( 4.81)           516 ( 4.77)         518 ( 3.89)    437 (27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459 ( 7.41)           488 ( 6.78)            534 ( 4.25)           556 ( 3.09)         527 ( 2.66)    444 (12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493 ( 6.20)           500 ( 5.47)            517 ( 3.30)           537 ( 2.87)         537 ( 1.91)    501 ( 4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442 ( 8.92)           493 ( 5.00)            522 ( 4.56)           538 ( 3.90)         542 ( 3.36)    433 ( 9.7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2     128539      459 ( 7.91)           485 ( 5.34)            515 ( 4.34)           532 ( 4.36)         521 ( 4.18)    445 (10.8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464 ( 9.57)           487 ( 6.17)            516 ( 4.21)           521 ( 4.45)         517 ( 4.04)    431 (16.3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483 (11.84)           489 ( 5.82)            515 ( 4.07)           521 ( 3.49)         518 ( 2.91)    474 ( 9.0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446 ( 4.54)           462 ( 4.07)            485 ( 3.07)           494 ( 3.05)         485 ( 2.71)    415 ( 8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509 (13.09)           520 ( 8.86)            542 ( 5.09)           559 ( 2.72)         547 ( 2.61)    507 (10.9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431 ( 5.27)           447 ( 4.06)            464 ( 4.40)           471 ( 4.84)         472 ( 3.59)    416 (15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1     105365      463 ( 8.12)           475 ( 5.10)            495 ( 3.87)           504 ( 4.33)         494 ( 3.39)    427 (13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458 ( 9.44)           481 ( 5.41)            505 ( 4.11)           517 ( 3.64)         509 ( 2.92)    446 ( 8.9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469 ( 8.56)           489 ( 4.86)            510 ( 3.53)           520 ( 3.68)         505 ( 2.43)    457 (11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6     519743      421 ( 6.53)           443 ( 3.71)            469 ( 3.29)           478 ( 2.64)         471 ( 2.45)    389 (10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  . (  .  )           491 (10.15)            512 ( 7.70)           532 ( 4.57)         529 ( 3.28)    498 ( 5.7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 556 ( 8.64)           552 ( 4.63)            546 ( 4.90)           553 ( 5.48)         544 ( 4.24)    512 (20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472 (10.92)           505 ( 6.75)            548 ( 3.77)           552 ( 3.36)         533 ( 3.30)    503 (13.7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436 ( 7.22)           459 ( 6.42)            491 ( 3.85)           506 ( 3.50)         499 ( 2.75)    417 ( 8.6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460 ( 8.89)           482 ( 5.64)            519 ( 4.13)           540 ( 3.02)         534 ( 2.52)    436 (10.1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471 ( 5.37)           488 ( 3.08)            504 ( 3.54)           507 ( 3.25)         493 ( 3.31)    440 (12.0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430 ( 7.93)           447 ( 5.09)            479 ( 3.64)           484 ( 3.50)         467 ( 3.87)    422 (12.7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473 ( 7.46)           484 ( 5.19)            495 ( 4.86)           509 ( 4.54)         495 ( 3.70)    411 (15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477 (10.71)           458 ( 9.95)            493 ( 4.34)           516 ( 3.73)         507 ( 2.47)    423 (10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 406 ( 5.15)           423 ( 4.63)            436 ( 6.76)           441 ( 7.72)         429 ( 7.00)    386 (13.10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 462 ( 1.64)           481 ( 1.19)            505 ( 0.88)           518 ( 0.81)         509 ( 0.68)    445 ( 2.5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452 ( 2.28)           471 ( 1.63)            499 ( 1.30)           516 ( 1.40)         512 ( 1.11)    461 ( 4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409 ( 6.97)           410 ( 6.73)            437 ( 7.30)           442 ( 7.37)         422 ( 6.27)    323 (14.5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395 ( 6.63)           398 ( 4.96)            424 ( 5.45)           431 ( 6.27)         420 ( 4.86)    355 ( 9.7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367 ( 6.44)           365 ( 4.76)            390 ( 5.35)           390 ( 6.61)         375 ( 4.47)    298 ( 6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453 ( 4.99)           459 ( 4.55)            478 ( 3.47)           485 ( 3.22)         471 ( 2.78)    421 ( 4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10      90179      380 ( 4.28)           387 ( 3.74)            392 ( 4.08)           393 ( 4.85)         385 ( 4.09)    327 ( 7.9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 . (  .  )             . (  .  )            509 (16.11)           510 ( 9.57)         544 ( 5.16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462 ( 5.90)           479 ( 3.73)            496 ( 4.24)           503 ( 3.57)         485 ( 4.26)    426 (10.1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452 ( 6.14)           475 ( 4.76)            488 ( 4.26)           498 ( 3.52)         495 ( 4.44)    442 (10.1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501 (10.82)           514 ( 4.56)            533 ( 3.14)           535 ( 2.68)         517 ( 2.21)    518 ( 5.5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7       7041      297 ( 3.03)           310 ( 2.17)            323 ( 3.21)           339 ( 3.49)         333 ( 2.40)    283 ( 4.8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464 ( 6.84)           472 ( 4.09)            493 ( 5.80)           493 ( 5.05)         474 ( 4.14)    417 ( 7.3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408 ( 6.69)           432 ( 4.38)            455 ( 4.99)           453 ( 4.65)         436 ( 3.70)    363 ( 8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458 ( 5.94)           475 ( 3.47)            500 ( 3.05)           516 ( 3.63)         517 ( 1.88)    445 ( 8.5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402 ( 5.66)           405 ( 2.84)            420 ( 4.09)           428 ( 3.65)         423 ( 3.15)    391 (10.6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440 ( 4.18)           442 ( 4.59)            452 ( 4.85)           447 ( 5.63)         410 ( 3.90)    367 ( 5.51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4Q08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Educational Software Q4h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Never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mean (SE)             mean (SE)              mean (SE)             mean (SE) 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8     233099      474 ( 6.93)           503 ( 4.18)            526 ( 3.18)           543 ( 2.61)         534 ( 2.52)    445 ( 5.6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445 ( 9.63)           475 ( 7.38)            504 ( 4.96)           519 ( 4.83)         524 ( 3.97)    441 (33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448 ( 7.30)           471 ( 7.09)            518 ( 4.05)           541 ( 2.81)         518 ( 2.49)    424 (12.4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487 ( 7.17)           502 ( 5.85)            517 ( 3.52)           546 ( 3.05)         548 ( 1.83)    505 ( 5.0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415 ( 9.65)           472 ( 5.22)            502 ( 4.70)           521 ( 3.79)         525 ( 3.26)    415 ( 9.5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2     128539      466 ( 7.53)           488 ( 4.82)            518 ( 4.03)           534 ( 3.89)         524 ( 3.98)    447 (12.5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465 ( 9.26)           495 ( 6.54)            525 ( 4.16)           533 ( 4.23)         532 ( 3.81)    444 (14.7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461 (13.35)           466 ( 6.77)            494 ( 4.40)           503 ( 3.82)         503 ( 3.62)    452 ( 9.7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451 ( 4.34)           469 ( 3.91)            493 ( 3.71)           504 ( 3.08)         495 ( 2.98)    412 ( 9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525 (14.51)           526 ( 8.52)            552 ( 4.57)           572 ( 2.77)         565 ( 2.27)    499 (11.5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445 ( 5.52)           460 ( 4.09)            479 ( 4.69)           485 ( 4.69)         487 ( 3.37)    424 (15.0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1     105365      475 ( 6.73)           486 ( 5.05)            508 ( 3.61)           517 ( 3.89)         509 ( 3.24)    428 (12.9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458 ( 9.01)           486 ( 6.33)            512 ( 4.88)           527 ( 3.91)         518 ( 3.44)    438 (10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440 ( 9.95)           472 ( 5.34)            495 ( 3.58)           506 ( 3.67)         493 ( 2.50)    429 (12.6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6     519743      428 ( 5.42)           454 ( 3.51)            480 ( 3.46)           493 ( 2.56)         488 ( 2.10)    395 ( 8.6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  . (  .  )           501 (12.66)            519 ( 8.16)           541 ( 5.02)         538 ( 3.30)    505 ( 6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 530 ( 8.53)           528 ( 4.51)            520 ( 4.09)           527 ( 4.70)         520 ( 3.81)    493 (19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458 (12.51)           497 ( 7.43)            542 ( 3.75)           547 ( 3.85)         528 ( 3.23)    503 (18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428 ( 8.34)           455 ( 6.44)            487 ( 4.12)           503 ( 3.43)         498 ( 2.72)    406 (11.9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456 ( 9.39)           480 ( 6.03)            526 ( 4.35)           553 ( 3.48)         545 ( 2.49)    422 (11.7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469 ( 5.46)           487 ( 3.43)            506 ( 3.43)           510 ( 3.09)         500 ( 3.32)    424 (13.6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437 ( 7.61)           454 ( 4.51)            486 ( 3.43)           494 ( 3.33)         476 ( 3.89)    432 (12.7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465 ( 6.97)           476 ( 4.83)            490 ( 3.98)           504 ( 3.63)         494 ( 3.71)    414 (14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465 (10.49)           456 (10.04)            489 ( 4.74)           514 ( 3.85)         510 ( 2.44)    429 (10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 408 ( 4.89)           420 ( 3.90)            435 ( 5.32)           439 ( 6.09)         431 ( 5.68)    390 (11.61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 458 ( 1.71)           479 ( 1.26)            505 ( 0.88)           519 ( 0.77)         512 ( 0.66)    441 ( 2.7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451 ( 2.11)           472 ( 1.45)            500 ( 1.14)           519 ( 1.18)         517 ( 1.07)    465 ( 4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429 ( 6.85)           428 ( 6.86)            457 ( 7.35)           467 ( 7.41)         442 ( 6.27)    347 (13.1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413 ( 6.76)           420 ( 5.33)            449 ( 5.27)           460 ( 6.05)         449 ( 4.51)    389 ( 9.0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382 ( 6.70)           384 ( 4.17)            402 ( 5.08)           406 ( 5.71)         398 ( 4.49)    316 ( 7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478 ( 5.10)           482 ( 4.65)            501 ( 3.52)           514 ( 3.50)         497 ( 3.01)    450 ( 4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10      90179      414 ( 3.75)           427 ( 3.65)            428 ( 4.03)           432 ( 5.09)         429 ( 3.61)    350 ( 8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 . (  .  )             . (  .  )            491 (17.05)           503 (10.84)         547 ( 4.79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464 ( 5.72)           479 ( 3.69)            497 ( 3.71)           502 ( 3.31)         489 ( 4.29)    435 (11.1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452 ( 5.71)           477 ( 4.47)            490 ( 3.87)           504 ( 3.23)         500 ( 4.65)    432 (10.9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483 (10.36)           499 ( 4.13)            517 ( 3.07)           520 ( 2.07)         507 ( 2.02)    494 ( 4.7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7       7041      326 ( 2.39)           341 ( 2.01)            353 ( 2.74)           372 ( 3.02)         367 ( 2.36)    316 ( 4.0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463 ( 6.94)           472 ( 4.03)            496 ( 5.84)           498 ( 4.64)         480 ( 3.76)    434 ( 6.8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408 ( 5.89)           427 ( 4.24)            451 ( 4.46)           452 ( 4.33)         438 ( 3.35)    377 ( 7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458 ( 6.19)           480 ( 4.28)            513 ( 3.20)           532 ( 4.24)         535 ( 1.91)    455 (10.0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399 ( 5.96)           409 ( 2.58)            423 ( 3.67)           433 ( 3.21)         427 ( 2.60)    408 (12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444 ( 4.44)           443 ( 4.11)            450 ( 5.34)           449 ( 4.70)         411 ( 3.94)    371 ( 5.19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4Q09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Download Music Q4i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 Never  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 % (SE)                % (SE)                % (SE)                 % (SE)              % (SE)          %    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8     233099     36.24 ( 0.53)         27.03 ( 0.47)          11.98 ( 0.31)          7.39 ( 0.27)        14.69 ( 0.39)     2.66 ( 0.1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24.78 ( 0.82)         21.47 ( 0.67)          14.40 ( 0.49)         10.80 ( 0.40)        27.18 ( 0.70)     1.36 ( 0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39.66 ( 0.57)         26.51 ( 0.53)          11.53 ( 0.36)          5.68 ( 0.27)        13.67 ( 0.38)     2.95 ( 0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43.51 ( 0.66)         23.19 ( 0.40)           9.05 ( 0.28)          4.94 ( 0.23)         9.86 ( 0.33)     9.45 ( 0.6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35.93 ( 0.78)         22.74 ( 0.46)          11.88 ( 0.47)          7.84 ( 0.32)        19.86 ( 0.62)     1.76 ( 0.1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2     128538     35.51 ( 1.05)         20.54 ( 0.66)          13.99 ( 0.52)          8.85 ( 0.45)        16.64 ( 0.70)     4.47 ( 0.3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25.35 ( 0.74)         18.17 ( 0.58)          11.24 ( 0.50)         10.13 ( 0.44)        33.41 ( 0.79)     1.71 ( 0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27.54 ( 0.79)         21.59 ( 0.59)          12.27 ( 0.51)          9.44 ( 0.50)        25.55 ( 0.75)     3.62 ( 0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47.24 ( 0.84)         18.57 ( 0.57)           8.25 ( 0.31)          5.86 ( 0.25)        16.50 ( 0.54)     3.58 ( 0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28.27 ( 0.74)         19.82 ( 0.55)          12.95 ( 0.50)         12.26 ( 0.53)        25.17 ( 0.74)     1.53 ( 0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30.65 ( 0.70)         25.76 ( 0.71)          13.47 ( 0.50)         10.46 ( 0.41)        15.92 ( 0.74)     3.74 ( 0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59     105388     31.14 ( 0.98)         25.22 ( 0.69)          13.88 ( 0.55)          9.56 ( 0.46)        18.34 ( 0.67)     1.86 ( 0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20.64 ( 0.74)         21.94 ( 0.65)          15.54 ( 0.66)         10.45 ( 0.54)        26.40 ( 0.77)     5.03 ( 0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37.26 ( 0.86)         25.76 ( 0.66)          12.89 ( 0.59)          7.82 ( 0.43)        14.29 ( 0.61)     1.98 ( 0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6     519743     33.89 ( 0.60)         19.19 ( 0.48)          10.92 ( 0.28)          7.53 ( 0.27)        25.13 ( 0.45)     3.34 ( 0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6.19 ( 0.34)         11.73 ( 0.46)          11.24 ( 0.42)         14.87 ( 0.45)        39.65 ( 0.72)    16.33 ( 0.7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32.04 ( 0.80)         42.40 ( 0.64)          16.72 ( 0.55)          5.14 ( 0.34)         3.10 ( 0.24)     0.60 ( 0.1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52.74 ( 0.92)         25.22 ( 0.84)           8.65 ( 0.39)          3.87 ( 0.29)         7.99 ( 0.56)     1.54 ( 0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51.51 ( 0.78)         23.55 ( 0.70)           8.53 ( 0.41)          4.89 ( 0.29)         8.34 ( 0.44)     3.18 ( 0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28.21 ( 0.82)         27.25 ( 0.73)          13.94 ( 0.59)          9.58 ( 0.45)        18.02 ( 0.67)     2.99 ( 0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34.07 ( 0.86)         19.29 ( 0.55)          12.56 ( 0.57)         10.82 ( 0.50)        22.22 ( 0.64)     1.04 ( 0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28.94 ( 0.81)         26.64 ( 0.69)          10.64 ( 0.53)          8.84 ( 0.49)        22.58 ( 0.75)     2.37 ( 0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23.36 ( 0.86)         20.67 ( 0.61)          14.19 ( 0.57)         11.33 ( 0.48)        28.80 ( 0.84)     1.65 ( 0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37.35 ( 1.09)         19.33 ( 0.70)          11.47 ( 0.38)          8.19 ( 0.52)        21.19 ( 0.67)     2.46 ( 0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26.24 ( 0.93)         26.05 ( 0.80)          12.78 ( 0.57)          8.62 ( 0.43)        15.93 ( 0.87)    10.37 ( 1.10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32.73 ( 0.16)         23.19 ( 0.12)          12.20 ( 0.10)          8.61 ( 0.08)        19.62 ( 0.13)     3.66 ( 0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28.85 ( 0.19)         21.86 ( 0.17)          11.88 ( 0.14)          9.17 ( 0.11)        22.45 ( 0.21)     5.79 ( 0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53.70 ( 1.40)         17.47 ( 0.62)           6.61 ( 0.46)          4.07 ( 0.35)         9.11 ( 0.60)     9.03 ( 1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33.43 ( 1.10)         23.48 ( 0.60)           9.68 ( 0.51)          7.71 ( 0.53)        16.38 ( 0.76)     9.32 ( 0.9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22.28 ( 1.31)         27.03 ( 1.70)          10.52 ( 0.56)          8.33 ( 0.51)        23.40 ( 1.21)     8.45 ( 1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27.74 ( 0.73)         22.90 ( 0.58)          13.19 ( 0.46)          9.53 ( 0.45)        17.95 ( 0.58)     8.70 ( 0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10      90179     21.03 ( 0.80)         19.67 ( 0.64)          12.36 ( 0.51)         10.10 ( 0.45)        31.31 ( 1.01)     5.52 ( 0.6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35.20 ( 2.78)         22.11 ( 2.20)          14.69 ( 1.77)          6.18 (  .  )        20.97 ( 2.18)     0.86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44.17 ( 1.07)         21.40 ( 0.65)           9.20 ( 0.45)          6.58 ( 0.38)        16.13 ( 0.61)     2.53 ( 0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41.19 ( 0.94)         21.03 ( 0.68)          11.41 ( 0.68)          7.78 ( 0.47)        16.82 ( 0.91)     1.77 ( 0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26.52 ( 0.78)         37.66 ( 0.80)          15.78 ( 0.62)          7.72 ( 0.46)         6.17 ( 0.37)     6.15 ( 0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7       7041     37.31 ( 0.56)         22.51 ( 0.55)          10.82 ( 0.40)          8.23 ( 0.34)        14.00 ( 0.43)     7.14 ( 0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17.48 ( 0.71)         17.48 ( 0.68)          10.85 ( 0.50)          8.35 ( 0.39)        41.17 ( 1.11)     4.67 ( 0.4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6      73787     30.43 ( 0.74)         19.24 ( 0.58)           9.42 ( 0.50)          7.33 ( 0.39)        29.43 ( 0.87)     4.15 ( 0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2     46.25 ( 0.75)         21.01 ( 0.66)          10.01 ( 0.46)          7.36 ( 0.49)        14.00 ( 0.58)     1.36 ( 0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13.18 ( 0.65)         24.75 ( 0.85)          14.50 ( 0.55)         14.91 ( 0.54)        31.00 ( 1.19)     1.66 ( 0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28.44 ( 0.78)         21.17 ( 0.65)           9.54 ( 0.44)          8.64 ( 0.47)        20.08 ( 0.72)    12.13 ( 0.88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4Q09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Download Music Q4i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READ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Never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mean (SE)             mean (SE)              mean (SE)             mean (SE) 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8     233099      501 ( 2.34)           520 ( 2.49)            532 ( 3.22)           531 ( 4.04)         522 ( 3.21)    431 ( 5.8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466 ( 6.03)           497 ( 4.54)            500 ( 5.10)           510 ( 5.31)         506 ( 5.15)    393 (23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492 ( 3.01)           521 ( 3.57)            532 ( 6.83)           523 ( 6.25)         519 ( 4.80)    404 (13.4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519 ( 2.78)           538 ( 3.17)            548 ( 3.67)           538 ( 5.33)         542 ( 3.62)    505 ( 6.0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482 ( 2.87)           506 ( 4.67)            517 ( 4.45)           512 ( 4.86)         515 ( 3.35)    418 (11.0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2     128538      480 ( 4.40)           487 ( 6.13)            492 ( 6.47)           493 ( 7.61)         490 ( 5.99)    411 (14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475 ( 5.92)           509 ( 4.70)            516 ( 5.16)           515 ( 5.68)         526 ( 4.30)    430 (19.8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473 ( 3.82)           499 ( 4.01)            508 ( 4.83)           518 ( 6.30)         507 ( 3.53)    445 ( 8.9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466 ( 2.50)           467 ( 3.63)            457 ( 4.23)           461 ( 4.13)         460 ( 3.20)    370 ( 7.0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525 ( 3.04)           546 ( 3.27)            561 ( 3.69)           556 ( 3.28)         562 ( 3.60)    517 ( 9.9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453 ( 4.71)           462 ( 4.82)            464 ( 5.65)           463 ( 6.10)         477 ( 5.27)    402 (17.4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59     105388      482 ( 3.86)           479 ( 4.73)            491 ( 6.12)           486 ( 6.38)         491 ( 4.09)    394 (13.0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504 ( 4.94)           524 ( 4.27)            534 ( 4.38)           528 ( 5.63)         526 ( 3.97)    451 (10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469 ( 2.85)           490 ( 3.81)            503 ( 5.11)           504 ( 6.00)         503 ( 4.32)    432 (13.0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6     519743      465 ( 3.32)           468 ( 3.83)            478 ( 3.49)           471 ( 4.84)         481 ( 2.66)    376 ( 6.9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484 ( 7.00)           502 ( 4.68)            516 ( 5.21)           501 ( 5.11)         504 ( 3.86)    470 ( 5.9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 536 ( 4.91)           564 ( 3.62)            578 ( 4.41)           575 ( 6.57)         524 (10.10)    502 (23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504 ( 3.73)           522 ( 3.88)            531 ( 5.98)           531 ( 8.28)         524 ( 5.53)    472 (16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476 ( 2.90)           504 ( 3.85)            510 ( 6.57)           513 ( 8.27)         504 ( 5.87)    369 (15.0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506 ( 3.72)           525 ( 3.79)            541 ( 5.32)           533 ( 6.44)         540 ( 4.60)    411 (11.7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516 ( 3.72)           504 ( 4.24)            506 ( 4.57)           506 ( 4.61)         508 ( 3.30)    464 (17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476 ( 4.47)           465 ( 4.56)            480 ( 6.21)           480 ( 6.37)         476 ( 4.00)    416 (14.7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469 ( 4.37)           459 ( 4.78)            470 ( 5.65)           474 ( 6.06)         476 ( 4.15)    377 (18.8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492 ( 4.18)           514 ( 3.70)            522 ( 5.48)           533 ( 6.14)         525 ( 4.09)    426 (12.0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 447 ( 5.52)           453 ( 5.32)            456 ( 6.75)           452 ( 8.09)         451 ( 6.18)    412 (16.13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 486 ( 0.84)           501 ( 0.85)            510 ( 1.05)           508 ( 1.21)         506 ( 0.95)    428 ( 2.8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489 ( 1.07)           506 ( 1.30)            511 ( 1.72)           502 ( 2.07)         503 ( 1.59)    448 ( 4.52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432 ( 6.32)           398 ( 7.52)            390 (11.32)           372 (10.92)         379 ( 9.49)    285 (17.1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458 ( 5.57)           447 ( 5.84)            458 ( 6.63)           436 ( 7.71)         436 ( 6.05)    377 ( 9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410 ( 6.63)           383 ( 6.73)            394 ( 7.69)           412 ( 8.10)         384 ( 5.95)    295 ( 9.9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480 ( 3.27)           481 ( 4.00)            494 ( 4.33)           497 ( 5.53)         469 ( 4.10)    430 ( 4.9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10      90179      410 ( 5.69)           404 ( 4.34)            389 ( 5.40)           405 ( 4.82)         407 ( 3.48)    331 (10.8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489 ( 8.87)           511 (11.24)            519 (14.37)             . (  .  )         529 (12.62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473 ( 3.36)           479 ( 4.05)            481 ( 5.31)           473 ( 6.08)         456 ( 5.48)    395 (10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487 ( 4.11)           478 ( 5.26)            477 ( 6.19)           471 ( 8.91)         479 ( 5.03)    399 (11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487 ( 2.33)           497 ( 1.99)            507 ( 3.56)           494 ( 4.89)         478 ( 4.76)    457 ( 4.8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7       7041      320 ( 2.15)           317 ( 3.15)            308 ( 4.45)           310 ( 5.11)         322 ( 4.08)    265 ( 4.6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440 ( 6.27)           431 ( 6.82)            447 ( 7.80)           453 ( 5.49)         445 ( 3.97)    385 ( 6.9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6      73787      400 ( 3.79)           409 ( 4.34)            430 ( 4.98)           412 ( 7.82)         395 ( 4.04)    327 ( 8.8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2      497 ( 1.62)           492 ( 2.89)            501 ( 4.37)           507 ( 6.07)         502 ( 3.81)    429 (10.7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427 ( 5.52)           414 ( 3.61)            413 ( 4.16)           415 ( 4.18)         418 ( 2.76)    397 (14.5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429 ( 4.76)           426 ( 4.82)            421 ( 7.05)           428 ( 7.44)         413 ( 5.34)    336 ( 7.96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4Q09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Download Music Q4i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MATHEMATICS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Never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mean (SE)             mean (SE)              mean (SE)             mean (SE) 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8     233099      508 ( 2.57)           526 ( 2.63)            537 ( 3.12)           538 ( 4.07)         530 ( 3.06)    451 ( 5.3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484 ( 4.80)           512 ( 4.42)            512 ( 5.13)           524 ( 5.32)         520 ( 4.58)    443 (24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513 ( 2.72)           538 ( 3.29)            550 ( 5.40)           539 ( 5.58)         535 ( 4.06)    447 (12.5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519 ( 2.08)           539 ( 2.79)            549 ( 3.92)           537 ( 4.84)         540 ( 3.52)    501 ( 4.5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513 ( 3.23)           534 ( 4.63)            545 ( 4.78)           542 ( 5.79)         549 ( 3.63)    449 (10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2     128538      513 ( 3.84)           517 ( 5.40)            515 ( 5.77)           513 ( 6.77)         508 ( 5.17)    444 (10.4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489 ( 5.24)           511 ( 4.19)            516 ( 5.60)           521 ( 6.02)         526 ( 4.34)    434 (20.5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499 ( 3.51)           512 ( 3.54)            526 ( 4.57)           533 ( 6.08)         521 ( 3.54)    477 ( 8.5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486 ( 2.84)           485 ( 3.48)            476 ( 4.19)           479 ( 4.87)         475 ( 3.15)    407 ( 8.0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536 ( 3.07)           549 ( 3.30)            558 ( 4.12)           554 ( 3.63)         556 ( 3.27)    517 ( 9.7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459 ( 3.69)           463 ( 3.78)            461 ( 5.07)           458 ( 5.52)         464 ( 4.62)    415 (16.1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59     105388      493 ( 4.01)           486 ( 4.06)            498 ( 5.41)           490 ( 5.46)         496 ( 4.04)    430 (14.9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488 ( 3.61)           508 ( 3.61)            516 ( 3.63)           509 ( 4.39)         510 ( 3.62)    444 ( 9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492 ( 2.57)           509 ( 3.13)            516 ( 4.09)           524 ( 6.52)         525 ( 4.35)    455 (11.7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6     519743      461 ( 2.74)           463 ( 3.09)            469 ( 3.41)           463 ( 4.24)         468 ( 2.92)    385 (10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521 ( 7.06)           529 ( 4.71)            541 ( 4.40)           527 ( 4.40)         525 ( 3.19)    499 ( 5.7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 523 ( 4.45)           554 ( 3.55)            576 ( 6.18)           568 ( 6.61)         527 (10.07)    518 (21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527 ( 3.23)           545 ( 4.06)            552 ( 5.45)           549 ( 7.06)         545 ( 5.50)    494 (14.5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482 ( 2.77)           503 ( 3.11)            514 ( 5.70)           509 ( 7.27)         506 ( 5.71)    422 ( 9.6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508 ( 3.01)           524 ( 3.28)            540 ( 3.82)           533 ( 5.25)         541 ( 4.15)    440 ( 9.6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504 ( 3.12)           492 ( 3.60)            493 ( 3.70)           489 ( 4.08)         495 ( 3.17)    461 (14.0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472 ( 3.97)           462 ( 3.93)            474 ( 5.16)           469 ( 5.84)         464 ( 4.06)    418 (12.7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505 ( 4.27)           491 ( 4.00)            494 ( 4.87)           495 ( 5.56)         491 ( 3.73)    416 (15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492 ( 3.22)           502 ( 3.81)            517 ( 4.65)           525 ( 5.47)         517 ( 3.51)    425 (10.7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 427 ( 6.19)           434 ( 6.57)            431 ( 7.07)           429 ( 8.08)         418 ( 5.73)    385 (12.64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 496 ( 0.77)           508 ( 0.79)            515 ( 0.97)           513 ( 1.13)         510 ( 0.90)    447 ( 2.6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493 ( 1.05)           507 ( 1.38)            514 ( 1.67)           508 ( 1.89)         507 ( 1.60)    461 ( 4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436 ( 6.14)           415 ( 7.25)            414 ( 7.73)           385 ( 9.38)         388 ( 8.24)    321 (14.8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429 ( 4.62)           416 ( 4.85)            425 ( 6.01)           399 ( 6.86)         400 ( 5.27)    353 ( 9.5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390 ( 5.62)           371 ( 6.38)            380 ( 5.14)           387 ( 5.91)         366 ( 5.53)    296 ( 6.9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472 ( 2.90)           474 ( 3.10)            481 ( 4.26)           479 ( 4.95)         458 ( 3.61)    420 ( 4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10      90179      392 ( 4.74)           389 ( 4.38)            379 ( 5.61)           391 ( 4.86)         386 ( 3.44)    323 ( 8.6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505 ( 8.74)           527 (10.39)            533 (14.06)             . (  .  )         540 (11.82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495 ( 3.20)           494 ( 3.82)            493 ( 5.11)           482 ( 6.29)         461 ( 5.21)    426 (10.9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495 ( 3.60)           485 ( 4.50)            479 ( 5.28)           475 ( 6.62)         481 ( 5.50)    444 ( 8.9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515 ( 2.91)           526 ( 2.26)            542 ( 4.04)           531 ( 5.84)         516 ( 6.30)    519 ( 5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7       7041      326 ( 1.64)           323 ( 2.61)            315 ( 3.80)           312 ( 4.23)         315 ( 3.20)    283 ( 4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472 ( 4.96)           466 ( 5.42)            486 ( 5.95)           487 ( 5.72)         483 ( 4.24)    416 ( 8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6      73787      434 ( 3.79)           446 ( 4.31)            464 ( 5.54)           447 ( 8.17)         428 ( 4.04)    363 ( 8.6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2      505 ( 1.81)           505 ( 3.12)            511 ( 4.22)           513 ( 7.34)         511 ( 3.83)    440 ( 9.7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431 ( 5.58)           414 ( 3.37)            415 ( 3.88)           415 ( 3.67)         417 ( 2.82)    390 ( 9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438 ( 3.65)           435 ( 4.02)            436 ( 6.04)           434 ( 6.67)         431 ( 4.04)    367 ( 5.16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4Q09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Download Music Q4i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Never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mean (SE)             mean (SE)              mean (SE)             mean (SE) 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8     233099      513 ( 2.75)           534 ( 2.60)            548 ( 3.57)           547 ( 4.08)         540 ( 3.37)    448 ( 5.9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486 ( 4.90)           514 ( 5.06)            520 ( 5.05)           529 ( 5.29)         528 ( 4.48)    448 (27.9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502 ( 2.39)           525 ( 3.30)            540 ( 5.50)           528 ( 5.43)         525 ( 4.17)    427 (12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524 ( 2.25)           547 ( 2.90)            559 ( 4.28)           549 ( 5.51)         556 ( 3.72)    506 ( 5.0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493 ( 3.21)           516 ( 4.58)            528 ( 4.83)           527 ( 5.52)         532 ( 3.66)    432 (10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2     128538      513 ( 3.89)           517 ( 5.25)            519 ( 5.11)           519 ( 6.05)         515 ( 5.03)    450 (10.9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496 ( 5.39)           523 ( 4.41)            531 ( 5.19)           535 ( 5.83)         539 ( 4.05)    448 (18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478 ( 4.17)           495 ( 4.07)            512 ( 5.19)           519 ( 5.90)         506 ( 3.73)    453 ( 9.0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495 ( 2.97)           494 ( 3.72)            487 ( 3.97)           488 ( 4.76)         484 ( 3.14)    402 ( 8.5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545 ( 2.91)           562 ( 3.17)            577 ( 3.87)           573 ( 3.70)         577 ( 3.03)    515 (10.1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474 ( 3.73)           478 ( 4.10)            474 ( 5.25)           470 ( 5.41)         478 ( 4.56)    427 (16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59     105388      505 ( 3.44)           500 ( 3.70)            512 ( 5.28)           502 ( 5.02)         511 ( 3.79)    432 (13.9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494 ( 4.24)           515 ( 3.91)            524 ( 4.21)           517 ( 5.52)         519 ( 3.92)    438 (10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475 ( 2.82)           496 ( 3.20)            503 ( 4.51)           512 ( 6.46)         515 ( 4.37)    429 (13.6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6     519743      474 ( 2.64)           475 ( 2.77)            484 ( 3.74)           478 ( 4.16)         484 ( 2.58)    393 ( 8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531 ( 7.33)           538 ( 4.64)            551 ( 4.68)           533 ( 4.56)         534 ( 3.43)    506 ( 6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 497 ( 4.31)           529 ( 3.14)            550 ( 5.05)           544 ( 6.45)         504 ( 9.06)    494 (21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519 ( 3.32)           540 ( 3.83)            548 ( 6.08)           546 ( 8.00)         544 ( 5.62)    497 (20.0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478 ( 2.90)           504 ( 3.43)            512 ( 6.01)           507 ( 8.17)         503 ( 5.47)    408 (13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514 ( 3.49)           532 ( 3.65)            551 ( 4.23)           547 ( 6.01)         552 ( 4.44)    428 (11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506 ( 2.99)           494 ( 3.24)            495 ( 3.98)           492 ( 4.08)         500 ( 3.09)    454 (16.8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477 ( 4.04)           468 ( 3.64)            482 ( 5.25)           481 ( 5.43)         476 ( 3.89)    428 (12.7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497 ( 3.85)           485 ( 3.79)            489 ( 4.77)           494 ( 5.35)         490 ( 3.61)    415 (14.9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491 ( 3.00)           504 ( 3.35)            516 ( 4.19)           530 ( 5.47)         521 ( 3.28)    431 (10.5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 423 ( 5.22)           432 ( 5.26)            432 ( 5.64)           431 ( 6.50)         425 ( 5.04)    388 (11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 496 ( 0.77)           509 ( 0.77)            518 ( 0.97)           516 ( 1.13)         514 ( 0.87)    444 ( 2.7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494 ( 0.98)           507 ( 1.22)            517 ( 1.50)           513 ( 1.81)         516 ( 1.56)    466 ( 4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459 ( 6.14)           431 ( 7.15)            432 ( 8.56)           406 ( 9.70)         404 ( 8.94)    345 (13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453 ( 4.86)           442 ( 4.86)            450 ( 6.15)           430 ( 6.88)         428 ( 4.89)    388 ( 8.8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407 ( 4.55)           389 ( 4.20)            396 ( 5.27)           411 ( 8.36)         385 ( 3.77)    312 ( 8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499 ( 2.65)           498 ( 3.35)            508 ( 4.70)           508 ( 5.63)         482 ( 3.62)    449 ( 4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10      90179      432 ( 4.59)           425 ( 3.98)            414 ( 5.00)           427 ( 4.56)         428 ( 2.96)    348 ( 8.8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503 ( 8.79)           521 (11.49)            530 (14.19)             . (  .  )         540 (11.89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494 ( 3.03)           496 ( 3.79)            497 ( 4.83)           484 ( 6.22)         466 ( 4.85)    439 (10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495 ( 3.59)           488 ( 4.53)            486 ( 5.08)           483 ( 6.65)         492 ( 5.55)    431 ( 9.0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502 ( 2.43)           513 ( 2.09)            528 ( 3.25)           518 ( 5.16)         499 ( 6.20)    496 ( 4.7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7       7041      353 ( 1.62)           354 ( 2.27)            349 ( 3.47)           349 ( 4.01)         355 ( 3.24)    317 ( 4.0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475 ( 5.25)           468 ( 5.76)            487 ( 6.34)           492 ( 5.13)         487 ( 3.42)    433 ( 6.7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6      73787      433 ( 3.44)           445 ( 3.86)            463 ( 4.96)           445 ( 7.43)         429 ( 3.51)    375 ( 6.8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2      520 ( 1.99)           518 ( 3.40)            528 ( 5.16)           527 ( 8.16)         528 ( 3.53)    446 ( 9.7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431 ( 5.00)           416 ( 3.18)            418 ( 3.20)           420 ( 3.44)         423 ( 2.33)    403 (12.8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442 ( 3.87)           435 ( 3.96)            439 ( 5.48)           437 ( 5.57)         427 ( 4.29)    372 ( 5.22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4Q10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Writing Programs Q4j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 Never  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 % (SE)                % (SE)                % (SE)                 % (SE)              % (SE)          %    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8     233099      4.42 ( 0.23)          7.60 ( 0.26)           9.87 ( 0.32)         12.28 ( 0.36)        62.93 ( 0.57)     2.91 ( 0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5.03 ( 0.35)          9.94 ( 0.56)          11.29 ( 0.52)         14.30 ( 0.51)        57.65 ( 1.01)     1.78 ( 0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5.30 ( 0.29)          8.79 ( 0.33)          10.82 ( 0.35)         14.14 ( 0.33)        57.81 ( 0.72)     3.14 ( 0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5.73 ( 0.31)          8.54 ( 0.39)          10.39 ( 0.37)         13.61 ( 0.33)        52.00 ( 0.66)     9.73 ( 0.6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5.64 ( 0.35)          8.65 ( 0.42)          11.60 ( 0.38)         14.34 ( 0.45)        57.80 ( 0.81)     1.97 ( 0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3     128534      8.44 ( 0.54)         13.84 ( 0.49)          17.16 ( 0.51)         17.86 ( 0.71)        38.14 ( 0.87)     4.57 ( 0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4.79 ( 0.45)          9.62 ( 0.56)          11.99 ( 0.53)         14.61 ( 0.54)        57.08 ( 0.96)     1.91 ( 0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4.39 ( 0.34)          5.08 ( 0.37)           8.09 ( 0.43)         10.67 ( 0.45)        68.32 ( 0.72)     3.45 ( 0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17.37 ( 0.57)         16.48 ( 0.44)          16.18 ( 0.44)         16.39 ( 0.43)        29.73 ( 0.49)     3.84 ( 0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4.57 ( 0.30)          7.18 ( 0.46)          12.35 ( 0.51)         21.48 ( 0.60)        52.80 ( 0.85)     1.62 ( 0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16.71 ( 0.64)         19.60 ( 0.61)          14.56 ( 0.56)         14.56 ( 0.59)        30.64 ( 0.87)     3.93 ( 0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59     105388     14.38 ( 0.65)         15.73 ( 0.67)          13.63 ( 0.63)         14.43 ( 0.56)        39.88 ( 1.07)     1.95 ( 0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3.94 ( 0.39)          6.37 ( 0.36)           7.18 ( 0.42)         10.97 ( 0.52)        66.26 ( 0.88)     5.27 ( 0.4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5.31 ( 0.37)          6.23 ( 0.35)          12.83 ( 0.61)         18.47 ( 0.64)        54.67 ( 0.77)     2.48 ( 0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6     519743     13.24 ( 0.44)         16.51 ( 0.43)          14.52 ( 0.34)         14.46 ( 0.37)        37.57 ( 0.56)     3.69 ( 0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1.34 ( 0.17)          2.96 ( 0.41)           3.97 ( 0.28)         11.78 ( 0.45)        63.58 ( 0.97)    16.38 ( 0.7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 2.23 ( 0.24)          4.47 ( 0.36)           8.99 ( 0.45)         18.67 ( 0.60)        64.95 ( 0.89)     0.70 ( 0.1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5.98 ( 0.54)          6.62 ( 0.50)           8.71 ( 0.46)         12.62 ( 0.49)        64.12 ( 0.95)     1.95 ( 0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17.08 ( 0.57)         16.55 ( 0.54)          18.75 ( 0.62)         17.40 ( 0.65)        26.36 ( 0.80)     3.86 ( 0.4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3.98 ( 0.31)          6.82 ( 0.36)           8.81 ( 0.40)         13.38 ( 0.48)        63.98 ( 0.82)     3.03 ( 0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8.92 ( 0.54)         14.07 ( 0.55)          14.68 ( 0.48)         18.84 ( 0.55)        42.78 ( 0.78)     0.72 ( 0.1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5.81 ( 0.43)         13.21 ( 0.72)          11.01 ( 0.54)         13.77 ( 0.57)        53.84 ( 1.09)     2.36 ( 0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8.50 ( 0.50)         13.64 ( 0.67)          14.19 ( 0.52)         15.24 ( 0.53)        46.39 ( 0.97)     2.03 ( 0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5.23 ( 0.49)          5.92 ( 0.39)          11.50 ( 0.50)         15.77 ( 0.55)        58.67 ( 0.71)     2.91 ( 0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13.71 ( 0.74)         18.72 ( 0.80)          12.51 ( 0.50)         11.21 ( 0.56)        33.57 ( 1.04)    10.28 ( 1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 7.68 ( 0.09)         10.53 ( 0.10)          11.82 ( 0.10)         14.85 ( 0.10)        51.26 ( 0.17)     3.86 ( 0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7.24 ( 0.13)         10.31 ( 0.16)          10.92 ( 0.12)         14.45 ( 0.15)        51.18 ( 0.29)     5.91 ( 0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11.14 ( 0.72)         11.81 ( 0.73)          10.30 ( 0.52)         15.21 ( 0.89)        42.35 ( 1.44)     9.20 ( 1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8.07 ( 0.43)         14.15 ( 0.52)          12.73 ( 0.50)         14.16 ( 0.64)        41.40 ( 0.94)     9.49 ( 0.9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10.97 ( 0.72)         25.63 ( 1.15)          15.63 ( 1.08)         11.17 ( 0.67)        27.99 ( 1.09)     8.61 ( 1.0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7.74 ( 0.41)         15.18 ( 0.51)          14.54 ( 0.59)         14.92 ( 0.49)        38.77 ( 0.81)     8.85 ( 0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10      90179     18.13 ( 0.66)         27.23 ( 0.79)          18.23 ( 0.65)         12.37 ( 0.44)        18.41 ( 0.69)     5.63 ( 0.6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4.70 (  .  )          7.70 (  .  )          15.40 ( 1.87)         12.69 ( 1.61)        58.03 ( 2.29)     1.48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14.64 ( 0.57)         16.59 ( 0.54)          15.53 ( 0.59)         15.98 ( 0.47)        34.38 ( 0.80)     2.88 ( 0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9.25 ( 0.41)         11.82 ( 0.55)          13.82 ( 0.57)         13.93 ( 0.55)        49.02 ( 0.90)     2.17 ( 0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3.20 ( 0.35)         10.05 ( 0.45)          15.98 ( 0.59)         22.74 ( 0.68)        41.55 ( 0.85)     6.49 ( 0.4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18.04 ( 0.49)         21.95 ( 0.65)          15.83 ( 0.49)         12.49 ( 0.39)        24.40 ( 0.56)     7.29 ( 0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7.39 ( 0.47)         15.15 ( 0.89)          12.53 ( 0.44)         11.23 ( 0.41)        48.94 ( 1.12)     4.76 ( 0.4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9.38 ( 0.48)          9.78 ( 0.49)           9.86 ( 0.36)         11.81 ( 0.46)        54.95 ( 0.86)     4.22 ( 0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8.53 ( 0.42)         12.84 ( 0.49)          15.12 ( 0.60)         15.80 ( 0.62)        46.25 ( 0.79)     1.45 ( 0.1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5.53 ( 0.44)         21.57 ( 0.87)          15.64 ( 0.64)         17.13 ( 0.58)        38.49 ( 1.00)     1.65 ( 0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9.46 ( 0.47)         15.08 ( 0.66)          11.83 ( 0.49)         11.07 ( 0.49)        39.64 ( 1.04)    12.92 ( 0.91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4Q10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Writing Programs Q4j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READ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Never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mean (SE)             mean (SE)              mean (SE)             mean (SE) 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8     233099      468 ( 5.53)           476 ( 4.16)            488 ( 3.50)           509 ( 3.10)         530 ( 1.98)    431 ( 5.6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434 (11.04)           457 ( 8.14)            467 ( 7.60)           482 ( 5.08)         513 ( 3.78)    418 (17.4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441 ( 6.78)           462 ( 5.89)            496 ( 3.91)           514 ( 4.25)         526 ( 2.60)    406 (13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489 ( 5.77)           507 ( 4.26)            508 ( 4.29)           521 ( 3.13)         546 ( 2.50)    506 ( 5.9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430 ( 5.74)           452 ( 5.81)            473 ( 4.93)           491 ( 3.62)         523 ( 2.90)    429 (12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3     128534      436 ( 7.44)           457 ( 7.54)            471 ( 5.92)           497 ( 4.62)         509 ( 4.64)    421 (12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432 (10.67)           467 ( 7.05)            478 ( 5.84)           499 ( 5.20)         529 ( 3.51)    448 (15.8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442 ( 7.96)           441 ( 8.44)            470 ( 5.62)           493 ( 4.74)         508 ( 3.06)    448 ( 9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437 ( 3.32)           450 ( 3.56)            466 ( 2.95)           479 ( 3.32)         479 ( 2.98)    381 ( 8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503 ( 7.06)           524 ( 5.00)            524 ( 4.02)           549 ( 2.90)         559 ( 2.52)    515 ( 9.8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426 ( 5.54)           439 ( 5.15)            452 ( 5.88)           479 ( 5.50)         493 ( 4.45)    404 (14.7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59     105388      449 ( 4.36)           451 ( 5.74)            471 ( 5.09)           491 ( 4.02)         512 ( 3.60)    407 (13.4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463 ( 9.82)           473 ( 6.64)            505 ( 6.74)           522 ( 4.89)         533 ( 3.29)    453 ( 9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424 ( 7.85)           452 ( 8.40)            458 ( 4.29)           489 ( 3.68)         503 ( 2.39)    434 (11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6     519743      428 ( 4.92)           443 ( 4.36)            468 ( 3.16)           480 ( 3.95)         498 ( 2.33)    386 ( 7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471 (12.61)           479 ( 8.74)            484 ( 8.38)           497 ( 6.13)         508 ( 3.71)    469 ( 5.9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 499 (11.63)           516 ( 8.02)            529 ( 6.53)           548 ( 4.21)         568 ( 3.85)    501 (20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453 (12.19)           466 ( 7.38)            494 ( 6.62)           508 ( 3.60)         528 ( 2.82)    477 (13.1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448 ( 4.68)           469 ( 4.53)            491 ( 3.99)           514 ( 3.80)         515 ( 3.82)    384 (14.0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448 ( 8.35)           467 ( 7.50)            491 ( 5.34)           516 ( 4.64)         544 ( 2.69)    410 (11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468 ( 5.96)           476 ( 4.13)            492 ( 4.86)           513 ( 3.59)         534 ( 3.15)    429 (17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421 ( 8.16)           424 ( 6.27)            451 ( 5.28)           477 ( 4.91)         495 ( 3.42)    420 (13.7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434 ( 6.62)           440 ( 5.23)            452 ( 6.03)           484 ( 4.53)         486 ( 3.57)    382 (17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453 ( 9.28)           478 ( 7.12)            492 ( 4.97)           506 ( 4.60)         523 ( 3.45)    442 (11.0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 415 ( 5.32)           430 ( 4.06)            447 ( 5.46)           457 ( 7.10)         476 ( 5.96)    413 (16.67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 448 ( 1.59)           464 ( 1.27)            481 ( 1.08)           501 ( 0.89)         517 ( 0.68)    433 ( 2.5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441 ( 1.82)           459 ( 1.44)            480 ( 1.50)           501 ( 1.48)         521 ( 1.18)    449 ( 4.49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380 ( 8.16)           381 ( 9.41)            418 ( 8.69)           421 ( 8.29)         430 ( 6.87)    287 (16.9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412 ( 7.56)           414 ( 5.75)            441 ( 6.02)           463 ( 6.92)         466 ( 5.27)    379 ( 9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377 ( 7.89)           370 ( 5.99)            403 ( 6.88)           412 ( 6.69)         409 ( 7.01)    300 ( 9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439 ( 6.03)           454 ( 4.45)            482 ( 4.02)           487 ( 3.56)         499 ( 3.15)    433 ( 4.7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10      90179      392 ( 4.17)           404 ( 3.68)            406 ( 5.49)           417 ( 5.15)         408 ( 4.28)    333 (10.1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 . (  .  )             . (  .  )            461 (14.58)           488 (14.13)         540 ( 4.88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437 ( 3.59)           451 ( 4.65)            475 ( 3.97)           487 ( 4.42)         490 ( 4.29)    397 (11.6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445 ( 5.36)           449 ( 5.62)            470 ( 6.24)           487 ( 5.26)         498 ( 4.08)    401 (10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450 ( 7.94)           483 ( 4.31)            499 ( 2.78)           493 ( 2.27)         500 ( 1.76)    459 ( 4.7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284 ( 3.27)           303 ( 2.69)            317 ( 3.65)           324 ( 4.53)         352 ( 2.82)    269 ( 4.7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409 ( 7.81)           420 ( 6.73)            443 ( 6.35)           454 ( 5.06)         452 ( 4.30)    384 ( 6.5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365 ( 5.61)           373 ( 5.55)            401 ( 4.94)           406 ( 5.29)         417 ( 3.46)    330 ( 8.4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440 ( 4.52)           459 ( 3.44)            479 ( 3.29)           501 ( 3.07)         524 ( 1.73)    444 (10.4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377 ( 7.08)           394 ( 3.31)            405 ( 4.13)           421 ( 4.15)         439 ( 3.07)    407 (13.5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392 ( 9.04)           410 ( 5.81)            426 ( 7.20)           447 ( 6.34)         430 ( 4.01)    338 ( 7.80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4Q10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Writing Programs Q4j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MATHEMATICS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Never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mean (SE)             mean (SE)              mean (SE)             mean (SE) 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8     233099      491 ( 5.60)           496 ( 4.14)            505 ( 3.59)           520 ( 3.16)         531 ( 2.26)    451 ( 5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459 ( 8.82)           480 ( 7.04)            486 ( 6.70)           500 ( 5.30)         525 ( 3.59)    449 (17.7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480 ( 6.59)           490 ( 4.87)            521 ( 3.82)           536 ( 4.12)         540 ( 2.49)    445 (11.9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501 ( 5.04)           519 ( 3.88)            515 ( 3.61)           524 ( 2.87)         540 ( 2.02)    502 ( 4.5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467 ( 5.39)           487 ( 6.17)            505 ( 5.23)           523 ( 4.31)         551 ( 2.93)    457 (10.7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3     128534      476 ( 6.49)           489 ( 5.76)            502 ( 4.58)           518 ( 4.57)         531 ( 4.37)    458 ( 9.0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459 ( 9.15)           478 ( 6.92)            488 ( 5.57)           505 ( 4.70)         529 ( 3.24)    448 (15.5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481 ( 6.51)           476 ( 7.14)            499 ( 5.50)           518 ( 4.22)         521 ( 2.59)    474 ( 8.7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461 ( 3.64)           472 ( 3.61)            485 ( 3.04)           495 ( 3.23)         493 ( 2.97)    416 ( 8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522 ( 6.81)           537 ( 5.45)            534 ( 4.05)           554 ( 3.07)         555 ( 2.67)    508 (10.3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437 ( 4.00)           444 ( 3.89)            455 ( 4.92)           472 ( 4.03)         483 ( 3.50)    417 (14.0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59     105388      473 ( 4.03)           465 ( 5.78)            483 ( 4.51)           496 ( 4.60)         511 ( 3.31)    443 (14.7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461 ( 8.87)           464 ( 5.37)            491 ( 5.55)           507 ( 4.50)         514 ( 2.66)    444 ( 8.4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465 ( 6.70)           487 ( 7.46)            489 ( 4.42)           511 ( 3.38)         517 ( 2.36)    458 (10.6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6     519743      430 ( 3.91)           443 ( 3.44)            464 ( 2.98)           471 ( 3.41)         483 ( 2.72)    393 ( 9.5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510 (12.31)           510 ( 9.14)            514 ( 7.38)           530 ( 6.02)         530 ( 3.07)    498 ( 5.7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 493 (11.94)           506 ( 7.08)            522 ( 6.08)           540 ( 3.97)         558 ( 4.21)    513 (18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494 (10.18)           499 ( 7.73)            523 ( 5.75)           534 ( 3.60)         546 ( 2.61)    498 (13.0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464 ( 4.45)           475 ( 4.21)            495 ( 3.51)           510 ( 3.21)         512 ( 3.46)    423 ( 7.9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458 ( 7.25)           483 ( 6.13)            497 ( 4.71)           517 ( 3.73)         540 ( 2.37)    435 ( 8.8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471 ( 4.46)           470 ( 3.46)            484 ( 4.35)           498 ( 3.46)         514 ( 2.79)    440 (15.0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433 ( 7.65)           434 ( 6.00)            453 ( 4.85)           471 ( 4.42)         481 ( 3.04)    420 (12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474 ( 6.13)           473 ( 4.87)            483 ( 5.88)           506 ( 4.31)         506 ( 3.12)    418 (13.8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473 ( 7.33)           479 ( 7.24)            491 ( 4.00)           504 ( 3.22)         513 ( 2.75)    443 ( 9.8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 393 ( 3.93)           404 ( 4.17)            423 ( 5.63)           437 ( 7.55)         455 ( 8.07)    387 (12.93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 469 ( 1.42)           478 ( 1.17)            492 ( 0.99)           508 ( 0.85)         519 ( 0.67)    450 ( 2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451 ( 1.70)           463 ( 1.50)            485 ( 1.52)           506 ( 1.44)         523 ( 1.07)    462 ( 4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396 ( 6.68)           399 ( 8.72)            430 ( 7.29)           427 ( 8.67)         434 ( 6.54)    322 (14.6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392 ( 6.47)           394 ( 5.31)            415 ( 5.68)           428 ( 6.04)         427 ( 4.74)    355 ( 9.0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356 ( 6.44)           358 ( 4.65)            392 ( 5.16)           393 ( 3.97)         386 ( 4.49)    299 ( 6.4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437 ( 4.78)           450 ( 4.12)            474 ( 3.95)           475 ( 3.19)         485 ( 2.92)    423 ( 4.0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10      90179      377 ( 4.69)           385 ( 4.04)            393 ( 4.95)           395 ( 4.13)         391 ( 4.11)    326 ( 8.3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 . (  .  )             . (  .  )            487 (13.02)           504 (14.27)         548 ( 4.93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464 ( 4.21)           476 ( 4.26)            494 ( 4.12)           497 ( 3.89)         498 ( 4.15)    428 (12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461 ( 4.84)           464 ( 4.77)            481 ( 4.57)           492 ( 4.07)         499 ( 3.65)    439 ( 8.8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487 ( 7.59)           514 ( 5.50)            535 ( 3.38)           524 ( 2.60)         528 ( 1.80)    518 ( 5.9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300 ( 2.74)           310 ( 2.35)            321 ( 3.34)           323 ( 3.70)         345 ( 2.55)    286 ( 4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456 ( 6.00)           456 ( 5.91)            480 ( 5.50)           494 ( 5.56)         485 ( 3.98)    417 ( 7.7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399 ( 6.17)           411 ( 5.09)            436 ( 4.74)           443 ( 5.39)         450 ( 3.58)    364 ( 8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461 ( 4.63)           476 ( 3.68)            488 ( 3.07)           507 ( 3.13)         530 ( 1.66)    445 ( 8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379 ( 5.69)           391 ( 3.17)            406 ( 3.87)           420 ( 4.30)         442 ( 2.65)    391 (10.6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410 ( 7.40)           424 ( 5.15)            440 ( 5.43)           452 ( 4.70)         440 ( 3.24)    369 ( 5.09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4Q10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Writing Programs Q4j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Never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mean (SE)             mean (SE)              mean (SE)             mean (SE) 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8     233099      487 ( 6.39)           494 ( 4.49)            505 ( 4.11)           524 ( 3.56)         542 ( 2.15)    448 ( 5.8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462 ( 8.96)           477 ( 7.66)            488 ( 6.91)           504 ( 4.59)         531 ( 3.56)    460 (20.5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464 ( 6.42)           477 ( 4.88)            504 ( 3.38)           522 ( 3.63)         530 ( 2.39)    426 (11.8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501 ( 5.65)           520 ( 4.34)            516 ( 3.87)           529 ( 3.14)         552 ( 2.10)    507 ( 4.9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443 ( 5.74)           464 ( 5.97)            483 ( 5.20)           505 ( 3.81)         535 ( 2.96)    438 (10.9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3     128534      481 ( 6.33)           490 ( 5.82)            502 ( 4.62)           523 ( 4.17)         535 ( 4.07)    459 ( 9.9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460 ( 9.19)           485 ( 6.87)            497 ( 5.44)           516 ( 5.27)         543 ( 3.03)    461 (14.5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453 ( 8.82)           447 ( 8.41)            477 ( 5.70)           498 ( 4.82)         507 ( 3.07)    452 ( 9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469 ( 3.61)           479 ( 3.78)            494 ( 3.36)           504 ( 3.19)         504 ( 3.45)    411 ( 8.7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530 ( 7.13)           547 ( 5.50)            543 ( 4.59)           568 ( 3.25)         573 ( 2.15)    509 (10.5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451 ( 4.18)           457 ( 4.21)            470 ( 4.91)           486 ( 4.93)         497 ( 3.60)    427 (13.6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59     105388      481 ( 3.96)           477 ( 4.67)            494 ( 4.23)           509 ( 4.21)         528 ( 3.07)    441 (14.0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461 ( 8.83)           461 ( 6.27)            495 ( 6.01)           510 ( 4.81)         524 ( 3.22)    438 (10.0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441 ( 7.46)           468 ( 7.60)            469 ( 4.46)           494 ( 3.64)         507 ( 2.20)    435 (11.4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6     519743      440 ( 3.23)           452 ( 3.21)            476 ( 2.56)           485 ( 3.48)         502 ( 2.20)    400 ( 7.7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521 (13.16)           523 ( 9.71)            526 ( 7.05)           537 ( 5.67)         538 ( 3.19)    504 ( 6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 465 (11.63)           481 ( 7.03)            496 ( 5.52)           514 ( 3.97)         533 ( 3.55)    492 (18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482 (11.63)           488 ( 7.79)            514 ( 5.49)           526 ( 3.80)         542 ( 2.71)    496 (16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459 ( 4.39)           472 ( 4.27)            492 ( 3.79)           509 ( 3.57)         513 ( 3.34)    413 (10.8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457 ( 8.73)           477 ( 8.01)            500 ( 5.17)           526 ( 4.16)         553 ( 2.37)    426 (10.5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469 ( 4.77)           471 ( 3.52)            484 ( 4.10)           500 ( 3.44)         520 ( 2.74)    423 (16.6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435 ( 7.47)           440 ( 5.64)            456 ( 4.73)           479 ( 3.77)         492 ( 3.00)    429 (12.4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469 ( 6.07)           466 ( 4.74)            477 ( 5.09)           500 ( 4.36)         505 ( 2.97)    416 (13.5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465 ( 7.41)           476 ( 6.90)            489 ( 4.54)           503 ( 3.80)         517 ( 2.60)    449 ( 9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 393 ( 3.24)           406 ( 3.39)            423 ( 4.19)           436 ( 5.92)         453 ( 6.19)    390 (11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 466 ( 1.49)           476 ( 1.21)            491 ( 0.97)           508 ( 0.84)         523 ( 0.63)    446 ( 2.4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452 ( 1.65)           465 ( 1.42)            487 ( 1.31)           508 ( 1.40)         527 ( 0.96)    466 ( 4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412 ( 6.63)           412 ( 8.53)            447 ( 7.60)           453 ( 8.83)         457 ( 6.66)    346 (13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410 ( 7.28)           415 ( 4.99)            438 ( 5.44)           453 ( 5.68)         458 ( 4.45)    390 ( 8.5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372 ( 6.02)           379 ( 3.59)            402 ( 4.37)           414 ( 4.49)         407 ( 5.17)    317 ( 7.5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459 ( 4.78)           471 ( 4.23)            498 ( 3.83)           503 ( 3.36)         513 ( 3.04)    451 ( 4.3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10      90179      413 ( 4.39)           424 ( 3.69)            430 ( 4.79)           436 ( 4.37)         432 ( 3.53)    352 ( 8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 . (  .  )             . (  .  )            474 (13.79)           494 (13.59)         552 ( 5.24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462 ( 4.06)           474 ( 4.39)            494 ( 3.65)           499 ( 4.22)         502 ( 3.98)    442 (10.7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458 ( 4.69)           461 ( 4.75)            483 ( 4.33)           493 ( 3.98)         507 ( 3.49)    429 ( 9.0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473 ( 8.33)           500 ( 4.13)            518 ( 3.42)           511 ( 2.16)         516 ( 1.85)    496 ( 4.9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327 ( 2.29)           342 ( 1.94)            354 ( 2.80)           355 ( 3.25)         379 ( 2.41)    319 ( 3.9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449 ( 6.88)           457 ( 6.32)            481 ( 5.58)           497 ( 4.46)         491 ( 3.59)    433 ( 6.8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398 ( 4.99)           408 ( 4.71)            436 ( 4.15)           441 ( 5.25)         450 ( 3.09)    377 ( 6.7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463 ( 5.30)           479 ( 4.34)            499 ( 4.04)           523 ( 3.48)         551 ( 1.82)    456 ( 9.5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379 ( 6.15)           394 ( 2.51)            408 ( 3.43)           424 ( 4.14)         446 ( 2.64)    408 (11.8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413 ( 7.30)           424 ( 5.15)            443 ( 4.88)           454 ( 4.17)         441 ( 3.31)    374 ( 5.09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4Q11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E-Mail or Chat Rooms Q4k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 Never  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 % (SE)                % (SE)                % (SE)                 % (SE)              % (SE)          %    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8     233099     53.26 ( 0.52)         24.16 ( 0.46)           7.59 ( 0.26)          4.19 ( 0.20)         8.09 ( 0.31)     2.71 ( 0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47.17 ( 1.02)         21.68 ( 0.61)          11.61 ( 0.59)          6.04 ( 0.41)        11.92 ( 0.56)     1.58 ( 0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1     119208     64.10 ( 0.64)         17.24 ( 0.49)           5.97 ( 0.33)          2.80 ( 0.21)         6.89 ( 0.30)     3.00 ( 0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61.62 ( 0.66)         16.50 ( 0.42)           5.07 ( 0.23)          2.93 ( 0.16)         4.34 ( 0.24)     9.54 ( 0.6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58.52 ( 0.75)         19.32 ( 0.51)           6.89 ( 0.34)          4.67 ( 0.27)         9.07 ( 0.39)     1.52 ( 0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2     128538     47.14 ( 1.05)         20.75 ( 0.63)          11.78 ( 0.59)          6.43 ( 0.38)         9.65 ( 0.49)     4.25 ( 0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50.28 ( 0.94)         18.16 ( 0.63)           9.76 ( 0.46)          6.61 ( 0.38)        13.36 ( 0.60)     1.85 ( 0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55.13 ( 0.95)         20.85 ( 0.66)           8.07 ( 0.49)          4.51 ( 0.33)         7.82 ( 0.41)     3.61 ( 0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55.25 ( 0.85)         17.49 ( 0.50)           7.99 ( 0.38)          5.68 ( 0.32)        10.12 ( 0.48)     3.47 ( 0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66.05 ( 0.76)         18.25 ( 0.66)           6.00 ( 0.34)          4.32 ( 0.32)         4.10 ( 0.37)     1.27 ( 0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19.71 ( 0.80)         18.75 ( 0.66)          12.80 ( 0.55)         12.31 ( 0.42)        32.78 ( 0.97)     3.64 ( 0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59     105388     40.95 ( 1.09)         26.26 ( 0.78)          10.83 ( 0.50)          7.83 ( 0.49)        12.48 ( 0.62)     1.65 ( 0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26.11 ( 1.18)         15.19 ( 0.63)          10.10 ( 0.47)          7.74 ( 0.37)        36.01 ( 1.43)     4.85 ( 0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71.91 ( 0.72)         16.46 ( 0.60)           4.45 ( 0.36)          2.30 ( 0.23)         3.01 ( 0.28)     1.87 ( 0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6     519743     27.58 ( 0.62)         15.56 ( 0.41)          11.13 ( 0.34)          9.29 ( 0.34)        33.05 ( 0.73)     3.39 ( 0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9.13 ( 0.45)          9.51 ( 0.45)           9.42 ( 0.40)         16.39 ( 0.51)        39.35 ( 0.77)    16.21 ( 0.7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34.87 ( 0.98)         30.41 ( 0.67)          13.97 ( 0.64)          9.27 ( 0.52)        10.96 ( 0.58)     0.53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77.53 ( 0.73)         13.09 ( 0.49)           3.71 ( 0.31)          1.24 ( 0.16)         3.05 ( 0.39)     1.38 ( 0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73.23 ( 0.78)         13.79 ( 0.57)           4.53 ( 0.34)          1.93 ( 0.22)         3.40 ( 0.29)     3.12 ( 0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40.72 ( 0.91)         25.74 ( 0.70)          10.65 ( 0.45)          7.47 ( 0.42)        12.51 ( 0.63)     2.91 ( 0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38.11 ( 0.89)         17.36 ( 0.49)          12.53 ( 0.56)         11.33 ( 0.47)        20.01 ( 0.72)     0.66 ( 0.1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41.65 ( 1.17)         26.18 ( 0.83)           9.87 ( 0.48)          7.40 ( 0.44)        12.63 ( 0.62)     2.27 ( 0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32.08 ( 1.09)         23.79 ( 0.76)          12.75 ( 0.65)          9.89 ( 0.47)        19.76 ( 0.80)     1.73 ( 0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66.24 ( 0.91)         16.42 ( 0.55)           6.30 ( 0.43)          2.99 ( 0.24)         5.66 ( 0.40)     2.39 ( 0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28.80 ( 1.05)         25.63 ( 0.72)          10.35 ( 0.44)          7.00 ( 0.40)        17.90 ( 0.95)    10.33 ( 1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47.49 ( 0.18)         19.54 ( 0.12)           8.96 ( 0.09)          6.50 ( 0.07)        13.92 ( 0.13)     3.59 ( 0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38.67 ( 0.24)         18.59 ( 0.16)           9.74 ( 0.13)          8.52 ( 0.11)        18.75 ( 0.21)     5.73 ( 0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56.43 ( 1.39)         15.25 ( 0.61)           6.21 ( 0.41)          4.85 ( 0.36)         8.21 ( 0.67)     9.06 ( 1.1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42.25 ( 1.57)         21.69 ( 0.61)           8.36 ( 0.51)          6.00 ( 0.38)        12.91 ( 1.09)     8.79 ( 0.9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23.80 ( 1.39)         23.90 ( 0.79)           9.57 ( 0.73)          8.92 ( 0.62)        25.88 ( 1.28)     7.93 ( 1.0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23.10 ( 0.69)         22.43 ( 0.52)          15.24 ( 0.59)         11.43 ( 0.45)        19.16 ( 0.60)     8.63 ( 0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11      90164     18.25 ( 0.89)         16.82 ( 0.62)          11.82 ( 0.53)         10.45 ( 0.48)        37.82 ( 1.08)     4.84 ( 0.6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69.08 ( 3.00)         13.82 ( 1.90)           7.33 (  .  )          3.57 (  .  )         5.34 (  .  )     0.87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49.60 ( 0.94)         20.59 ( 0.68)           8.52 ( 0.50)          5.92 ( 0.38)        12.43 ( 0.64)     2.94 ( 0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57.06 ( 1.03)         22.79 ( 0.84)           8.49 ( 0.53)          4.13 ( 0.36)         5.75 ( 0.49)     1.77 ( 0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11       6410     43.60 ( 0.66)         27.15 ( 0.66)          10.33 ( 0.53)          6.67 ( 0.38)         6.16 ( 0.41)     6.08 ( 0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38.40 ( 0.54)         19.98 ( 0.52)          11.42 ( 0.42)          7.45 ( 0.34)        16.27 ( 0.42)     6.49 ( 0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15.32 ( 0.81)         14.39 ( 0.80)           8.51 ( 0.39)          7.19 ( 0.41)        50.06 ( 1.07)     4.53 ( 0.4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24.47 ( 0.79)         15.86 ( 0.56)           9.54 ( 0.42)          8.69 ( 0.39)        37.35 ( 1.04)     4.09 ( 0.4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3      20301     56.29 ( 0.69)         19.18 ( 0.53)           8.41 ( 0.41)          5.05 ( 0.32)         9.76 ( 0.39)     1.31 ( 0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16.95 ( 0.85)         27.12 ( 0.77)          14.87 ( 0.51)         13.69 ( 0.67)        25.72 ( 1.20)     1.65 ( 0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37.34 ( 0.89)         23.37 ( 0.67)           9.05 ( 0.47)          5.44 ( 0.44)        12.94 ( 0.67)    11.87 ( 0.91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4Q11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E-Mail or Chat Rooms Q4k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READ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Never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mean (SE)             mean (SE)              mean (SE)             mean (SE) 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8     233099      520 ( 2.37)           522 ( 2.46)            516 ( 3.61)           498 ( 5.92)         481 ( 3.50)    432 ( 5.5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509 ( 4.15)           498 ( 4.99)            488 ( 7.13)           469 ( 8.01)         439 ( 7.54)    416 (19.0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1     119208      517 ( 2.50)           520 ( 3.48)            490 ( 8.04)           483 (12.17)         445 ( 6.51)    405 (14.0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533 ( 2.28)           534 ( 3.50)            520 ( 4.61)           506 ( 6.60)         502 ( 5.68)    505 ( 6.0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504 ( 2.81)           515 ( 4.25)            496 ( 5.47)           475 ( 6.73)         467 ( 5.48)    421 (13.6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2     128538      500 ( 3.62)           489 ( 5.90)            477 ( 7.98)           463 ( 9.30)         437 ( 8.57)    415 (14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517 ( 4.47)           510 ( 4.31)            506 ( 6.66)           496 ( 7.84)         477 ( 6.84)    433 (16.8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501 ( 3.36)           501 ( 4.51)            493 ( 5.81)           488 ( 7.05)         465 ( 6.23)    446 (10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469 ( 2.39)           468 ( 3.69)            459 ( 5.14)           458 ( 4.48)         439 ( 4.48)    369 ( 7.6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548 ( 2.26)           556 ( 3.59)            550 ( 5.23)           537 ( 6.07)         506 ( 9.14)    512 (11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453 ( 6.09)           447 ( 5.59)            463 ( 6.45)           465 ( 6.24)         473 ( 3.91)    409 (17.0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59     105388      503 ( 3.61)           482 ( 4.43)            473 ( 5.97)           465 ( 5.29)         446 ( 5.78)    406 (15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539 ( 4.07)           539 ( 5.27)            522 ( 5.19)           523 ( 6.68)         503 ( 3.56)    449 (10.5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488 ( 2.13)           491 ( 4.26)            485 ( 9.70)           472 (12.25)         451 ( 9.70)    431 (12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6     519743      475 ( 3.54)           469 ( 3.82)            475 ( 3.71)           471 ( 5.16)         469 ( 2.84)    381 ( 7.5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512 ( 6.20)           517 ( 5.33)            520 ( 5.58)           512 ( 4.65)         490 ( 4.25)    470 ( 5.8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 541 ( 4.47)           564 ( 3.89)            574 ( 4.89)           576 ( 5.97)         547 ( 6.18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517 ( 3.15)           516 ( 4.42)            494 ( 9.20)           502 (18.64)         458 (12.31)    448 (20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490 ( 2.75)           502 ( 5.75)            476 (10.38)           476 (13.70)         453 (10.19)    369 (17.8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531 ( 3.46)           534 ( 3.86)            530 ( 6.22)           510 ( 6.75)         496 ( 5.43)    412 (13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528 ( 3.60)           503 ( 4.65)            502 ( 5.08)           501 ( 4.26)         490 ( 3.86)    434 (19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492 ( 3.53)           467 ( 5.09)            470 ( 5.82)           460 ( 7.60)         436 ( 5.69)    417 (13.8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486 ( 3.97)           477 ( 4.83)            463 ( 6.44)           470 ( 5.46)         438 ( 5.46)    388 (18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511 ( 3.32)           516 ( 5.13)            509 ( 8.06)           511 (11.52)         481 ( 7.17)    428 (11.8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 450 ( 5.75)           459 ( 5.13)            454 ( 6.32)           453 ( 5.75)         440 ( 6.65)    410 (16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 505 ( 0.75)           504 ( 0.91)            496 ( 1.31)           490 ( 1.69)         469 ( 1.33)    425 ( 2.7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507 ( 1.03)           505 ( 1.31)            503 ( 1.92)           500 ( 2.04)         479 ( 1.97)    448 ( 4.56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435 ( 6.13)           394 ( 7.45)            382 (10.54)           380 (12.03)         362 ( 9.24)    285 (17.1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463 ( 5.24)           447 ( 6.47)            450 ( 7.40)           431 ( 7.08)         411 ( 5.90)    377 ( 9.7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417 ( 5.62)           393 ( 5.77)            398 ( 9.97)           395 (11.42)         368 ( 6.20)    297 ( 9.9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484 ( 3.62)           487 ( 3.27)            491 ( 3.93)           486 ( 4.62)         462 ( 4.52)    433 ( 4.9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11      90164      411 ( 6.03)           401 ( 4.76)            387 ( 6.88)           403 ( 5.48)         408 ( 2.69)    328 (12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517 ( 5.59)           506 (14.90)              . (  .  )             . (  .  ) 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485 ( 3.32)           471 ( 4.64)            467 ( 5.78)           459 ( 7.28)         435 ( 4.38)    399 (11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495 ( 3.85)           473 ( 4.98)            455 ( 8.67)           451 ( 9.13)         441 ( 8.62)    391 (11.9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11       6410      497 ( 1.69)           496 ( 2.43)            493 ( 4.09)           490 ( 5.23)         473 ( 5.23)    458 ( 4.7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327 ( 2.20)           310 ( 3.78)            301 ( 4.19)           305 ( 5.05)         316 ( 3.40)    267 ( 5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454 ( 6.57)           429 ( 7.47)            437 ( 7.45)           446 ( 7.54)         443 ( 4.01)    383 ( 6.9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412 ( 4.05)           419 ( 4.76)            421 ( 4.96)           407 ( 6.38)         388 ( 3.88)    329 ( 9.0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3      20301      509 ( 1.55)           492 ( 3.02)            480 ( 4.40)           482 ( 5.87)         469 ( 4.12)    426 (10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446 ( 4.65)           416 ( 3.40)            414 ( 4.51)           413 ( 4.33)         403 ( 2.95)    405 (14.0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438 ( 4.29)           430 ( 5.01)            426 ( 6.91)           403 ( 9.35)         377 ( 6.44)    333 ( 8.24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4Q11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E-Mail or Chat Rooms Q4k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MATHEMATICS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Never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mean (SE)             mean (SE)              mean (SE)             mean (SE) 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8     233099      523 ( 2.81)           527 ( 2.10)            529 ( 4.02)           511 ( 5.70)         501 ( 3.73)    451 ( 5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516 ( 3.85)           512 ( 4.80)            512 ( 6.49)           495 ( 8.28)         477 ( 5.52)    456 (19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1     119208      536 ( 2.41)           539 ( 3.23)            512 ( 6.13)           501 (10.15)         468 ( 5.78)    445 (12.8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531 ( 1.82)           538 ( 3.48)            529 ( 3.91)           514 ( 5.44)         512 ( 5.34)    501 ( 4.5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532 ( 2.97)           544 ( 4.44)            529 ( 5.84)           511 ( 7.21)         504 ( 6.35)    449 (12.6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2     128538      526 ( 3.46)           517 ( 5.31)            500 ( 6.40)           491 ( 6.76)         467 ( 7.01)    450 (10.4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520 ( 3.75)           514 ( 4.36)            512 ( 6.24)           505 ( 8.02)         483 ( 6.73)    438 (16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517 ( 2.89)           521 ( 3.56)            513 ( 5.26)           511 ( 6.18)         487 ( 5.50)    478 ( 9.6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487 ( 2.72)           486 ( 3.59)            478 ( 4.77)           471 ( 4.68)         462 ( 3.97)    410 ( 8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549 ( 2.35)           553 ( 3.85)            554 ( 5.31)           547 ( 6.24)         519 ( 7.85)    514 (11.0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461 ( 4.56)           454 ( 4.89)            469 ( 5.06)           464 ( 4.95)         460 ( 3.14)    420 (16.1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59     105388      509 ( 3.52)           487 ( 3.67)            485 ( 5.06)           474 ( 5.45)         461 ( 4.80)    447 (18.5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516 ( 3.87)           517 ( 4.06)            507 ( 4.49)           507 ( 5.77)         492 ( 3.27)    442 ( 9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506 ( 1.90)           515 ( 3.86)            511 ( 7.95)           497 (12.30)         482 ( 9.15)    454 (11.7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6     519743      468 ( 2.67)           463 ( 3.48)            471 ( 3.79)           468 ( 4.00)         459 ( 2.86)    392 ( 9.8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537 ( 5.95)           535 ( 5.35)            544 ( 4.88)           535 ( 4.04)         517 ( 3.46)    499 ( 5.7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 530 ( 3.88)           556 ( 4.38)            567 ( 5.66)           569 ( 6.58)         539 ( 5.24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538 ( 3.03)           542 ( 4.03)            519 ( 8.26)           531 (14.93)         491 (10.28)    480 (17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493 ( 2.51)           506 ( 5.09)            488 ( 8.68)           479 (12.08)         472 ( 8.58)    419 (10.0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526 ( 2.66)           531 ( 3.43)            531 ( 4.99)           520 ( 6.17)         510 ( 5.08)    437 ( 9.1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514 ( 3.02)           489 ( 3.47)            489 ( 4.44)           487 ( 3.57)         480 ( 3.31)    452 (16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482 ( 3.09)           462 ( 4.24)            466 ( 5.14)           456 ( 6.27)         435 ( 5.25)    417 (12.9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513 ( 4.25)           499 ( 3.63)            490 ( 5.33)           492 ( 5.14)         467 ( 4.48)    419 (14.1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505 ( 2.66)           509 ( 3.99)            512 ( 6.71)           510 (11.06)         483 ( 7.77)    431 (10.5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 433 ( 6.82)           440 ( 7.25)            427 ( 6.21)           426 ( 6.20)         407 ( 5.29)    383 (12.59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 511 ( 0.70)           510 ( 0.85)            506 ( 1.16)           499 ( 1.53)         481 ( 1.18)    445 ( 2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510 ( 0.92)           506 ( 1.46)            506 ( 1.81)           506 ( 1.81)         486 ( 1.79)    461 ( 4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438 ( 6.11)           409 ( 6.75)            401 ( 8.87)           397 ( 8.49)         378 ( 7.68)    321 (14.6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430 ( 4.34)           416 ( 5.23)            415 ( 6.52)           395 ( 5.74)         384 ( 5.92)    355 ( 9.9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396 ( 5.40)           379 ( 5.59)            384 ( 6.70)           377 ( 6.63)         352 ( 4.70)    296 ( 6.7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472 ( 3.29)           476 ( 2.94)            482 ( 3.31)           474 ( 4.00)         456 ( 3.91)    423 ( 4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11      90164      397 ( 5.26)           386 ( 4.42)            384 ( 6.28)           387 ( 4.91)         384 ( 3.10)    320 ( 9.5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530 ( 5.65)           523 (14.99)              . (  .  )             . (  .  ) 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502 ( 3.20)           488 ( 4.01)            484 ( 4.60)           472 ( 7.32)         445 ( 4.22)    429 (11.8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498 ( 3.18)           481 ( 4.06)            468 ( 6.86)           471 ( 9.22)         449 (10.44)    438 (10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11       6410      526 ( 1.95)           529 ( 2.78)            524 ( 4.96)           524 ( 5.37)         510 ( 6.20)    520 ( 5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334 ( 1.91)           320 ( 2.61)            307 ( 3.96)           304 ( 3.75)         306 ( 2.66)    286 ( 4.5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488 ( 6.06)           469 ( 6.47)            473 ( 5.66)           487 ( 6.42)         478 ( 3.88)    415 ( 8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446 ( 4.14)           453 ( 4.51)            462 ( 5.37)           442 ( 5.61)         421 ( 3.99)    364 ( 9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3      20301      514 ( 1.67)           507 ( 3.67)            500 ( 4.82)           495 ( 8.01)         481 ( 4.62)    434 ( 7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450 ( 5.14)           413 ( 2.80)            417 ( 4.67)           411 ( 4.08)         404 ( 3.13)    393 (10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445 ( 3.49)           442 ( 4.20)            439 ( 6.14)           426 ( 7.75)         395 ( 4.74)    366 ( 5.57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4Q11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E-Mail or Chat Rooms Q4k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Almost every day    Once or twice a week    Few times a month    Once a month or less       Never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mean (SE)             mean (SE)              mean (SE)             mean (SE) 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8     233099      531 ( 2.78)           537 ( 2.37)            535 ( 4.08)           517 ( 6.28)         504 ( 3.82)    448 ( 5.7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520 ( 3.93)           518 ( 5.11)            515 ( 6.52)           501 ( 7.22)         483 ( 6.29)    463 (21.8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1     119208      523 ( 2.32)           528 ( 3.00)            503 ( 5.95)           491 ( 9.35)         460 ( 5.18)    426 (12.7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538 ( 1.81)           545 ( 3.49)            534 ( 4.47)           524 ( 5.96)         524 ( 5.30)    506 ( 5.0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514 ( 2.88)           529 ( 4.61)            512 ( 5.83)           494 ( 7.11)         485 ( 6.04)    430 (12.7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2     128538      527 ( 3.14)           520 ( 5.14)            506 ( 6.86)           498 ( 6.67)         474 ( 6.49)    454 (11.8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531 ( 3.91)           525 ( 3.99)            523 ( 6.26)           519 ( 8.22)         499 ( 6.70)    449 (15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500 ( 3.36)           504 ( 4.27)            498 ( 5.70)           499 ( 7.05)         465 ( 6.27)    453 (10.5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495 ( 2.86)           496 ( 3.87)            488 ( 5.18)           483 ( 4.68)         472 ( 4.18)    402 ( 8.4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563 ( 2.09)           571 ( 3.53)            573 ( 4.94)           567 ( 6.24)         531 ( 8.18)    508 (11.7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475 ( 4.60)           466 ( 4.77)            483 ( 5.63)           478 ( 5.19)         476 ( 3.15)    430 (15.6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59     105388      522 ( 3.26)           500 ( 3.47)            500 ( 5.09)           489 ( 5.12)         477 ( 4.47)    442 (17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528 ( 4.10)           527 ( 4.81)            512 ( 4.76)           514 ( 6.24)         496 ( 3.68)    436 (10.8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491 ( 1.83)           503 ( 4.15)            499 ( 8.72)           487 (13.40)         472 ( 9.86)    427 (13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6     519743      482 ( 2.62)           475 ( 3.20)            483 ( 3.81)           482 ( 4.38)         474 ( 2.49)    399 ( 7.7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553 ( 6.06)           548 ( 5.50)            554 ( 5.12)           542 ( 4.06)         523 ( 3.62)    506 ( 6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6     576321      504 ( 3.76)           531 ( 4.00)            542 ( 4.95)           543 ( 6.06)         516 ( 4.81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532 ( 3.02)           538 ( 4.37)            516 ( 8.60)           524 (16.75)         477 (11.16)    475 (23.7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490 ( 2.67)           505 ( 4.94)            483 ( 8.45)           477 (12.22)         466 ( 8.41)    407 (15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537 ( 2.96)           541 ( 3.92)            542 ( 5.74)           524 ( 6.52)         513 ( 5.29)    429 (11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516 ( 2.87)           493 ( 3.72)            493 ( 4.43)           488 ( 4.04)         483 ( 3.32)    430 (16.1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490 ( 3.17)           470 ( 4.02)            473 ( 4.97)           466 ( 6.17)         445 ( 5.11)    425 (13.0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508 ( 3.60)           495 ( 3.43)            485 ( 5.49)           488 ( 5.10)         464 ( 4.30)    420 (13.6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506 ( 2.52)           510 ( 4.29)            509 ( 6.75)           512 (10.85)         488 ( 7.06)    436 (10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212      428 ( 5.76)           438 ( 5.45)            427 ( 5.31)           431 ( 5.33)         412 ( 4.61)    388 (11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9          .      512 ( 0.69)           513 ( 0.84)            508 ( 1.18)           502 ( 1.57)         483 ( 1.19)    441 ( 2.6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512 ( 0.96)           507 ( 1.22)            509 ( 1.69)           511 ( 1.74)         492 ( 1.74)    466 ( 4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461 ( 5.91)           427 ( 7.30)            418 ( 8.70)           415 ( 9.13)         394 ( 8.26)    344 (13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455 ( 4.38)           443 ( 5.34)            443 ( 6.85)           423 ( 6.43)         412 ( 4.79)    389 ( 9.1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412 ( 4.50)           400 ( 4.67)            400 ( 6.64)           398 ( 8.34)         370 ( 3.50)    313 ( 7.7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500 ( 3.04)           501 ( 3.10)            508 ( 3.61)           502 ( 4.06)         478 ( 4.19)    451 ( 4.5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11      90164      434 ( 5.25)           423 ( 4.35)            418 ( 5.39)           423 ( 4.70)         426 ( 2.62)    343 ( 9.7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528 ( 5.54)           521 (16.46)              . (  .  )             . (  .  ) 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502 ( 3.11)           491 ( 3.89)            484 ( 4.46)           473 ( 7.00)         448 ( 3.65)    441 (10.7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499 ( 3.17)           488 ( 4.11)            471 ( 6.54)           475 ( 8.23)         459 ( 9.16)    428 (10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11       6410      512 ( 1.86)           514 ( 2.39)            513 ( 4.00)           512 ( 4.99)         498 ( 6.59)    496 ( 4.9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360 ( 1.55)           351 ( 2.59)            342 ( 3.24)           341 ( 3.96)         348 ( 2.77)    318 ( 4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491 ( 6.51)           468 ( 6.67)            477 ( 6.19)           488 ( 5.79)         482 ( 3.39)    432 ( 7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446 ( 3.57)           451 ( 3.95)            457 ( 4.92)           441 ( 5.70)         422 ( 3.41)    377 ( 7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3      20301      530 ( 1.92)           520 ( 3.95)            512 ( 6.43)           510 ( 7.29)         494 ( 5.16)    440 ( 9.0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449 ( 4.89)           416 ( 2.77)            420 ( 3.67)           421 ( 3.88)         409 ( 2.24)    409 (11.9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448 ( 3.42)           442 ( 3.71)            440 ( 5.47)           429 ( 7.66)         392 ( 4.81)    371 ( 5.34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01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Chat Q5a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 Know but cannot do     Don’t know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 % (SE)             % (SE)              % (SE)             % (SE)          %    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9     233073      87.79 ( 0.38)       4.92 ( 0.20)       3.79 ( 0.19)        0.89 ( 0.10)     2.60 ( 0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89.53 ( 0.63)       5.54 ( 0.40)       3.23 ( 0.35)        0.67 (  .  )     1.03 ( 0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90.53 ( 0.55)       3.36 ( 0.21)       1.98 ( 0.16)        0.84 ( 0.20)     3.29 ( 0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86.52 ( 0.65)       2.06 ( 0.15)       1.60 ( 0.13)        0.36 ( 0.05)     9.46 ( 0.6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87.18 ( 0.52)       6.05 ( 0.33)       4.02 ( 0.29)        0.98 ( 0.12)     1.76 ( 0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30     128444      86.61 ( 0.70)       4.97 ( 0.42)       3.35 ( 0.29)        1.04 ( 0.23)     4.03 ( 0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87.67 ( 0.63)       6.14 ( 0.44)       4.07 ( 0.38)        0.56 (  .  )     1.56 ( 0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87.60 ( 0.62)       4.88 ( 0.39)       3.22 ( 0.31)        0.91 ( 0.17)     3.39 ( 0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87.68 ( 0.61)       5.10 ( 0.33)       3.12 ( 0.27)        0.72 ( 0.10)     3.37 ( 0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90.98 ( 0.53)       4.48 ( 0.31)       2.47 ( 0.25)        0.43 (  .  )     1.64 ( 0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56.39 ( 1.03)      21.52 ( 0.60)      14.83 ( 0.68)        3.79 ( 0.28)     3.47 ( 0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32     105669      72.89 ( 0.92)      15.09 ( 0.67)       5.82 ( 0.37)        4.50 ( 0.34)     1.71 ( 0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54.60 ( 1.33)      15.48 ( 0.58)      21.82 ( 0.97)        3.63 ( 0.28)     4.47 ( 0.4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94.63 ( 0.39)       1.75 ( 0.24)       1.08 ( 0.19)        0.66 (  .  )     1.89 ( 0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3     519883      55.45 ( 0.81)      15.63 ( 0.41)      19.52 ( 0.52)        6.04 ( 0.32)     3.35 ( 0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36.65 ( 0.71)      16.92 ( 0.53)      24.75 ( 0.57)        5.31 ( 0.34)    16.37 ( 0.7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92.70 ( 0.38)       3.03 ( 0.23)       2.91 ( 0.24)        0.82 ( 0.14)     0.54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94.05 ( 0.52)       2.15 ( 0.23)       1.97 ( 0.38)        0.54 (  .  )     1.29 ( 0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92.52 ( 0.54)       2.53 ( 0.23)       1.30 ( 0.19)        0.70 ( 0.14)     2.94 ( 0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80.98 ( 0.73)       7.86 ( 0.38)       6.60 ( 0.41)        1.67 ( 0.21)     2.89 ( 0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79.16 ( 0.92)      13.28 ( 0.64)       5.06 ( 0.37)        1.87 ( 0.20)     0.62 ( 0.1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72.42 ( 1.00)      14.81 ( 0.68)       6.81 ( 0.40)        4.26 ( 0.32)     1.70 ( 0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63.27 ( 1.15)      18.10 ( 0.69)      10.88 ( 0.61)        5.68 ( 0.42)     2.07 ( 0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94.27 ( 0.36)       2.21 ( 0.23)       1.08 ( 0.17)        0.29 (  .  )     2.15 ( 0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197      61.19 ( 1.27)      14.85 ( 0.67)      10.71 ( 0.56)        3.40 ( 0.39)     9.84 ( 1.10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8          .      79.33 ( 0.15)       8.51 ( 0.09)       6.64 ( 0.08)        2.02 ( 0.04)     3.50 ( 0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1          .      72.52 ( 0.31)       9.91 ( 0.14)       9.45 ( 0.16)        2.49 ( 0.08)     5.63 ( 0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74.50 ( 1.37)      10.22 ( 0.61)       4.14 ( 0.49)        2.84 ( 0.40)     8.29 ( 1.1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73.03 ( 1.89)      10.62 ( 0.94)       5.48 ( 0.53)        1.49 ( 0.20)     9.38 ( 0.9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51.54 ( 1.96)      26.11 ( 1.18)       9.59 ( 0.66)        5.11 ( 0.54)     7.65 ( 1.0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70.52 ( 0.87)      10.83 ( 0.49)       8.19 ( 0.41)        2.29 ( 0.30)     8.18 ( 0.4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8      90199      46.35 ( 1.01)      23.53 ( 0.74)      15.03 ( 0.60)       10.65 ( 0.51)     4.44 ( 0.6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92.93 ( 1.19)       3.58 (  .  )       1.75 (  .  )        0.30 (  .  )     1.44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80.75 ( 0.81)      10.07 ( 0.51)       4.60 ( 0.39)        1.60 ( 0.23)     2.98 ( 0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89.35 ( 0.80)       5.94 ( 0.57)       2.36 ( 0.32)        0.61 ( 0.13)     1.74 ( 0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75.36 ( 0.72)      10.13 ( 0.45)       6.35 ( 0.40)        2.13 ( 0.27)     6.03 ( 0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64.73 ( 0.57)      13.82 ( 0.43)       8.05 ( 0.38)        6.97 ( 0.30)     6.44 ( 0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35.75 ( 1.19)      20.94 ( 0.73)      27.87 ( 0.85)       10.75 ( 0.59)     4.70 ( 0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53.48 ( 1.12)      18.76 ( 0.69)      14.76 ( 0.60)        8.72 ( 0.63)     4.29 ( 0.3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86.58 ( 0.53)       7.24 ( 0.36)       4.41 ( 0.39)        0.76 ( 0.14)     1.02 ( 0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33.51 ( 1.07)      41.39 ( 0.86)      14.17 ( 0.62)        9.41 ( 0.65)     1.51 ( 0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69.76 ( 1.18)      10.64 ( 0.67)       4.70 ( 0.38)        3.18 ( 0.32)    11.73 ( 0.88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01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Chat Q5a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READ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Know but cannot do    Don’t know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mean (SE)         mean (SE)          mean (SE)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9     233073       521 ( 2.03)       480 ( 5.40)        475 ( 5.43)        384 (13.47)    433 ( 6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 499 ( 3.64)       447 (11.17)        437 (13.05)          . (  .  )    390 (25.9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 515 ( 2.26)       460 (10.48)        467 (10.74)        339 (30.67)    396 (13.6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 533 ( 2.22)       468 ( 7.79)        497 ( 7.73)        410 (15.74)    505 ( 5.8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 505 ( 2.99)       471 ( 6.11)        476 ( 6.62)        412 (11.65)    420 (12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30     128444       493 ( 3.86)       434 (10.91)        427 (15.31)        344 (26.78)    417 (11.7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 510 ( 4.11)       485 ( 6.70)        497 (11.25)          . (  .  )    453 (19.8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 500 ( 3.16)       477 ( 8.61)        466 (10.36)        420 (19.25)    438 ( 9.1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 469 ( 2.16)       429 ( 5.55)        411 ( 7.68)        376 (16.24)    372 ( 8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 549 ( 2.13)       534 ( 7.73)        520 ( 8.63)          . (  .  )    523 ( 9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 470 ( 4.23)       451 ( 5.77)        463 ( 4.85)        389 ( 9.89)    408 (16.0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32     105669       497 ( 3.20)       454 ( 5.28)        458 ( 7.10)        411 ( 8.95)    401 (13.9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 537 ( 3.43)       517 ( 4.55)        504 ( 4.26)        431 ( 8.67)    445 (13.0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 489 ( 2.06)       424 (17.98)        459 (19.67)          . (  .  )    436 (12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3     519883       480 ( 2.75)       458 ( 4.04)        476 ( 3.38)        415 ( 5.71)    379 ( 6.9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 518 ( 3.99)       507 ( 5.05)        495 ( 4.32)        428 ( 7.36)    470 ( 5.9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 561 ( 3.63)       504 ( 9.32)        505 ( 8.66)        426 (19.25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 515 ( 3.18)       496 (12.64)        473 (12.80)          . (  .  )    454 (18.5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 492 ( 2.64)       458 (10.43)        477 (18.10)        314 (21.37)    363 (17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 535 ( 2.56)       492 ( 6.68)        490 ( 7.96)        387 (11.63)    408 (11.4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 521 ( 3.07)       475 ( 3.91)        452 ( 7.65)        420 ( 9.73)    412 (21.6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 495 ( 3.06)       415 ( 5.77)        429 ( 5.71)        377 ( 8.37)    423 (17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 487 ( 3.56)       449 ( 3.88)        443 ( 6.11)        398 ( 7.80)    383 (15.5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 511 ( 3.42)       510 (11.45)        481 (17.05)          . (  .  )    424 (11.5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197       462 ( 4.84)       434 ( 4.68)        434 ( 6.17)        368 (13.57)    413 (17.06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8          .       507 ( 0.64)       469 ( 1.68)        469 ( 2.05)        392 ( 2.70)    424 ( 2.8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1          .       510 ( 1.00)       473 ( 2.03)        478 ( 2.25)        409 ( 3.96)    449 ( 4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 429 ( 6.16)       355 ( 8.38)        363 ( 9.32)        308 (14.50)    278 (17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 461 ( 5.06)       410 ( 4.39)        398 ( 7.61)        361 (10.84)    376 ( 9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 414 ( 4.65)       372 ( 6.48)        369 ( 7.90)        327 ( 9.53)    297 (10.4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 495 ( 2.42)       455 ( 5.22)        440 ( 5.43)        365 (11.40)    428 ( 5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8      90199       408 ( 4.45)       398 ( 3.77)        422 ( 3.69)        371 ( 5.55)    333 (10.6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516 ( 3.85)         . (  .  )          . (  .  )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 483 ( 3.04)       432 ( 5.05)        412 ( 8.19)        369 (13.08)    402 ( 9.6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 486 ( 3.80)       430 ( 8.11)        424 (13.10)        420 (20.61)    399 (13.6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 501 ( 1.32)       469 ( 4.36)        480 ( 5.48)        434 (10.23)    459 ( 4.8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 322 ( 1.62)       298 ( 3.49)        336 ( 4.95)        284 ( 5.19)    263 ( 5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 459 ( 5.50)       433 ( 6.39)        445 ( 3.72)        398 ( 7.27)    385 ( 6.6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 423 ( 3.57)       391 ( 4.24)        394 ( 4.45)        335 ( 5.79)    329 ( 9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 503 ( 1.07)       465 ( 5.46)        457 ( 7.85)        403 (13.94)    445 (10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 449 ( 3.92)       403 ( 2.99)        403 ( 3.79)        387 ( 4.56)    404 (15.5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 439 ( 3.28)       374 ( 7.99)        370 ( 9.41)        339 (13.35)    333 ( 8.24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01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Chat Q5a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MATHEMATICS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Know but cannot do    Don’t know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mean (SE)         mean (SE)          mean (SE)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9     233073       526 ( 2.28)       500 ( 5.73)        494 ( 4.53)        432 (11.44)    453 ( 5.8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 512 ( 3.63)       489 ( 9.34)        473 (12.76)          . (  .  )    425 (29.5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 533 ( 2.21)       486 ( 8.15)        494 (10.97)        388 (15.05)    435 (12.6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 532 ( 1.82)       493 ( 7.09)        509 ( 7.42)        438 (13.33)    500 ( 4.5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 534 ( 3.08)       507 ( 6.92)        521 ( 6.78)        461 (14.59)    461 (12.5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30     128444       518 ( 3.50)       467 ( 8.43)        460 (10.57)        407 (16.01)    449 (10.0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 513 ( 3.61)       502 ( 6.83)        509 (10.46)          . (  .  )    444 (19.6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 517 ( 2.58)       498 ( 7.79)        489 ( 9.65)        451 (20.27)    467 ( 9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 487 ( 2.37)       449 ( 3.92)        437 ( 7.36)        414 (14.82)    409 ( 9.4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 550 ( 2.28)       550 ( 7.45)        519 ( 7.35)          . (  .  )    515 (10.0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 473 ( 3.31)       448 ( 3.98)        447 ( 4.25)        400 ( 9.23)    422 (13.9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32     105669       504 ( 2.94)       465 ( 4.33)        469 ( 6.79)        424 ( 6.80)    436 (15.4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 516 ( 2.92)       501 ( 3.63)        492 ( 3.47)        442 ( 7.07)    442 (11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 508 ( 1.86)       477 (15.42)        490 (15.93)          . (  .  )    462 (11.8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3     519883       471 ( 2.31)       454 ( 3.46)        466 ( 3.09)        422 ( 6.12)    393 ( 9.5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 540 ( 3.68)       530 ( 4.31)        522 ( 3.49)        469 ( 6.00)    499 ( 5.7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 552 ( 3.68)       498 (10.08)        500 ( 8.17)        425 (19.05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 537 ( 2.97)       521 (10.15)        502 (10.70)          . (  .  )    476 (18.6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 495 ( 2.41)       472 ( 9.15)        489 (15.72)        379 (14.15)    421 ( 9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 531 ( 2.26)       503 ( 5.82)        507 ( 6.45)        439 (10.53)    435 ( 9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 506 ( 2.68)       470 ( 3.97)        451 ( 5.92)        421 ( 9.59)    434 (17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 484 ( 2.52)       422 ( 6.04)        434 ( 6.37)        386 ( 6.65)    425 (16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 513 ( 3.31)       474 ( 3.74)        467 ( 5.41)        427 ( 6.87)    420 (14.6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 505 ( 2.41)       521 (10.95)        488 (14.16)          . (  .  )    433 (10.3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197       443 ( 6.41)       404 ( 4.81)        400 ( 5.23)        361 (12.00)    386 (13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8          .       512 ( 0.61)       484 ( 1.49)        481 ( 1.78)        420 ( 2.15)    443 ( 2.6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1          .       511 ( 0.97)       479 ( 2.11)        487 ( 1.97)        431 ( 3.49)    463 ( 4.37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 435 ( 5.90)       378 ( 5.79)        380 ( 9.64)        339 (10.11)    315 (14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 427 ( 4.18)       379 ( 4.97)        376 ( 6.38)        351 ( 9.96)    352 ( 9.5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 398 ( 3.48)       351 ( 4.69)        353 ( 4.43)        321 ( 8.36)    297 ( 6.5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 482 ( 2.30)       447 ( 4.19)        434 ( 4.68)        388 (10.35)    419 ( 4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8      90199       394 ( 4.37)       380 ( 3.63)        394 ( 3.54)        362 ( 3.77)    330 ( 8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529 ( 4.05)         . (  .  )          . (  .  )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 498 ( 2.95)       448 ( 4.81)        426 ( 6.90)        390 (11.35)    437 ( 9.9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 493 ( 3.02)       437 ( 7.83)        430 (13.26)        417 (18.37)    442 (10.5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 530 ( 1.55)       507 ( 4.94)        518 ( 5.94)        466 (10.61)    522 ( 5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 329 ( 1.49)       300 ( 3.17)        323 ( 3.89)        284 ( 4.13)    282 ( 4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 494 ( 4.97)       467 ( 4.41)        477 ( 4.20)        453 ( 6.15)    420 ( 7.0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 459 ( 3.49)       425 ( 4.42)        424 ( 4.60)        368 ( 5.57)    362 ( 8.5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 511 ( 1.25)       484 ( 5.57)        477 ( 7.94)        439 (17.19)    452 (10.6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 448 ( 3.83)       402 ( 2.52)        406 ( 4.24)        391 ( 3.79)    389 (11.1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 448 ( 2.80)       392 ( 5.69)        388 ( 8.32)        358 ( 8.27)    368 ( 5.44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01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Chat Q5a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Know but cannot do    Don’t know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mean (SE)         mean (SE)          mean (SE)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9     233073       534 ( 2.23)       504 ( 6.25)        495 ( 5.46)        418 (12.19)    450 ( 6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 516 ( 3.77)       493 ( 9.47)        483 (13.07)          . (  .  )    439 (31.8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 521 ( 2.02)       475 ( 8.41)        488 (10.24)        369 (13.74)    423 (12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 540 ( 1.81)       496 ( 7.51)        522 ( 8.36)        433 (15.83)    505 ( 5.0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 516 ( 3.09)       488 ( 7.06)        500 ( 7.00)        439 (13.92)    434 (11.9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30     128444       521 ( 3.37)       470 ( 8.27)        470 (10.62)        401 (17.25)    457 ( 9.7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 525 ( 3.68)       512 ( 6.11)        527 (10.13)          . (  .  )    463 (17.9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 501 ( 3.10)       483 ( 8.24)        467 (10.82)        431 (17.85)    440 ( 9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 495 ( 2.54)       462 ( 4.65)        447 ( 8.18)        430 (14.02)    408 ( 9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 566 ( 1.98)       561 ( 6.97)        537 ( 8.63)          . (  .  )    518 (10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 488 ( 3.43)       461 ( 4.43)        464 ( 3.80)        406 ( 9.03)    432 (13.9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32     105669       517 ( 2.68)       478 ( 3.83)        480 ( 6.53)        438 ( 6.95)    442 (15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 526 ( 3.26)       507 ( 4.27)        496 ( 3.97)        432 ( 8.43)    434 (12.5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 494 ( 1.76)       456 (16.80)        483 (18.05)          . (  .  )    437 (12.9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3     519883       485 ( 2.22)       467 ( 3.32)        481 ( 2.83)        434 ( 4.94)    398 ( 7.5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 552 ( 3.72)       537 ( 4.38)        528 ( 3.71)        465 ( 6.86)    506 ( 6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 526 ( 3.26)       474 ( 8.72)        481 ( 8.25)        417 (18.56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 531 ( 3.00)       517 (11.90)        494 (12.99)          . (  .  )    484 (22.8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 493 ( 2.49)       472 ( 9.76)        485 (16.47)        356 (17.49)    406 (15.0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 542 ( 2.23)       505 ( 6.68)        508 ( 7.78)        420 (13.06)    423 (10.8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 509 ( 2.51)       472 ( 3.68)        451 ( 6.20)        425 ( 8.07)    425 (16.8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 492 ( 2.56)       429 ( 5.13)        442 ( 6.46)        396 ( 5.48)    444 (16.1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 508 ( 3.09)       469 ( 3.54)        464 ( 5.07)        426 ( 6.65)    421 (14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 506 ( 2.39)       518 (11.37)        496 (16.56)          . (  .  )    435 ( 8.9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197       439 ( 5.05)       408 ( 3.78)        407 ( 4.66)        368 (10.26)    389 (11.79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8          .       514 ( 0.59)       484 ( 1.53)        484 ( 1.91)        416 ( 2.17)    442 ( 2.7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1          .       514 ( 0.89)       485 ( 2.06)        495 ( 2.01)        433 ( 3.50)    467 ( 4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 457 ( 5.96)       397 ( 6.28)        392 ( 9.40)        337 (11.82)    339 (12.6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 453 ( 4.28)       408 ( 4.32)        403 ( 5.57)        370 (10.14)    387 ( 8.7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 416 ( 3.03)       371 ( 3.97)        371 ( 4.99)        336 ( 7.59)    317 ( 7.9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 510 ( 2.29)       470 ( 4.92)        455 ( 5.06)        395 (10.69)    448 ( 4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8      90199       431 ( 3.86)       416 ( 3.27)        440 ( 3.57)        399 ( 4.23)    352 ( 8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527 ( 4.13)         . (  .  )          . (  .  )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 499 ( 2.88)       452 ( 4.34)        429 ( 6.23)        390 (10.66)    444 (10.0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 496 ( 3.00)       445 ( 7.57)        442 (11.09)        422 (16.76)    430 (10.7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 517 ( 1.37)       491 ( 4.56)        502 ( 5.44)        456 ( 8.20)    497 ( 5.0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 358 ( 1.20)       336 ( 2.49)        363 ( 3.75)        323 ( 4.05)    316 ( 4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 498 ( 4.63)       467 ( 4.95)        482 ( 3.81)        454 ( 5.25)    438 ( 6.7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 457 ( 3.08)       426 ( 3.99)        425 ( 4.13)        375 ( 5.34)    375 ( 7.1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 526 ( 1.43)       495 ( 6.21)        482 ( 9.89)        439 (17.18)    459 ( 9.7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 451 ( 3.69)       406 ( 2.05)        411 ( 2.89)        395 ( 4.00)    408 (13.0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 449 ( 2.80)       396 ( 5.86)        390 ( 7.11)        359 (10.31)    371 ( 5.28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02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Virus  Q5b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 Know but cannot do     Don’t know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 % (SE)             % (SE)              % (SE)             % (SE)          %    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80     233051      46.24 ( 0.65)      29.02 ( 0.46)      19.39 ( 0.45)        2.66 ( 0.15)     2.69 ( 0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49.46 ( 1.08)      28.43 ( 0.79)      17.99 ( 0.74)        2.50 ( 0.34)     1.62 ( 0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49.60 ( 0.69)      29.13 ( 0.56)      15.13 ( 0.48)        2.60 ( 0.23)     3.54 ( 0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48.36 ( 0.66)      25.15 ( 0.49)      14.67 ( 0.44)        2.18 ( 0.15)     9.64 ( 0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46.92 ( 0.77)      29.48 ( 0.52)      18.08 ( 0.55)        3.42 ( 0.22)     2.11 ( 0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30     128438      51.52 ( 1.25)      25.24 ( 0.79)      16.15 ( 0.81)        2.82 ( 0.36)     4.26 ( 0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50.88 ( 0.84)      27.71 ( 0.63)      17.29 ( 0.56)        2.38 ( 0.24)     1.74 ( 0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38.67 ( 0.78)      30.74 ( 0.78)      23.55 ( 0.71)        3.43 ( 0.28)     3.62 ( 0.3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44.33 ( 0.66)      28.04 ( 0.51)      19.46 ( 0.50)        4.08 ( 0.27)     4.09 ( 0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49.71 ( 0.77)      26.77 ( 0.68)      19.82 ( 0.64)        1.98 ( 0.21)     1.71 ( 0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29.39 ( 0.83)      31.73 ( 0.76)      28.41 ( 0.70)        6.53 ( 0.40)     3.93 ( 0.3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32     105669      45.96 ( 1.20)      28.75 ( 0.88)      18.44 ( 0.81)        4.84 ( 0.42)     2.01 ( 0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28.82 ( 0.73)      25.17 ( 0.66)      33.54 ( 0.73)        7.38 ( 0.50)     5.10 ( 0.5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47.86 ( 0.78)      23.81 ( 0.66)      22.46 ( 0.68)        3.73 ( 0.31)     2.13 ( 0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3     519883      29.37 ( 0.47)      26.88 ( 0.48)      28.43 ( 0.45)       11.84 ( 0.38)     3.48 ( 0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 9.54 ( 0.43)      20.40 ( 0.56)      43.92 ( 0.78)        9.74 ( 0.49)    16.41 ( 0.7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53.39 ( 1.07)      29.36 ( 0.73)      12.12 ( 0.53)        4.57 ( 0.31)     0.56 ( 0.1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49.50 ( 0.81)      30.17 ( 0.77)      16.82 ( 0.65)        2.03 ( 0.27)     1.47 ( 0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55.35 ( 0.77)      24.74 ( 0.61)      14.26 ( 0.46)        2.46 ( 0.27)     3.20 ( 0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40.41 ( 1.09)      29.20 ( 0.74)      23.76 ( 0.78)        3.59 ( 0.24)     3.04 ( 0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48.03 ( 0.84)      25.91 ( 0.61)      20.24 ( 0.59)        4.89 ( 0.35)     0.92 ( 0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42.99 ( 0.85)      33.17 ( 0.68)      18.37 ( 0.67)        3.73 ( 0.26)     1.74 ( 0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29.67 ( 1.15)      26.11 ( 0.78)      32.36 ( 1.00)        9.44 ( 0.56)     2.42 ( 0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44.73 ( 0.99)      28.53 ( 0.64)      21.07 ( 0.83)        3.13 ( 0.30)     2.54 ( 0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197      24.28 ( 1.06)      33.82 ( 0.91)      22.47 ( 0.77)        9.43 ( 0.57)    10.00 ( 1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8          .      42.20 ( 0.17)      27.90 ( 0.14)      21.53 ( 0.13)        4.62 ( 0.07)     3.76 ( 0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1          .      37.54 ( 0.27)      27.16 ( 0.19)      23.63 ( 0.19)        5.84 ( 0.12)     5.83 ( 0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42.02 ( 1.43)      26.33 ( 0.86)      14.97 ( 0.75)        7.54 ( 0.60)     9.14 ( 1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34.17 ( 1.43)      30.04 ( 0.75)      18.86 ( 0.70)        7.30 ( 0.56)     9.63 ( 0.9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19.87 ( 1.05)      37.48 ( 1.18)      23.74 ( 0.84)       10.83 ( 0.68)     8.08 ( 1.0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33.24 ( 1.03)      29.49 ( 0.75)      22.91 ( 0.77)        5.58 ( 0.35)     8.78 ( 0.4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8      90199      26.32 ( 0.86)      34.05 ( 0.82)      21.14 ( 0.65)       12.49 ( 0.65)     5.99 ( 0.6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55.06 ( 2.68)      25.00 ( 2.17)      16.44 ( 1.93)        2.06 (  .  )     1.44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41.21 ( 0.77)      28.83 ( 0.76)      22.08 ( 0.61)        4.86 ( 0.37)     3.02 ( 0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36.03 ( 0.93)      31.58 ( 0.63)      25.38 ( 0.77)        5.03 ( 0.46)     1.97 ( 0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33.83 ( 0.84)      39.32 ( 0.88)      17.65 ( 0.71)        3.00 ( 0.25)     6.20 ( 0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34.18 ( 0.59)      32.32 ( 0.64)      16.31 ( 0.47)        9.62 ( 0.35)     7.57 ( 0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31.38 ( 1.11)      24.67 ( 0.68)      27.43 ( 0.89)       11.62 ( 0.64)     4.89 ( 0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31.28 ( 0.95)      28.95 ( 0.70)      27.14 ( 0.92)        7.24 ( 0.50)     5.38 ( 0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51.15 ( 0.68)      29.07 ( 0.66)      16.40 ( 0.56)        2.14 ( 0.22)     1.25 ( 0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16.26 ( 0.69)      46.64 ( 0.75)      22.38 ( 0.70)       13.12 ( 0.68)     1.60 ( 0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22.28 ( 0.81)      28.07 ( 0.71)      26.84 ( 0.78)       10.58 ( 0.63)    12.24 ( 0.90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02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Virus  Q5b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READ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Know but cannot do    Don’t know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mean (SE)         mean (SE)          mean (SE)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80     233051       519 ( 2.44)       517 ( 2.56)        514 ( 3.14)        452 ( 6.37)    435 ( 5.6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 506 ( 3.79)       491 ( 4.89)        481 ( 5.93)        362 (21.72)    397 (17.5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 512 ( 2.61)       512 ( 3.19)        521 ( 3.91)        420 (12.57)    399 (12.7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 531 ( 2.50)       534 ( 3.05)        531 ( 3.56)        475 ( 7.67)    504 ( 5.7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 505 ( 3.37)       500 ( 3.18)        502 ( 4.11)        458 ( 6.22)    414 (11.5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30     128438       496 ( 3.86)       478 ( 6.17)        480 ( 6.48)        396 (20.76)    421 (11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 510 ( 4.35)       510 ( 5.02)        504 ( 5.23)        444 (10.57)    451 (18.8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 490 ( 3.90)       502 ( 3.40)        507 ( 3.81)        457 ( 7.77)    442 ( 9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 469 ( 2.21)       466 ( 2.92)        462 ( 3.44)        423 ( 6.55)    380 ( 7.5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 540 ( 2.58)       553 ( 3.18)        562 ( 3.65)        507 (10.49)    519 ( 9.5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 461 ( 4.88)       450 ( 5.20)        482 ( 4.37)        439 ( 6.35)    405 (14.6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32     105669       494 ( 3.70)       476 ( 4.66)        487 ( 4.51)        430 ( 8.77)    403 (13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 531 ( 4.23)       522 ( 3.59)        525 ( 3.79)        478 ( 7.43)    448 (11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 480 ( 2.68)       492 ( 3.21)        503 ( 3.26)        449 ( 9.52)    437 (11.5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3     519883       475 ( 3.51)       463 ( 3.22)        483 ( 2.67)        456 ( 4.08)    379 ( 6.8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 522 ( 5.73)       513 ( 4.55)        509 ( 3.56)        443 ( 6.96)    470 ( 5.9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 566 ( 3.55)       552 ( 4.71)        547 ( 5.12)        495 (10.92)    496 (25.6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 517 ( 3.32)       511 ( 4.50)        517 ( 4.18)        450 (11.89)    469 (16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 483 ( 3.13)       502 ( 3.71)        509 ( 4.22)        425 (14.14)    366 (17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 532 ( 3.19)       529 ( 3.39)        522 ( 4.05)        459 ( 9.05)    408 (11.3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 521 ( 3.43)       500 ( 3.71)        504 ( 3.78)        473 ( 7.75)    457 (17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 489 ( 3.70)       466 ( 4.06)        464 ( 5.44)        395 ( 8.70)    421 (16.8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 481 ( 4.53)       459 ( 4.64)        478 ( 4.13)        440 ( 6.80)    379 (15.6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 499 ( 4.23)       515 ( 3.25)        532 ( 4.14)        490 (10.49)    422 (10.7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197       457 ( 6.14)       450 ( 4.62)        454 ( 6.05)        427 ( 8.68)    415 (17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8          .       503 ( 0.76)       499 ( 0.81)        503 ( 0.87)        446 ( 2.10)    430 ( 2.7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1          .       510 ( 1.03)       498 ( 1.33)        500 ( 1.39)        448 ( 2.97)    449 ( 4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 433 ( 6.91)       407 ( 6.92)        409 ( 7.51)        351 ( 9.00)    284 (16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 475 ( 5.73)       445 ( 5.35)        434 ( 5.37)        388 ( 6.93)    376 ( 9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 417 ( 6.95)       391 ( 5.57)        393 ( 5.77)        356 ( 9.68)    298 ( 9.6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 490 ( 3.27)       483 ( 3.29)        479 ( 3.81)        442 ( 7.85)    427 ( 5.3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8      90199       422 ( 4.75)       395 ( 3.95)        413 ( 3.83)        375 ( 4.84)    346 ( 9.9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517 ( 5.92)       519 ( 9.10)        496 (14.64)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 474 ( 3.51)       474 ( 3.98)        479 ( 3.81)        423 ( 8.66)    400 ( 9.5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 482 ( 5.25)       479 ( 4.24)        488 ( 4.66)        452 ( 8.90)    400 (12.9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 500 ( 2.24)       495 ( 1.89)        489 ( 2.76)        447 ( 8.64)    461 ( 4.7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 331 ( 2.18)       305 ( 2.90)        329 ( 3.27)        293 ( 3.36)    264 ( 4.8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 459 ( 4.55)       434 ( 6.20)        448 ( 3.82)        405 ( 7.30)    384 ( 6.5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 413 ( 4.16)       402 ( 3.98)        414 ( 3.76)        343 ( 6.07)    340 ( 8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 496 ( 1.39)       497 ( 2.09)        505 ( 3.87)        481 (11.45)    440 (12.0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 430 ( 4.23)       417 ( 3.31)        414 ( 3.05)        408 ( 4.29)    404 (13.4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 445 ( 4.97)       425 ( 5.03)        426 ( 4.79)        370 ( 6.50)    333 ( 8.28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02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Virus  Q5b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MATHEMATICS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Know but cannot do    Don’t know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mean (SE)         mean (SE)          mean (SE)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80     233051       532 ( 2.79)       519 ( 2.63)        513 ( 2.98)        463 ( 5.82)    454 ( 5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 525 ( 4.01)       501 ( 4.20)        489 ( 4.78)        413 (16.19)    437 (19.7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 538 ( 2.48)       524 ( 2.95)        529 ( 3.31)        439 ( 8.58)    438 (11.7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 537 ( 2.17)       527 ( 2.29)        522 ( 3.13)        476 ( 6.40)    499 ( 4.4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 542 ( 3.44)       524 ( 3.44)        525 ( 4.06)        484 ( 6.71)    454 (11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30     128438       532 ( 3.76)       496 ( 4.63)        489 ( 5.09)        431 (11.58)    455 ( 9.6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 525 ( 4.13)       504 ( 4.20)        497 ( 4.80)        445 (10.01)    443 (18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 522 ( 3.23)       514 ( 2.87)        513 ( 3.38)        470 ( 7.59)    467 ( 9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 494 ( 2.53)       479 ( 3.13)        473 ( 3.03)        429 ( 5.97)    415 ( 7.7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 555 ( 2.65)       546 ( 3.19)        543 ( 3.62)        502 (10.20)    513 ( 8.9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 476 ( 3.72)       451 ( 3.58)        465 ( 3.97)        424 ( 5.90)    417 (13.4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32     105669       512 ( 3.36)       479 ( 4.05)        479 ( 4.93)        434 ( 7.02)    439 (13.9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 518 ( 3.60)       505 ( 3.11)        503 ( 2.95)        464 ( 5.73)    445 (10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 509 ( 2.63)       508 ( 2.93)        509 ( 3.52)        462 ( 9.15)    464 (11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3     519883       480 ( 2.98)       456 ( 2.70)        464 ( 2.55)        443 ( 4.58)    395 ( 8.4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 555 ( 5.10)       536 ( 4.41)        530 ( 3.13)        474 ( 5.50)    499 ( 5.8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 563 ( 4.69)       538 ( 3.88)        530 ( 5.58)        479 ( 9.13)    507 (23.1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 544 ( 2.99)       529 ( 4.47)        532 ( 3.88)        476 ( 8.94)    490 (16.4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 495 ( 2.72)       494 ( 3.50)        497 ( 4.17)        432 (11.30)    422 ( 9.0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 536 ( 2.67)       525 ( 3.27)        518 ( 3.77)        473 ( 7.23)    434 ( 9.6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 514 ( 3.14)       486 ( 3.15)        479 ( 3.20)        452 ( 6.35)    457 (15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 487 ( 3.15)       458 ( 3.35)        451 ( 4.68)        392 ( 7.90)    428 (16.5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 523 ( 4.28)       488 ( 4.08)        491 ( 3.51)        449 ( 5.24)    410 (13.8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 503 ( 2.92)       503 ( 2.86)        515 ( 3.38)        475 ( 9.38)    431 ( 9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197       446 ( 7.38)       424 ( 5.06)        427 ( 6.32)        399 ( 5.60)    387 (13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8          .       519 ( 0.72)       501 ( 0.72)        499 ( 0.80)        451 ( 1.66)    448 ( 2.5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1          .       521 ( 1.07)       496 ( 1.23)        499 ( 1.41)        449 ( 2.54)    462 ( 4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 445 ( 6.97)       415 ( 5.42)        409 ( 6.09)        364 ( 8.54)    320 (13.8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 448 ( 4.87)       412 ( 4.53)        396 ( 4.53)        350 ( 5.69)    353 ( 9.4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 408 ( 5.77)       371 ( 4.14)        372 ( 4.48)        341 ( 6.66)    301 ( 6.4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 495 ( 3.07)       467 ( 2.83)        455 ( 3.04)        429 ( 5.87)    418 ( 4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8      90199       409 ( 5.23)       380 ( 3.60)        389 ( 3.21)        360 ( 4.28)    335 ( 8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537 ( 5.45)       524 (10.54)        504 (12.30)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 504 ( 3.43)       484 ( 3.77)        477 ( 3.94)        422 ( 8.08)    437 (10.0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 505 ( 4.16)       481 ( 3.80)        479 ( 3.78)        436 ( 8.59)    441 (12.1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 537 ( 2.69)       524 ( 2.21)        515 ( 2.99)        475 ( 7.76)    522 ( 5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 342 ( 1.96)       308 ( 2.04)        322 ( 2.65)        290 ( 3.14)    282 ( 3.7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 500 ( 4.52)       469 ( 5.25)        475 ( 3.55)        447 ( 5.56)    418 ( 7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 458 ( 4.10)       435 ( 4.37)        438 ( 3.66)        375 ( 5.73)    375 ( 7.6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 515 ( 1.64)       498 ( 2.40)        499 ( 3.38)        490 (11.74)    445 (17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 435 ( 4.85)       415 ( 2.74)        416 ( 3.28)        406 ( 3.28)    389 ( 9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 461 ( 4.30)       434 ( 3.59)        435 ( 3.67)        385 ( 5.31)    367 ( 5.33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02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Virus  Q5b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Know but cannot do    Don’t know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mean (SE)         mean (SE)          mean (SE)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80     233051       538 ( 2.79)       527 ( 2.91)        522 ( 3.29)        463 ( 6.05)    451 ( 5.6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 530 ( 4.01)       505 ( 4.33)        495 ( 4.60)        415 (18.83)    446 (21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 525 ( 2.39)       512 ( 2.67)        520 ( 3.18)        429 ( 8.56)    425 (11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 544 ( 2.21)       536 ( 2.31)        534 ( 3.41)        481 ( 7.27)    504 ( 4.9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 523 ( 3.39)       507 ( 3.26)        508 ( 4.32)        465 ( 6.55)    429 (10.9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30     128438       533 ( 3.63)       500 ( 4.55)        496 ( 5.26)        434 (13.65)    459 ( 9.7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 535 ( 3.99)       517 ( 4.60)        511 ( 4.67)        459 (10.34)    461 (16.9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 503 ( 4.06)       499 ( 3.28)        496 ( 4.00)        446 ( 6.76)    442 ( 9.7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 503 ( 2.68)       487 ( 3.00)        484 ( 3.72)        440 ( 6.26)    416 ( 8.1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 569 ( 2.37)       561 ( 3.40)        562 ( 3.19)        512 (10.54)    517 ( 9.4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 487 ( 4.14)       466 ( 3.96)        483 ( 3.89)        437 ( 5.87)    428 (12.9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32     105669       524 ( 2.94)       493 ( 3.68)        495 ( 4.56)        447 ( 6.63)    444 (14.0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 529 ( 4.30)       512 ( 3.20)        512 ( 3.45)        463 ( 6.10)    437 (11.7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 494 ( 2.52)       495 ( 2.93)        496 ( 3.04)        444 ( 9.69)    439 (11.9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3     519883       494 ( 2.62)       467 ( 2.74)        480 ( 2.45)        460 ( 4.05)    400 ( 6.5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 565 ( 5.33)       546 ( 4.28)        540 ( 3.03)        472 ( 6.00)    505 ( 6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 537 ( 3.84)       513 ( 3.88)        507 ( 4.84)        457 ( 9.13)    488 (23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 539 ( 3.26)       522 ( 4.51)        528 ( 4.07)        460 ( 9.98)    488 (21.7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 491 ( 3.02)       494 ( 3.39)        497 ( 4.20)        429 (11.23)    405 (14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 547 ( 3.09)       533 ( 3.33)        526 ( 4.35)        471 ( 8.46)    425 (10.9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 517 ( 2.87)       486 ( 3.09)        484 ( 3.21)        457 ( 5.87)    453 (15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 494 ( 3.18)       466 ( 3.37)        461 ( 4.74)        404 ( 6.86)    444 (15.5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 518 ( 4.25)       482 ( 3.76)        487 ( 3.39)        453 ( 5.00)    414 (13.6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 505 ( 3.14)       505 ( 3.16)        516 ( 3.41)        477 ( 8.73)    434 ( 8.1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197       441 ( 6.13)       423 ( 4.10)        430 ( 5.05)        406 ( 5.51)    390 (11.61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8          .       519 ( 0.71)       502 ( 0.71)        503 ( 0.79)        451 ( 1.75)    446 ( 2.6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1          .       521 ( 0.94)       499 ( 1.21)        506 ( 1.27)        452 ( 2.43)    467 ( 4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 466 ( 6.74)       435 ( 5.58)        431 ( 6.80)        377 ( 7.61)    343 (11.9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 474 ( 5.32)       437 ( 4.27)        424 ( 4.73)        377 ( 5.32)    388 ( 8.6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 423 ( 4.81)       392 ( 3.73)        391 ( 4.25)        357 ( 5.62)    318 ( 7.7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 521 ( 3.02)       493 ( 2.92)        482 ( 3.30)        451 ( 6.33)    447 ( 4.4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8      90199       446 ( 4.69)       416 ( 3.31)        432 ( 3.50)        400 ( 3.64)    361 ( 8.4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533 ( 5.94)       524 (10.14)        503 (12.42)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 503 ( 3.28)       487 ( 3.54)        482 ( 3.71)        428 ( 7.32)    442 ( 9.9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 503 ( 4.20)       485 ( 3.82)        489 ( 3.65)        447 ( 7.34)    429 (11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 525 ( 2.17)       510 ( 1.98)        501 ( 2.75)        453 ( 6.08)    498 ( 4.9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 366 ( 1.64)       344 ( 1.94)        360 ( 2.38)        327 ( 2.49)    316 ( 3.6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 505 ( 3.78)       470 ( 5.34)        479 ( 3.33)        450 ( 4.19)    436 ( 6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 455 ( 3.93)       434 ( 3.68)        440 ( 3.15)        380 ( 5.30)    384 ( 7.1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 530 ( 1.78)       512 ( 2.74)        516 ( 3.60)        511 (13.38)    450 (17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 439 ( 4.53)       418 ( 2.57)        420 ( 2.93)        412 ( 2.96)    407 (11.8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 464 ( 4.40)       435 ( 3.67)        435 ( 3.46)        388 ( 5.25)    370 ( 5.27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03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Edit photos Q5c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 Know but cannot do     Don’t know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 % (SE)             % (SE)              % (SE)             % (SE)          %    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9     233073      62.39 ( 0.60)      24.14 ( 0.48)       9.23 ( 0.33)        1.45 ( 0.12)     2.79 ( 0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72.15 ( 0.74)      19.22 ( 0.58)       6.38 ( 0.42)        1.00 ( 0.18)     1.25 ( 0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67.14 ( 0.67)      21.49 ( 0.59)       6.44 ( 0.26)        1.34 ( 0.19)     3.59 ( 0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58.30 ( 0.71)      21.49 ( 0.43)       8.97 ( 0.33)        1.56 ( 0.12)     9.67 ( 0.6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66.42 ( 0.62)      21.65 ( 0.55)       8.26 ( 0.37)        1.63 ( 0.15)     2.04 ( 0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9     128457      61.94 ( 1.04)      20.90 ( 0.76)      10.85 ( 0.51)        1.83 ( 0.28)     4.48 ( 0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69.02 ( 0.72)      20.67 ( 0.57)       7.41 ( 0.39)        1.15 ( 0.18)     1.75 ( 0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56.60 ( 0.76)      27.46 ( 0.60)      10.44 ( 0.48)        1.80 ( 0.21)     3.70 ( 0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53.93 ( 0.77)      25.24 ( 0.63)      14.22 ( 0.43)        2.71 ( 0.24)     3.89 ( 0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59.13 ( 0.75)      27.04 ( 0.67)      10.70 ( 0.51)        1.29 ( 0.17)     1.85 ( 0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38.56 ( 0.75)      30.09 ( 0.69)      21.70 ( 0.67)        5.64 ( 0.32)     4.01 ( 0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32     105669      53.03 ( 0.99)      27.89 ( 0.78)      13.24 ( 0.60)        3.82 ( 0.33)     2.03 ( 0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42.98 ( 0.97)      24.80 ( 0.61)      22.83 ( 0.69)        4.53 ( 0.35)     4.86 ( 0.5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63.84 ( 0.70)      22.29 ( 0.73)       9.62 ( 0.47)        2.05 ( 0.22)     2.20 ( 0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4     519838      46.22 ( 0.58)      27.24 ( 0.48)      17.63 ( 0.46)        5.54 ( 0.34)     3.37 ( 0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22.26 ( 0.56)      30.93 ( 0.68)      25.73 ( 0.69)        4.63 ( 0.39)    16.46 ( 0.7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56.73 ( 0.99)      29.63 ( 0.74)      10.27 ( 0.50)        2.70 ( 0.32)     0.67 ( 0.1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69.15 ( 0.72)      20.76 ( 0.58)       7.62 ( 0.46)        1.06 ( 0.16)     1.40 ( 0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59.81 ( 0.75)      25.25 ( 0.60)       9.61 ( 0.38)        1.90 ( 0.23)     3.43 ( 0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56.57 ( 0.78)      25.73 ( 0.60)      12.50 ( 0.48)        2.13 ( 0.20)     3.07 ( 0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49.33 ( 0.84)      27.81 ( 0.63)      17.83 ( 0.55)        4.27 ( 0.30)     0.77 ( 0.1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66.84 ( 0.85)      21.25 ( 0.70)       8.04 ( 0.48)        2.07 ( 0.23)     1.80 ( 0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41.24 ( 0.99)      27.63 ( 0.82)      20.59 ( 0.78)        8.00 ( 0.47)     2.53 ( 0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61.04 ( 1.02)      25.02 ( 0.88)       9.42 ( 0.42)        1.43 ( 0.17)     3.09 ( 0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197      38.64 ( 1.26)      28.01 ( 0.87)      15.74 ( 0.67)        7.29 ( 0.67)    10.32 ( 1.12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8          .      55.73 ( 0.16)      24.95 ( 0.13)      12.61 ( 0.10)        2.91 ( 0.06)     3.80 ( 0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1          .      50.04 ( 0.25)      26.09 ( 0.19)      14.53 ( 0.16)        3.47 ( 0.10)     5.87 ( 0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46.84 ( 1.15)      25.19 ( 0.76)      12.55 ( 0.49)        5.98 ( 0.50)     9.45 ( 1.1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58.54 ( 1.33)      20.89 ( 0.65)       8.23 ( 0.51)        2.22 ( 0.25)    10.12 ( 0.9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32.03 ( 1.44)      34.33 ( 1.05)      17.99 ( 0.77)        6.93 ( 0.47)     8.72 ( 1.0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44.87 ( 0.85)      28.43 ( 0.71)      14.15 ( 0.56)        3.80 ( 0.28)     8.74 ( 0.4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8      90199      37.37 ( 0.84)      27.97 ( 0.72)      19.02 ( 0.70)        9.78 ( 0.54)     5.87 ( 0.7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73.45 ( 2.07)      18.66 ( 1.91)       4.66 (  .  )        1.48 (  .  )     1.75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53.86 ( 0.90)      25.98 ( 0.71)      13.55 ( 0.51)        3.30 ( 0.26)     3.31 ( 0.3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57.41 ( 1.03)      24.74 ( 0.80)      13.28 ( 0.62)        2.45 ( 0.34)     2.10 ( 0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37.04 ( 0.71)      35.01 ( 0.85)      17.24 ( 0.54)        4.12 ( 0.30)     6.59 ( 0.4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45.20 ( 0.61)      22.19 ( 0.49)      15.55 ( 0.46)        9.24 ( 0.36)     7.82 ( 0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39.46 ( 0.80)      28.67 ( 0.75)      19.25 ( 0.76)        7.75 ( 0.46)     4.87 ( 0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45.33 ( 0.92)      27.87 ( 0.70)      16.62 ( 0.67)        5.08 ( 0.45)     5.09 ( 0.4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57.47 ( 0.76)      26.50 ( 0.72)      13.08 ( 0.56)        1.61 ( 0.18)     1.34 ( 0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16.88 ( 0.68)      44.98 ( 0.83)      23.10 ( 0.74)       13.17 ( 0.62)     1.87 ( 0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42.74 ( 1.02)      23.77 ( 0.78)      15.26 ( 0.74)        5.75 ( 0.45)    12.48 ( 0.85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03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Edit photos Q5c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READ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Know but cannot do    Don’t know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mean (SE)         mean (SE)          mean (SE)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9     233073       522 ( 2.07)       514 ( 2.84)        493 ( 3.78)        432 ( 7.72)    437 ( 5.9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 501 ( 3.53)       487 ( 7.35)        449 ( 9.54)        326 (22.78)    397 (21.0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 514 ( 2.58)       513 ( 4.24)        497 ( 5.05)        396 (21.02)    403 (12.8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 534 ( 2.45)       530 ( 2.95)        520 ( 3.97)        456 ( 8.49)    504 ( 5.7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 505 ( 3.10)       503 ( 3.89)        479 ( 5.56)        432 (11.07)    423 (13.0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9     128457       497 ( 3.93)       479 ( 5.60)        458 ( 7.88)        364 (20.53)    414 (12.1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 511 ( 4.23)       508 ( 4.81)        486 ( 7.76)        410 (16.06)    447 (18.3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 502 ( 3.48)       498 ( 3.72)        481 ( 5.13)        429 (13.35)    442 ( 8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 470 ( 2.26)       464 ( 2.57)        455 ( 4.06)        406 ( 8.65)    381 ( 7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 549 ( 2.43)       548 ( 2.82)        546 ( 4.79)        483 (11.93)    514 ( 9.9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 463 ( 4.31)       460 ( 5.21)        471 ( 4.62)        434 ( 6.92)    405 (14.7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32     105669       496 ( 3.37)       477 ( 4.63)        474 ( 5.96)        413 (10.36)    408 (13.5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 531 ( 3.58)       525 ( 4.13)        515 ( 4.13)        472 ( 7.93)    442 (12.8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 490 ( 2.21)       491 ( 3.62)        474 ( 6.09)        400 (12.10)    432 (10.7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4     519838       478 ( 2.90)       473 ( 3.14)        462 ( 3.49)        437 ( 5.78)    380 ( 6.9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 525 ( 3.88)       514 ( 4.12)        489 ( 4.06)        411 ( 9.26)    470 ( 5.8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 563 ( 3.64)       553 ( 4.64)        554 ( 4.91)        466 (13.25)    497 (22.5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 514 ( 3.38)       517 ( 4.22)        509 ( 6.92)        442 (21.28)    462 (17.1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 488 ( 2.86)       501 ( 3.72)        492 ( 6.22)        403 (13.81)    369 (16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 533 ( 2.96)       529 ( 3.78)        500 ( 5.50)        438 (10.88)    414 (11.6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 519 ( 3.27)       506 ( 3.84)        501 ( 4.03)        467 ( 8.80)    433 (18.4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 490 ( 3.26)       447 ( 5.29)        430 ( 6.36)        369 (11.95)    423 (16.6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 483 ( 3.49)       469 ( 4.47)        460 ( 5.13)        435 ( 7.44)    380 (15.1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 507 ( 3.31)       526 ( 4.15)        506 ( 7.56)        436 (10.94)    426 (10.5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197       459 ( 5.30)       453 ( 4.76)        447 ( 5.42)        408 (11.45)    413 (16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8          .       506 ( 0.67)       499 ( 0.86)        486 ( 1.14)        423 ( 2.60)    429 ( 2.7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1          .       509 ( 1.06)       501 ( 1.24)        485 ( 1.51)        426 ( 4.12)    449 ( 4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 428 ( 6.29)       412 ( 6.85)        406 ( 8.10)        342 ( 9.86)    288 (16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 458 ( 5.42)       443 ( 5.25)        426 ( 7.15)        391 (10.41)    375 ( 9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 415 ( 5.97)       386 ( 5.65)        384 ( 6.53)        354 ( 9.69)    302 (10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 493 ( 2.92)       480 ( 3.50)        469 ( 3.90)        424 (10.11)    429 ( 5.4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8      90199       424 ( 4.27)       395 ( 3.73)        393 ( 4.05)        378 ( 5.63)    337 (11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516 ( 4.77)       510 (11.40)          . (  .  )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 482 ( 3.07)       469 ( 4.11)        463 ( 4.56)        398 (10.36)    398 (10.5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 490 ( 4.67)       474 ( 4.69)        467 ( 5.51)        433 (15.62)    401 (12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 504 ( 2.01)       494 ( 1.74)        486 ( 3.12)        442 ( 6.21)    462 ( 4.7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 332 ( 2.08)       308 ( 2.84)        295 ( 3.52)        309 ( 3.93)    268 ( 4.8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 459 ( 4.64)       438 ( 4.94)        435 ( 5.62)        395 ( 5.69)    385 ( 6.5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 417 ( 3.42)       403 ( 4.34)        398 ( 4.72)        329 ( 7.84)    333 ( 7.4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 498 ( 1.58)       499 ( 2.22)        498 ( 4.16)        450 (11.26)    445 (10.7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 429 ( 4.29)       418 ( 2.98)        414 ( 3.46)        404 ( 4.71)    405 (11.9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 442 ( 4.00)       415 ( 4.93)        409 ( 4.91)        370 ( 8.80)    333 ( 7.64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03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Edit photos Q5c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MATHEMATICS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Know but cannot do    Don’t know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mean (SE)         mean (SE)          mean (SE)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9     233073       527 ( 2.31)       522 ( 2.89)        503 ( 3.67)        452 ( 8.24)    455 ( 5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 515 ( 3.62)       504 ( 6.11)        470 ( 7.78)        385 (16.57)    437 (24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 533 ( 2.43)       530 ( 3.75)        511 ( 4.75)        420 (13.07)    441 (11.7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 535 ( 1.93)       529 ( 2.73)        518 ( 3.68)        467 ( 6.92)    501 ( 4.4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 537 ( 3.16)       529 ( 4.16)        504 ( 5.42)        465 (13.09)    464 (12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9     128457       529 ( 3.61)       495 ( 4.85)        473 ( 6.78)        406 (11.67)    451 ( 9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 518 ( 3.89)       506 ( 4.14)        486 ( 6.89)        429 (13.13)    429 (17.9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 521 ( 3.01)       515 ( 2.90)        494 ( 4.86)        449 (11.57)    472 ( 8.5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 489 ( 2.39)       482 ( 3.16)        471 ( 3.61)        420 ( 8.09)    417 ( 7.6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 551 ( 2.63)       551 ( 2.72)        540 ( 4.40)        492 (12.00)    513 ( 8.5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 471 ( 3.21)       456 ( 3.82)        461 ( 3.86)        422 ( 7.09)    414 (13.0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32     105669       508 ( 3.00)       481 ( 4.05)        473 ( 5.17)        417 ( 8.84)    437 (14.9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 514 ( 3.10)       506 ( 3.35)        497 ( 3.34)        465 ( 6.11)    438 (11.0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 511 ( 1.93)       508 ( 3.43)        496 ( 5.41)        429 (11.61)    465 (10.7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4     519838       475 ( 2.82)       462 ( 2.36)        451 ( 3.26)        432 ( 6.36)    392 ( 8.9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 546 ( 3.70)       535 ( 3.89)        518 ( 3.61)        452 ( 7.18)    499 ( 5.6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 553 ( 4.25)       546 ( 3.99)        549 ( 5.51)        462 (12.60)    504 (20.9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 538 ( 3.10)       536 ( 4.02)        525 ( 6.38)        482 (16.02)    487 (16.8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 493 ( 2.52)       501 ( 3.33)        489 ( 5.97)        422 (11.71)    421 ( 8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 532 ( 2.51)       527 ( 3.35)        504 ( 4.61)        465 ( 9.54)    437 ( 9.9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 510 ( 2.85)       492 ( 2.93)        480 ( 3.64)        447 ( 7.20)    435 (15.0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 481 ( 2.75)       447 ( 4.91)        426 ( 6.16)        370 ( 8.38)    427 (15.9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 518 ( 3.51)       490 ( 3.91)        478 ( 4.12)        449 ( 5.78)    419 (14.9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 502 ( 2.45)       518 ( 3.73)        500 ( 5.64)        440 (10.69)    435 ( 8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197       443 ( 6.99)       424 ( 4.90)        419 ( 5.39)        389 ( 8.56)    386 (12.79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8          .       514 ( 0.65)       504 ( 0.77)        489 ( 1.02)        437 ( 2.10)    447 ( 2.5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1          .       514 ( 1.05)       502 ( 1.22)        489 ( 1.59)        432 ( 3.46)    461 ( 4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 438 ( 6.52)       416 ( 5.72)        413 ( 6.95)        363 ( 8.67)    323 (13.8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 427 ( 4.45)       406 ( 5.09)        395 ( 7.02)        363 ( 8.17)    353 ( 9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 405 ( 4.54)       364 ( 4.56)        366 ( 4.10)        333 ( 9.89)    301 ( 6.4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 487 ( 2.57)       466 ( 2.88)        451 ( 3.35)        417 ( 6.89)    419 ( 4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8      90199       405 ( 4.69)       379 ( 3.54)        376 ( 3.89)        368 ( 5.13)    330 ( 7.7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531 ( 5.00)       526 (11.02)          . (  .  )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 503 ( 3.30)       481 ( 3.56)        464 ( 4.06)        410 ( 9.10)    432 (11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 499 ( 3.62)       478 ( 3.87)        463 ( 4.99)        434 (12.48)    438 (10.5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 535 ( 2.07)       526 ( 2.36)        516 ( 3.11)        473 ( 6.77)    522 ( 5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 338 ( 1.75)       311 ( 2.08)        300 ( 3.37)        300 ( 3.81)    286 ( 4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 496 ( 4.09)       473 ( 4.36)        466 ( 4.76)        440 ( 5.28)    420 ( 7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 455 ( 3.27)       436 ( 4.37)        427 ( 4.14)        357 ( 7.76)    368 ( 7.6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 512 ( 1.48)       503 ( 2.83)        493 ( 4.74)        470 (13.98)    471 (11.9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 430 ( 4.24)       417 ( 2.84)        417 ( 3.33)        403 ( 3.76)    394 ( 8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 453 ( 3.16)       423 ( 3.81)        424 ( 4.43)        384 ( 8.04)    368 ( 4.90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03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Edit photos Q5c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Know but cannot do    Don’t know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mean (SE)         mean (SE)          mean (SE)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9     233073       536 ( 2.37)       528 ( 3.05)        506 ( 4.01)        447 ( 8.77)    452 ( 5.5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 520 ( 3.75)       506 ( 6.46)        476 ( 7.50)        399 (18.74)    454 (25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 521 ( 2.27)       519 ( 3.41)        505 ( 4.72)        413 (12.38)    428 (11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 542 ( 2.13)       539 ( 2.68)        528 ( 3.66)        468 ( 7.26)    506 ( 4.8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 518 ( 3.11)       512 ( 4.24)        490 ( 5.72)        445 (12.82)    437 (12.6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9     128457       530 ( 3.63)       500 ( 4.61)        479 ( 6.53)        414 (13.28)    455 ( 9.9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 529 ( 3.82)       521 ( 4.45)        500 ( 7.25)        442 (11.87)    448 (17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 504 ( 3.48)       498 ( 3.50)        478 ( 5.13)        424 (11.75)    445 ( 8.8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 498 ( 2.36)       491 ( 3.31)        481 ( 3.90)        430 ( 9.15)    417 ( 8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 567 ( 2.34)       564 ( 2.80)        558 ( 4.50)        499 (11.65)    514 ( 9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 484 ( 3.28)       471 ( 4.09)        477 ( 3.96)        433 ( 6.88)    427 (12.9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32     105669       520 ( 2.69)       495 ( 3.92)        489 ( 5.02)        436 ( 7.63)    444 (14.8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 524 ( 3.53)       514 ( 3.80)        502 ( 3.59)        464 ( 6.61)    431 (12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 496 ( 1.99)       497 ( 3.28)        483 ( 5.41)        408 (12.32)    436 (11.5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4     519838       488 ( 2.37)       476 ( 2.46)        467 ( 3.03)        447 ( 6.30)    396 ( 7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 560 ( 3.96)       545 ( 3.75)        522 ( 3.56)        445 ( 7.39)    505 ( 6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 528 ( 3.60)       520 ( 3.99)        523 ( 4.84)        441 (11.56)    479 (20.9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 531 ( 3.33)       532 ( 3.87)        519 ( 6.80)        467 (18.67)    484 (22.3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 491 ( 2.79)       499 ( 3.37)        488 ( 5.56)        418 (12.20)    407 (13.7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 542 ( 2.63)       537 ( 3.74)        509 ( 5.36)        456 (10.13)    427 (11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 512 ( 2.69)       493 ( 3.00)        485 ( 3.55)        454 ( 7.34)    424 (15.8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 489 ( 2.85)       455 ( 4.49)        436 ( 6.12)        389 ( 8.17)    444 (15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 513 ( 3.49)       486 ( 3.42)        473 ( 4.12)        452 ( 5.00)    417 (14.0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 503 ( 2.43)       520 ( 3.85)        500 ( 6.01)        444 (11.66)    434 ( 7.5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197       439 ( 5.56)       425 ( 4.14)        423 ( 4.67)        394 ( 6.89)    389 (11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8          .       515 ( 0.63)       506 ( 0.77)        492 ( 1.03)        437 ( 2.17)    444 ( 2.6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1          .       516 ( 0.97)       506 ( 1.15)        494 ( 1.52)        434 ( 3.19)    466 ( 4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 459 ( 6.40)       439 ( 5.89)        432 ( 7.42)        375 ( 8.37)    345 (11.9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 454 ( 4.60)       431 ( 5.00)        421 ( 7.21)        390 (11.58)    387 ( 8.5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 417 ( 3.75)       387 ( 3.87)        385 ( 4.75)        353 ( 8.96)    317 ( 7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 514 ( 2.57)       490 ( 3.04)        478 ( 3.54)        436 ( 8.18)    449 ( 4.5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8      90199       444 ( 4.11)       416 ( 3.26)        416 ( 3.58)        405 ( 4.43)    357 ( 8.0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528 ( 5.18)       521 (10.90)          . (  .  )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 503 ( 3.07)       483 ( 3.51)        470 ( 3.97)        410 ( 9.21)    438 (10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 501 ( 3.58)       484 ( 3.92)        472 ( 4.72)        437 (11.46)    428 ( 9.8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 522 ( 1.87)       512 ( 1.96)        502 ( 2.60)        458 ( 5.33)    499 ( 4.7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 365 ( 1.54)       344 ( 1.96)        338 ( 2.81)        338 ( 3.42)    320 ( 3.6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 500 ( 3.90)       474 ( 4.38)        471 ( 5.16)        445 ( 4.67)    437 ( 7.0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 453 ( 3.07)       434 ( 3.81)        431 ( 3.72)        366 ( 7.19)    378 ( 6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 527 ( 1.66)       517 ( 2.84)        510 ( 5.62)        493 (12.94)    471 (13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 433 ( 3.75)       420 ( 2.60)        421 ( 3.08)        410 ( 3.42)    408 (10.6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 455 ( 3.34)       426 ( 3.77)        422 ( 4.25)        382 ( 7.42)    372 ( 4.75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04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Database Q5d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 Know but cannot do     Don’t know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 % (SE)             % (SE)              % (SE)             % (SE)          %    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9     233073      27.65 ( 0.59)      29.27 ( 0.49)      25.62 ( 0.47)       14.62 ( 0.41)     2.84 ( 0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33.71 ( 0.95)      31.55 ( 0.63)      24.11 ( 0.80)        9.17 ( 0.53)     1.46 ( 0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29.66 ( 0.72)      35.94 ( 0.72)      19.59 ( 0.57)       11.15 ( 0.40)     3.67 ( 0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25.23 ( 0.66)      26.48 ( 0.45)      22.67 ( 0.51)       16.03 ( 0.41)     9.59 ( 0.6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26.19 ( 0.65)      32.34 ( 0.66)      25.03 ( 0.65)       14.47 ( 0.54)     1.97 ( 0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8     128468      24.83 ( 0.89)      34.23 ( 0.94)      21.32 ( 0.65)       15.14 ( 0.66)     4.48 ( 0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28.33 ( 0.77)      33.97 ( 0.80)      24.35 ( 0.64)       11.62 ( 0.46)     1.73 ( 0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11.87 ( 0.45)      28.25 ( 0.71)      30.79 ( 0.73)       25.53 ( 0.70)     3.56 ( 0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30.80 ( 0.81)      31.46 ( 0.56)      23.01 ( 0.59)       10.90 ( 0.40)     3.83 ( 0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16.21 ( 0.79)      29.56 ( 0.76)      26.53 ( 0.67)       25.68 ( 0.73)     2.03 ( 0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27.69 ( 0.76)      30.68 ( 0.68)      24.10 ( 0.70)       13.23 ( 0.57)     4.30 ( 0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32     105669      27.38 ( 0.81)      36.67 ( 0.77)      21.98 ( 0.70)       11.99 ( 0.48)     1.98 ( 0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23.75 ( 0.97)      23.39 ( 0.62)      29.68 ( 0.79)       18.24 ( 0.62)     4.95 ( 0.5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17.63 ( 0.63)      24.63 ( 0.58)      30.48 ( 0.82)       24.87 ( 0.72)     2.38 ( 0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3     519874      17.81 ( 0.41)      26.69 ( 0.54)      27.67 ( 0.49)       24.23 ( 0.57)     3.61 ( 0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 8.07 ( 0.42)      21.56 ( 0.69)      34.53 ( 0.67)       19.47 ( 0.63)    16.37 ( 0.7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 9.48 ( 0.50)      36.23 ( 0.78)      25.37 ( 0.62)       28.35 ( 0.72)     0.57 ( 0.0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25.67 ( 0.74)      32.82 ( 0.71)      25.06 ( 0.73)       14.79 ( 0.62)     1.66 ( 0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20.10 ( 0.63)      28.88 ( 0.68)      24.84 ( 0.63)       22.51 ( 0.74)     3.66 ( 0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23.72 ( 0.76)      27.81 ( 0.71)      26.80 ( 0.59)       18.49 ( 0.54)     3.18 ( 0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33.58 ( 1.01)      33.60 ( 0.69)      21.37 ( 0.78)       10.76 ( 0.51)     0.69 ( 0.1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52.06 ( 1.08)      30.38 ( 0.85)      11.75 ( 0.55)        3.96 ( 0.33)     1.85 ( 0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18.89 ( 0.80)      31.42 ( 0.89)      28.89 ( 0.76)       18.46 ( 0.78)     2.34 ( 0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13.91 ( 0.78)      27.58 ( 0.70)      32.83 ( 0.64)       22.90 ( 0.66)     2.78 ( 0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197      25.28 ( 1.06)      31.96 ( 0.89)      18.90 ( 0.72)       13.67 ( 0.71)    10.19 ( 1.16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8          .      23.98 ( 0.15)      30.29 ( 0.14)      25.09 ( 0.13)       16.81 ( 0.12)     3.83 ( 0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1          .      21.92 ( 0.20)      30.01 ( 0.22)      25.54 ( 0.18)       16.68 ( 0.18)     5.84 ( 0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34.46 ( 0.99)      31.89 ( 0.87)      15.28 ( 0.60)        9.17 ( 0.57)     9.20 ( 1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32.82 ( 0.80)      33.85 ( 0.91)      15.51 ( 0.52)        7.83 ( 0.38)     9.98 ( 1.0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28.33 ( 1.24)      36.46 ( 0.92)      17.05 ( 0.82)       10.17 ( 0.78)     7.99 ( 1.0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24.67 ( 0.81)      33.67 ( 0.77)      21.98 ( 0.57)       11.05 ( 0.51)     8.63 ( 0.4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8      90199      45.43 ( 1.12)      26.22 ( 0.67)      13.30 ( 0.47)        9.23 ( 0.51)     5.82 ( 0.6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36.76 ( 2.65)      28.22 ( 2.41)      24.44 ( 2.20)        8.86 (  .  )     1.73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22.59 ( 0.84)      36.01 ( 0.79)      25.61 ( 0.74)       12.27 ( 0.57)     3.51 ( 0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23.82 ( 0.76)      34.92 ( 0.76)      25.47 ( 0.94)       13.73 ( 0.53)     2.06 ( 0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21.34 ( 0.71)      30.43 ( 0.73)      24.48 ( 0.68)       16.63 ( 0.57)     7.11 ( 0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36.20 ( 0.57)      25.86 ( 0.52)      14.58 ( 0.42)       15.81 ( 0.44)     7.56 ( 0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1    1808828      28.16 ( 1.03)      31.81 ( 0.69)      22.40 ( 0.81)       12.80 ( 0.64)     4.82 ( 0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30.44 ( 0.76)      32.94 ( 0.75)      21.14 ( 0.68)       10.73 ( 0.61)     4.76 ( 0.4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22.63 ( 0.56)      36.73 ( 0.88)      25.90 ( 0.69)       13.43 ( 0.53)     1.30 ( 0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17.61 ( 0.75)      44.81 ( 0.78)      22.33 ( 0.70)       13.44 ( 0.69)     1.81 ( 0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26.70 ( 0.72)      28.98 ( 0.72)      20.16 ( 0.69)       11.69 ( 0.64)    12.47 ( 0.94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04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Database Q5d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READ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Know but cannot do    Don’t know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mean (SE)         mean (SE)          mean (SE)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9     233073       512 ( 2.76)       514 ( 2.49)        522 ( 2.42)        518 ( 3.13)    434 ( 6.1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 505 ( 3.61)       492 ( 4.75)        489 ( 4.95)        465 (11.43)    397 (19.1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 509 ( 3.62)       516 ( 2.98)        514 ( 3.73)        495 ( 6.57)    401 (12.7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 516 ( 3.08)       531 ( 2.58)        538 ( 2.66)        541 ( 3.75)    504 ( 5.7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 488 ( 3.74)       502 ( 3.43)        506 ( 3.86)        512 ( 4.91)    424 (12.0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8     128468       475 ( 5.52)       492 ( 4.08)        488 ( 5.08)        486 ( 8.50)    418 (13.0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 500 ( 5.16)       509 ( 4.30)        510 ( 4.45)        515 ( 7.85)    433 (18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 465 ( 4.95)       491 ( 3.86)        503 ( 3.46)        511 ( 4.11)    440 ( 8.9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 467 ( 2.48)       465 ( 2.51)        466 ( 3.29)        452 ( 5.16)    378 ( 7.5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 535 ( 4.00)       539 ( 2.95)        547 ( 2.99)        566 ( 3.22)    518 ( 8.5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 455 ( 4.62)       459 ( 5.20)        475 ( 4.68)        462 ( 5.84)    402 (14.8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32     105669       485 ( 4.05)       485 ( 3.85)        487 ( 4.18)        476 ( 5.69)    404 (15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 518 ( 4.27)       522 ( 3.97)        529 ( 3.83)        519 ( 4.99)    442 (12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 451 ( 3.65)       482 ( 3.60)        497 ( 3.31)        505 ( 3.34)    436 (10.9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3     519874       454 ( 4.63)       462 ( 3.09)        481 ( 2.61)        484 ( 3.22)    383 ( 6.5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 508 ( 5.72)       511 ( 4.52)        503 ( 3.51)        494 ( 5.81)    470 ( 5.9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 557 ( 5.52)       553 ( 4.00)        561 ( 4.02)        555 ( 5.23)    500 (24.8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 491 ( 4.97)       516 ( 3.67)        525 ( 3.85)        528 ( 5.36)    477 (15.6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 453 ( 4.14)       490 ( 3.18)        504 ( 3.52)        510 ( 4.41)    367 (14.9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 510 ( 3.97)       522 ( 3.95)        530 ( 3.64)        544 ( 4.45)    415 (11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 509 ( 3.86)       509 ( 3.33)        511 ( 3.89)        510 ( 6.03)    438 (19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 498 ( 3.34)       459 ( 3.96)        431 ( 6.21)        392 (11.24)    422 (16.9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 457 ( 5.23)       470 ( 4.11)        478 ( 3.94)        471 ( 6.57)    385 (15.5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 462 ( 5.34)       506 ( 3.55)        523 ( 3.74)        529 ( 5.31)    423 (11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197       443 ( 4.87)       457 ( 4.47)        452 ( 6.51)        448 ( 8.82)    415 (16.87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8          .       489 ( 0.87)       498 ( 0.75)        503 ( 0.81)        500 ( 1.24)    429 ( 2.7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1          .       490 ( 1.24)       501 ( 1.11)        505 ( 1.05)        505 ( 2.06)    449 ( 4.54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 422 ( 6.63)       416 ( 6.69)        422 ( 8.81)        375 ( 8.88)    284 (16.6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 443 ( 5.35)       454 ( 5.24)        455 ( 7.03)        452 ( 9.07)    375 ( 8.9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 393 ( 5.98)       395 ( 5.22)        390 ( 7.42)        389 (11.28)    299 ( 9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 477 ( 3.22)       488 ( 3.20)        484 ( 3.37)        473 ( 6.16)    428 ( 5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8      90199       429 ( 3.35)       393 ( 4.01)        380 ( 4.84)        353 ( 6.10)    334 (11.4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522 ( 7.67)       504 ( 9.04)        501 (11.55)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 462 ( 4.07)       479 ( 3.38)        479 ( 4.12)        461 ( 6.24)    396 (10.0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 475 ( 5.33)       482 ( 4.62)        488 ( 4.71)        479 ( 5.66)    397 (12.3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 492 ( 2.95)       496 ( 2.05)        497 ( 2.48)        492 ( 3.48)    461 ( 4.4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 327 ( 2.19)       312 ( 2.80)        320 ( 3.64)        303 ( 3.41)    266 ( 4.9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1    1808828       453 ( 5.03)       444 ( 5.51)        443 ( 4.77)        415 ( 6.38)    385 ( 6.8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 405 ( 3.93)       414 ( 3.67)        409 ( 4.42)        369 ( 6.66)    329 ( 8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 473 ( 2.88)       496 ( 2.30)        512 ( 2.47)        519 ( 3.36)    425 (12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 421 ( 4.28)       419 ( 3.06)        417 ( 3.85)        408 ( 5.07)    399 (13.0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 425 ( 5.00)       423 ( 5.14)        437 ( 4.56)        400 ( 6.58)    336 ( 7.66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04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Database Q5d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MATHEMATICS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Know but cannot do    Don’t know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mean (SE)         mean (SE)          mean (SE)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9     233073       524 ( 2.67)       520 ( 2.94)        524 ( 2.45)        521 ( 3.05)    453 ( 5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 518 ( 4.07)       509 ( 4.22)        503 ( 4.55)        487 ( 9.13)    434 (20.5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 534 ( 3.46)       534 ( 2.89)        526 ( 3.23)        510 ( 5.63)    439 (11.5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 527 ( 2.55)       531 ( 2.34)        531 ( 2.27)        535 ( 3.23)    500 ( 4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 526 ( 3.71)       532 ( 3.77)        532 ( 4.05)        536 ( 4.95)    464 (11.8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8     128468       514 ( 4.95)       518 ( 3.59)        507 ( 4.55)        506 ( 6.96)    454 (10.0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 514 ( 5.08)       513 ( 3.62)        508 ( 4.13)        514 ( 7.30)    428 (17.9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 499 ( 4.53)       512 ( 3.35)        518 ( 2.98)        522 ( 3.78)    468 ( 9.3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 490 ( 2.57)       483 ( 2.59)        481 ( 3.30)        467 ( 4.60)    410 ( 8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 551 ( 4.18)       545 ( 3.07)        548 ( 3.05)        554 ( 3.39)    516 ( 8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 464 ( 3.77)       459 ( 3.67)        466 ( 4.35)        454 ( 5.13)    414 (13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32     105669       502 ( 4.11)       493 ( 3.44)        491 ( 3.85)        472 ( 5.19)    435 (14.8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 503 ( 3.96)       506 ( 2.96)        508 ( 3.03)        504 ( 4.04)    441 (10.5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 485 ( 3.32)       505 ( 3.12)        515 ( 3.86)        515 ( 2.88)    464 (10.8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3     519874       455 ( 3.51)       458 ( 2.63)        471 ( 2.65)        470 ( 3.37)    393 ( 8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 532 ( 5.07)       534 ( 4.06)        527 ( 3.30)        520 ( 4.42)    499 ( 5.7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 558 ( 6.92)       546 ( 3.77)        553 ( 4.33)        542 ( 4.93)    507 (21.1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 522 ( 4.65)       539 ( 3.42)        542 ( 3.56)        541 ( 5.35)    506 (15.6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 470 ( 4.25)       494 ( 3.15)        501 ( 3.04)        506 ( 4.44)    418 ( 8.0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 515 ( 3.15)       524 ( 3.58)        527 ( 3.26)        540 ( 3.52)    441 ( 9.9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 502 ( 3.19)       496 ( 2.80)        493 ( 3.89)        490 ( 5.43)    458 (17.9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 490 ( 2.98)       453 ( 3.38)        425 ( 5.22)        396 ( 9.42)    425 (16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 499 ( 4.48)       498 ( 3.66)        496 ( 3.57)        487 ( 4.87)    423 (14.5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 474 ( 4.51)       503 ( 2.98)        512 ( 3.16)        516 ( 3.37)    432 ( 9.1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197       420 ( 4.79)       431 ( 5.29)        433 ( 8.03)        428 ( 8.52)    388 (13.07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8          .       504 ( 0.83)       505 ( 0.68)        506 ( 0.78)        501 ( 1.08)    448 ( 2.5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1          .       498 ( 1.28)       504 ( 1.20)        508 ( 1.20)        505 ( 1.71)    462 ( 4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 430 ( 6.47)       425 ( 6.02)        426 ( 8.10)        391 ( 7.62)    321 (14.1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 416 ( 4.50)       418 ( 4.77)        419 ( 6.26)        420 ( 8.10)    352 ( 9.1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 376 ( 4.85)       377 ( 4.27)        376 ( 5.77)        370 (11.85)    299 ( 6.5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 476 ( 3.05)       475 ( 3.05)        469 ( 2.82)        457 ( 5.40)    420 ( 4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8      90199       405 ( 3.97)       378 ( 3.27)        371 ( 4.16)        352 ( 5.26)    328 ( 9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549 ( 7.67)       513 ( 9.00)        507 ( 8.96)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 489 ( 3.96)       496 ( 3.13)        489 ( 4.07)        465 ( 6.00)    430 (10.9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 492 ( 5.22)       490 ( 3.85)        486 ( 4.00)        475 ( 4.21)    438 ( 9.1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 521 ( 3.16)       529 ( 2.41)        529 ( 2.94)        520 ( 3.41)    519 ( 4.5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 335 ( 1.97)       315 ( 2.39)        320 ( 3.28)        300 ( 3.15)    285 ( 3.9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1    1808828       488 ( 4.71)       479 ( 4.88)        478 ( 4.40)        458 ( 5.73)    418 ( 8.0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 444 ( 3.56)       446 ( 3.85)        440 ( 4.25)        402 ( 6.53)    364 ( 7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 492 ( 2.74)       507 ( 2.30)        512 ( 2.25)        523 ( 4.08)    445 (13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 417 ( 3.96)       417 ( 2.73)        421 ( 3.71)        412 ( 4.41)    389 ( 9.6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 439 ( 4.16)       433 ( 4.09)        443 ( 3.94)        419 ( 5.22)    368 ( 5.15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04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Database Q5d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Know but cannot do    Don’t know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mean (SE)         mean (SE)          mean (SE)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9     233073       528 ( 2.99)       527 ( 2.85)        534 ( 2.62)        530 ( 3.26)    451 ( 5.6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 522 ( 3.96)       513 ( 4.56)        509 ( 4.51)        496 ( 9.40)    446 (22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 518 ( 3.29)       522 ( 2.60)        518 ( 3.12)        504 ( 5.30)    426 (11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 528 ( 2.69)       538 ( 2.26)        544 ( 2.46)        548 ( 3.14)    505 ( 4.9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 505 ( 3.84)       513 ( 3.62)        516 ( 4.24)        522 ( 4.97)    441 (11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8     128468       516 ( 5.16)       520 ( 3.46)        510 ( 4.49)        510 ( 6.60)    458 (10.8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 524 ( 5.08)       524 ( 3.68)        521 ( 4.04)        529 ( 7.02)    448 (15.7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 474 ( 5.35)       495 ( 4.09)        501 ( 3.57)        508 ( 4.15)    442 ( 9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 497 ( 2.46)       491 ( 2.93)        493 ( 3.36)        477 ( 5.02)    410 ( 8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 562 ( 4.39)       559 ( 2.91)        562 ( 2.89)        575 ( 3.04)    517 ( 9.0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 477 ( 3.71)       474 ( 4.01)        480 ( 4.33)        468 ( 5.76)    428 (13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32     105669       514 ( 3.58)       506 ( 3.13)        505 ( 3.78)        488 ( 4.67)    441 (15.0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 509 ( 4.09)       513 ( 3.66)        517 ( 3.63)        512 ( 4.43)    433 (11.9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 465 ( 3.70)       491 ( 3.40)        501 ( 3.15)        504 ( 2.72)    439 (11.7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3     519874       466 ( 3.59)       470 ( 2.46)        487 ( 2.37)        487 ( 2.99)    396 ( 6.8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 546 ( 5.16)       544 ( 4.33)        536 ( 3.15)        525 ( 4.69)    506 ( 6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 527 ( 6.41)       521 ( 3.52)        527 ( 3.72)        519 ( 4.55)    487 (22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 514 ( 5.23)       533 ( 3.57)        537 ( 3.63)        539 ( 5.00)    504 (20.4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 465 ( 4.26)       491 ( 3.46)        501 ( 3.08)        506 ( 3.91)    404 (12.4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 523 ( 3.65)       532 ( 3.85)        537 ( 3.66)        552 ( 3.82)    429 (11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 504 ( 3.07)       498 ( 2.69)        496 ( 3.59)        497 ( 5.56)    447 (18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 496 ( 2.98)       462 ( 3.48)        436 ( 5.04)        408 ( 9.10)    443 (15.0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 491 ( 4.43)       494 ( 3.50)        492 ( 3.21)        486 ( 5.08)    422 (14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 469 ( 4.81)       504 ( 2.98)        516 ( 3.08)        518 ( 3.79)    432 ( 8.6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197       419 ( 4.06)       430 ( 4.44)        433 ( 6.19)        430 ( 7.09)    390 (11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8          .       502 ( 0.84)       507 ( 0.69)        508 ( 0.75)        506 ( 1.06)    446 ( 2.6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1          .       501 ( 1.23)       506 ( 1.05)        512 ( 1.01)        508 ( 1.70)    466 ( 4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 451 ( 6.47)       445 ( 6.11)        449 ( 8.50)        406 ( 8.04)    343 (12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 441 ( 4.62)       445 ( 4.70)        445 ( 6.37)        448 ( 7.64)    387 ( 8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 395 ( 4.44)       395 ( 3.62)        398 ( 5.25)        382 ( 8.27)    318 ( 7.6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 501 ( 3.04)       501 ( 2.87)        496 ( 3.24)        483 ( 5.97)    448 ( 4.5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8      90199       448 ( 3.52)       416 ( 2.98)        405 ( 4.07)        381 ( 4.39)    355 ( 9.5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542 ( 7.96)       508 ( 9.09)        510 (10.12)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 487 ( 3.71)       496 ( 3.08)        493 ( 3.90)        470 ( 5.90)    436 (10.1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 491 ( 5.04)       492 ( 3.65)        495 ( 4.02)        483 ( 4.43)    426 ( 9.0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 508 ( 2.75)       514 ( 2.05)        515 ( 2.34)        509 ( 3.34)    496 ( 4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 362 ( 1.79)       348 ( 2.17)        355 ( 2.62)        339 ( 2.69)    317 ( 3.9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1    1808828       491 ( 4.60)       481 ( 4.96)        481 ( 4.44)        464 ( 5.13)    436 ( 7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 441 ( 3.33)       447 ( 3.39)        440 ( 3.74)        406 ( 5.82)    377 ( 6.4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 504 ( 3.02)       521 ( 2.58)        529 ( 2.47)        541 ( 4.45)    441 (16.0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 422 ( 3.74)       420 ( 2.57)        425 ( 3.44)        417 ( 3.70)    402 (12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 443 ( 4.20)       432 ( 3.94)        446 ( 3.66)        418 ( 5.52)    373 ( 4.99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05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Music CD Q5e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 Know but cannot do     Don’t know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 % (SE)             % (SE)              % (SE)             % (SE)         %    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9     233073      80.35 ( 0.43)      11.37 ( 0.32)       4.43 ( 0.24)       1.00 ( 0.10)     2.84 ( 0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82.27 ( 0.67)      11.02 ( 0.55)       4.25 ( 0.29)       1.23 ( 0.24)     1.24 ( 0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79.63 ( 0.55)      11.58 ( 0.32)       4.23 ( 0.26)       1.09 ( 0.23)     3.47 ( 0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74.54 ( 0.78)      10.57 ( 0.31)       4.29 ( 0.26)       1.01 ( 0.12)     9.59 ( 0.6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10      89546      77.88 ( 0.58)      12.18 ( 0.43)       6.48 ( 0.34)       1.55 ( 0.18)     1.92 ( 0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8     128468      76.59 ( 0.80)      11.55 ( 0.58)       6.18 ( 0.39)       1.74 ( 0.24)     3.94 ( 0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81.31 ( 0.59)      11.15 ( 0.47)       4.57 ( 0.29)       1.34 ( 0.19)     1.64 ( 0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72.37 ( 0.86)      15.11 ( 0.59)       7.04 ( 0.42)       2.22 ( 0.22)     3.26 ( 0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81.21 ( 0.54)       9.69 ( 0.45)       4.56 ( 0.24)       0.98 ( 0.14)     3.56 ( 0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72.79 ( 0.65)      15.71 ( 0.56)       8.54 ( 0.41)       1.19 ( 0.16)     1.76 ( 0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61.55 ( 0.96)      19.56 ( 0.66)      11.17 ( 0.53)       3.64 ( 0.28)     4.08 ( 0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32     105669      75.87 ( 0.98)      14.55 ( 0.66)       5.53 ( 0.41)       2.10 ( 0.27)     1.95 ( 0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66.48 ( 1.00)      16.13 ( 0.63)      10.22 ( 0.48)       2.53 ( 0.24)     4.64 ( 0.5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75.92 ( 0.59)      13.66 ( 0.50)       6.64 ( 0.39)       1.66 ( 0.21)     2.11 ( 0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3     519883      71.62 ( 0.57)      15.20 ( 0.40)       7.44 ( 0.27)       2.34 ( 0.19)     3.40 ( 0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28.47 ( 0.75)      25.61 ( 0.62)      24.53 ( 0.63)       4.96 ( 0.35)    16.43 ( 0.7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45.27 ( 0.92)      29.46 ( 0.68)      18.67 ( 0.62)       6.07 ( 0.38)     0.53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77.22 ( 0.86)      14.07 ( 0.60)       5.90 ( 0.48)       1.39 ( 0.21)     1.40 ( 0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82.43 ( 0.68)       8.27 ( 0.46)       4.92 ( 0.33)       1.12 ( 0.18)     3.26 ( 0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76.59 ( 0.74)      12.93 ( 0.48)       6.22 ( 0.41)       1.35 ( 0.17)     2.92 ( 0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73.83 ( 0.86)      15.61 ( 0.57)       7.29 ( 0.39)       2.48 ( 0.27)     0.79 ( 0.1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80.95 ( 0.85)      11.40 ( 0.54)       4.46 ( 0.38)       1.36 ( 0.18)     1.83 ( 0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62.68 ( 0.97)      18.58 ( 0.68)      12.34 ( 0.58)       4.20 ( 0.38)     2.19 ( 0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75.52 ( 0.75)      13.75 ( 0.61)       6.68 ( 0.34)       1.44 ( 0.19)     2.62 ( 0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197      55.17 ( 1.47)      20.66 ( 0.81)       9.45 ( 0.63)       4.67 ( 0.43)    10.06 ( 1.12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8          .      71.54 ( 0.16)      14.77 ( 0.11)       7.84 ( 0.08)       2.19 ( 0.05)     3.66 ( 0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1          .      63.59 ( 0.27)      17.23 ( 0.18)      10.51 ( 0.16)       2.91 ( 0.09)     5.75 ( 0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66.69 ( 1.52)      14.71 ( 0.81)       6.26 ( 0.60)       3.34 ( 0.40)     8.99 ( 1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63.54 ( 1.35)      17.19 ( 0.79)       7.32 ( 0.44)       2.33 ( 0.27)     9.62 ( 0.9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48.17 ( 1.44)      27.95 ( 1.21)      10.81 ( 0.73)       4.83 ( 0.55)     8.23 ( 1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74.71 ( 0.71)      11.25 ( 0.48)       4.31 ( 0.29)       1.43 ( 0.19)     8.30 ( 0.4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8      90199      47.12 ( 1.04)      24.40 ( 0.80)      14.65 ( 0.47)       8.43 ( 0.46)     5.40 ( 0.7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79.95 ( 1.90)      13.29 ( 1.51)       4.13 (  .  )       1.19 (  .  )     1.44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79.07 ( 0.67)      11.75 ( 0.46)       4.71 ( 0.34)       1.30 ( 0.21)     3.16 ( 0.3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73.36 ( 0.93)      16.19 ( 0.72)       7.64 ( 0.57)       1.14 ( 0.18)     1.67 ( 0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56.78 ( 0.88)      21.55 ( 0.79)      11.13 ( 0.49)       3.60 ( 0.32)     6.93 ( 0.4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53.69 ( 0.60)      19.14 ( 0.51)      11.82 ( 0.42)       8.04 ( 0.30)     7.31 ( 0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60.13 ( 1.41)      19.98 ( 0.86)      10.44 ( 0.60)       4.82 ( 0.43)     4.64 ( 0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73.79 ( 0.98)      12.66 ( 0.56)       6.49 ( 0.37)       3.06 ( 0.38)     4.01 ( 0.3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79.73 ( 0.55)      12.40 ( 0.46)       5.67 ( 0.33)       1.01 ( 0.15)     1.20 ( 0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36.70 ( 1.00)      39.59 ( 0.82)      13.83 ( 0.52)       8.10 ( 0.46)     1.78 ( 0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51.69 ( 1.06)      20.00 ( 0.70)      11.12 ( 0.50)       5.01 ( 0.42)    12.18 ( 0.91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05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Music CD Q5e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READ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Know but cannot do    Don’t know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mean (SE)         mean (SE)          mean (SE)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9     233073       521 ( 1.95)       500 ( 3.77)        483 ( 5.09)        416 (10.34)    433 ( 6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 498 ( 3.57)       482 ( 7.20)        485 (10.13)        315 (20.89)    393 (21.5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 515 ( 2.36)       504 ( 4.69)        492 ( 9.59)        380 (26.54)    400 (13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 534 ( 2.28)       520 ( 3.68)        510 ( 6.04)        450 (10.10)    503 ( 5.8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10      89546       505 ( 2.99)       493 ( 4.70)        479 ( 6.08)        444 (10.11)    416 (12.4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8     128468       494 ( 3.81)       461 ( 8.10)        448 (11.00)        396 (16.52)    423 (12.3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 511 ( 4.02)       499 ( 6.56)        481 ( 8.11)        423 (16.43)    432 (19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 500 ( 3.25)       498 ( 4.73)        479 ( 5.39)        432 (11.80)    441 ( 9.9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 473 ( 2.01)       434 ( 4.60)        405 ( 6.28)        364 (13.02)    372 ( 7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 546 ( 2.27)       553 ( 3.54)        556 ( 4.97)        501 (16.11)    523 ( 8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 475 ( 3.78)       445 ( 6.00)        438 ( 6.64)        404 (10.01)    406 (13.7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32     105669       495 ( 3.20)       456 ( 7.20)        439 ( 8.75)        405 (13.77)    393 (14.0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 532 ( 3.31)       510 ( 5.19)        499 ( 6.07)        446 (10.50)    446 (11.7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 488 ( 2.17)       489 ( 5.25)        486 ( 7.66)        412 (14.39)    425 (11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3     519883       481 ( 2.45)       453 ( 4.36)        446 ( 5.15)        399 ( 7.37)    374 ( 6.9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 520 ( 4.04)       510 ( 4.20)        492 ( 4.15)        427 ( 9.43)    470 ( 5.8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 568 ( 3.99)       552 ( 4.28)        552 ( 4.45)        501 ( 9.09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 517 ( 3.30)       510 ( 4.92)        495 ( 7.77)        473 (16.65)    464 (18.9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 492 ( 2.83)       497 ( 6.99)        478 ( 7.85)        380 (19.00)    361 (15.9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 533 ( 2.70)       504 ( 5.70)        502 ( 7.39)        416 (16.18)    413 (11.9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 521 ( 3.09)       483 ( 4.66)        474 ( 5.93)        442 ( 9.36)    431 (17.4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 488 ( 3.12)       422 ( 6.37)        380 ( 7.51)        337 (18.59)    422 (16.6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 482 ( 3.48)       455 ( 4.86)        453 ( 6.13)        413 ( 9.06)    381 (15.7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 512 ( 3.36)       519 ( 4.90)        491 ( 8.78)        451 (15.14)    425 ( 9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197       464 ( 4.96)       440 ( 4.70)        424 ( 7.39)        393 (12.00)    414 (17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8          .       507 ( 0.64)       488 ( 1.08)        475 ( 1.44)        417 ( 2.88)    423 ( 2.6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1          .       507 ( 0.95)       495 ( 1.68)        487 ( 2.19)        431 ( 4.02)    448 ( 4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 433 ( 6.08)       377 ( 8.42)        367 ( 9.78)        318 (11.72)    282 (16.5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 462 ( 5.27)       429 ( 5.18)        413 ( 7.79)        380 (11.64)    376 ( 9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 415 ( 4.98)       372 ( 7.66)        372 ( 6.68)        345 (10.07)    296 ( 9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 491 ( 2.57)       457 ( 5.35)        433 ( 7.53)        375 (15.34)    425 ( 5.5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8      90199       429 ( 3.91)       386 ( 4.23)        386 ( 4.17)        355 ( 4.86)    331 (11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513 ( 4.83)       502 (15.61)          . (  .  )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 482 ( 2.94)       441 ( 6.15)        417 ( 7.86)        370 (14.19)    400 ( 9.6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 489 ( 4.00)       463 ( 4.53)        458 ( 7.61)        410 (24.41)    385 (13.5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 504 ( 1.53)       483 ( 3.05)        484 ( 3.11)        454 ( 7.70)    461 ( 4.5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 335 ( 1.99)       300 ( 2.88)        286 ( 4.40)        290 ( 4.68)    264 ( 4.9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 459 ( 3.99)       420 ( 5.24)        416 ( 6.63)        387 ( 9.10)    385 ( 6.9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 417 ( 3.22)       376 ( 5.26)        368 ( 6.74)        308 ( 9.36)    322 ( 8.8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 505 ( 1.19)       469 ( 3.76)        475 ( 6.57)        418 (14.87)    430 (13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 444 ( 3.53)       406 ( 3.10)        396 ( 4.25)        388 ( 5.68)    406 (12.7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 440 ( 3.71)       408 ( 5.62)        406 ( 8.16)        364 (10.29)    332 ( 7.64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05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Music CD Q5e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MATHEMATICS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Know but cannot do    Don’t know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mean (SE)         mean (SE)          mean (SE)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9     233073       528 ( 2.25)       505 ( 3.65)        487 ( 5.19)        440 ( 9.90)    454 ( 5.7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 513 ( 3.61)       493 ( 5.79)        489 ( 8.69)        391 (19.34)    436 (23.5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 535 ( 2.25)       515 ( 4.12)        500 ( 8.36)        407 (15.80)    439 (12.1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 535 ( 1.92)       518 ( 3.27)        509 ( 4.70)        459 ( 7.07)    499 ( 4.5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10      89546       536 ( 3.07)       519 ( 4.79)        505 ( 6.36)        481 (10.75)    459 (12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8     128468       523 ( 3.36)       478 ( 6.86)        462 ( 9.17)        419 (14.06)    458 ( 9.5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 518 ( 3.65)       493 ( 5.96)        478 ( 7.03)        436 (14.37)    428 (18.5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 520 ( 2.83)       508 ( 3.80)        488 ( 5.00)        454 (13.19)    474 ( 9.8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 491 ( 2.25)       448 ( 4.19)        424 ( 6.03)        386 (11.33)    411 ( 7.8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 552 ( 2.48)       543 ( 3.49)        539 ( 4.40)        499 (17.61)    517 ( 8.5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 476 ( 3.08)       441 ( 4.20)        434 ( 6.00)        402 ( 8.06)    413 (12.6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32     105669       505 ( 2.86)       460 ( 5.21)        438 ( 7.30)        404 (11.48)    432 (14.8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 514 ( 2.70)       492 ( 4.05)        485 ( 4.78)        453 ( 8.78)    441 (10.8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 510 ( 1.91)       503 ( 5.02)        499 ( 6.86)        443 (13.43)    457 (10.7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3     519883       474 ( 2.33)       444 ( 3.65)        433 ( 4.19)        405 ( 9.00)    391 ( 8.6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 547 ( 3.78)       531 ( 3.78)        516 ( 3.15)        462 ( 7.73)    499 ( 5.7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 567 ( 4.78)       539 ( 3.81)        535 ( 4.07)        484 ( 7.84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 540 ( 3.07)       526 ( 4.20)        509 ( 6.40)        500 (14.12)    487 (18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 497 ( 2.46)       490 ( 5.80)        466 ( 6.91)        405 (13.47)    420 ( 8.9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 532 ( 2.29)       505 ( 4.65)        505 ( 6.63)        453 (12.61)    437 ( 9.5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 508 ( 2.69)       471 ( 3.41)        456 ( 4.82)        426 ( 8.13)    443 (13.1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 479 ( 2.58)       424 ( 5.96)        393 ( 7.47)        352 (15.76)    426 (16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 511 ( 3.25)       474 ( 4.22)        471 ( 5.00)        430 ( 7.70)    417 (16.0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 507 ( 2.49)       508 ( 4.12)        484 ( 6.78)        455 (11.93)    437 ( 8.4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197       444 ( 6.55)       409 ( 4.43)        399 ( 6.49)        383 ( 8.93)    387 (13.12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8          .       514 ( 0.63)       490 ( 0.92)        476 ( 1.25)        433 ( 2.43)    444 ( 2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1          .       511 ( 1.02)       494 ( 1.47)        491 ( 1.97)        440 ( 3.52)    462 ( 4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 439 ( 6.04)       391 ( 5.72)        372 ( 9.04)        342 ( 7.49)    320 (14.1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 432 ( 4.55)       392 ( 4.17)        374 ( 6.82)        347 ( 8.80)    353 ( 9.4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 401 ( 3.42)       354 ( 6.05)        349 ( 5.94)        325 ( 8.63)    297 ( 6.5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 480 ( 2.34)       445 ( 4.03)        432 ( 5.97)        387 (11.92)    417 ( 4.5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8      90199       407 ( 4.19)       370 ( 3.56)        374 ( 4.02)        351 ( 4.88)    328 ( 8.0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529 ( 4.63)       509 (14.72)          . (  .  )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 500 ( 2.82)       448 ( 6.12)        423 ( 6.86)        382 (14.12)    439 ( 9.7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 498 ( 3.17)       460 ( 4.09)        452 ( 6.20)        412 (21.09)    436 (11.1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 537 ( 1.89)       511 ( 3.23)        509 ( 3.24)        472 ( 8.75)    521 ( 5.0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 339 ( 1.58)       303 ( 2.46)        292 ( 3.67)        288 ( 4.17)    283 ( 4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 494 ( 3.91)       458 ( 4.89)        449 ( 5.85)        433 ( 7.48)    417 ( 7.5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 453 ( 3.21)       401 ( 5.75)        395 ( 6.65)        337 (10.89)    359 ( 8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 515 ( 1.17)       474 ( 3.92)        481 ( 7.37)        426 (22.13)    445 (14.5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 444 ( 3.39)       405 ( 3.06)        397 ( 3.86)        391 ( 4.40)    393 ( 7.9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 453 ( 3.14)       419 ( 3.95)        410 ( 5.16)        375 ( 8.61)    367 ( 5.36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05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Music CD Q5e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Know but cannot do    Don’t know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mean (SE)         mean (SE)          mean (SE)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9     233073       536 ( 2.23)       509 ( 4.14)        486 ( 5.67)        427 (10.05)    451 ( 5.9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 517 ( 3.73)       500 ( 5.88)        502 ( 8.08)        401 (20.67)    447 (25.0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 522 ( 2.14)       506 ( 3.72)        497 ( 8.10)        402 (17.13)    427 (11.8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 543 ( 1.91)       525 ( 3.35)        518 ( 5.30)        457 ( 8.63)    504 ( 4.9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10      89546       518 ( 3.07)       502 ( 4.50)        486 ( 6.63)        456 ( 9.83)    434 (11.9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8     128468       525 ( 3.37)       484 ( 6.08)        468 ( 8.61)        432 (13.13)    462 (10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 529 ( 3.59)       509 ( 5.85)        492 ( 7.30)        452 (13.63)    445 (16.9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 504 ( 3.40)       491 ( 4.32)        473 ( 5.44)        435 (11.11)    444 (10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 500 ( 2.28)       456 ( 4.44)        433 ( 6.32)        402 (11.72)    408 ( 8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 566 ( 2.27)       559 ( 3.50)        562 ( 4.76)        515 (18.94)    520 ( 9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 491 ( 3.17)       454 ( 4.54)        449 ( 5.25)        412 ( 7.88)    428 (11.9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32     105669       518 ( 2.66)       474 ( 4.83)        455 ( 7.64)        424 ( 9.41)    438 (14.8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 524 ( 3.11)       495 ( 4.42)        484 ( 5.44)        442 ( 9.45)    434 (11.9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 496 ( 1.88)       491 ( 5.01)        480 ( 7.35)        423 (13.86)    429 (12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3     519883       487 ( 2.02)       459 ( 3.68)        451 ( 4.29)        425 ( 6.56)    393 ( 7.0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 557 ( 3.83)       542 ( 3.98)        523 ( 3.26)        458 ( 8.33)    506 ( 6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 539 ( 4.17)       515 ( 3.44)        511 ( 3.92)        466 ( 7.66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 535 ( 3.20)       519 ( 4.33)        501 ( 7.08)        484 (15.73)    489 (22.9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 494 ( 2.62)       488 ( 5.56)        467 ( 6.83)        388 (15.27)    404 (13.8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 542 ( 2.31)       511 ( 5.55)        511 ( 7.46)        442 (15.36)    426 (11.0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 511 ( 2.51)       473 ( 3.54)        460 ( 5.16)        437 ( 8.22)    431 (15.0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 486 ( 2.66)       433 ( 5.29)        404 ( 6.56)        372 (13.82)    444 (14.9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 505 ( 3.10)       472 ( 4.17)        469 ( 4.95)        437 ( 7.12)    415 (14.9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 509 ( 2.44)       508 ( 4.37)        481 ( 6.91)        451 (13.40)    436 ( 7.4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197       441 ( 5.14)       412 ( 3.73)        404 ( 5.42)        386 ( 7.06)    389 (11.49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8          .       516 ( 0.60)       491 ( 0.91)        479 ( 1.26)        433 ( 2.47)    442 ( 2.5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1          .       515 ( 0.91)       496 ( 1.41)        493 ( 1.85)        439 ( 3.11)    466 ( 4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 461 ( 5.98)       408 ( 6.55)        392 ( 8.09)        351 ( 8.94)    341 (12.1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 458 ( 4.56)       417 ( 4.06)        398 ( 6.51)        371 ( 9.85)    388 ( 8.6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 415 ( 3.16)       378 ( 5.37)        369 ( 5.49)        350 ( 7.46)    313 ( 7.9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 506 ( 2.38)       468 ( 4.59)        451 ( 5.67)        400 (12.51)    447 ( 4.5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8      90199       449 ( 3.78)       407 ( 3.13)        409 ( 3.46)        385 ( 4.06)    353 ( 8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526 ( 5.32)       508 (14.37)          . (  .  )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 501 ( 2.71)       451 ( 5.51)        429 ( 7.44)        387 (11.61)    442 ( 9.9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 500 ( 3.11)       467 ( 4.28)        463 ( 6.26)        412 (22.60)    421 (10.8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 524 ( 1.62)       497 ( 2.80)        496 ( 3.05)        464 ( 7.28)    498 ( 4.6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 367 ( 1.52)       338 ( 2.35)        329 ( 3.77)        325 ( 3.17)    318 ( 4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 498 ( 3.37)       457 ( 5.35)        451 ( 6.49)        440 ( 6.98)    435 ( 6.9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 451 ( 2.87)       407 ( 4.64)        404 ( 5.51)        348 ( 9.68)    373 ( 7.0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 530 ( 1.35)       487 ( 4.33)        496 ( 7.61)        440 (23.34)    444 (16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 447 ( 3.27)       408 ( 2.29)        404 ( 3.51)        397 ( 4.13)    410 (10.9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 454 ( 3.43)       420 ( 3.50)        414 ( 5.09)        375 ( 6.67)    371 ( 4.99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06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Move files Q5f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 Know but cannot do     Don’t know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 % (SE)             % (SE)              % (SE)             % (SE)         %    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9     233073      86.50 ( 0.44)       7.29 ( 0.26)       2.66 ( 0.18)       0.78 ( 0.09)     2.77 ( 0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89.33 ( 0.65)       5.93 ( 0.39)       2.45 ( 0.26)       1.07 ( 0.19)     1.21 ( 0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87.17 ( 0.68)       6.50 ( 0.30)       1.96 ( 0.18)       0.95 ( 0.21)     3.42 ( 0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79.69 ( 0.71)       7.25 ( 0.31)       2.67 ( 0.17)       0.85 ( 0.11)     9.55 ( 0.6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85.04 ( 0.59)       8.48 ( 0.42)       3.64 ( 0.24)       1.12 ( 0.13)     1.71 ( 0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8     128468      83.05 ( 0.75)       7.50 ( 0.50)       3.66 ( 0.32)       1.62 ( 0.26)     4.17 ( 0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82.36 ( 0.65)      10.30 ( 0.47)       4.44 ( 0.29)       1.35 ( 0.17)     1.54 ( 0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84.20 ( 0.54)       8.36 ( 0.44)       3.37 ( 0.27)       0.86 ( 0.13)     3.20 ( 0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85.61 ( 0.48)       7.04 ( 0.32)       2.73 ( 0.17)       1.04 ( 0.14)     3.58 ( 0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81.46 ( 0.60)      11.99 ( 0.43)       4.10 ( 0.37)       0.83 ( 0.16)     1.62 ( 0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66.06 ( 1.08)      18.30 ( 0.68)       8.79 ( 0.55)       2.82 ( 0.23)     4.03 ( 0.3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32     105669      80.91 ( 0.98)      10.87 ( 0.56)       4.06 ( 0.39)       2.15 ( 0.26)     2.02 ( 0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70.22 ( 0.92)      14.48 ( 0.54)       8.17 ( 0.44)       2.42 ( 0.23)     4.71 ( 0.5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81.33 ( 0.69)       9.60 ( 0.51)       5.14 ( 0.41)       1.95 ( 0.22)     1.98 ( 0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3     519883      74.96 ( 0.58)      13.41 ( 0.44)       5.50 ( 0.24)       2.71 ( 0.20)     3.43 ( 0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35.42 ( 0.86)      24.12 ( 0.60)      17.89 ( 0.56)       6.07 ( 0.43)    16.50 ( 0.7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88.06 ( 0.56)       7.67 ( 0.44)       2.08 ( 0.21)       1.63 ( 0.19)     0.57 ( 0.0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86.62 ( 0.67)       8.36 ( 0.51)       2.94 ( 0.31)       0.77 ( 0.12)     1.31 ( 0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88.22 ( 0.64)       5.75 ( 0.38)       2.03 ( 0.21)       0.88 ( 0.17)     3.11 ( 0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82.11 ( 0.65)      10.07 ( 0.43)       3.81 ( 0.29)       1.01 ( 0.15)     3.00 ( 0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83.06 ( 0.73)      11.04 ( 0.55)       3.72 ( 0.31)       1.52 ( 0.18)     0.66 ( 0.1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83.63 ( 0.83)      10.20 ( 0.61)       3.20 ( 0.29)       1.28 ( 0.21)     1.69 ( 0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67.52 ( 0.96)      17.03 ( 0.73)       9.19 ( 0.48)       3.98 ( 0.34)     2.29 ( 0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84.88 ( 0.64)       8.63 ( 0.46)       3.36 ( 0.27)       0.78 ( 0.14)     2.33 ( 0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197      64.74 ( 1.45)      14.85 ( 0.77)       6.38 ( 0.44)       4.00 ( 0.52)    10.03 ( 1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8          .      79.29 ( 0.15)      10.60 ( 0.10)       4.72 ( 0.07)       1.78 ( 0.05)     3.62 ( 0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1          .      72.77 ( 0.31)      12.59 ( 0.17)       6.39 ( 0.13)       2.51 ( 0.10)     5.73 ( 0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70.01 ( 1.66)      12.46 ( 0.75)       4.61 ( 0.42)       3.76 ( 0.47)     9.16 ( 1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66.64 ( 1.88)      14.53 ( 0.93)       6.59 ( 0.56)       2.43 ( 0.28)     9.81 ( 1.0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56.33 ( 1.94)      23.72 ( 1.09)       8.29 ( 0.97)       3.39 ( 0.45)     8.27 ( 1.0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74.88 ( 0.82)      10.11 ( 0.54)       4.74 ( 0.35)       1.92 ( 0.18)     8.34 ( 0.4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8      90199      58.48 ( 1.28)      20.40 ( 0.82)      10.56 ( 0.50)       5.38 ( 0.40)     5.19 ( 0.6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90.29 ( 1.48)       4.41 (  .  )       2.37 (  .  )       0.90 (  .  )     2.02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77.54 ( 0.83)      10.98 ( 0.45)       5.64 ( 0.39)       2.58 ( 0.28)     3.26 ( 0.3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81.69 ( 0.81)      11.43 ( 0.57)       3.62 ( 0.37)       1.16 ( 0.20)     2.12 ( 0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81.54 ( 0.56)       7.82 ( 0.43)       2.70 ( 0.24)       0.94 ( 0.16)     6.99 ( 0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61.03 ( 0.57)      17.55 ( 0.53)       7.88 ( 0.29)       5.67 ( 0.24)     7.87 ( 0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65.89 ( 1.37)      16.62 ( 0.87)       8.54 ( 0.47)       4.18 ( 0.44)     4.77 ( 0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74.24 ( 1.02)      11.67 ( 0.56)       6.44 ( 0.40)       3.26 ( 0.41)     4.39 ( 0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88.00 ( 0.40)       7.39 ( 0.35)       2.65 ( 0.21)       0.66 ( 0.11)     1.30 ( 0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43.59 ( 1.06)      35.53 ( 1.01)      12.43 ( 0.56)       6.90 ( 0.58)     1.55 ( 0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63.97 ( 1.06)      13.95 ( 0.68)       6.16 ( 0.44)       3.53 ( 0.30)    12.39 ( 0.91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06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Move files Q5f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READ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Know but cannot do    Don’t know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mean (SE)         mean (SE)          mean (SE)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9     233073       524 ( 1.95)       460 ( 4.63)        441 ( 7.87)        396 (11.05)    431 ( 6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 505 ( 3.39)       404 (11.21)        373 (14.53)        296 (18.87)    389 (22.8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 519 ( 2.16)       453 ( 6.92)        424 (16.05)        351 (20.79)    395 (13.9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 536 ( 2.21)       499 ( 4.42)        470 ( 7.69)        418 (13.03)    504 ( 5.8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 510 ( 2.86)       457 ( 5.93)        429 ( 7.69)        386 (11.45)    412 (12.8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8     128468       498 ( 3.64)       422 ( 9.27)        404 (16.06)        354 (19.20)    416 (12.7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 516 ( 3.75)       470 ( 7.10)        451 ( 7.95)        421 (18.37)    436 (20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 502 ( 3.11)       467 ( 5.64)        460 ( 8.33)        399 (19.06)    438 (10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 473 ( 2.15)       409 ( 4.62)        392 ( 7.65)        350 (11.93)    371 ( 7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 548 ( 2.21)       547 ( 4.04)        536 ( 6.94)        493 (17.83)    522 ( 9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 481 ( 3.68)       432 ( 5.56)        412 ( 6.81)        378 (12.73)    404 (14.6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32     105669       499 ( 3.20)       426 ( 5.60)        402 ( 8.71)        383 (14.40)    402 (14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 534 ( 3.08)       504 ( 5.38)        483 ( 6.43)        440 (10.66)    443 (12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 494 ( 2.07)       464 ( 6.15)        452 ( 7.70)        398 (12.27)    432 (12.5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3     519883       485 ( 2.31)       436 ( 4.73)        411 ( 5.62)        391 ( 9.44)    381 ( 7.1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 526 ( 3.82)       506 ( 3.93)        479 ( 4.57)        430 ( 9.29)    470 ( 5.9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 565 ( 3.40)       507 ( 7.35)        487 (11.35)        427 (12.91)    500 (24.7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 521 ( 3.02)       475 ( 7.51)        444 ( 9.64)        398 (20.32)    465 (18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 494 ( 2.66)       463 ( 6.89)        443 (12.79)        357 (21.48)    362 (17.0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 536 ( 2.65)       490 ( 5.70)        443 (11.00)        408 (16.30)    405 (11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 523 ( 2.92)       451 ( 4.61)        431 ( 8.36)        421 (12.69)    420 (19.9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 488 ( 3.10)       397 ( 5.89)        379 ( 8.93)        323 (15.01)    421 (17.5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 489 ( 3.34)       438 ( 4.41)        422 ( 6.96)        398 ( 8.98)    375 (15.9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 514 ( 3.28)       499 ( 6.89)        466 (10.64)        425 (17.21)    418 (11.5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197       465 ( 4.55)       429 ( 4.81)        403 ( 8.45)        377 (17.07)    414 (17.04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8          .       510 ( 0.61)       460 ( 1.24)        438 ( 1.92)        393 ( 3.08)    425 ( 2.9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1          .       512 ( 0.93)       471 ( 1.83)        453 ( 2.47)        409 ( 5.19)    448 ( 4.58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 437 ( 5.84)       353 ( 7.28)        339 ( 9.50)        309 (12.53)    282 (16.4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 467 ( 4.83)       406 ( 4.96)        399 ( 6.56)        379 (11.78)    375 ( 8.8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 413 ( 4.85)       367 ( 6.48)        365 ( 9.35)        328 (15.36)    296 ( 9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 494 ( 2.50)       443 ( 4.98)        420 ( 7.05)        390 ( 9.99)    424 ( 5.8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8      90199       432 ( 3.34)       371 ( 4.63)        355 ( 5.03)        330 ( 6.83)    330 (11.3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520 ( 4.39)         . (  .  )          . (  .  )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 486 ( 3.06)       431 ( 5.46)        421 ( 6.49)        358 (10.25)    401 ( 9.6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 492 ( 3.60)       440 ( 5.51)        414 (10.58)        382 (21.09)    388 (10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 503 ( 1.18)       443 ( 5.37)        419 ( 9.91)        372 (13.68)    461 ( 4.5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 342 ( 1.72)       274 ( 2.52)        270 ( 4.33)        259 ( 4.32)    262 ( 4.4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 462 ( 3.89)       406 ( 5.26)        400 ( 7.28)        376 (10.32)    383 ( 7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 421 ( 3.19)       357 ( 4.93)        356 ( 5.93)        306 ( 8.98)    321 ( 8.1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 506 ( 1.09)       438 ( 4.55)        421 ( 6.81)        391 (16.93)    436 (12.8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 449 ( 3.09)       400 ( 2.73)        379 ( 4.60)        371 ( 6.02)    409 (14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 444 ( 3.46)       380 ( 5.69)        364 ( 7.64)        343 (11.69)    332 ( 7.92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06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Move files Q5f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MATHEMATICS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Know but cannot do    Don’t know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mean (SE)         mean (SE)          mean (SE)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9     233073       530 ( 2.23)       471 ( 4.13)        457 ( 6.85)        426 (11.49)    451 ( 5.6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 517 ( 3.50)       432 ( 7.51)        437 (10.75)        361 (14.89)    430 (24.8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 537 ( 2.14)       473 ( 5.93)        457 (10.52)        385 (12.40)    435 (12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 536 ( 1.78)       501 ( 3.63)        470 ( 7.36)        441 ( 9.27)    500 ( 4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 540 ( 2.95)       483 ( 5.98)        463 ( 7.77)        423 (14.11)    456 (12.5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8     128468       525 ( 3.38)       438 ( 7.49)        424 (11.46)        410 (10.27)    452 ( 9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 522 ( 3.51)       471 ( 6.08)        451 ( 6.44)        442 (15.14)    428 (19.8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 522 ( 2.57)       476 ( 4.60)        459 ( 7.63)        410 (16.57)    472 (10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 491 ( 2.31)       430 ( 4.45)        405 ( 6.54)        367 (11.64)    409 ( 8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 553 ( 2.36)       536 ( 4.07)        521 ( 5.94)        490 (16.59)    516 ( 9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 479 ( 2.89)       426 ( 3.91)        420 ( 5.35)        390 (10.21)    415 (13.0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32     105669       507 ( 2.86)       432 ( 4.94)        418 ( 7.15)        391 (13.21)    433 (15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 515 ( 2.66)       488 ( 4.03)        473 ( 4.47)        446 ( 8.00)    440 (11.0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 515 ( 1.90)       481 ( 5.30)        457 ( 6.05)        420 (10.39)    463 (12.0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3     519883       478 ( 2.25)       429 ( 3.49)        402 ( 5.72)        384 ( 7.47)    397 ( 8.9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 549 ( 3.62)       527 ( 3.48)        508 ( 3.59)        467 ( 6.89)    499 ( 5.7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 557 ( 3.64)       489 ( 5.57)        471 ( 9.97)        420 (12.69)    511 (20.8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 543 ( 2.92)       494 ( 5.43)        473 ( 7.96)        446 (14.48)    489 (17.9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 497 ( 2.38)       463 ( 6.95)        454 ( 9.89)        395 (17.70)    422 ( 9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 534 ( 2.25)       492 ( 5.24)        465 ( 8.52)        443 (16.19)    433 ( 8.9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 508 ( 2.57)       446 ( 3.85)        429 ( 7.18)        413 (12.00)    439 (17.6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 480 ( 2.69)       401 ( 5.19)        388 ( 7.26)        341 (11.38)    428 (17.1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 518 ( 3.15)       458 ( 3.89)        444 ( 5.59)        408 ( 8.56)    411 (15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 509 ( 2.38)       489 ( 5.07)        462 ( 9.40)        432 (14.69)    429 ( 9.6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197       442 ( 6.21)       398 ( 3.85)        389 ( 6.24)        371 (12.00)    388 (13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8          .       516 ( 0.59)       465 ( 1.02)        448 ( 1.54)        413 ( 2.54)    446 ( 2.6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1          .       514 ( 0.99)       474 ( 1.67)        467 ( 2.05)        427 ( 4.30)    462 ( 4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 443 ( 5.72)       368 ( 6.27)        359 ( 5.85)        334 ( 8.22)    319 (14.1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 435 ( 4.03)       373 ( 4.41)        364 ( 5.85)        346 ( 8.21)    353 ( 9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 396 ( 3.33)       348 ( 4.90)        346 ( 6.98)        324 (11.21)    297 ( 6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 483 ( 2.34)       431 ( 3.55)        413 ( 5.45)        390 ( 9.73)    416 ( 4.5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8      90199       405 ( 3.93)       362 ( 4.03)        358 ( 4.20)        342 ( 6.03)    327 ( 8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532 ( 4.41)         . (  .  )          . (  .  )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 504 ( 2.91)       436 ( 4.50)        427 ( 5.04)        375 (11.85)    431 ( 9.8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 498 ( 3.09)       442 ( 4.39)        423 ( 9.58)        385 (19.93)    425 (10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 533 ( 1.39)       478 ( 5.03)        455 (10.42)        420 (14.86)    521 ( 4.7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 342 ( 1.30)       285 ( 2.20)        279 ( 3.36)        270 ( 4.03)    282 ( 3.7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 495 ( 3.75)       445 ( 4.75)        440 ( 7.04)        434 ( 6.80)    415 ( 7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 457 ( 3.09)       387 ( 5.49)        384 ( 5.59)        339 (10.20)    355 ( 7.7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 515 ( 1.09)       447 ( 6.03)        439 ( 8.79)        405 (14.53)    449 (13.9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 449 ( 2.70)       398 ( 2.81)        384 ( 4.16)        380 ( 4.19)    395 (10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 455 ( 2.82)       394 ( 4.79)        377 ( 7.69)        351 ( 9.30)    366 ( 5.46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06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Move files Q5f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Know but cannot do    Don’t know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mean (SE)         mean (SE)          mean (SE)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9     233073       538 ( 2.20)       469 ( 4.93)        453 ( 7.50)        415 (11.61)    448 ( 5.7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 522 ( 3.60)       437 ( 7.99)        437 (12.02)        375 (14.59)    447 (25.9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 525 ( 1.93)       463 ( 6.47)        449 ( 9.82)        374 (12.36)    422 (12.1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 544 ( 1.81)       508 ( 4.01)        480 ( 8.14)        435 (10.58)    504 ( 4.9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 522 ( 2.95)       463 ( 5.75)        446 ( 8.35)        401 (13.16)    429 (12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8     128468       527 ( 3.24)       448 ( 7.06)        433 (10.59)        403 (12.84)    454 (10.6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 533 ( 3.41)       482 ( 6.51)        467 ( 7.19)        454 (15.32)    444 (18.7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 505 ( 3.07)       460 ( 5.23)        443 ( 9.01)        400 (17.21)    442 (10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 500 ( 2.45)       440 ( 4.51)        418 ( 7.14)        370 ( 9.55)    407 ( 8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 568 ( 2.09)       551 ( 4.13)        540 ( 6.45)        508 (16.06)    517 (10.0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 494 ( 3.06)       442 ( 4.39)        430 ( 5.61)        395 (10.24)    425 (12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32     105669       520 ( 2.58)       446 ( 4.78)        431 ( 6.92)        415 ( 9.91)    439 (14.7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 525 ( 2.92)       491 ( 4.72)        472 ( 5.42)        445 ( 9.63)    432 (12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 502 ( 1.83)       462 ( 5.57)        437 ( 6.84)        397 (10.07)    436 (13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3     519883       492 ( 1.97)       440 ( 3.63)        420 ( 5.67)        405 ( 6.60)    401 ( 6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 561 ( 3.63)       536 ( 3.60)        512 ( 3.67)        463 ( 7.71)    505 ( 6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 531 ( 3.17)       468 ( 5.84)        449 (10.35)        407 (11.59)    488 (21.8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 537 ( 2.97)       487 ( 6.23)        466 ( 8.59)        435 (15.82)    488 (23.7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 495 ( 2.52)       462 ( 6.26)        442 ( 9.06)        385 (20.04)    405 (14.6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 544 ( 2.28)       498 ( 6.03)        461 (10.56)        430 (16.22)    419 (11.0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 511 ( 2.42)       447 ( 3.95)        427 ( 6.78)        418 (10.49)    427 (18.7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 487 ( 2.73)       412 ( 4.58)        400 ( 7.09)        367 (10.75)    444 (15.9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 513 ( 2.89)       453 ( 3.76)        442 ( 5.12)        416 ( 6.78)    410 (14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 511 ( 2.33)       488 ( 5.82)        457 ( 9.42)        433 (13.06)    429 ( 8.5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197       440 ( 4.85)       401 ( 3.62)        395 ( 5.78)        382 (10.67)    389 (11.55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8          .       518 ( 0.57)       466 ( 1.06)        448 ( 1.60)        413 ( 2.51)    442 ( 2.8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1          .       517 ( 0.87)       480 ( 1.69)        472 ( 2.10)        430 ( 4.07)    466 ( 4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 465 ( 5.71)       384 ( 6.29)        368 ( 7.34)        342 ( 7.74)    342 (12.0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 461 ( 4.09)       400 ( 4.40)        390 ( 6.02)        374 ( 8.76)    386 ( 8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 413 ( 3.18)       369 ( 3.88)        365 ( 6.46)        345 ( 7.94)    315 ( 7.8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 509 ( 2.36)       455 ( 4.00)        440 ( 5.76)        413 ( 9.22)    446 ( 4.6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8      90199       450 ( 3.42)       395 ( 3.45)        384 ( 3.79)        366 ( 5.40)    350 ( 8.0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530 ( 4.60)         . (  .  )          . (  .  )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 505 ( 2.84)       440 ( 4.34)        430 ( 5.36)        375 ( 9.66)    438 ( 9.5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 502 ( 2.97)       447 ( 3.92)        433 ( 7.96)        385 (19.58)    418 ( 9.1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 520 ( 1.18)       462 ( 4.74)        434 ( 7.85)        408 (10.86)    498 ( 4.5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 372 ( 1.24)       321 ( 1.85)        315 ( 3.27)        304 ( 3.19)    315 ( 3.6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 499 ( 3.34)       444 ( 4.66)        443 ( 6.55)        434 ( 6.58)    434 ( 6.5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 454 ( 2.80)       393 ( 4.39)        392 ( 4.99)        348 ( 9.00)    368 ( 6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 531 ( 1.31)       451 ( 5.76)        451 ( 8.27)        412 (15.94)    448 (16.8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 452 ( 2.68)       401 ( 2.16)        391 ( 3.28)        386 ( 4.83)    414 (12.7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 456 ( 2.85)       393 ( 4.47)        382 ( 6.21)        360 ( 8.89)    371 ( 5.08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07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Search Internet Q5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 Know but cannot do     Don’t know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 % (SE)             % (SE)              % (SE)             % (SE)          %    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9     233073      93.12 ( 0.34)       3.08 ( 0.22)       0.69 ( 0.08)        0.35 ( 0.05)     2.76 ( 0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94.00 ( 0.53)       2.88 ( 0.28)       1.51 ( 0.25)        0.46 (  .  )     1.15 ( 0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92.67 ( 0.67)       2.45 ( 0.25)       0.83 ( 0.14)        0.66 ( 0.19)     3.39 ( 0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87.32 ( 0.67)       1.97 ( 0.16)       0.75 ( 0.09)        0.37 ( 0.06)     9.59 ( 0.6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93.20 ( 0.44)       3.07 ( 0.23)       1.32 ( 0.17)        0.72 ( 0.13)     1.69 ( 0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8     128468      90.01 ( 0.59)       3.59 ( 0.40)       1.26 ( 0.18)        0.68 ( 0.15)     4.47 ( 0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94.02 ( 0.46)       2.79 ( 0.24)       1.03 ( 0.17)        0.59 (  .  )     1.56 ( 0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92.11 ( 0.51)       3.14 ( 0.30)       0.97 ( 0.16)        0.57 (  .  )     3.21 ( 0.3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89.12 ( 0.46)       4.38 ( 0.27)       1.93 ( 0.14)        0.93 ( 0.12)     3.63 ( 0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95.36 ( 0.42)       2.33 ( 0.24)       0.40 (  .  )        0.16 (  .  )     1.75 ( 0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70.54 ( 1.13)      15.52 ( 0.80)       7.24 ( 0.48)        2.68 ( 0.29)     4.02 ( 0.4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32     105669      84.98 ( 0.87)       8.12 ( 0.51)       3.17 ( 0.33)        1.73 ( 0.25)     2.00 ( 0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84.61 ( 0.91)       5.69 ( 0.44)       3.58 ( 0.33)        1.41 ( 0.19)     4.71 ( 0.5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93.49 ( 0.33)       3.11 ( 0.25)       0.87 ( 0.16)        0.55 (  .  )     1.98 ( 0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3     519883      72.97 ( 0.69)      12.58 ( 0.43)       7.15 ( 0.33)        3.69 ( 0.20)     3.60 ( 0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70.60 ( 0.96)       6.44 ( 0.36)       3.97 ( 0.31)        2.47 ( 0.29)    16.52 ( 0.7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97.20 ( 0.27)       1.52 ( 0.19)       0.38 (  .  )        0.37 (  .  )     0.53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95.69 ( 0.42)       2.00 ( 0.24)       0.91 ( 0.14)        0.26 (  .  )     1.14 ( 0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93.57 ( 0.55)       1.60 ( 0.20)       0.81 ( 0.14)        0.71 ( 0.13)     3.29 ( 0.4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91.47 ( 0.58)       3.85 ( 0.35)       1.17 ( 0.18)        0.59 (  .  )     2.93 ( 0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85.36 ( 0.70)       9.70 ( 0.54)       2.82 ( 0.24)        1.48 ( 0.19)     0.63 ( 0.1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90.83 ( 0.66)       5.83 ( 0.50)       0.96 ( 0.18)        0.60 (  .  )     1.79 ( 0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20      75288      83.98 ( 0.78)       8.59 ( 0.50)       3.25 ( 0.33)        1.94 ( 0.26)     2.24 ( 0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94.62 ( 0.41)       2.04 ( 0.22)       0.66 (  .  )        0.33 (  .  )     2.35 ( 0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197      65.24 ( 1.39)      14.33 ( 0.70)       6.20 ( 0.45)        3.85 ( 0.49)    10.38 ( 1.11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8          .      87.84 ( 0.14)       5.22 ( 0.08)       2.15 ( 0.05)        1.13 ( 0.04)     3.65 ( 0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1          .      83.64 ( 0.27)       6.19 ( 0.12)       2.80 ( 0.09)        1.58 ( 0.08)     5.79 ( 0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73.64 ( 1.53)      10.11 ( 0.73)       4.03 ( 0.40)        3.10 ( 0.44)     9.12 ( 1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80.17 ( 1.51)       6.42 ( 0.60)       2.61 ( 0.38)        0.93 ( 0.18)     9.88 ( 1.0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69.01 ( 1.70)      16.31 ( 1.04)       4.10 ( 0.43)        2.59 ( 0.44)     7.99 ( 1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79.29 ( 0.74)       7.60 ( 0.34)       3.27 ( 0.23)        1.33 ( 0.16)     8.51 ( 0.4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8      90199      48.21 ( 1.44)      21.97 ( 0.79)      14.62 ( 0.66)        9.15 ( 0.54)     6.06 ( 0.6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94.66 ( 1.03)       2.10 (  .  )       0.90 (  .  )        0.89 (  .  )     1.44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86.66 ( 0.68)       6.32 ( 0.41)       2.76 ( 0.28)        0.99 ( 0.18)     3.27 ( 0.3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90.35 ( 0.61)       5.31 ( 0.42)       1.55 ( 0.24)        0.78 (  .  )     2.00 ( 0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82.86 ( 0.64)       7.79 ( 0.47)       1.80 ( 0.21)        0.68 ( 0.11)     6.86 ( 0.4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64.08 ( 0.51)      13.80 ( 0.42)       8.30 ( 0.34)        5.59 ( 0.26)     8.22 ( 0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44.65 ( 1.38)      20.39 ( 0.83)      19.72 ( 0.66)       10.40 ( 0.68)     4.83 ( 0.4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62.69 ( 1.15)      15.88 ( 0.60)      11.79 ( 0.55)        5.43 ( 0.46)     4.21 ( 0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90.62 ( 0.41)       5.66 ( 0.37)       1.96 ( 0.23)        0.61 ( 0.12)     1.15 ( 0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54.79 ( 1.20)      28.62 ( 0.77)       9.84 ( 0.60)        5.14 ( 0.54)     1.62 ( 0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74.41 ( 1.05)       7.62 ( 0.51)       2.95 ( 0.30)        2.36 ( 0.26)    12.66 ( 0.90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07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Search Internet Q5g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READ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Know but cannot do    Don’t know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mean (SE)         mean (SE)          mean (SE)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9     233073       520 ( 1.89)       431 ( 7.34)        373 (12.85)        370 (18.95)    430 ( 6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 500 ( 3.61)       381 (14.79)        337 (16.77)          . (  .  )    392 (22.7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 516 ( 2.15)       407 (15.84)        370 (20.05)        321 (31.91)    395 (13.8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 534 ( 2.21)       442 ( 9.90)        404 (13.95)        381 (21.51)    504 ( 5.8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 506 ( 2.80)       404 ( 9.98)        413 (12.04)        376 (13.75)    413 (12.6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8     128468       494 ( 3.71)       367 (14.95)        344 (17.16)        349 (19.70)    417 (11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 512 ( 3.88)       431 (12.30)        408 (20.78)          . (  .  )    435 (21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 501 ( 3.05)       421 ( 8.70)        390 (16.04)          . (  .  )    439 ( 9.9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 470 ( 2.14)       408 ( 6.11)        377 ( 9.29)        352 (12.66)    373 ( 7.4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 549 ( 2.14)       490 ( 8.93)          . (  .  )          . (  .  )    523 ( 9.4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 480 ( 3.56)       422 ( 6.60)        401 ( 8.77)        379 (11.79)    404 (14.3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32     105669       496 ( 3.30)       425 ( 6.83)        387 ( 8.73)        355 (14.40)    405 (12.4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 531 ( 3.20)       469 ( 6.13)        451 ( 8.74)        423 (12.44)    440 (13.1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 492 ( 1.99)       401 (10.40)        362 (21.27)          . (  .  )    428 (12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3     519883       485 ( 2.34)       435 ( 5.46)        438 ( 4.88)        405 ( 6.49)    377 ( 6.9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 515 ( 3.33)       464 ( 7.95)        429 ( 8.70)        389 (11.18)    470 ( 5.9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 559 ( 3.67)       466 (12.14)          . (  .  )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 518 ( 3.12)       407 (11.13)        392 (13.07)          . (  .  )    443 (23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 494 ( 2.58)       417 (11.06)        378 (17.45)        309 (19.99)    358 (15.8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 533 ( 2.52)       422 ( 8.89)        375 (14.11)          . (  .  )    406 (11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 521 ( 2.87)       452 ( 5.33)        416 ( 9.07)        428 (13.09)    424 (18.8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 482 ( 3.24)       378 ( 8.66)        361 (15.70)          . (  .  )    421 (17.1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20      75288       483 ( 3.05)       410 ( 5.94)        355 (10.38)        355 (12.18)    374 (15.8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 514 ( 3.23)       418 (12.91)          . (  .  )          . (  .  )    425 (10.8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197       466 ( 4.53)       420 ( 4.46)        407 ( 8.17)        378 (16.43)    413 (16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8          .       507 ( 0.61)       424 ( 1.97)        390 ( 2.60)        371 ( 2.60)    421 ( 2.7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1          .       510 ( 0.96)       435 ( 2.10)        415 ( 3.12)        385 ( 5.57)    447 ( 4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 434 ( 6.03)       338 ( 9.45)        343 (10.11)        312 (14.24)    284 (16.5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 458 ( 4.93)       385 ( 6.87)        375 (11.03)        351 (15.86)    375 ( 9.0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 409 ( 4.76)       346 ( 7.46)        351 (13.10)        322 (11.86)    297 ( 9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 492 ( 2.48)       426 ( 6.27)        416 ( 7.71)        366 (12.69)    428 ( 5.6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8      90199       433 ( 3.66)       385 ( 3.56)        376 ( 5.33)        350 ( 5.35)    332 (10.9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517 ( 3.87)         . (  .  )          . (  .  )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 481 ( 2.90)       411 ( 7.16)        389 ( 8.14)        367 (17.48)    402 ( 9.0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 488 ( 3.75)       417 ( 8.93)        402 (14.58)          . (  .  )    389 (14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 501 ( 1.14)       454 ( 4.89)        421 (12.80)        374 (16.89)    461 ( 4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 338 ( 1.65)       277 ( 2.96)        270 ( 4.70)        258 ( 5.35)    263 ( 4.5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 461 ( 5.13)       428 ( 5.22)        439 ( 4.42)        399 ( 6.81)    385 ( 7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 424 ( 3.32)       375 ( 4.23)        377 ( 4.39)        329 ( 7.29)    323 ( 8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 505 ( 1.16)       433 ( 5.52)        408 ( 8.91)        377 (16.61)    427 (12.6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 445 ( 3.08)       389 ( 3.13)        371 ( 4.95)        361 ( 6.72)    404 (14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 439 ( 3.13)       353 ( 9.16)        335 (13.82)        326 (15.45)    332 ( 7.54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07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Search Internet Q5g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MATHEMATICS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Know but cannot do    Don’t know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mean (SE)         mean (SE)          mean (SE)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9     233073       526 ( 2.18)       460 ( 6.48)        414 ( 9.61)        418 (20.25)    451 ( 5.4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 513 ( 3.55)       432 (12.04)        416 (13.69)          . (  .  )    426 (26.5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 534 ( 2.14)       446 (12.49)        424 (16.02)        384 (17.11)    435 (12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 533 ( 1.78)       473 ( 7.94)        437 (12.47)        414 (14.36)    500 ( 4.5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 536 ( 2.98)       443 ( 9.56)        452 (13.35)        430 (16.41)    460 (12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8     128468       519 ( 3.39)       421 ( 8.96)        394 (18.07)        400 (15.12)    449 ( 9.8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 515 ( 3.48)       448 (10.92)        436 (21.15)          . (  .  )    430 (19.8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 519 ( 2.45)       454 ( 8.18)        414 (14.89)          . (  .  )    471 ( 9.8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 488 ( 2.30)       434 ( 6.36)        404 ( 9.57)        376 (15.99)    413 ( 7.9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 550 ( 2.24)       514 (10.06)          . (  .  )          . (  .  )    517 ( 9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 478 ( 2.88)       424 ( 4.90)        406 ( 6.87)        390 ( 9.61)    412 (14.0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32     105669       502 ( 2.97)       445 ( 5.89)        409 ( 6.24)        383 (14.47)    437 (14.0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 512 ( 2.59)       467 ( 4.65)        449 ( 6.46)        436 (10.05)    437 (11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 511 ( 1.86)       445 ( 7.32)        399 (15.45)          . (  .  )    458 (11.7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3     519883       475 ( 2.21)       433 ( 4.00)        437 ( 4.83)        413 ( 6.18)    394 ( 8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 537 ( 2.96)       499 ( 7.32)        473 ( 6.72)        439 ( 9.69)    499 ( 5.7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 550 ( 3.68)       477 (13.22)          . (  .  )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 539 ( 2.90)       455 ( 9.30)        439 (11.21)          . (  .  )    470 (21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 496 ( 2.30)       434 ( 9.56)        408 (15.31)        364 (11.74)    418 ( 9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 531 ( 2.28)       451 ( 6.61)        428 (12.15)          . (  .  )    432 ( 9.0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 505 ( 2.55)       452 ( 4.86)        428 ( 6.46)        420 (11.88)    440 (17.0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 473 ( 2.84)       393 ( 9.95)        379 (14.15)          . (  .  )    427 (17.0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20      75288       508 ( 3.02)       441 ( 6.29)        404 ( 8.66)        383 (10.31)    412 (14.5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 507 ( 2.39)       439 (10.97)          . (  .  )          . (  .  )    433 (10.0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197       444 ( 6.19)       392 ( 3.64)        383 ( 6.48)        368 ( 9.74)    386 (12.65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8          .       512 ( 0.59)       447 ( 1.70)        420 ( 2.28)        401 ( 2.07)    442 ( 2.6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1          .       513 ( 0.97)       441 ( 2.05)        428 ( 3.01)        405 ( 4.33)    461 ( 4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 438 ( 5.88)       368 ( 5.79)        367 (10.61)        333 ( 8.86)    320 (14.1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 425 ( 4.21)       365 ( 5.61)        344 ( 8.59)        336 (10.57)    354 ( 9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 391 ( 3.32)       335 ( 7.60)        332 ( 8.76)        308 (19.04)    297 ( 6.7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 480 ( 2.28)       426 ( 5.04)        413 ( 7.97)        381 (11.79)    418 ( 4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8      90199       410 ( 4.15)       369 ( 3.63)        365 ( 4.08)        349 ( 4.62)    328 ( 8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530 ( 4.15)         . (  .  )          . (  .  )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 496 ( 2.85)       430 ( 5.73)        410 ( 8.61)        390 (16.53)    433 ( 9.3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 493 ( 3.05)       433 ( 7.31)        412 (11.43)          . (  .  )    424 (14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 531 ( 1.36)       489 ( 4.85)        460 (12.51)        421 (18.52)    521 ( 5.0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 339 ( 1.38)       288 ( 2.34)        279 ( 4.06)        270 ( 4.81)    282 ( 3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 496 ( 4.58)       460 ( 4.49)        472 ( 4.35)        454 ( 7.58)    417 ( 7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 459 ( 3.25)       408 ( 4.60)        407 ( 4.77)        364 ( 7.96)    359 ( 7.7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 512 ( 1.17)       455 ( 5.85)        432 (14.11)        421 (20.51)    443 (14.5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 442 ( 2.98)       390 ( 2.97)        380 ( 4.88)        375 ( 5.64)    388 (10.5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 447 ( 2.57)       381 ( 6.96)        368 (12.33)        349 (11.01)    364 ( 5.31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07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Search Internet Q5g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Know but cannot do    Don’t know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mean (SE)         mean (SE)          mean (SE)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9     233073       534 ( 2.16)       449 ( 7.52)        401 (10.04)        401 (21.39)    448 ( 5.5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 518 ( 3.68)       432 (13.25)        416 (11.63)          . (  .  )    441 (28.0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 522 ( 1.99)       432 (13.04)        421 (13.19)        360 (17.66)    422 (11.9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 542 ( 1.82)       466 ( 8.42)        431 (12.43)        409 (20.31)    504 ( 4.9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 518 ( 2.96)       421 (10.67)        430 (12.59)        401 (13.00)    433 (12.0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8     128468       521 ( 3.26)       427 ( 8.56)        402 (14.34)        411 (16.10)    454 (10.1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 527 ( 3.40)       456 (11.71)        446 (20.25)          . (  .  )    448 (19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 502 ( 2.96)       425 ( 8.77)        389 (13.48)          . (  .  )    440 (10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 497 ( 2.43)       444 ( 6.53)        408 (10.69)        400 (11.54)    410 ( 8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 566 ( 1.99)       521 ( 9.89)          . (  .  )          . (  .  )    518 ( 9.9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 493 ( 3.06)       437 ( 4.37)        415 ( 6.98)        394 (10.41)    424 (12.8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32     105669       516 ( 2.75)       456 ( 5.38)        414 ( 7.26)        404 (11.21)    447 (13.9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 521 ( 2.91)       462 ( 5.29)        442 ( 7.74)        424 (11.18)    430 (12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 497 ( 1.67)       416 ( 9.00)        375 (16.00)          . (  .  )    430 (12.8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3     519883       490 ( 1.94)       443 ( 4.12)        452 ( 4.51)        424 ( 5.52)    399 ( 5.9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 548 ( 2.92)       498 ( 7.76)        470 ( 7.79)        427 ( 9.74)    505 ( 6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 524 ( 3.26)       456 (12.47)          . (  .  )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 533 ( 2.95)       438 (10.66)        422 (11.95)          . (  .  )    470 (28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 494 ( 2.40)       432 (11.04)        405 (15.47)        355 (17.34)    400 (13.7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 542 ( 2.31)       441 ( 9.01)        399 (12.84)          . (  .  )    419 (10.8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 508 ( 2.36)       454 ( 4.57)        424 ( 7.63)        422 (10.11)    430 (17.8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 481 ( 2.81)       401 ( 7.57)        391 (12.81)          . (  .  )    442 (15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20      75288       503 ( 2.73)       437 ( 5.32)        401 ( 7.78)        392 ( 7.75)    409 (14.6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 508 ( 2.32)       436 (10.95)          . (  .  )          . (  .  )    432 ( 8.6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197       442 ( 4.79)       395 ( 3.11)        388 ( 5.57)        374 ( 8.88)    389 (11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8          .       514 ( 0.56)       443 ( 1.77)        416 ( 2.19)        400 ( 2.10)    439 ( 2.7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1          .       516 ( 0.84)       443 ( 1.93)        432 ( 3.04)        405 ( 4.00)    465 ( 4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 461 ( 5.97)       381 ( 7.20)        380 ( 9.49)        344 (10.42)    342 (12.0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 452 ( 4.15)       386 ( 5.86)        368 ( 8.24)        371 (12.15)    387 ( 8.5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 409 ( 2.99)       354 ( 5.41)        356 ( 8.48)        326 (10.49)    316 ( 8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 507 ( 2.34)       445 ( 4.96)        435 ( 6.87)        394 (12.44)    448 ( 4.6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8      90199       453 ( 3.57)       405 ( 3.37)        401 ( 3.98)        381 ( 4.94)    352 ( 7.8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528 ( 4.12)         . (  .  )          . (  .  )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 498 ( 2.71)       430 ( 5.75)        404 ( 7.64)        394 (15.39)    441 ( 9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 497 ( 2.96)       435 ( 6.70)        419 (11.04)          . (  .  )    423 (10.8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 518 ( 1.16)       475 ( 4.78)        439 (10.34)        414 (11.80)    498 ( 4.7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 369 ( 1.31)       323 ( 2.20)        318 ( 3.37)        303 ( 4.10)    315 ( 3.5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 499 ( 4.35)       464 ( 4.39)        476 ( 3.94)        453 ( 5.18)    435 ( 6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 458 ( 2.86)       409 ( 4.10)        409 ( 3.61)        369 ( 7.33)    372 ( 6.6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 528 ( 1.29)       460 ( 6.06)        428 (12.09)        421 (20.12)    442 (16.8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 446 ( 2.74)       394 ( 2.07)        384 ( 3.86)        379 ( 5.76)    406 (11.8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 449 ( 2.55)       376 ( 6.39)        365 ( 9.96)        350 ( 8.67)    369 ( 5.05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08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Download files Q5h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 Know but cannot do     Don’t know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 % (SE)             % (SE)              % (SE)             % (SE)          %    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9     233073      83.45 ( 0.43)       9.36 ( 0.36)       3.48 ( 0.18)        0.91 ( 0.10)     2.79 ( 0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77.73 ( 0.75)      15.06 ( 0.59)       4.96 ( 0.38)        1.05 ( 0.17)     1.21 ( 0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79.94 ( 0.80)      11.98 ( 0.50)       3.41 ( 0.27)        1.22 ( 0.22)     3.45 ( 0.4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80.93 ( 0.68)       6.68 ( 0.23)       2.20 ( 0.15)        0.61 ( 0.06)     9.58 ( 0.6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77.62 ( 0.63)      13.83 ( 0.47)       5.22 ( 0.30)        1.58 ( 0.16)     1.74 ( 0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8     128468      78.94 ( 0.89)      11.42 ( 0.61)       3.89 ( 0.35)        1.35 ( 0.21)     4.40 ( 0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71.86 ( 0.64)      18.48 ( 0.52)       6.59 ( 0.34)        1.18 ( 0.15)     1.89 ( 0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72.26 ( 0.76)      15.36 ( 0.64)       7.27 ( 0.43)        1.71 ( 0.21)     3.40 ( 0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75.18 ( 0.82)      13.51 ( 0.56)       6.08 ( 0.35)        1.56 ( 0.15)     3.67 ( 0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67.58 ( 0.79)      19.18 ( 0.65)      10.01 ( 0.55)        1.51 ( 0.18)     1.72 ( 0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59.11 ( 1.10)      22.61 ( 0.78)      10.52 ( 0.60)        3.47 ( 0.28)     4.29 ( 0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32     105669      74.67 ( 1.00)      15.62 ( 0.70)       5.19 ( 0.45)        2.56 ( 0.25)     1.97 ( 0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66.54 ( 0.97)      15.86 ( 0.57)       9.88 ( 0.57)        2.61 ( 0.26)     5.12 ( 0.5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68.91 ( 0.75)      17.05 ( 0.58)       9.31 ( 0.47)        2.63 ( 0.24)     2.11 ( 0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3     519883      63.47 ( 0.72)      19.06 ( 0.45)       9.92 ( 0.31)        4.03 ( 0.21)     3.53 ( 0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38.67 ( 0.90)      23.12 ( 0.60)      16.67 ( 0.54)        4.96 ( 0.36)    16.58 ( 0.8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95.69 ( 0.36)       2.51 ( 0.24)       0.53 (  .  )        0.74 ( 0.13)     0.53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88.64 ( 0.63)       7.77 ( 0.42)       1.76 ( 0.22)        0.62 (  .  )     1.21 ( 0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84.99 ( 0.74)       8.17 ( 0.41)       2.50 ( 0.26)        0.98 ( 0.14)     3.35 ( 0.4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77.83 ( 0.77)      12.65 ( 0.56)       5.27 ( 0.37)        1.18 ( 0.17)     3.07 ( 0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71.08 ( 0.80)      17.38 ( 0.61)       7.88 ( 0.43)        2.72 ( 0.26)     0.94 ( 0.1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65.70 ( 0.97)      22.61 ( 0.75)       7.20 ( 0.43)        2.50 ( 0.26)     2.00 ( 0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68.25 ( 0.99)      17.98 ( 0.69)       8.36 ( 0.52)        3.01 ( 0.30)     2.40 ( 0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77.17 ( 0.78)      14.27 ( 0.61)       4.98 ( 0.37)        1.12 ( 0.17)     2.47 ( 0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197      54.19 ( 1.45)      21.79 ( 0.78)       9.21 ( 0.53)        4.53 ( 0.46)    10.28 ( 1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8          .      72.82 ( 0.17)      14.93 ( 0.11)       6.49 ( 0.08)        2.01 ( 0.04)     3.75 ( 0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1          .      67.78 ( 0.33)      16.04 ( 0.17)       7.77 ( 0.13)        2.54 ( 0.08)     5.87 ( 0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65.90 ( 1.55)      15.07 ( 0.77)       5.87 ( 0.50)        4.08 ( 0.39)     9.07 ( 1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64.62 ( 1.68)      17.20 ( 0.78)       6.16 ( 0.38)        1.83 ( 0.30)    10.19 ( 1.0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56.85 ( 1.64)      25.10 ( 1.63)       6.12 ( 0.44)        3.46 ( 0.65)     8.47 ( 1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61.07 ( 0.82)      18.04 ( 0.56)       8.39 ( 0.35)        3.75 ( 0.31)     8.75 ( 0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8      90199      45.39 ( 1.25)      24.15 ( 0.71)      14.88 ( 0.65)        9.77 ( 0.56)     5.81 ( 0.7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83.28 ( 1.72)      10.60 ( 1.49)       3.21 (  .  )        1.18 (  .  )     1.73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64.40 ( 0.98)      20.31 ( 0.71)       8.62 ( 0.55)        3.15 ( 0.29)     3.52 ( 0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73.80 ( 0.76)      16.39 ( 0.65)       6.35 ( 0.41)        1.48 ( 0.27)     1.98 ( 0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77.92 ( 0.65)      11.23 ( 0.48)       3.03 ( 0.28)        0.91 ( 0.16)     6.92 ( 0.4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61.07 ( 0.56)      16.95 ( 0.45)       7.82 ( 0.34)        6.31 ( 0.28)     7.86 ( 0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4    1808319      41.03 ( 1.42)      22.06 ( 0.81)      20.24 ( 0.65)       11.59 ( 0.72)     5.08 ( 0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54.07 ( 1.03)      21.40 ( 0.62)      13.87 ( 0.58)        6.07 ( 0.48)     4.59 ( 0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83.11 ( 0.50)      11.33 ( 0.44)       3.50 ( 0.28)        0.97 ( 0.16)     1.09 ( 0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35.86 ( 1.15)      39.59 ( 0.82)      14.03 ( 0.51)        8.74 ( 0.64)     1.79 ( 0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62.55 ( 0.86)      15.32 ( 0.73)       6.07 ( 0.43)        3.36 ( 0.29)    12.69 ( 0.90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08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Download files Q5h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READ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Know but cannot do    Don’t know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mean (SE)         mean (SE)          mean (SE)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9     233073       522 ( 1.98)       493 ( 4.19)        466 ( 5.46)        407 ( 9.93)    431 ( 6.5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 500 ( 3.85)       486 ( 5.83)        443 (10.15)        324 (22.89)    401 (20.7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 516 ( 2.22)       502 ( 5.33)        459 (11.68)        387 (27.06)    398 (13.9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 534 ( 2.27)       515 ( 4.93)        470 ( 8.47)        429 (13.43)    504 ( 5.8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 505 ( 2.93)       499 ( 3.95)        469 ( 7.66)        406 (11.82)    413 (12.6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8     128468       495 ( 3.71)       461 ( 8.07)        419 (15.29)        347 (18.04)    417 (11.8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 511 ( 3.86)       505 ( 6.54)        490 ( 7.42)        427 (15.72)    450 (18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 499 ( 3.19)       499 ( 4.19)        484 ( 5.02)        428 (13.87)    436 ( 9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 472 ( 2.19)       447 ( 3.28)        433 ( 6.18)        390 (10.61)    375 ( 6.9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 542 ( 2.41)       562 ( 3.09)        562 ( 4.60)        508 (11.76)    527 ( 9.0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 477 ( 3.80)       449 ( 4.89)        433 ( 6.67)        390 ( 9.26)    404 (14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32     105669       497 ( 3.18)       457 ( 5.99)        424 ( 9.29)        389 (10.44)    402 (13.9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 532 ( 3.17)       517 ( 4.97)        492 ( 5.99)        445 (10.23)    439 (11.7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 488 ( 2.42)       494 ( 4.18)        483 ( 5.53)        414 ( 9.71)    429 (11.1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3     519883       482 ( 2.31)       460 ( 4.26)        454 ( 4.66)        417 ( 5.53)    380 ( 7.0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 523 ( 3.53)       508 ( 4.15)        477 ( 4.86)        423 ( 9.62)    470 ( 6.0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 560 ( 3.51)       478 (12.19)          . (  .  )        377 (17.06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 517 ( 3.17)       498 ( 7.26)        446 (12.11)          . (  .  )    461 (20.0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 492 ( 2.70)       493 ( 6.94)        470 (10.79)        373 (21.08)    364 (16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 533 ( 2.71)       509 ( 5.38)        478 (11.40)        400 (16.07)    411 (10.7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 521 ( 3.17)       488 ( 3.86)        480 ( 6.13)        445 ( 9.14)    438 (14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 485 ( 3.51)       453 ( 4.61)        458 ( 6.93)        390 (12.55)    411 (15.8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 484 ( 3.24)       446 ( 4.93)        438 ( 7.39)        388 (10.74)    375 (14.9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 509 ( 3.24)       527 ( 5.76)        500 ( 8.38)        429 (15.72)    420 (12.1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197       464 ( 4.93)       444 ( 4.17)        418 ( 6.98)        388 (15.91)    415 (16.73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8          .       507 ( 0.63)       488 ( 1.13)        464 ( 1.63)        405 ( 2.84)    424 ( 2.5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1          .       511 ( 0.94)       485 ( 1.74)        465 ( 2.04)        412 ( 4.83)    449 ( 4.46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 437 ( 6.05)       366 ( 8.53)        352 (10.32)        324 (11.11)    286 (16.7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 465 ( 4.94)       417 ( 4.70)        407 ( 7.61)        381 (12.12)    375 ( 8.8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 413 ( 4.88)       365 ( 6.28)        362 ( 9.80)        337 (10.44)    296 ( 9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 496 ( 2.47)       468 ( 4.05)        443 ( 5.68)        413 (10.22)    426 ( 5.5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8      90199       433 ( 3.87)       382 ( 4.31)        385 ( 4.42)        360 ( 5.27)    336 (11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518 ( 4.33)       497 (17.15)          . (  .  )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 486 ( 3.04)       461 ( 4.73)        435 ( 5.72)        381 (10.30)    396 (10.5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 491 ( 3.81)       457 ( 5.32)        450 ( 7.17)        395 (18.05)    391 (13.5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 501 ( 1.23)       470 ( 3.47)        435 ( 7.75)        427 (13.58)    461 ( 4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 340 ( 1.78)       280 ( 2.62)        269 ( 4.49)        266 ( 4.32)    267 ( 4.5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4    1808319       460 ( 4.67)       433 ( 5.45)        443 ( 4.49)        402 ( 6.18)    384 ( 6.6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 423 ( 3.34)       391 ( 4.41)        385 ( 4.17)        334 ( 7.54)    329 ( 7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 505 ( 1.10)       470 ( 4.31)        442 ( 7.69)        420 (16.39)    433 (11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 447 ( 3.66)       408 ( 2.98)        388 ( 3.98)        381 ( 4.74)    397 (14.0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 440 ( 3.48)       398 ( 5.75)        382 ( 9.61)        341 (11.54)    333 ( 7.75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08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Download files Q5h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MATHEMATICS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Know but cannot do    Don’t know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mean (SE)         mean (SE)          mean (SE)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9     233073       528 ( 2.25)       501 ( 3.83)        477 ( 6.12)        435 ( 9.72)    452 ( 5.6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 514 ( 3.73)       500 ( 5.20)        473 ( 8.28)        382 (15.98)    433 (24.5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 535 ( 2.35)       519 ( 4.81)        482 ( 8.75)        414 (15.48)    438 (12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 534 ( 1.83)       514 ( 3.86)        483 ( 6.42)        446 ( 9.73)    500 ( 4.5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 536 ( 3.06)       526 ( 4.67)        501 ( 7.64)        447 (13.13)    459 (12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8     128468       523 ( 3.39)       482 ( 6.71)        443 (11.10)        401 (11.29)    448 (10.4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 518 ( 3.63)       503 ( 5.38)        488 ( 6.62)        437 (13.60)    448 (17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 520 ( 2.66)       509 ( 3.87)        496 ( 4.79)        449 (13.18)    468 ( 8.7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 491 ( 2.41)       463 ( 3.19)        443 ( 5.50)        413 ( 9.98)    411 ( 7.8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 551 ( 2.48)       549 ( 3.09)        543 ( 4.56)        504 (12.91)    520 ( 9.0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 477 ( 2.96)       444 ( 3.68)        431 ( 5.94)        394 ( 9.81)    412 (14.9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32     105669       506 ( 2.94)       464 ( 5.00)        430 ( 7.28)        404 (10.78)    436 (13.7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 513 ( 2.67)       502 ( 4.05)        478 ( 4.39)        453 ( 8.09)    440 (10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 510 ( 2.07)       510 ( 3.87)        496 ( 5.35)        440 (10.27)    456 (11.4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3     519883       474 ( 2.25)       453 ( 3.40)        446 ( 4.33)        412 ( 6.22)    397 ( 8.6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 545 ( 3.41)       530 ( 3.71)        505 ( 3.76)        462 ( 7.51)    499 ( 6.0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 552 ( 3.62)       471 (10.83)          . (  .  )        383 (13.97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 539 ( 3.02)       519 ( 5.44)        476 (10.39)          . (  .  )    482 (19.8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 496 ( 2.41)       488 ( 5.61)        474 (10.32)        405 (17.29)    419 ( 8.9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 532 ( 2.29)       511 ( 4.98)        490 ( 9.17)        442 (13.44)    438 ( 8.7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 507 ( 2.73)       479 ( 3.57)        470 ( 5.01)        430 ( 8.92)    438 (12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 479 ( 2.94)       447 ( 4.35)        448 ( 5.84)        387 (10.36)    417 (15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 511 ( 3.18)       470 ( 3.97)        460 ( 5.93)        411 ( 9.47)    409 (14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 504 ( 2.45)       517 ( 3.90)        496 ( 7.26)        456 (13.96)    431 ( 9.9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197       445 ( 6.69)       411 ( 4.09)        398 ( 5.21)        374 (11.60)    387 (12.95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8          .       513 ( 0.62)       491 ( 0.97)        472 ( 1.37)        424 ( 2.32)    443 ( 2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1          .       514 ( 0.98)       486 ( 1.60)        473 ( 1.84)        426 ( 3.86)    462 ( 4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 442 ( 6.07)       384 ( 6.57)        374 ( 8.02)        343 ( 7.96)    319 (14.0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 433 ( 4.22)       384 ( 4.22)        375 ( 6.50)        355 ( 8.14)    352 ( 9.0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 395 ( 3.57)       349 ( 4.86)        349 ( 8.41)        316 (11.30)    300 ( 6.4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 488 ( 2.28)       452 ( 3.39)        429 ( 5.15)        404 ( 6.59)    417 ( 4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8      90199       409 ( 4.36)       368 ( 3.44)        372 ( 4.09)        357 ( 4.77)    330 ( 9.0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533 ( 4.30)       508 (16.82)          . (  .  )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 507 ( 2.84)       467 ( 3.98)        440 ( 5.03)        393 ( 9.84)    426 (11.3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 499 ( 3.02)       460 ( 3.96)        450 ( 7.35)        395 (19.53)    425 (14.1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 532 ( 1.42)       498 ( 3.79)        473 ( 8.63)        470 (12.80)    522 ( 4.8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 341 ( 1.37)       287 ( 2.38)        281 ( 3.65)        275 ( 3.81)    285 ( 4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4    1808319       495 ( 4.51)       464 ( 4.18)        476 ( 4.49)        455 ( 7.31)    417 ( 6.7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 460 ( 3.29)       422 ( 4.85)        413 ( 3.98)        367 ( 7.79)    361 ( 7.7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 514 ( 1.23)       477 ( 4.42)        451 ( 8.71)        451 (21.22)    453 (10.5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 447 ( 3.61)       406 ( 2.52)        393 ( 3.98)        386 ( 4.23)    387 (10.3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 448 ( 2.93)       416 ( 4.30)        405 ( 7.65)        355 ( 8.44)    366 ( 5.19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08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Download files Q5h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Know but cannot do    Don’t know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mean (SE)         mean (SE)          mean (SE)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9     233073       536 ( 2.21)       504 ( 4.41)        476 ( 6.17)        423 ( 9.78)    450 ( 5.9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 519 ( 3.94)       505 ( 5.10)        477 ( 8.58)        392 (15.08)    450 (25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 523 ( 2.03)       509 ( 4.41)        475 ( 9.03)        404 (16.24)    425 (12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 542 ( 1.88)       521 ( 4.21)        484 ( 8.01)        448 (11.93)    505 ( 4.9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 518 ( 3.05)       507 ( 4.55)        482 ( 7.75)        421 (11.87)    431 (11.7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8     128468       525 ( 3.25)       488 ( 6.37)        453 (10.42)        402 (12.98)    452 (10.3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 529 ( 3.51)       516 ( 5.59)        503 ( 6.46)        443 (14.72)    464 (16.9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 503 ( 3.27)       493 ( 4.41)        476 ( 4.98)        428 (12.55)    439 ( 9.6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 499 ( 2.51)       472 ( 3.37)        457 ( 6.18)        423 ( 9.91)    410 ( 8.1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 564 ( 2.31)       567 ( 3.00)        565 ( 4.35)        517 (11.37)    522 ( 9.9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 493 ( 3.14)       459 ( 3.87)        440 ( 5.32)        398 ( 8.18)    425 (13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32     105669       518 ( 2.64)       477 ( 4.83)        446 ( 7.06)        423 ( 8.42)    443 (14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 523 ( 2.93)       507 ( 4.68)        478 ( 5.80)        439 ( 9.49)    433 (11.5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 496 ( 2.06)       496 ( 3.86)        484 ( 5.76)        419 (10.32)    431 (12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3     519883       488 ( 2.05)       465 ( 3.32)        459 ( 3.78)        429 ( 5.81)    400 ( 6.4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 558 ( 3.27)       538 ( 4.02)        509 ( 3.93)        457 ( 8.46)    505 ( 6.4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 526 ( 3.21)       451 (11.56)          . (  .  )        376 (14.73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 533 ( 3.03)       514 ( 6.06)        469 (12.73)          . (  .  )    484 (25.8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 493 ( 2.46)       488 ( 5.40)        472 (10.10)        404 (19.22)    404 (14.0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 542 ( 2.41)       518 ( 5.58)        490 (10.94)        432 (14.05)    424 (10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 509 ( 2.54)       481 ( 3.46)        472 ( 5.47)        432 ( 7.83)    435 (14.4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 486 ( 3.01)       456 ( 4.05)        459 ( 6.08)        400 ( 9.82)    432 (14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 507 ( 2.92)       466 ( 4.01)        455 ( 5.68)        416 ( 8.94)    408 (14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 505 ( 2.47)       518 ( 4.27)        496 ( 6.94)        449 (14.35)    431 ( 8.9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197       442 ( 5.21)       414 ( 3.55)        401 ( 5.13)        381 ( 9.46)    390 (11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8          .       515 ( 0.59)       493 ( 1.00)        474 ( 1.43)        423 ( 2.33)    441 ( 2.5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1          .       516 ( 0.84)       492 ( 1.63)        479 ( 1.97)        428 ( 3.70)    466 ( 4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 465 ( 6.06)       399 ( 6.53)        389 ( 8.21)        354 ( 9.38)    342 (12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 459 ( 4.22)       408 ( 4.29)        402 ( 5.84)        394 ( 9.01)    387 ( 8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 412 ( 3.11)       369 ( 3.80)        372 ( 8.06)        335 ( 7.90)    314 ( 7.5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 515 ( 2.36)       475 ( 3.76)        452 ( 4.75)        425 ( 8.17)    446 ( 4.5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8      90199       451 ( 3.85)       405 ( 3.22)        408 ( 3.78)        389 ( 4.70)    355 ( 8.7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531 ( 4.64)       501 (16.32)          . (  .  )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 507 ( 2.81)       471 ( 4.03)        443 ( 4.71)        394 ( 8.94)    432 ( 9.9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 501 ( 3.01)       466 ( 4.51)        462 ( 6.43)        396 (19.04)    426 ( 9.8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 519 ( 1.22)       484 ( 3.40)        458 ( 6.79)        451 (11.75)    498 ( 4.4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 370 ( 1.34)       323 ( 1.94)        320 ( 3.36)        312 ( 3.12)    318 ( 3.8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4    1808319       499 ( 3.89)       467 ( 4.41)        480 ( 4.21)        453 ( 5.11)    433 ( 6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 459 ( 2.94)       422 ( 4.18)        416 ( 3.11)        372 ( 6.82)    375 ( 6.6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 530 ( 1.28)       488 ( 5.05)        459 ( 8.47)        453 (25.23)    457 (10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 450 ( 3.52)       410 ( 2.17)        397 ( 2.99)        393 ( 3.97)    404 (11.8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 450 ( 3.03)       414 ( 4.36)        403 ( 7.15)        361 ( 7.70)    371 ( 5.04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09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Attach e-mail Q5i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 Know but cannot do     Don’t know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 % (SE)             % (SE)              % (SE)             % (SE)          %    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81     233045      83.53 ( 0.52)       8.67 ( 0.31)       3.69 ( 0.21)        1.24 ( 0.11)     2.86 ( 0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75.60 ( 0.93)      14.25 ( 0.60)       6.70 ( 0.47)        2.21 ( 0.25)     1.23 ( 0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83.68 ( 0.65)       8.44 ( 0.42)       2.96 ( 0.23)        1.55 ( 0.22)     3.37 ( 0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81.10 ( 0.63)       5.81 ( 0.25)       2.47 ( 0.16)        1.04 ( 0.11)     9.57 ( 0.6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79.09 ( 0.61)      11.70 ( 0.43)       5.35 ( 0.29)        2.15 ( 0.21)     1.71 ( 0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8     128468      74.58 ( 0.95)      13.18 ( 0.71)       5.64 ( 0.36)        2.08 ( 0.23)     4.52 ( 0.3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69.92 ( 0.79)      17.19 ( 0.58)       8.80 ( 0.48)        2.05 ( 0.21)     2.03 ( 0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81.18 ( 0.76)      10.10 ( 0.56)       4.02 ( 0.35)        1.45 ( 0.18)     3.25 ( 0.3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59.36 ( 0.80)      21.46 ( 0.56)      10.81 ( 0.45)        4.64 ( 0.27)     3.73 ( 0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80.50 ( 0.80)      12.46 ( 0.58)       4.21 ( 0.35)        1.11 ( 0.16)     1.72 ( 0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39.75 ( 1.05)      28.73 ( 0.76)      19.06 ( 0.77)        8.21 ( 0.38)     4.25 ( 0.4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32     105669      66.53 ( 1.15)      19.07 ( 0.79)       8.39 ( 0.49)        4.24 ( 0.35)     1.77 ( 0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44.27 ( 1.08)      23.12 ( 0.65)      20.95 ( 0.74)        6.52 ( 0.37)     5.14 ( 0.5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76.61 ( 0.67)      13.53 ( 0.49)       5.49 ( 0.38)        2.39 ( 0.24)     1.97 ( 0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4     519833      46.20 ( 0.69)      22.62 ( 0.42)      18.72 ( 0.49)        8.99 ( 0.32)     3.47 ( 0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42.93 ( 0.78)      17.88 ( 0.60)      17.37 ( 0.52)        5.22 ( 0.41)    16.60 ( 0.7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95.53 ( 0.39)       2.58 ( 0.28)       0.55 ( 0.10)        0.85 ( 0.15)     0.49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89.26 ( 0.69)       6.80 ( 0.46)       1.83 ( 0.28)        0.82 ( 0.16)     1.29 ( 0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82.45 ( 0.71)       9.09 ( 0.48)       3.74 ( 0.34)        1.34 ( 0.18)     3.37 ( 0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76.12 ( 0.73)      12.50 ( 0.52)       6.33 ( 0.37)        2.04 ( 0.19)     3.01 ( 0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62.50 ( 0.95)      19.71 ( 0.54)      11.95 ( 0.49)        5.12 ( 0.38)     0.72 ( 0.1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65.90 ( 1.13)      21.60 ( 0.89)       7.73 ( 0.43)        2.81 ( 0.32)     1.97 ( 0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20      75288      48.15 ( 1.28)      26.10 ( 0.91)      16.37 ( 0.69)        7.11 ( 0.52)     2.27 ( 0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81.79 ( 0.68)      10.34 ( 0.53)       3.64 ( 0.32)        1.59 ( 0.20)     2.65 ( 0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197      39.64 ( 1.46)      29.51 ( 0.95)      12.30 ( 0.47)        8.17 ( 0.49)    10.38 ( 1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8          .      69.05 ( 0.17)      15.46 ( 0.12)       8.36 ( 0.09)        3.40 ( 0.06)     3.73 ( 0.0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1          .      63.27 ( 0.31)      16.63 ( 0.16)      10.11 ( 0.14)        4.10 ( 0.10)     5.88 ( 0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58.79 ( 1.61)      19.48 ( 0.84)       7.56 ( 0.65)        5.28 ( 0.48)     8.87 ( 1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57.65 ( 1.86)      20.78 ( 1.01)       7.67 ( 0.55)        3.76 ( 0.37)    10.14 ( 1.0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34.28 ( 1.70)      35.57 ( 1.31)      13.59 ( 0.90)        7.59 ( 0.52)     8.97 ( 1.0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48.04 ( 0.96)      25.11 ( 0.74)      11.89 ( 0.50)        6.24 ( 0.41)     8.72 ( 0.4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8      90198      32.32 ( 1.08)      28.08 ( 0.77)      20.03 ( 0.69)       14.32 ( 0.59)     5.24 ( 0.7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91.19 ( 1.24)       4.43 (  .  )       1.74 (  .  )        1.19 (  .  )     1.44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56.07 ( 1.08)      23.72 ( 0.62)      11.05 ( 0.61)        5.53 ( 0.38)     3.64 ( 0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76.35 ( 0.93)      14.81 ( 0.61)       5.27 ( 0.50)        1.70 ( 0.26)     1.87 ( 0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64.07 ( 0.70)      18.44 ( 0.58)       7.11 ( 0.44)        3.22 ( 0.33)     7.16 ( 0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56.32 ( 0.59)      17.06 ( 0.44)      11.26 ( 0.38)        7.38 ( 0.32)     7.98 ( 0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28.95 ( 1.02)      26.49 ( 0.86)      24.26 ( 0.69)       15.19 ( 0.67)     5.11 ( 0.4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35.46 ( 0.78)      30.22 ( 0.63)      20.88 ( 0.64)        9.04 ( 0.60)     4.41 ( 0.4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73.46 ( 0.54)      16.93 ( 0.51)       6.94 ( 0.41)        1.54 ( 0.16)     1.13 ( 0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26.71 ( 0.95)      43.27 ( 0.80)      17.27 ( 0.65)       11.09 ( 0.55)     1.66 ( 0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57.93 ( 1.13)      16.44 ( 0.63)       8.05 ( 0.50)        5.21 ( 0.38)    12.38 ( 0.92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09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Attach e-mail Q5i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READ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Know but cannot do    Don’t know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mean (SE)         mean (SE)          mean (SE)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81     233045       524 ( 1.98)       476 ( 4.40)        455 ( 5.52)        411 ( 7.88)    431 ( 6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 510 ( 3.34)       456 ( 7.16)        429 (10.80)        367 (17.54)    384 (24.1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 520 ( 2.19)       467 ( 7.42)        440 ( 9.29)        372 (19.82)    396 (13.7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 535 ( 2.22)       501 ( 5.09)        471 ( 9.66)        446 (12.75)    504 ( 5.7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 510 ( 3.03)       471 ( 4.22)        458 ( 6.02)        432 (10.29)    409 (12.8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8     128468       498 ( 3.70)       454 ( 6.31)        438 (10.82)        402 (16.14)    407 (14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 518 ( 3.98)       487 ( 5.46)        483 ( 6.81)        438 (12.46)    440 (17.8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 505 ( 3.01)       462 ( 4.82)        446 ( 7.41)        425 (13.15)    434 (10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 476 ( 2.37)       449 ( 3.28)        444 ( 4.30)        436 ( 7.29)    375 ( 7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 550 ( 2.33)       544 ( 3.90)        529 ( 6.02)        493 (13.28)    522 ( 8.4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 475 ( 4.63)       454 ( 4.83)        457 ( 5.13)        440 ( 6.91)    408 (14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32     105669       504 ( 3.17)       452 ( 4.85)        436 ( 5.53)        405 (10.25)    407 (14.9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 540 ( 3.42)       517 ( 4.20)        507 ( 3.82)        473 ( 7.28)    444 (11.7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 496 ( 2.12)       467 ( 4.59)        445 ( 8.36)        412 (12.03)    428 (12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4     519833       491 ( 2.45)       452 ( 3.44)        461 ( 3.52)        448 ( 4.61)    379 ( 6.6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 522 ( 3.47)       508 ( 4.41)        478 ( 5.09)        423 ( 9.54)    469 ( 5.9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 561 ( 3.47)       464 (10.58)        442 (17.39)        370 (13.84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 521 ( 2.83)       451 ( 7.92)        426 (19.07)        442 (17.22)    445 (21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 496 ( 2.64)       469 ( 6.18)        451 ( 8.72)        403 (15.68)    360 (15.8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 538 ( 2.57)       496 ( 5.48)        473 ( 8.41)        409 (13.43)    407 (11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 528 ( 3.21)       480 ( 4.26)        482 ( 4.64)        463 ( 6.96)    438 (16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 490 ( 3.66)       442 ( 4.79)        444 ( 5.76)        405 (10.90)    416 (15.5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20      75288       493 ( 3.61)       460 ( 4.05)        442 ( 5.92)        424 ( 7.11)    373 (14.0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 517 ( 3.37)       494 ( 5.64)        458 (11.40)        439 (12.49)    417 (11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197       466 ( 5.57)       445 ( 4.16)        436 ( 5.73)        422 ( 9.16)    412 (16.86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8          .       511 ( 0.65)       473 ( 1.10)        457 ( 1.73)        424 ( 2.43)    421 ( 2.6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1          .       518 ( 0.98)       472 ( 1.58)        465 ( 1.87)        432 ( 3.57)    447 ( 4.57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 438 ( 6.36)       379 ( 7.46)        380 (10.25)        335 ( 9.68)    283 (16.7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 470 ( 5.28)       418 ( 4.75)        415 ( 7.97)        397 ( 8.23)    374 ( 8.6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 420 ( 5.17)       379 ( 5.38)        383 ( 8.98)        361 ( 9.30)    301 ( 9.7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 499 ( 2.70)       473 ( 3.81)        458 ( 4.18)        435 ( 8.20)    426 ( 5.4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8      90198       426 ( 4.82)       399 ( 3.56)        401 ( 3.67)        374 ( 4.31)    326 (10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520 ( 4.08)         . (  .  )          . (  .  )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 495 ( 3.39)       448 ( 3.89)        442 ( 4.88)        418 ( 7.81)    400 ( 9.6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 492 ( 3.77)       452 ( 6.20)        434 ( 7.56)        402 (16.62)    384 (13.5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 508 ( 1.45)       472 ( 2.55)        462 ( 4.48)        440 ( 7.35)    461 ( 4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 339 ( 1.87)       290 ( 3.16)        281 ( 3.24)        274 ( 4.53)    265 ( 4.5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 459 ( 5.33)       439 ( 5.25)        442 ( 4.50)        419 ( 6.38)    385 ( 7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 424 ( 3.68)       401 ( 4.25)        398 ( 4.01)        355 ( 6.57)    330 ( 8.1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 509 ( 1.37)       466 ( 3.33)        470 ( 5.00)        429 ( 9.52)    441 (11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 447 ( 3.89)       414 ( 2.75)        396 ( 4.13)        390 ( 5.05)    399 (13.9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 444 ( 3.38)       396 ( 5.31)        384 ( 7.57)        354 (10.82)    332 ( 7.99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09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Attach e-mail Q5i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MATHEMATICS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Know but cannot do    Don’t know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mean (SE)         mean (SE)          mean (SE)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81     233045       529 ( 2.25)       491 ( 4.23)        476 ( 5.06)        440 ( 8.21)    451 ( 5.4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 522 ( 3.50)       477 ( 5.95)        457 ( 7.92)        425 (12.31)    423 (26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 539 ( 2.13)       488 ( 5.95)        460 ( 7.71)        406 (10.85)    436 (12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 534 ( 1.82)       508 ( 4.57)        483 ( 7.13)        466 (11.65)    500 ( 4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 540 ( 3.08)       499 ( 5.24)        489 ( 5.77)        467 (11.57)    455 (12.6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8     128468       525 ( 3.38)       479 ( 5.93)        465 ( 9.35)        434 (13.95)    443 (11.0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 523 ( 3.65)       490 ( 4.78)        483 ( 6.01)        456 (10.90)    441 (17.6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 523 ( 2.53)       481 ( 3.86)        464 ( 6.49)        454 (13.79)    467 (10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 496 ( 2.63)       466 ( 2.77)        458 ( 3.95)        451 ( 6.74)    413 ( 8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 553 ( 2.44)       538 ( 4.38)        525 ( 6.49)        505 (14.03)    514 ( 8.9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 481 ( 3.77)       452 ( 3.40)        449 ( 4.20)        431 ( 6.68)    415 (12.5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32     105669       512 ( 3.08)       461 ( 4.26)        440 ( 5.13)        426 ( 8.66)    440 (15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 519 ( 3.01)       501 ( 3.51)        494 ( 3.13)        466 ( 5.58)    442 (10.3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 515 ( 2.03)       490 ( 4.20)        465 ( 7.76)        440 (10.61)    462 (11.7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4     519833       483 ( 2.47)       445 ( 2.77)        450 ( 3.23)        440 ( 4.13)    394 ( 8.5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 542 ( 3.45)       532 ( 3.80)        510 ( 4.19)        463 ( 7.12)    498 ( 5.7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 552 ( 3.61)       460 ( 9.49)        448 (19.86)        383 (15.11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 542 ( 2.69)       478 ( 6.18)        461 (15.93)        482 (16.92)    470 (20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 499 ( 2.33)       474 ( 5.61)        450 ( 7.70)        427 (13.82)    415 ( 8.7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 535 ( 2.31)       501 ( 5.64)        489 ( 6.32)        446 (10.60)    433 ( 9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 513 ( 2.76)       472 ( 3.20)        470 ( 4.28)        447 ( 7.03)    445 (14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 481 ( 3.03)       440 ( 4.75)        442 ( 4.88)        405 ( 9.17)    424 (15.4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20      75288       520 ( 3.64)       484 ( 4.04)        466 ( 4.86)        442 ( 6.34)    412 (14.1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 510 ( 2.56)       491 ( 4.81)        469 ( 8.04)        442 (10.93)    427 ( 8.9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197       450 ( 7.59)       415 ( 4.02)        411 ( 5.32)        399 ( 6.87)    385 (12.97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8          .       518 ( 0.64)       481 ( 0.98)        467 ( 1.55)        442 ( 2.13)    442 ( 2.5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1          .       521 ( 0.97)       474 ( 1.48)        472 ( 1.71)        438 ( 2.54)    461 ( 4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 443 ( 6.49)       393 ( 5.64)        394 ( 7.56)        355 ( 7.50)    318 (14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 435 ( 4.70)       390 ( 4.25)        385 ( 6.50)        372 ( 6.87)    352 ( 8.9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 405 ( 4.23)       361 ( 4.01)        364 ( 8.14)        343 ( 8.62)    302 ( 6.6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 490 ( 2.63)       462 ( 3.07)        446 ( 3.46)        425 ( 5.77)    417 ( 4.3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8      90198       409 ( 5.08)       380 ( 3.13)        382 ( 3.25)        362 ( 3.99)    319 ( 8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533 ( 4.09)         . (  .  )          . (  .  )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 515 ( 3.09)       461 ( 3.63)        448 ( 4.73)        427 ( 7.56)    429 (10.5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 499 ( 2.93)       456 ( 5.33)        437 ( 7.44)        409 (12.37)    422 (14.8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 539 ( 1.65)       503 ( 2.73)        490 ( 5.15)        460 ( 9.26)    520 ( 4.9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 341 ( 1.46)       297 ( 2.35)        288 ( 3.03)        279 ( 3.76)    284 ( 3.8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 496 ( 4.84)       471 ( 4.54)        476 ( 4.01)        463 ( 5.70)    417 ( 6.7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 464 ( 3.81)       434 ( 4.40)        426 ( 3.79)        386 ( 6.62)    362 ( 7.9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 519 ( 1.43)       472 ( 3.29)        475 ( 5.15)        456 (11.45)    461 (11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 449 ( 3.72)       411 ( 2.67)        402 ( 3.09)        393 ( 4.31)    386 (10.1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 452 ( 2.99)       416 ( 4.20)        399 ( 5.69)        370 ( 7.55)    366 ( 5.19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09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Attach e-mail Q5i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Know but cannot do    Don’t know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mean (SE)         mean (SE)          mean (SE)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81     233045       537 ( 2.22)       494 ( 5.04)        475 ( 5.61)        432 ( 9.37)    449 ( 5.7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 525 ( 3.62)       483 ( 5.87)        466 ( 9.04)        438 (10.70)    435 (28.8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 526 ( 2.01)       478 ( 5.50)        456 ( 7.14)        394 (14.01)    423 (12.0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 543 ( 1.81)       516 ( 4.78)        488 ( 8.29)        467 (11.61)    505 ( 4.9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 522 ( 3.10)       483 ( 4.86)        469 ( 6.66)        446 (11.23)    428 (12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8     128468       527 ( 3.34)       484 ( 4.97)        472 ( 8.73)        443 (12.77)    447 (11.9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 534 ( 3.53)       502 ( 4.94)        501 ( 5.79)        464 (11.72)    458 (15.8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 507 ( 2.98)       462 ( 4.73)        443 ( 6.88)        425 (13.14)    437 (10.9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 504 ( 2.65)       474 ( 3.34)        471 ( 3.96)        463 ( 7.63)    411 ( 8.1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 568 ( 2.16)       554 ( 4.07)        544 ( 5.58)        511 (12.92)    516 ( 9.6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 495 ( 3.70)       466 ( 3.96)        465 ( 4.14)        441 ( 6.19)    427 (12.4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32     105669       525 ( 2.71)       475 ( 3.95)        455 ( 4.98)        439 ( 8.00)    447 (16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 531 ( 3.31)       507 ( 4.11)        497 ( 3.29)        468 ( 6.56)    436 (11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 501 ( 1.88)       476 ( 4.49)        452 ( 7.25)        428 (11.86)    434 (12.8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4     519833       498 ( 2.18)       456 ( 2.97)        466 ( 3.01)        454 ( 3.87)    399 ( 6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 554 ( 3.37)       539 ( 3.97)        516 ( 4.24)        457 ( 7.80)    505 ( 6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 526 ( 3.20)       443 ( 8.65)        415 (15.91)        378 (12.73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 537 ( 2.69)       470 ( 6.76)        445 (17.57)        477 (17.71)    471 (26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 497 ( 2.46)       470 ( 5.11)        455 ( 8.05)        420 (14.23)    402 (13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 547 ( 2.35)       505 ( 5.36)        488 ( 7.24)        431 (13.96)    422 (10.6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 517 ( 2.55)       474 ( 3.28)        471 ( 4.18)        450 ( 6.69)    440 (16.3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 489 ( 3.09)       448 ( 4.27)        450 ( 5.12)        418 ( 8.26)    435 (14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20      75288       516 ( 3.41)       479 ( 3.52)        462 ( 4.96)        444 ( 5.59)    411 (13.9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 511 ( 2.52)       492 ( 4.96)        464 ( 9.09)        444 (11.31)    428 ( 8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197       446 ( 5.97)       417 ( 3.39)        413 ( 4.71)        403 ( 6.29)    388 (11.07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8          .       519 ( 0.61)       482 ( 0.96)        468 ( 1.53)        441 ( 2.16)    440 ( 2.6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1          .       523 ( 0.85)       479 ( 1.43)        479 ( 1.68)        442 ( 2.73)    466 ( 4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 465 ( 6.51)       413 ( 5.97)        412 ( 8.16)        368 ( 8.68)    341 (12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 462 ( 4.63)       415 ( 3.91)        411 ( 6.68)        401 ( 6.95)    385 ( 8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 421 ( 3.33)       383 ( 3.58)        383 ( 5.33)        359 ( 5.97)    315 ( 7.7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 518 ( 2.56)       485 ( 3.45)        470 ( 3.51)        445 ( 6.82)    445 ( 4.5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8      90198       448 ( 4.37)       417 ( 3.11)        423 ( 3.20)        399 ( 3.32)    345 ( 7.5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531 ( 4.39)         . (  .  )          . (  .  )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 515 ( 3.17)       464 ( 3.24)        451 ( 4.57)        428 ( 7.44)    436 ( 9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 501 ( 2.86)       463 ( 5.12)        446 ( 6.93)        415 (12.75)    418 (10.4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 526 ( 1.29)       490 ( 2.65)        473 ( 4.93)        452 ( 6.30)    495 ( 4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 370 ( 1.30)       332 ( 2.24)        325 ( 2.67)        316 ( 3.11)    317 ( 3.9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0    1808999       499 ( 4.65)       475 ( 4.47)        480 ( 3.85)        464 ( 4.58)    436 ( 6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 462 ( 3.39)       433 ( 3.79)        427 ( 3.33)        391 ( 5.63)    376 ( 6.8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 536 ( 1.52)       482 ( 3.96)        482 ( 6.26)        465 (12.32)    465 (11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 451 ( 3.54)       415 ( 2.31)        406 ( 2.61)        399 ( 3.65)    404 (11.6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 454 ( 2.88)       410 ( 4.51)        407 ( 5.34)        372 ( 7.45)    370 ( 4.95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10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Word Processor Q5j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 Know but cannot do     Don’t know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 % (SE)             % (SE)              % (SE)             % (SE)         %    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9     233073      88.97 ( 0.40)       5.56 ( 0.23)       1.85 ( 0.15)       0.78 ( 0.09)     2.84 ( 0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88.71 ( 0.73)       5.91 ( 0.35)       2.83 ( 0.32)       1.44 ( 0.22)     1.12 ( 0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80.80 ( 0.59)      10.73 ( 0.34)       2.82 ( 0.25)       2.16 ( 0.27)     3.49 ( 0.4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84.21 ( 0.69)       4.06 ( 0.20)       1.34 ( 0.13)       0.76 ( 0.10)     9.62 ( 0.6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84.54 ( 0.59)       9.27 ( 0.41)       2.88 ( 0.22)       1.45 ( 0.20)     1.87 ( 0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8     128461      79.53 ( 0.80)       9.86 ( 0.53)       3.73 ( 0.37)       2.59 ( 0.28)     4.28 ( 0.3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83.08 ( 0.79)      10.67 ( 0.51)       2.94 ( 0.27)       1.30 ( 0.26)     2.01 ( 0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87.18 ( 0.65)       6.34 ( 0.42)       2.11 ( 0.22)       0.88 ( 0.15)     3.49 ( 0.3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73.28 ( 0.60)      13.80 ( 0.43)       5.74 ( 0.29)       3.24 ( 0.26)     3.94 ( 0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87.25 ( 0.64)       7.51 ( 0.45)       2.41 ( 0.26)       1.03 ( 0.18)     1.80 ( 0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60.38 ( 0.97)      21.35 ( 0.67)      10.33 ( 0.54)       4.06 ( 0.27)     3.88 ( 0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32     105669      78.38 ( 0.98)      13.69 ( 0.63)       3.99 ( 0.39)       1.96 ( 0.23)     1.98 ( 0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77.42 ( 0.95)       8.91 ( 0.48)       5.65 ( 0.40)       3.20 ( 0.30)     4.82 ( 0.5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88.27 ( 0.56)       5.56 ( 0.42)       2.73 ( 0.24)       1.23 ( 0.15)     2.21 ( 0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3     519883      80.29 ( 0.65)      10.13 ( 0.35)       4.07 ( 0.29)       2.06 ( 0.17)     3.45 ( 0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35.79 ( 0.91)      21.76 ( 0.54)      19.49 ( 0.58)       6.42 ( 0.45)    16.54 ( 0.7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88.42 ( 0.71)       8.10 ( 0.49)       1.80 ( 0.23)       1.16 ( 0.21)     0.51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89.40 ( 0.73)       6.86 ( 0.50)       1.50 ( 0.23)       1.05 ( 0.25)     1.20 ( 0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87.41 ( 0.71)       5.81 ( 0.36)       1.90 ( 0.23)       1.27 ( 0.17)     3.61 ( 0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85.62 ( 0.72)       6.98 ( 0.45)       3.09 ( 0.29)       1.36 ( 0.18)     2.95 ( 0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81.12 ( 0.76)      12.17 ( 0.57)       4.00 ( 0.30)       2.07 ( 0.22)     0.65 ( 0.1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81.23 ( 0.88)      12.60 ( 0.64)       2.91 ( 0.27)       1.22 ( 0.19)     2.03 ( 0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66.83 ( 1.12)      16.98 ( 0.70)       8.81 ( 0.42)       4.89 ( 0.41)     2.50 ( 0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81.40 ( 0.71)      10.42 ( 0.55)       3.11 ( 0.26)       2.44 ( 0.35)     2.62 ( 0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197      50.65 ( 1.29)      23.26 ( 0.74)       9.71 ( 0.51)       6.17 ( 0.50)    10.22 ( 1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8          .      78.81 ( 0.16)      10.73 ( 0.10)       4.47 ( 0.07)       2.25 ( 0.05)     3.75 ( 0.0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1          .      71.25 ( 0.33)      13.22 ( 0.15)       6.68 ( 0.14)       2.98 ( 0.10)     5.86 ( 0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59.24 ( 1.44)      20.21 ( 0.87)       6.30 ( 0.44)       5.44 ( 0.52)     8.80 ( 1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63.25 ( 1.74)      18.20 ( 0.86)       5.79 ( 0.47)       2.77 ( 0.29)     9.99 ( 1.0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42.61 ( 1.50)      33.73 ( 0.98)      10.16 ( 0.96)       5.02 ( 0.39)     8.47 ( 1.0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72.60 ( 0.79)      11.81 ( 0.45)       4.76 ( 0.30)       2.40 ( 0.30)     8.44 ( 0.4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8      90199      54.22 ( 1.15)      20.58 ( 0.59)      12.30 ( 0.49)       8.12 ( 0.48)     4.78 ( 0.7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88.19 ( 1.71)       6.81 (  .  )       2.09 (  .  )       1.19 (  .  )     1.73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73.10 ( 0.86)      15.51 ( 0.57)       5.63 ( 0.41)       2.18 ( 0.25)     3.57 ( 0.3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78.65 ( 0.86)      13.77 ( 0.66)       4.49 ( 0.38)       1.26 ( 0.16)     1.83 ( 0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52.80 ( 0.93)      24.74 ( 0.84)      10.75 ( 0.48)       4.58 ( 0.36)     7.12 ( 0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52.10 ( 0.66)      20.05 ( 0.56)      10.01 ( 0.40)       8.52 ( 0.26)     9.32 ( 0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1    1808790      61.94 ( 1.43)      17.76 ( 0.77)       8.66 ( 0.49)       6.89 ( 0.56)     4.75 ( 0.4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63.51 ( 1.09)      19.69 ( 0.75)       7.83 ( 0.38)       4.45 ( 0.41)     4.52 ( 0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81.82 ( 0.54)      12.39 ( 0.49)       3.73 ( 0.31)       0.87 ( 0.12)     1.19 ( 0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35.56 ( 0.86)      37.98 ( 0.78)      14.90 ( 0.60)       9.91 ( 0.61)     1.66 ( 0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60.28 ( 1.13)      16.22 ( 0.64)       6.33 ( 0.46)       4.98 ( 0.36)    12.20 ( 0.88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10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Word Processor Q5j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READ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Know but cannot do    Don’t know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mean (SE)         mean (SE)          mean (SE)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9     233073       525 ( 1.91)       431 ( 4.90)        411 ( 7.62)        388 (11.29)    431 ( 6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 506 ( 3.66)       403 (10.13)        373 (12.80)        339 (18.41)    382 (25.4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 522 ( 2.33)       466 ( 4.96)        447 ( 7.41)        385 (16.12)    399 (13.0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 537 ( 2.10)       459 ( 6.17)        408 ( 9.08)        405 (14.12)    504 ( 5.7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 511 ( 2.79)       448 ( 5.12)        433 ( 7.60)        382 (10.86)    409 (11.7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8     128461       501 ( 3.54)       426 ( 6.75)        389 (16.41)        373 (18.33)    416 (11.6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 519 ( 3.63)       455 ( 7.17)        432 ( 8.31)        371 (15.64)    442 (17.8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 505 ( 3.00)       431 ( 5.69)        398 ( 9.41)        384 (23.89)    435 ( 9.5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 477 ( 2.03)       434 ( 3.85)        414 ( 5.15)        407 ( 9.24)    378 ( 7.4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 553 ( 2.12)       512 ( 5.28)        487 ( 8.30)        464 (16.39)    529 ( 9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 480 ( 3.69)       440 ( 5.29)        425 ( 7.07)        401 (10.14)    413 (14.6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32     105669       501 ( 3.19)       430 ( 5.27)        404 ( 8.31)        371 (15.60)    402 (13.7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 534 ( 3.18)       484 ( 5.05)        466 ( 6.51)        436 ( 9.50)    445 (12.5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 496 ( 1.99)       420 ( 8.15)        387 (10.49)        366 (12.83)    424 (12.4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3     519883       486 ( 2.29)       413 ( 5.77)        379 ( 5.96)        378 ( 8.48)    379 ( 6.6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 533 ( 3.44)       502 ( 4.88)        477 ( 4.54)        430 ( 8.30)    470 ( 5.9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 565 ( 3.38)       499 ( 6.13)        466 (11.08)        399 (15.46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 521 ( 2.88)       451 ( 6.94)        428 (14.74)        442 (24.14)    459 (21.5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 496 ( 2.58)       450 ( 6.60)        419 (13.62)        383 (18.06)    365 (14.6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 538 ( 2.53)       445 ( 6.63)        417 (10.66)        400 (14.69)    407 (11.9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 524 ( 2.93)       455 ( 4.40)        423 ( 7.43)        416 (11.40)    444 (18.9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 489 ( 3.17)       408 ( 5.16)        385 (11.23)        333 (19.68)    417 (14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 495 ( 3.03)       427 ( 4.54)        409 ( 6.27)        390 ( 7.68)    379 (15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 518 ( 3.21)       484 ( 5.63)        458 (10.33)        442 (14.42)    420 (11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197       464 ( 4.96)       443 ( 4.07)        431 ( 7.73)        410 (10.75)    411 (17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8          .       512 ( 0.60)       449 ( 1.19)        423 ( 1.92)        396 ( 2.98)    423 ( 2.7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1          .       516 ( 0.96)       462 ( 1.61)        449 ( 2.58)        411 ( 3.92)    448 ( 4.58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 440 ( 6.00)       381 ( 7.31)        359 ( 8.56)        326 ( 9.24)    283 (16.8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 468 ( 5.08)       414 ( 4.98)        392 ( 7.66)        395 (10.30)    375 ( 9.0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 416 ( 5.03)       375 ( 5.57)        373 ( 7.51)        369 (11.76)    299 ( 9.9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 495 ( 2.51)       442 ( 4.05)        428 ( 6.26)        391 (12.70)    426 ( 5.7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8      90199       432 ( 3.24)       376 ( 3.76)        364 ( 4.31)        351 ( 5.26)    327 (13.8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520 ( 3.91)         . (  .  )          . (  .  )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 488 ( 3.14)       437 ( 3.98)        419 ( 6.91)        380 (10.25)    397 ( 9.4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 492 ( 3.95)       446 ( 5.69)        425 ( 8.33)        402 (21.36)    379 (15.1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 511 ( 1.63)       480 ( 2.30)        467 ( 3.83)        451 ( 6.96)    462 ( 4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 342 ( 1.84)       291 ( 2.78)        282 ( 4.23)        270 ( 3.69)    277 ( 4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1    1808790       465 ( 3.77)       410 ( 4.83)        400 ( 7.07)        380 ( 9.57)    383 ( 7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 425 ( 3.24)       376 ( 4.16)        360 ( 5.60)        319 ( 8.37)    323 ( 8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 507 ( 1.14)       464 ( 3.98)        429 ( 7.08)        394 (14.13)    437 (11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 447 ( 3.16)       404 ( 2.83)        394 ( 3.70)        394 ( 5.87)    406 (13.8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 448 ( 3.47)       385 ( 6.47)        357 ( 9.66)        344 ( 9.16)    333 ( 8.18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10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Word Processor Q5j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MATHEMATICS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Know but cannot do    Don’t know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mean (SE)         mean (SE)          mean (SE)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9     233073       529 ( 2.16)       457 ( 3.98)        433 ( 7.42)        429 (11.49)    451 ( 5.6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 517 ( 3.65)       443 ( 8.25)        435 ( 9.28)        399 (14.89)    421 (28.6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 540 ( 2.25)       489 ( 4.19)        473 ( 6.72)        420 (10.27)    437 (11.7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 536 ( 1.72)       478 ( 5.58)        436 ( 8.08)        430 (11.08)    500 ( 4.5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 540 ( 2.95)       481 ( 5.05)        472 ( 7.42)        426 (12.24)    456 (11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8     128461       527 ( 3.47)       455 ( 5.96)        431 (12.60)        414 (11.61)    448 ( 9.6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 522 ( 3.39)       463 ( 5.57)        455 ( 6.93)        402 (19.47)    445 (17.0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 522 ( 2.43)       455 ( 5.06)        430 ( 9.65)        408 (18.88)    466 ( 9.6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 494 ( 2.39)       456 ( 3.63)        438 ( 5.04)        422 ( 8.11)    413 ( 7.8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 554 ( 2.29)       520 ( 5.41)        491 ( 7.11)        483 (13.88)    520 ( 8.5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 478 ( 2.90)       439 ( 4.14)        427 ( 5.16)        411 ( 8.93)    420 (12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32     105669       508 ( 2.89)       440 ( 4.94)        423 ( 7.55)        390 (12.79)    436 (13.9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 514 ( 2.59)       478 ( 4.38)        463 ( 5.23)        446 ( 7.86)    441 (10.8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 515 ( 1.86)       452 ( 6.69)        420 ( 8.87)        393 (10.88)    457 (10.5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3     519883       476 ( 2.29)       416 ( 4.04)        396 ( 6.54)        392 ( 9.42)    394 ( 8.6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 551 ( 3.04)       524 ( 4.01)        510 ( 4.02)        467 ( 6.90)    499 ( 5.8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 557 ( 3.60)       491 ( 6.10)        460 (10.33)        403 (17.30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 542 ( 2.75)       481 ( 5.30)        466 (11.76)        475 (17.09)    476 (21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 499 ( 2.36)       457 ( 6.47)        439 (10.40)        405 (16.37)    417 ( 8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 535 ( 2.30)       464 ( 5.03)        454 ( 8.30)        442 (10.54)    435 ( 9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 509 ( 2.61)       453 ( 4.18)        428 ( 5.69)        410 ( 9.66)    446 (16.6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 480 ( 2.83)       414 ( 4.65)        390 ( 9.35)        353 (16.95)    424 (14.9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 520 ( 3.09)       455 ( 4.68)        440 ( 5.05)        413 ( 7.78)    416 (14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 511 ( 2.41)       482 ( 4.55)        458 ( 8.08)        461 ( 8.39)    432 ( 9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197       442 ( 6.31)       416 ( 4.66)        409 ( 6.46)        394 ( 8.07)    385 (13.07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8          .       517 ( 0.59)       462 ( 1.03)        443 ( 1.60)        419 ( 2.52)    443 ( 2.5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1          .       517 ( 0.93)       469 ( 1.69)        469 ( 2.28)        429 ( 3.49)    462 ( 4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 444 ( 6.27)       393 ( 5.78)        383 ( 7.35)        354 ( 7.04)    319 (14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 434 ( 4.36)       383 ( 4.30)        369 ( 6.15)        368 ( 7.79)    353 ( 9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 397 ( 3.53)       359 ( 4.60)        359 ( 8.22)        358 ( 9.17)    298 ( 7.4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 483 ( 2.27)       437 ( 3.87)        422 ( 5.72)        396 ( 8.66)    418 ( 4.5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8      90199       408 ( 3.49)       363 ( 3.29)        362 ( 4.78)        351 ( 4.71)    320 (10.6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532 ( 4.09)         . (  .  )          . (  .  )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 503 ( 2.97)       453 ( 3.94)        432 ( 6.16)        396 (10.70)    427 (10.6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 498 ( 3.13)       453 ( 4.59)        434 ( 8.27)        404 (18.82)    422 (14.7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 543 ( 1.91)       509 ( 2.66)        499 ( 4.84)        478 ( 6.93)    523 ( 4.6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 343 ( 1.60)       299 ( 2.21)        290 ( 3.49)        277 ( 3.87)    291 ( 3.5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1    1808790       498 ( 3.68)       449 ( 4.59)        439 ( 6.77)        433 ( 7.37)    418 ( 6.9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 460 ( 3.19)       409 ( 4.71)        397 ( 5.34)        354 ( 7.88)    355 ( 8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 515 ( 1.14)       474 ( 4.35)        450 ( 8.90)        431 (16.24)    442 (10.0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 444 ( 3.10)       403 ( 2.68)        400 ( 3.63)        401 ( 4.37)    390 ( 9.5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 456 ( 2.80)       400 ( 4.71)        380 ( 7.02)        370 ( 7.03)    366 ( 5.30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10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Word Processor Q5j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Know but cannot do    Don’t know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mean (SE)         mean (SE)          mean (SE)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9     233073       538 ( 2.14)       447 ( 4.66)        425 ( 7.66)        410 (11.68)    450 ( 5.6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 522 ( 3.76)       443 ( 7.16)        432 ( 8.39)        405 (12.38)    435 (31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 529 ( 2.14)       475 ( 3.75)        461 ( 5.91)        408 (11.01)    424 (11.5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 544 ( 1.72)       474 ( 5.80)        438 ( 7.84)        424 (14.64)    505 ( 4.9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 523 ( 2.90)       461 ( 5.47)        454 ( 7.98)        401 (10.56)    431 (11.0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8     128461       529 ( 3.33)       458 ( 5.29)        438 (10.86)        426 (12.15)    453 ( 9.5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 534 ( 3.28)       473 ( 5.99)        463 ( 7.39)        411 (16.46)    457 (15.9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 507 ( 3.00)       429 ( 5.47)        407 ( 8.86)        378 (18.79)    438 ( 9.7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 503 ( 2.35)       462 ( 3.76)        450 ( 5.22)        434 ( 8.40)    412 ( 8.1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 570 ( 1.97)       528 ( 5.24)        499 ( 7.00)        489 (14.24)    522 ( 9.5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 493 ( 3.07)       452 ( 4.38)        439 ( 5.47)        414 ( 8.76)    433 (12.1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32     105669       520 ( 2.55)       455 ( 4.26)        434 ( 7.96)        408 ( 9.79)    444 (14.7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 524 ( 2.85)       477 ( 5.25)        458 ( 6.02)        434 ( 8.72)    435 (12.0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 501 ( 1.69)       432 ( 7.41)        402 ( 9.21)        372 (11.13)    429 (11.6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3     519883       490 ( 2.08)       428 ( 4.15)        406 ( 6.18)        399 ( 8.11)    398 ( 6.9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 565 ( 3.05)       533 ( 4.23)        513 ( 3.90)        463 ( 6.95)    505 ( 6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 531 ( 3.16)       467 ( 5.93)        439 (10.93)        385 (14.32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 537 ( 2.75)       470 ( 6.39)        454 (12.60)        472 (20.16)    482 (26.5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 497 ( 2.43)       451 ( 5.89)        437 (11.37)        396 (16.35)    405 (12.4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 546 ( 2.24)       458 ( 6.07)        437 (10.45)        422 (12.90)    423 (10.9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 512 ( 2.44)       450 ( 3.36)        427 ( 5.84)        415 ( 8.98)    435 (18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 488 ( 2.81)       421 ( 4.38)        402 ( 8.06)        370 (14.65)    440 (13.5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 515 ( 2.84)       452 ( 3.87)        435 ( 4.63)        412 ( 5.89)    416 (14.5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 513 ( 2.36)       480 ( 5.14)        457 ( 8.88)        460 (10.08)    432 ( 9.4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197       440 ( 4.98)       416 ( 3.86)        411 ( 5.60)        397 ( 7.78)    389 (11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8          .       519 ( 0.56)       460 ( 1.04)        441 ( 1.62)        416 ( 2.47)    441 ( 2.7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1          .       520 ( 0.84)       472 ( 1.58)        471 ( 2.20)        429 ( 3.09)    466 ( 4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 468 ( 6.17)       409 ( 5.75)        395 ( 7.59)        363 ( 7.43)    341 (12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 461 ( 4.47)       407 ( 3.68)        391 ( 6.29)        400 ( 8.88)    386 ( 8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 414 ( 3.24)       380 ( 3.65)        373 ( 6.52)        375 ( 9.92)    316 ( 7.8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 510 ( 2.31)       457 ( 3.93)        445 ( 5.29)        415 ( 8.62)    447 ( 4.8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8      90199       451 ( 3.20)       397 ( 2.94)        390 ( 3.87)        381 ( 4.13)    347 ( 9.9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531 ( 4.25)         . (  .  )          . (  .  )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 505 ( 2.89)       452 ( 3.70)        435 ( 5.71)        396 ( 9.39)    435 ( 9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 502 ( 3.08)       455 ( 4.36)        443 ( 6.56)        407 (19.34)    416 (10.9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 529 ( 1.66)       496 ( 2.60)        484 ( 3.97)        466 ( 5.94)    498 ( 4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 372 ( 1.42)       332 ( 1.99)        326 ( 3.02)        314 ( 2.80)    325 ( 3.4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1    1808790       503 ( 3.11)       448 ( 4.06)        440 ( 6.68)        432 ( 7.36)    434 ( 6.8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 458 ( 2.92)       409 ( 3.88)        400 ( 4.92)        362 ( 6.81)    369 ( 6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 532 ( 1.22)       484 ( 4.88)        449 ( 8.70)        440 (15.30)    451 (11.1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 449 ( 2.95)       406 ( 2.39)        404 ( 3.04)        406 ( 3.66)    408 (11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98      35658       458 ( 2.72)       401 ( 4.72)        378 ( 6.02)        363 ( 6.98)    371 ( 5.21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11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Spreadsheet Q5k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 Know but cannot do     Don’t know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 % (SE)             % (SE)              % (SE)             % (SE)          %    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9     233077      58.42 ( 0.68)      26.80 ( 0.54)       9.12 ( 0.34)        2.83 ( 0.16)     2.83 ( 0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60.62 ( 0.92)      25.92 ( 0.76)       9.40 ( 0.47)        2.93 ( 0.25)     1.12 ( 0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37.18 ( 0.97)      33.08 ( 0.65)      12.62 ( 0.46)       13.25 ( 0.46)     3.87 ( 0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47.26 ( 0.80)      28.17 ( 0.57)      10.41 ( 0.33)        4.47 ( 0.24)     9.68 ( 0.6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46.48 ( 0.69)      34.80 ( 0.56)      11.91 ( 0.45)        4.79 ( 0.39)     2.02 ( 0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8     128468      60.74 ( 1.19)      22.77 ( 0.87)       8.08 ( 0.58)        3.74 ( 0.35)     4.68 ( 0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52.58 ( 0.88)      31.57 ( 0.70)      10.68 ( 0.40)        3.18 ( 0.35)     1.99 ( 0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52.03 ( 1.07)      29.74 ( 0.82)      11.74 ( 0.53)        2.67 ( 0.28)     3.82 ( 0.3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51.62 ( 0.80)      27.15 ( 0.54)      12.45 ( 0.44)        5.00 ( 0.27)     3.78 ( 0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36.41 ( 0.97)      36.94 ( 0.79)      19.12 ( 0.66)        5.82 ( 0.37)     1.72 ( 0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39.99 ( 0.80)      31.71 ( 0.77)      16.98 ( 0.56)        7.45 ( 0.38)     3.86 ( 0.3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32     105669      46.32 ( 1.05)      34.99 ( 0.92)      12.39 ( 0.60)        4.21 ( 0.34)     2.08 ( 0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40.34 ( 1.00)      27.12 ( 0.69)      18.65 ( 0.70)        9.04 ( 0.50)     4.85 ( 0.5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41.03 ( 0.68)      31.01 ( 0.61)      18.58 ( 0.57)        7.19 ( 0.42)     2.18 ( 0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3     519881      44.28 ( 0.73)      26.77 ( 0.51)      16.46 ( 0.38)        9.11 ( 0.35)     3.38 ( 0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22.14 ( 0.98)      31.09 ( 0.73)      22.91 ( 0.76)        7.32 ( 0.46)    16.54 ( 0.7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21.59 ( 1.02)      42.03 ( 0.72)      19.94 ( 0.71)       16.07 ( 0.72)     0.37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39.01 ( 0.90)      34.43 ( 0.81)      14.26 ( 0.65)       10.43 ( 0.52)     1.87 ( 0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57.08 ( 1.16)      25.43 ( 0.82)      10.34 ( 0.54)        3.50 ( 0.31)     3.64 ( 0.4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57.17 ( 0.83)      26.13 ( 0.68)      10.35 ( 0.50)        3.29 ( 0.23)     3.07 ( 0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68.48 ( 0.86)      22.59 ( 0.76)       6.05 ( 0.37)        2.34 ( 0.25)     0.55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63.45 ( 0.93)      25.56 ( 0.76)       7.03 ( 0.40)        1.98 ( 0.21)     1.99 ( 0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46.12 ( 1.26)      28.90 ( 0.91)      15.08 ( 0.70)        7.37 ( 0.47)     2.53 ( 0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41.48 ( 0.90)      32.96 ( 0.76)      16.85 ( 0.70)        5.95 ( 0.36)     2.76 ( 0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197      32.57 ( 0.95)      34.37 ( 0.87)      12.70 ( 0.54)       10.18 ( 0.60)    10.17 ( 1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8          .      46.58 ( 0.19)      30.08 ( 0.15)      13.36 ( 0.11)        6.16 ( 0.08)     3.82 ( 0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1          .      42.09 ( 0.27)      30.77 ( 0.21)      14.35 ( 0.16)        6.92 ( 0.14)     5.87 ( 0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36.62 ( 1.10)      35.23 ( 1.00)      11.72 ( 0.57)        7.55 ( 0.56)     8.89 ( 1.1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40.33 ( 1.28)      33.71 ( 0.96)      10.90 ( 0.44)        5.15 ( 0.39)     9.92 ( 1.0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33.68 ( 1.64)      36.69 ( 1.25)      13.54 ( 0.56)        7.58 ( 0.66)     8.52 ( 1.1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54.93 ( 0.97)      23.58 ( 0.61)       9.14 ( 0.39)        3.76 ( 0.33)     8.59 ( 0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1      90257      54.81 ( 0.80)      24.36 ( 0.67)       8.66 ( 0.53)        7.41 ( 0.40)     4.76 ( 0.6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61.69 ( 2.16)      23.86 ( 2.54)       8.83 (  .  )        4.18 (  .  )     1.44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60.25 ( 0.98)      23.51 ( 0.67)       8.56 ( 0.47)        3.80 ( 0.32)     3.88 ( 0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58.95 ( 1.15)      29.44 ( 0.84)       7.17 ( 0.52)        2.35 ( 0.27)     2.08 ( 0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28.49 ( 0.65)      35.80 ( 0.79)      18.85 ( 0.67)        9.42 ( 0.51)     7.44 ( 0.4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44.08 ( 0.61)      23.61 ( 0.44)      13.55 ( 0.44)       10.95 ( 0.36)     7.81 ( 0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4    1808321      42.31 ( 1.04)      31.68 ( 0.65)      14.23 ( 0.70)        6.86 ( 0.57)     4.92 ( 0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54.63 ( 0.97)      25.58 ( 0.72)      10.42 ( 0.54)        4.68 ( 0.42)     4.69 ( 0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64.69 ( 0.73)      25.25 ( 0.74)       7.50 ( 0.40)        1.39 ( 0.16)     1.17 ( 0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25.75 ( 0.69)      45.05 ( 0.71)      17.39 ( 0.58)       10.02 ( 0.56)     1.79 ( 0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68      35765      42.97 ( 0.99)      28.66 ( 0.84)      10.60 ( 0.55)        6.02 ( 0.37)    11.75 ( 0.99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11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Spreadsheet Q5k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READ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Know but cannot do    Don’t know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mean (SE)         mean (SE)          mean (SE)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9     233077       527 ( 2.19)       508 ( 2.62)        484 ( 4.22)        451 ( 5.74)    433 ( 6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 511 ( 3.38)       478 ( 5.86)        448 ( 9.64)        401 (13.60)    383 (25.5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 505 ( 3.46)       521 ( 2.62)        516 ( 4.59)        500 ( 6.36)    405 (12.6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 534 ( 2.54)       533 ( 2.48)        517 ( 4.33)        501 ( 4.74)    503 ( 5.8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 509 ( 3.29)       502 ( 3.41)        488 ( 4.21)        456 ( 7.04)    417 (11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8     128468       502 ( 3.79)       470 ( 5.78)        448 ( 8.33)        406 (15.19)    417 (10.9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 514 ( 4.57)       508 ( 4.06)        495 ( 5.24)        434 (12.25)    439 (18.0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 505 ( 3.55)       497 ( 3.30)        476 ( 5.18)        436 (11.26)    439 ( 9.0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 471 ( 2.22)       466 ( 2.86)        452 ( 4.26)        426 ( 6.49)    374 ( 7.3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 540 ( 2.85)       554 ( 2.74)        552 ( 3.08)        531 ( 6.63)    525 ( 8.8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 469 ( 4.03)       459 ( 4.96)        461 ( 6.23)        439 ( 7.37)    406 (14.7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32     105669       498 ( 3.71)       481 ( 4.00)        458 ( 6.43)        440 ( 8.14)    410 (13.9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 529 ( 3.51)       528 ( 4.33)        519 ( 4.77)        486 ( 6.42)    444 (12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 483 ( 2.55)       499 ( 3.21)        489 ( 3.85)        450 ( 6.26)    431 (11.3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3     519881       480 ( 2.60)       466 ( 3.10)        468 ( 3.71)        452 ( 5.50)    378 ( 7.1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 529 ( 3.80)       513 ( 4.12)        487 ( 4.50)        440 ( 7.49)    470 ( 5.9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 576 ( 4.42)       555 ( 3.75)        555 ( 4.39)        534 ( 6.68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 512 ( 4.60)       518 ( 3.20)        517 ( 5.16)        502 ( 5.68)    469 (15.1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 496 ( 3.02)       493 ( 3.67)        474 ( 6.04)        430 (12.37)    370 (14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 539 ( 2.96)       521 ( 4.02)        493 ( 6.49)        450 ( 9.51)    403 (10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 522 ( 2.98)       492 ( 4.31)        458 ( 7.79)        439 (11.39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 495 ( 3.53)       442 ( 4.19)        423 ( 6.89)        367 (12.27)    422 (15.1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 492 ( 3.50)       465 ( 4.53)        440 ( 5.42)        421 ( 7.38)    382 (14.4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 506 ( 3.98)       525 ( 3.33)        511 ( 6.62)        468 ( 7.19)    422 (10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197       453 ( 4.87)       455 ( 4.76)        452 ( 5.58)        432 ( 9.18)    411 (17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8          .       508 ( 0.70)       498 ( 0.78)        483 ( 1.14)        452 ( 1.79)    424 ( 2.4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1          .       508 ( 1.08)       502 ( 1.16)        490 ( 1.64)        466 ( 3.04)    447 ( 4.54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 420 ( 7.89)       421 ( 5.93)        414 ( 8.49)        356 ( 8.43)    287 (17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 460 ( 5.99)       445 ( 5.40)        437 ( 6.65)        422 ( 7.43)    377 ( 9.0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 408 ( 5.88)       387 ( 5.49)        389 ( 7.88)        366 ( 8.60)    298 ( 9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 495 ( 2.76)       471 ( 3.36)        461 ( 4.70)        415 (10.31)    429 ( 5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1      90257       410 ( 3.59)       403 ( 3.93)        409 ( 4.70)        357 ( 6.54)    332 (11.1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525 ( 5.44)       500 ( 9.17)          . (  .  )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 480 ( 2.99)       472 ( 4.02)        457 ( 5.21)        407 ( 9.41)    396 ( 9.5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 494 ( 3.84)       469 ( 4.38)        445 ( 7.36)        427 (13.73)    390 (12.9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 508 ( 2.55)       494 ( 1.92)        487 ( 3.21)        470 ( 4.39)    462 ( 4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 329 ( 2.20)       315 ( 2.42)        298 ( 3.79)        300 ( 3.62)    266 ( 4.6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4    1808321       459 ( 4.50)       440 ( 4.71)        424 ( 6.47)        393 ( 7.45)    384 ( 7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 418 ( 3.57)       398 ( 4.05)        383 ( 5.55)        327 ( 8.32)    332 ( 7.9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 503 ( 1.62)       492 ( 2.68)        482 ( 5.43)        419 (10.43)    448 (11.1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 435 ( 3.39)       417 ( 3.03)        403 ( 4.02)        396 ( 5.26)    405 (13.6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68      35765       429 ( 3.94)       423 ( 4.83)        422 ( 6.32)        375 ( 8.26)    338 ( 7.90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11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Spreadsheet Q5k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MATHEMATICS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Know but cannot do    Don’t know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mean (SE)         mean (SE)          mean (SE)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9     233077       535 ( 2.45)       511 ( 2.62)        491 ( 3.69)        462 ( 5.84)    453 ( 5.6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 525 ( 3.81)       494 ( 5.03)        467 ( 7.58)        440 (10.01)    420 (28.6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 529 ( 2.99)       537 ( 2.70)        531 ( 4.20)        514 ( 4.95)    439 (11.0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 536 ( 2.05)       532 ( 2.15)        514 ( 3.97)        503 ( 4.60)    499 ( 4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 545 ( 3.45)       527 ( 3.44)        509 ( 4.06)        484 ( 8.05)    458 (11.1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8     128468       531 ( 3.70)       493 ( 4.98)        470 ( 7.00)        435 (10.82)    449 ( 9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 522 ( 4.36)       509 ( 3.41)        496 ( 5.17)        446 (11.65)    432 (16.6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 527 ( 2.93)       510 ( 2.90)        489 ( 4.84)        456 ( 9.37)    471 ( 9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 492 ( 2.57)       482 ( 3.26)        466 ( 3.67)        436 ( 6.63)    413 ( 8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 552 ( 2.65)       552 ( 2.96)        546 ( 3.36)        524 ( 6.33)    517 ( 8.8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 473 ( 3.24)       457 ( 3.92)        454 ( 5.38)        431 ( 6.34)    414 (13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32     105669       510 ( 3.40)       486 ( 3.55)        463 ( 5.48)        439 ( 8.34)    440 (13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 512 ( 3.05)       510 ( 3.30)        500 ( 3.69)        475 ( 4.69)    441 (10.7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 509 ( 2.42)       519 ( 2.47)        499 ( 4.23)        468 ( 5.29)    459 (10.8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3     519881       477 ( 2.54)       458 ( 2.62)        454 ( 3.18)        437 ( 4.97)    395 ( 8.8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 548 ( 3.78)       534 ( 3.45)        517 ( 3.92)        474 ( 5.98)    499 ( 5.7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 576 ( 8.10)       546 ( 3.41)        545 ( 4.07)        518 ( 5.66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 542 ( 3.89)       537 ( 3.00)        533 ( 4.38)        515 ( 4.51)    493 (14.4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 502 ( 2.82)       491 ( 3.32)        473 ( 5.46)        436 ( 9.42)    421 ( 8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 537 ( 2.60)       519 ( 3.33)        499 ( 4.81)        465 ( 7.69)    432 ( 9.0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 509 ( 2.60)       478 ( 3.56)        451 ( 6.02)        429 ( 9.00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 488 ( 3.02)       436 ( 3.72)        416 ( 5.87)        383 (12.84)    427 (15.4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 522 ( 3.50)       486 ( 3.86)        462 ( 4.95)        444 ( 6.25)    416 (14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 503 ( 3.28)       515 ( 2.94)        503 ( 4.54)        468 ( 5.06)    433 ( 8.5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197       433 ( 6.05)       428 ( 5.39)        426 ( 6.98)        418 ( 8.32)    385 (13.10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8          .       517 ( 0.73)       502 ( 0.70)        487 ( 0.99)        460 ( 1.53)    444 ( 2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1          .       513 ( 1.16)       503 ( 1.17)        495 ( 1.60)        468 ( 2.52)    461 ( 4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 430 ( 7.23)       426 ( 5.50)        421 ( 7.38)        379 ( 7.85)    323 (14.7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 432 ( 5.07)       409 ( 4.47)        400 ( 6.22)        393 ( 6.55)    354 ( 9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 396 ( 4.89)       368 ( 3.76)        372 ( 6.40)        344 ( 6.80)    298 ( 6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 486 ( 2.51)       457 ( 2.79)        449 ( 3.43)        412 ( 7.82)    420 ( 4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1      90257       391 ( 3.62)       384 ( 3.76)        391 ( 4.61)        359 ( 5.24)    328 ( 7.9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542 ( 5.38)       513 ( 9.44)          . (  .  )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 498 ( 2.94)       487 ( 3.80)        465 ( 5.16)        422 (10.04)    424 (10.9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 502 ( 3.15)       475 ( 3.39)        448 ( 7.01)        421 (12.71)    427 (13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 540 ( 2.57)       526 ( 2.28)        519 ( 3.18)        493 ( 4.53)    519 ( 4.7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 336 ( 1.76)       316 ( 2.27)        303 ( 3.43)        297 ( 3.31)    285 ( 3.8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4    1808321       496 ( 4.39)       472 ( 3.92)        460 ( 6.32)        440 ( 6.58)    420 ( 7.7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 453 ( 3.48)       434 ( 4.35)        414 ( 4.87)        364 ( 7.57)    365 ( 7.5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 515 ( 1.61)       496 ( 2.85)        482 ( 5.69)        442 ( 9.60)    459 (10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 435 ( 3.39)       415 ( 2.93)        407 ( 4.00)        404 ( 3.93)    391 ( 9.8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68      35765       443 ( 3.32)       432 ( 4.09)        431 ( 5.29)        392 ( 8.83)    371 ( 5.83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11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Spreadsheet Q5k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Know but cannot do    Don’t know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mean (SE)         mean (SE)          mean (SE)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9     233077       543 ( 2.42)       520 ( 2.89)        496 ( 4.18)        461 ( 6.59)    451 ( 5.8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 529 ( 3.69)       498 ( 5.10)        473 ( 7.75)        451 ( 9.81)    434 (30.6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 516 ( 2.94)       526 ( 2.55)        520 ( 3.99)        504 ( 4.63)    425 (10.5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 544 ( 2.29)       540 ( 2.03)        524 ( 3.90)        508 ( 4.26)    504 ( 4.8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 526 ( 3.43)       510 ( 3.41)        494 ( 4.24)        466 ( 8.38)    434 (10.5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8     128468       533 ( 3.52)       497 ( 4.91)        474 ( 6.73)        439 (10.21)    456 ( 8.8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 532 ( 4.20)       521 ( 3.59)        512 ( 5.12)        458 (11.22)    450 (15.5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 510 ( 3.42)       495 ( 3.48)        471 ( 5.57)        435 ( 9.41)    441 ( 9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 499 ( 2.52)       492 ( 3.17)        477 ( 4.07)        451 ( 7.25)    410 ( 8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09      61333       565 ( 2.86)       568 ( 2.39)        563 ( 3.19)        540 ( 6.29)    519 ( 9.7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 487 ( 3.49)       471 ( 4.02)        467 ( 5.25)        446 ( 6.03)    427 (12.8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32     105669       522 ( 2.98)       499 ( 3.44)        478 ( 5.31)        458 ( 7.38)    448 (13.9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 521 ( 3.43)       517 ( 3.84)        508 ( 4.48)        478 ( 5.54)    433 (12.0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 493 ( 2.65)       505 ( 2.93)        489 ( 3.70)        451 ( 6.11)    433 (12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3     519881       490 ( 2.43)       472 ( 2.49)        469 ( 2.96)        453 ( 4.91)    399 ( 6.4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 563 ( 3.73)       544 ( 3.64)        521 ( 3.71)        473 ( 6.24)    506 ( 6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 547 ( 6.26)       522 ( 3.23)        520 ( 3.93)        495 ( 5.74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 535 ( 4.48)       532 ( 3.08)        528 ( 4.88)        509 ( 4.86)    490 (17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 499 ( 3.03)       489 ( 3.16)        473 ( 5.26)        436 (10.86)    407 (12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 549 ( 2.74)       526 ( 3.87)        505 ( 5.87)        459 ( 8.48)    419 ( 9.8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 512 ( 2.39)       481 ( 3.66)        450 ( 5.62)        435 ( 8.63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 495 ( 3.08)       444 ( 3.43)        427 ( 5.70)        393 (10.40)    441 (13.9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 516 ( 3.31)       483 ( 3.48)        459 ( 4.43)        442 ( 5.21)    417 (13.4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 504 ( 3.40)       517 ( 2.89)        505 ( 4.45)        464 ( 5.47)    434 ( 8.5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0.04     665197       432 ( 5.15)       428 ( 3.98)        428 ( 5.52)        417 ( 7.10)    388 (11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0.98          .       518 ( 0.69)       504 ( 0.69)        489 ( 0.98)        461 ( 1.51)    442 ( 2.4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1          .       518 ( 1.05)       506 ( 0.99)        497 ( 1.48)        466 ( 2.37)    466 ( 4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 451 ( 7.57)       448 ( 5.57)        442 ( 7.79)        390 ( 7.91)    345 (12.6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 458 ( 5.36)       435 ( 4.56)        426 ( 5.77)        422 ( 6.18)    388 ( 8.5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 411 ( 3.74)       388 ( 4.22)        391 ( 5.52)        363 ( 6.03)    317 ( 7.6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 511 ( 2.53)       484 ( 3.09)        475 ( 3.77)        431 ( 8.35)    449 ( 4.4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1      90257       431 ( 3.40)       423 ( 3.29)        429 ( 4.45)        389 ( 4.34)    352 ( 7.5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539 ( 5.62)       506 ( 9.47)          . (  .  )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 499 ( 2.77)       488 ( 3.83)        467 ( 5.30)        423 (10.07)    431 ( 9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 505 ( 3.13)       477 ( 3.10)        456 ( 6.91)        427 (12.21)    423 (10.5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 527 ( 2.48)       511 ( 1.99)        505 ( 2.61)        482 ( 3.87)    496 ( 4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 363 ( 1.63)       350 ( 1.94)        337 ( 3.23)        336 ( 2.95)    318 ( 3.7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4    1808321       500 ( 3.96)       474 ( 4.10)        464 ( 6.04)        442 ( 6.81)    435 ( 6.8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 452 ( 3.17)       432 ( 3.72)        416 ( 5.00)        370 ( 7.21)    377 ( 6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 531 ( 1.73)       509 ( 3.25)        497 ( 6.13)        455 (10.29)    462 ( 9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 438 ( 3.10)       418 ( 2.64)        411 ( 3.36)        409 ( 3.95)    409 (11.9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68      35765       445 ( 3.57)       431 ( 3.69)        437 ( 4.42)        386 ( 7.20)    375 ( 5.46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12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Presentation  Q5l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 Know but cannot do     Don’t know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 % (SE)             % (SE)              % (SE)             % (SE)          %    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8     233097      83.18 ( 0.46)      10.22 ( 0.34)       2.76 ( 0.18)        0.96 ( 0.11)     2.88 ( 0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75.46 ( 1.11)      16.54 ( 0.74)       5.55 ( 0.45)        1.22 ( 0.18)     1.24 ( 0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61.77 ( 0.70)      24.26 ( 0.58)       6.72 ( 0.32)        3.55 ( 0.22)     3.70 ( 0.3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65.98 ( 0.92)      16.51 ( 0.46)       5.73 ( 0.32)        2.16 ( 0.16)     9.63 ( 0.6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55.13 ( 1.07)      27.59 ( 0.70)      11.50 ( 0.50)        3.65 ( 0.33)     2.13 ( 0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8     128468      58.20 ( 1.25)      21.30 ( 0.78)      10.22 ( 0.64)        5.84 ( 0.45)     4.44 ( 0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55.62 ( 1.09)      28.08 ( 0.76)      11.46 ( 0.56)        2.86 ( 0.34)     1.97 ( 0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66.41 ( 0.96)      20.35 ( 0.70)       7.07 ( 0.45)        2.49 ( 0.28)     3.68 ( 0.3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56.52 ( 0.68)      22.93 ( 0.42)      11.01 ( 0.36)        5.66 ( 0.31)     3.88 ( 0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11      61321      42.74 ( 1.42)      31.97 ( 0.78)      17.70 ( 0.79)        5.78 ( 0.44)     1.81 ( 0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41.85 ( 1.13)      27.25 ( 0.73)      17.38 ( 0.73)        9.91 ( 0.52)     3.61 ( 0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32     105669      46.22 ( 1.29)      29.38 ( 0.90)      14.55 ( 0.69)        7.79 ( 0.47)     2.07 ( 0.3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45.04 ( 1.21)      22.63 ( 0.69)      17.87 ( 0.77)        9.51 ( 0.50)     4.95 ( 0.5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63.64 ( 0.78)      19.54 ( 0.61)      10.06 ( 0.47)        4.56 ( 0.32)     2.20 ( 0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3     519877      52.73 ( 0.84)      22.70 ( 0.56)      12.87 ( 0.41)        8.28 ( 0.35)     3.41 ( 0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18.93 ( 0.82)      27.32 ( 0.66)      26.08 ( 0.69)       11.14 ( 0.51)    16.53 ( 0.7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45.63 ( 1.45)      34.18 ( 0.94)      12.59 ( 0.66)        7.11 ( 0.55)     0.49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66.84 ( 1.04)      24.33 ( 0.77)       5.64 ( 0.45)        1.43 ( 0.22)     1.76 ( 0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68.74 ( 1.21)      18.00 ( 0.74)       7.16 ( 0.58)        2.59 ( 0.27)     3.51 ( 0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71.32 ( 0.87)      17.23 ( 0.64)       6.26 ( 0.41)        2.06 ( 0.20)     3.13 ( 0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57.79 ( 1.52)      25.31 ( 0.89)      11.08 ( 0.73)        5.20 ( 0.44)     0.63 ( 0.1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75.84 ( 0.93)      16.51 ( 0.66)       4.10 ( 0.30)        1.49 ( 0.20)     2.06 ( 0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20      75288      38.99 ( 1.35)      27.71 ( 0.80)      19.16 ( 0.71)       11.76 ( 0.74)     2.39 ( 0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51.28 ( 1.09)      26.54 ( 0.74)      13.12 ( 0.61)        6.33 ( 0.38)     2.72 ( 0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 .       665477      35.80 ( 1.44)      32.53 ( 0.94)      10.96 ( 0.58)       10.13 ( 0.54)    10.58 ( 1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1.02          .      56.07 ( 0.22)      23.64 ( 0.14)      11.14 ( 0.11)        5.34 ( 0.08)     3.82 ( 0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0          .      48.63 ( 0.35)      25.82 ( 0.20)      13.20 ( 0.19)        6.44 ( 0.14)     5.91 ( 0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34.06 ( 1.08)      33.28 ( 0.86)      13.77 ( 0.60)        9.57 ( 0.64)     9.32 ( 1.1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59.40 ( 1.81)      18.90 ( 0.78)       7.54 ( 0.61)        4.21 ( 0.37)     9.95 ( 1.0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53.46 ( 2.28)      24.72 ( 1.03)       8.14 ( 0.76)        5.25 ( 0.71)     8.44 ( 1.1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43.67 ( 1.09)      27.43 ( 0.81)      12.69 ( 0.57)        7.76 ( 0.52)     8.44 ( 0.4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1      90257      53.13 ( 1.22)      26.31 ( 0.74)       8.69 ( 0.45)        6.68 ( 0.48)     5.18 ( 0.7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80.07 ( 1.52)      12.59 ( 1.59)       3.82 (  .  )        2.09 (  .  )     1.44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41.19 ( 1.49)      31.13 ( 0.89)      16.33 ( 0.67)        7.52 ( 0.54)     3.82 ( 0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64.58 ( 1.25)      23.32 ( 0.92)       7.17 ( 0.46)        2.82 ( 0.34)     2.11 ( 0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54.31 ( 0.73)      22.88 ( 0.75)      10.62 ( 0.54)        4.82 ( 0.38)     7.38 ( 0.4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52.09 ( 0.62)      19.40 ( 0.54)       9.78 ( 0.40)       11.78 ( 0.37)     6.94 ( 0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6    1808025      39.92 ( 1.17)      27.27 ( 0.64)      17.18 ( 0.75)       10.65 ( 0.65)     4.99 ( 0.4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42.08 ( 1.07)      28.72 ( 0.66)      17.02 ( 0.58)        7.84 ( 0.49)     4.34 ( 0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61.97 ( 0.64)      23.54 ( 0.51)      10.19 ( 0.48)        3.12 ( 0.30)     1.18 ( 0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38.43 ( 1.23)      39.35 ( 0.92)      12.75 ( 0.63)        7.81 ( 0.57)     1.66 ( 0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68      35765      57.10 ( 1.20)      19.44 ( 0.79)       6.57 ( 0.49)        5.15 ( 0.47)    11.74 ( 0.98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12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Presentation  Q5l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READ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Know but cannot do    Don’t know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mean (SE)         mean (SE)          mean (SE)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8     233097       525 ( 1.86)       478 ( 4.79)        438 ( 7.36)        400 ( 9.12)    431 ( 6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 510 ( 3.21)       450 ( 7.84)        427 ( 9.63)        346 (25.07)    397 (20.9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 525 ( 2.64)       492 ( 3.77)        492 ( 5.53)        431 (10.98)    404 (13.5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 537 ( 2.30)       521 ( 2.81)        500 ( 5.37)        473 ( 8.72)    504 ( 5.7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 511 ( 3.16)       497 ( 3.79)        482 ( 4.35)        445 ( 8.78)    416 (10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8     128468       505 ( 3.79)       469 ( 5.71)        452 ( 9.51)        416 (13.07)    418 (11.1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 517 ( 4.37)       504 ( 4.47)        494 ( 5.53)        416 (14.78)    444 (18.9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 506 ( 3.29)       490 ( 3.78)        462 ( 5.86)        437 (12.22)    430 ( 9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 477 ( 2.36)       453 ( 2.80)        450 ( 4.01)        413 ( 5.40)    376 ( 7.5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11      61321       550 ( 2.63)       544 ( 3.26)        555 ( 3.05)        526 ( 5.92)    516 ( 9.0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 470 ( 4.56)       460 ( 5.03)        461 ( 5.05)        434 ( 7.06)    406 (15.5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32     105669       501 ( 3.74)       478 ( 4.04)        468 ( 5.69)        440 ( 7.15)    411 (14.6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 534 ( 3.55)       524 ( 3.79)        513 ( 5.01)        484 ( 5.31)    445 (11.8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 497 ( 2.30)       483 ( 3.84)        458 ( 4.90)        429 ( 7.29)    430 (11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3     519877       482 ( 2.45)       465 ( 3.68)        462 ( 3.77)        442 ( 5.81)    377 ( 7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 534 ( 3.89)       512 ( 4.27)        490 ( 3.92)        463 ( 7.31)    470 ( 5.9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 580 ( 3.68)       548 ( 4.04)        534 ( 5.35)        483 ( 8.54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 521 ( 3.43)       505 ( 4.39)        495 ( 8.21)        427 (14.43)    467 (16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 495 ( 2.84)       485 ( 5.03)        487 ( 7.57)        422 (11.07)    362 (15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 538 ( 2.69)       509 ( 5.21)        471 ( 7.06)        427 (15.10)    409 (11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 527 ( 3.25)       491 ( 3.91)        488 ( 6.04)        458 ( 6.11)    437 (19.5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 491 ( 3.34)       425 ( 4.77)        395 ( 8.01)        352 (13.46)    419 (14.0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20      75288       490 ( 4.14)       463 ( 4.24)        462 ( 4.97)        437 ( 6.80)    382 (14.9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 512 ( 3.79)       514 ( 3.98)        515 ( 5.14)        480 ( 7.56)    418 (11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 .       665477       458 ( 6.36)       450 ( 4.49)        452 ( 5.68)        429 ( 8.61)    413 (16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1.02          .       512 ( 0.69)       488 ( 0.88)        476 ( 1.22)        436 ( 2.15)    424 ( 2.5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0          .       514 ( 1.08)       494 ( 1.38)        485 ( 1.58)        448 ( 3.02)    448 ( 4.50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 432 ( 7.11)       411 ( 6.16)        413 ( 8.65)        366 ( 7.34)    289 (16.6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 470 ( 4.81)       420 ( 5.86)        400 ( 6.70)        387 ( 9.00)    377 ( 9.1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 413 ( 5.10)       368 ( 5.71)        374 ( 7.82)        342 (10.96)    297 ( 9.4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 497 ( 2.65)       478 ( 3.55)        467 ( 5.05)        437 ( 7.06)    427 ( 5.6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1      90257       432 ( 3.33)       376 ( 3.60)        365 ( 5.14)        344 ( 7.49)    331 (10.7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523 ( 4.20)       476 (15.35)          . (  .  )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 483 ( 3.83)       471 ( 3.86)        468 ( 4.62)        440 ( 7.00)    398 ( 9.1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 493 ( 3.38)       466 ( 6.70)        448 ( 8.36)        435 (10.60)    392 (13.7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 512 ( 1.68)       480 ( 2.49)        460 ( 4.50)        445 ( 6.98)    464 ( 4.3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 337 ( 1.79)       302 ( 3.07)        282 ( 3.93)        285 ( 3.55)    265 ( 5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6    1808025       466 ( 4.64)       435 ( 4.29)        426 ( 6.18)        403 ( 5.69)    383 ( 7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 424 ( 3.61)       398 ( 3.57)        393 ( 4.84)        348 ( 6.83)    329 ( 8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 507 ( 1.32)       483 ( 2.87)        487 ( 4.69)        449 ( 6.54)    440 (10.0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 445 ( 3.03)       407 ( 3.39)        388 ( 4.29)        375 ( 6.36)    405 (13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68      35765       445 ( 3.71)       393 ( 5.31)        385 ( 8.29)        346 (10.78)    336 ( 7.90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12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Presentation  Q5l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MATHEMATICS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Know but cannot do    Don’t know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mean (SE)         mean (SE)          mean (SE)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8     233097       530 ( 2.13)       490 ( 4.36)        456 ( 6.97)        430 (10.95)    451 ( 5.5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 522 ( 3.44)       474 ( 6.51)        453 ( 6.88)        404 (15.21)    428 (24.5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 545 ( 2.31)       510 ( 3.53)        506 ( 5.29)        447 ( 8.21)    440 (11.8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 538 ( 1.88)       521 ( 2.66)        499 ( 5.10)        475 ( 6.74)    500 ( 4.4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 545 ( 3.39)       523 ( 3.86)        506 ( 4.44)        472 ( 9.73)    454 ( 9.7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8     128468       533 ( 3.53)       493 ( 4.72)        478 ( 7.44)        442 (10.12)    449 ( 9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 525 ( 4.10)       502 ( 3.88)        495 ( 4.92)        432 (13.70)    438 (17.7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 524 ( 2.78)       507 ( 3.00)        475 ( 5.63)        458 (10.26)    464 ( 9.0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 496 ( 2.56)       471 ( 2.91)        467 ( 4.29)        427 ( 5.28)    410 ( 8.6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11      61321       559 ( 2.46)       544 ( 3.48)        546 ( 3.52)        517 ( 5.53)    511 ( 8.9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 476 ( 3.66)       457 ( 3.88)        452 ( 4.07)        425 ( 6.75)    417 (14.1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32     105669       512 ( 3.73)       487 ( 3.54)        469 ( 4.84)        440 ( 6.98)    442 (14.8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 515 ( 3.20)       506 ( 3.38)        496 ( 3.36)        476 ( 3.82)    441 (10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 518 ( 2.11)       502 ( 3.94)        477 ( 4.26)        444 ( 6.88)    459 (10.5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3     519877       475 ( 2.51)       458 ( 2.99)        452 ( 3.99)        429 ( 4.56)    393 ( 8.9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 553 ( 3.94)       533 ( 3.76)        518 ( 3.84)        496 ( 5.44)    499 ( 5.7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 572 ( 4.84)       540 ( 3.55)        527 ( 5.12)        469 ( 7.33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 544 ( 2.76)       522 ( 4.33)        515 ( 7.97)        461 ( 9.94)    490 (17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 500 ( 2.51)       483 ( 3.95)        480 ( 6.40)        427 ( 8.19)    418 ( 8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 535 ( 2.31)       512 ( 4.65)        486 ( 5.75)        462 (10.61)    435 ( 8.9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 513 ( 2.91)       479 ( 3.27)        471 ( 4.66)        449 ( 5.00)    461 (17.0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 481 ( 2.95)       427 ( 4.34)        399 ( 7.86)        371 (12.60)    426 (14.7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20      75288       521 ( 4.01)       489 ( 3.75)        479 ( 4.25)        454 ( 5.39)    417 (14.3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 507 ( 3.21)       507 ( 3.26)        507 ( 4.32)        478 ( 5.51)    430 ( 8.8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 .       665477       439 ( 7.61)       424 ( 4.61)        425 ( 6.92)        409 ( 7.67)    387 (12.52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1.02          .       519 ( 0.69)       494 ( 0.78)        481 ( 1.09)        448 ( 1.72)    444 ( 2.4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0          .       518 ( 1.09)       495 ( 1.27)        492 ( 1.72)        455 ( 2.68)    461 ( 4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 440 ( 6.81)       419 ( 5.57)        421 ( 8.02)        382 ( 6.65)    325 (14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 437 ( 4.11)       390 ( 4.68)        373 ( 6.63)        356 ( 7.31)    353 ( 9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 394 ( 4.10)       354 ( 4.25)        354 ( 6.86)        334 ( 6.52)    299 ( 6.5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 492 ( 2.56)       462 ( 2.87)        452 ( 4.26)        427 ( 4.99)    418 ( 4.5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1      90257       409 ( 3.68)       364 ( 3.15)        359 ( 5.66)        346 ( 6.62)    327 ( 8.4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536 ( 4.36)       496 (12.48)          . (  .  )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 505 ( 3.73)       486 ( 3.58)        474 ( 4.58)        445 ( 6.51)    429 (10.6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 499 ( 2.89)       472 ( 5.15)        457 ( 6.24)        439 ( 8.93)    428 (13.5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 542 ( 1.84)       513 ( 2.89)        491 ( 4.73)        470 ( 6.36)    523 ( 4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 339 ( 1.54)       306 ( 2.68)        291 ( 3.11)        289 ( 2.80)    284 ( 4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6    1808025       501 ( 4.40)       469 ( 4.24)        458 ( 5.32)        450 ( 5.55)    420 ( 6.8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 461 ( 3.36)       431 ( 4.08)        425 ( 4.96)        382 ( 6.76)    361 ( 8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 519 ( 1.45)       490 ( 2.67)        486 ( 5.18)        456 ( 6.49)    448 ( 9.9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 443 ( 2.84)       406 ( 2.97)        395 ( 4.21)        387 ( 5.00)    388 ( 9.8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68      35765       452 ( 3.00)       411 ( 3.90)        404 ( 6.96)        371 ( 9.16)    368 ( 5.79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12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Presentation  Q5l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Know but cannot do    Don’t know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mean (SE)         mean (SE)          mean (SE)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8     233097       538 ( 2.10)       494 ( 4.78)        456 ( 7.35)        419 (11.09)    448 ( 5.6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 527 ( 3.58)       476 ( 6.54)        462 ( 7.01)        416 (15.43)    442 (26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 531 ( 2.19)       500 ( 3.47)        501 ( 4.71)        442 ( 7.50)    425 (11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 545 ( 1.94)       528 ( 2.53)        508 ( 4.83)        484 ( 7.44)    505 ( 4.9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 526 ( 3.29)       506 ( 3.92)        492 ( 4.60)        451 (10.50)    430 ( 9.7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8     128468       535 ( 3.42)       495 ( 4.62)        481 ( 7.12)        449 ( 9.08)    456 ( 8.9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 536 ( 4.04)       515 ( 3.98)        509 ( 4.63)        443 (13.24)    454 (15.9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 508 ( 3.33)       490 ( 3.84)        457 ( 5.53)        436 (11.01)    434 ( 9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 504 ( 2.45)       481 ( 3.26)        477 ( 4.72)        440 ( 5.62)    409 ( 8.9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11      61321       573 ( 2.40)       557 ( 3.05)        566 ( 3.42)        534 ( 5.97)    511 (10.0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 490 ( 3.52)       472 ( 4.14)        467 ( 4.25)        438 ( 6.40)    429 (13.6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32     105669       524 ( 3.15)       499 ( 3.39)        486 ( 4.99)        458 ( 6.02)    447 (15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 525 ( 3.24)       513 ( 3.95)        503 ( 4.21)        479 ( 4.44)    434 (11.7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 504 ( 2.12)       489 ( 3.71)        460 ( 4.73)        428 ( 7.67)    433 (11.8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03     519877       488 ( 2.23)       473 ( 2.55)        467 ( 3.43)        448 ( 4.81)    397 ( 7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 568 ( 3.77)       544 ( 4.11)        524 ( 3.45)        495 ( 6.03)    506 ( 6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 546 ( 3.94)       515 ( 3.53)        500 ( 4.75)        447 ( 7.60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 539 ( 3.05)       516 ( 4.43)        511 ( 8.47)        443 (12.31)    484 (20.8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 497 ( 2.66)       483 ( 4.23)        482 ( 7.00)        430 ( 9.36)    404 (12.9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 546 ( 2.32)       519 ( 5.43)        482 ( 6.38)        448 (12.41)    423 (10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 517 ( 2.59)       480 ( 3.33)        473 ( 5.24)        451 ( 5.54)    445 (18.7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 489 ( 2.96)       436 ( 3.88)        410 ( 6.76)        382 (10.75)    439 (13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20      75288       515 ( 3.81)       485 ( 3.73)        477 ( 4.07)        453 ( 4.92)    417 (14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 508 ( 3.21)       508 ( 3.47)        509 ( 4.66)        477 ( 5.67)    429 ( 9.1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 .       665477       437 ( 6.25)       424 ( 3.84)        426 ( 5.56)        411 ( 5.99)    389 (11.09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1.02          .       521 ( 0.65)       496 ( 0.80)        483 ( 1.09)        448 ( 1.76)    441 ( 2.5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0          .       521 ( 0.95)       498 ( 1.24)        496 ( 1.51)        457 ( 2.57)    465 ( 4.16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 462 ( 7.04)       440 ( 5.53)        442 ( 8.01)        396 ( 7.12)    345 (12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 464 ( 4.14)       413 ( 4.46)        399 ( 5.82)        381 ( 7.34)    387 ( 8.5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 412 ( 3.35)       372 ( 4.30)        376 ( 5.21)        352 ( 8.37)    317 ( 7.5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 519 ( 2.60)       487 ( 3.21)        478 ( 4.23)        449 ( 6.23)    447 ( 4.7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1      90257       452 ( 3.22)       398 ( 2.92)        390 ( 5.06)        374 ( 5.56)    351 ( 8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534 ( 4.60)       486 (11.56)          . (  .  )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 505 ( 3.41)       487 ( 3.57)        477 ( 4.32)        449 ( 6.15)    435 ( 8.8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 503 ( 2.72)       474 ( 5.30)        461 ( 6.03)        438 ( 9.05)    424 (11.9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 529 ( 1.47)       500 ( 2.74)        479 ( 4.28)        453 ( 5.69)    500 ( 4.0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 368 ( 1.46)       341 ( 2.21)        327 ( 2.78)        325 ( 2.38)    318 ( 4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6    1808025       504 ( 3.90)       472 ( 3.70)        465 ( 5.57)        452 ( 5.43)    435 ( 6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 459 ( 3.21)       430 ( 3.52)        427 ( 4.32)        386 ( 5.64)    375 ( 6.7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 534 ( 1.56)       505 ( 3.25)        499 ( 5.53)        465 ( 6.72)    453 (10.8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 446 ( 2.72)       410 ( 2.72)        401 ( 3.10)        389 ( 4.71)    405 (11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68      35765       454 ( 3.29)       412 ( 3.64)        404 ( 7.42)        367 ( 8.38)    373 ( 5.42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13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Download music  Q5m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 Know but cannot do     Don’t know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 % (SE)             % (SE)              % (SE)             % (SE)          %    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8     233097      81.42 ( 0.48)      10.09 ( 0.33)       4.54 ( 0.23)        1.16 ( 0.11)     2.78 ( 0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74.39 ( 0.70)      16.08 ( 0.59)       7.04 ( 0.42)        1.15 ( 0.20)     1.34 ( 0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82.23 ( 0.61)       8.69 ( 0.35)       3.95 ( 0.22)        1.32 ( 0.17)     3.80 ( 0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81.85 ( 0.66)       5.10 ( 0.24)       2.68 ( 0.19)        0.77 ( 0.10)     9.60 ( 0.6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75.96 ( 0.61)      12.75 ( 0.38)       7.38 ( 0.41)        1.83 ( 0.19)     2.09 ( 0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8     128468      75.88 ( 0.86)      12.05 ( 0.67)       5.99 ( 0.47)        1.88 ( 0.26)     4.19 ( 0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68.23 ( 0.68)      17.63 ( 0.62)       9.68 ( 0.44)        2.23 ( 0.24)     2.23 ( 0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71.76 ( 0.87)      13.82 ( 0.58)       8.78 ( 0.49)        2.20 ( 0.23)     3.43 ( 0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77.34 ( 0.75)      10.62 ( 0.50)       6.47 ( 0.37)        1.72 ( 0.17)     3.84 ( 0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11      61321      70.15 ( 0.77)      17.06 ( 0.59)       9.67 ( 0.43)        1.27 ( 0.18)     1.84 ( 0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63.51 ( 0.98)      22.28 ( 0.79)       8.92 ( 0.50)        1.68 ( 0.19)     3.62 ( 0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34     105645      72.85 ( 0.89)      15.58 ( 0.57)       6.78 ( 0.44)        3.04 ( 0.33)     1.75 ( 0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64.73 ( 0.90)      17.48 ( 0.62)      10.73 ( 0.48)        2.65 ( 0.26)     4.40 ( 0.5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77.81 ( 0.66)      12.36 ( 0.50)       5.96 ( 0.39)        1.78 ( 0.20)     2.09 ( 0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19     519056      62.53 ( 0.58)      18.80 ( 0.35)      12.52 ( 0.30)        2.98 ( 0.16)     3.18 ( 0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36.11 ( 0.83)      25.90 ( 0.60)      17.40 ( 0.63)        4.10 ( 0.36)    16.49 ( 0.7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96.00 ( 0.26)       2.66 ( 0.23)       0.52 (  .  )        0.44 (  .  )     0.39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90.75 ( 0.65)       5.30 ( 0.38)       1.98 ( 0.27)        0.39 (  .  )     1.59 ( 0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87.39 ( 0.65)       5.30 ( 0.34)       2.91 ( 0.30)        1.10 ( 0.16)     3.30 ( 0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76.14 ( 0.73)      13.14 ( 0.47)       6.47 ( 0.48)        1.33 ( 0.18)     2.92 ( 0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65.57 ( 0.89)      19.42 ( 0.60)      10.95 ( 0.45)        3.36 ( 0.30)     0.69 ( 0.1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65.67 ( 0.91)      19.40 ( 0.64)       9.74 ( 0.47)        3.19 ( 0.28)     1.99 ( 0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20      75289      59.92 ( 1.02)      21.23 ( 0.77)      12.57 ( 0.56)        4.16 ( 0.38)     2.12 ( 0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77.06 ( 0.79)      12.54 ( 0.54)       6.42 ( 0.44)        1.41 ( 0.20)     2.58 ( 0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 .       665477      58.04 ( 1.35)      20.18 ( 0.76)       7.87 ( 0.48)        3.58 ( 0.29)    10.34 ( 1.16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1.03          .      72.53 ( 0.16)      14.22 ( 0.11)       7.52 ( 0.08)        2.03 ( 0.04)     3.70 ( 0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66.83 ( 0.31)      15.95 ( 0.15)       8.93 ( 0.16)        2.43 ( 0.08)     5.86 ( 0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69.41 ( 1.50)      12.48 ( 0.70)       5.50 ( 0.49)        3.04 ( 0.41)     9.57 ( 1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64.94 ( 1.42)      15.37 ( 0.64)       6.95 ( 0.45)        2.84 ( 0.34)     9.90 ( 1.0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47.20 ( 1.32)      31.21 ( 1.26)       8.62 ( 0.42)        4.72 ( 0.54)     8.26 ( 1.0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63.57 ( 0.83)      18.66 ( 0.58)       7.50 ( 0.38)        1.89 ( 0.19)     8.37 ( 0.4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1      90257      41.74 ( 1.16)      20.76 ( 0.57)      17.33 ( 0.73)       14.43 ( 0.67)     5.74 ( 0.7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81.20 ( 2.15)       9.67 ( 1.66)       5.92 (  .  )        1.48 (  .  )     1.73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75.71 ( 0.85)      13.46 ( 0.63)       5.22 ( 0.33)        2.36 ( 0.24)     3.25 ( 0.3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73.11 ( 0.87)      16.73 ( 0.62)       6.60 ( 0.59)        1.54 ( 0.28)     2.01 ( 0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79.74 ( 0.60)       7.53 ( 0.48)       4.20 ( 0.30)        1.28 ( 0.19)     7.25 ( 0.4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7       7041      65.20 ( 0.56)       9.65 ( 0.35)       5.72 ( 0.31)        6.05 ( 0.30)    13.37 ( 0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4    1808321      43.71 ( 1.33)      21.41 ( 0.70)      19.26 ( 0.68)       10.69 ( 0.65)     4.92 ( 0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58.29 ( 0.96)      18.87 ( 0.61)      12.84 ( 0.53)        5.81 ( 0.46)     4.19 ( 0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78.18 ( 0.65)      12.83 ( 0.55)       6.35 ( 0.38)        1.56 ( 0.19)     1.06 ( 0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35.42 ( 0.91)      37.33 ( 0.66)      14.62 ( 0.61)       11.09 ( 0.65)     1.54 ( 0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68      35765      58.32 ( 1.16)      17.13 ( 0.68)       8.32 ( 0.49)        4.09 ( 0.36)    12.13 ( 0.97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13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Download music  Q5m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READ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Know but cannot do    Don’t know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mean (SE)         mean (SE)          mean (SE)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8     233097       519 ( 1.99)       513 ( 3.90)        492 ( 5.06)        425 ( 8.93)    434 ( 6.6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 493 ( 3.96)       505 ( 5.80)        488 ( 8.05)        345 (24.28)    393 (20.5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 514 ( 2.38)       501 ( 6.18)        503 (10.68)        419 (18.80)    407 (12.8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 532 ( 2.22)       523 ( 6.19)        509 ( 8.38)        434 (12.38)    505 ( 5.8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 503 ( 3.04)       502 ( 4.94)        494 ( 4.99)        436 (10.75)    416 (11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8     128468       491 ( 4.01)       479 ( 6.84)        461 (12.07)        379 (17.24)    417 (11.9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 506 ( 4.05)       517 ( 5.51)        514 ( 6.01)        452 (13.56)    445 (16.8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 496 ( 3.26)       505 ( 4.37)        502 ( 4.59)        438 (11.63)    440 ( 9.8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 469 ( 2.28)       449 ( 3.98)        448 ( 4.88)        386 (12.56)    379 ( 7.5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11      61321       542 ( 2.18)       557 ( 3.65)        574 ( 4.58)        510 (12.83)    515 ( 8.9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 462 ( 4.28)       467 ( 5.46)        465 ( 6.76)        392 (14.02)    402 (17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34     105645       491 ( 3.31)       478 ( 5.74)        459 ( 6.94)        403 (14.06)    404 (15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 527 ( 3.33)       521 ( 4.25)        510 ( 6.34)        446 (10.32)    445 (12.8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 486 ( 2.17)       501 ( 5.02)        494 ( 7.18)        398 (12.74)    425 (11.9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19     519056       472 ( 2.51)       471 ( 3.59)        484 ( 3.87)        421 ( 6.43)    380 ( 7.1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 514 ( 3.91)       513 ( 4.21)        488 ( 4.42)        417 ( 9.80)    470 ( 5.9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 559 ( 3.67)       516 ( 9.64)          . (  .  )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 516 ( 2.99)       506 ( 8.22)        464 (14.99)          . (  .  )    460 (20.0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 492 ( 2.68)       495 ( 7.18)        489 (10.61)        361 (19.14)    361 (14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 531 ( 2.66)       519 ( 5.24)        503 ( 7.87)        411 (15.40)    408 (11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 521 ( 3.21)       491 ( 3.80)        492 ( 5.07)        453 ( 8.38)    439 (18.7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 485 ( 3.35)       454 ( 5.21)        461 ( 6.10)        391 (11.62)    421 (15.0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20      75289       475 ( 3.43)       469 ( 4.50)        465 ( 5.32)        415 (11.52)    373 (16.9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 509 ( 3.38)       521 ( 5.79)        517 ( 8.11)        452 (14.57)    426 (10.7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 .       665477       462 ( 4.96)       444 ( 4.60)        413 ( 9.89)        402 (12.04)    413 (16.50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1.03          .       503 ( 0.65)       497 ( 1.11)        487 ( 1.51)        417 ( 2.63)    424 ( 2.6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 507 ( 0.98)       493 ( 1.70)        484 ( 2.04)        420 ( 3.84)    449 ( 4.55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 432 ( 5.86)       370 ( 9.62)        359 (10.36)        315 (10.30)    285 (16.0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 462 ( 5.10)       426 ( 5.49)        419 ( 8.18)        381 (12.46)    376 ( 9.1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 406 ( 5.11)       386 ( 6.40)        385 ( 9.08)        326 (10.31)    299 ( 9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 490 ( 2.64)       474 ( 4.57)        455 ( 5.05)        392 (12.97)    427 ( 5.4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1      90257       427 ( 4.21)       390 ( 3.82)        395 ( 4.06)        374 ( 4.14)    329 (11.6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513 ( 4.60)       516 (17.35)          . (  .  )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 480 ( 3.05)       459 ( 5.00)        439 ( 8.09)        378 (12.85)    402 ( 9.0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 489 ( 3.96)       465 ( 5.83)        463 ( 6.38)        404 (16.11)    395 (14.0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 501 ( 1.25)       464 ( 5.02)        454 ( 6.65)        423 (11.47)    464 ( 4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7       7041       325 ( 1.50)       310 ( 4.95)        326 ( 5.84)        277 ( 4.90)    272 ( 3.7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4    1808321       454 ( 4.71)       439 ( 4.79)        441 ( 5.12)        407 ( 7.04)    385 ( 7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 418 ( 3.25)       394 ( 5.06)        390 ( 4.33)        337 ( 7.61)    324 ( 9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 502 ( 1.34)       488 ( 4.35)        484 ( 5.33)        425 (11.27)    439 (11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 443 ( 3.80)       409 ( 2.74)        396 ( 4.54)        387 ( 4.39)    406 (14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68      35765       434 ( 3.54)       414 ( 5.85)        403 ( 7.73)        346 (11.18)    340 ( 7.68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13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Download music  Q5m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MATHEMATICS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Know but cannot do    Don’t know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mean (SE)         mean (SE)          mean (SE)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8     233097       525 ( 2.25)       519 ( 3.78)        501 ( 4.96)        463 ( 9.84)    454 ( 5.8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 509 ( 3.83)       517 ( 5.16)        501 ( 6.84)        425 (14.48)    427 (24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 533 ( 2.38)       518 ( 4.59)        524 ( 8.88)        445 (12.90)    442 (11.5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 532 ( 1.84)       523 ( 4.85)        512 ( 6.53)        450 ( 8.40)    500 ( 4.4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 533 ( 3.13)       533 ( 5.10)        527 ( 5.35)        474 (12.91)    458 (10.8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8     128468       520 ( 3.47)       494 ( 6.17)        475 (10.14)        425 (15.06)    451 (10.4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 513 ( 3.70)       513 ( 4.90)        517 ( 5.32)        471 (13.23)    444 (15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 516 ( 2.69)       515 ( 4.52)        515 ( 4.84)        462 (11.08)    471 ( 9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 488 ( 2.52)       466 ( 3.43)        458 ( 5.68)        414 (12.65)    415 ( 8.5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11      61321       549 ( 2.34)       548 ( 3.77)        557 ( 4.13)        519 (15.24)    513 ( 9.0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 466 ( 3.27)       456 ( 4.47)        452 ( 6.56)        391 (13.37)    413 (15.7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34     105645       500 ( 2.95)       483 ( 5.15)        465 ( 5.65)        416 (11.54)    443 (15.4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 510 ( 2.62)       502 ( 3.68)        496 ( 4.97)        453 ( 8.32)    442 (11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 506 ( 1.90)       518 ( 5.18)        520 ( 6.58)        437 (11.49)    454 (11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19     519056       467 ( 2.34)       456 ( 2.89)        471 ( 3.55)        420 ( 7.11)    398 ( 9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 540 ( 3.80)       533 ( 3.39)        512 ( 4.06)        457 ( 7.83)    499 ( 5.7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 550 ( 3.69)       503 ( 9.39)          . (  .  )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 538 ( 2.75)       526 ( 6.18)        487 (12.96)          . (  .  )    481 (20.0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 495 ( 2.38)       493 ( 6.43)        490 (10.28)        403 (15.98)    418 ( 8.8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 529 ( 2.26)       519 ( 4.84)        513 ( 7.70)        451 (12.27)    436 ( 9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 507 ( 2.79)       479 ( 3.39)        479 ( 4.40)        443 ( 7.63)    459 (15.8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 478 ( 2.81)       447 ( 4.74)        452 ( 5.61)        398 ( 9.72)    425 (15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20      75289       506 ( 3.22)       486 ( 4.48)        483 ( 4.83)        438 ( 8.61)    411 (15.9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 503 ( 2.57)       515 ( 4.57)        512 ( 6.69)        470 (13.00)    435 ( 9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 .       665477       442 ( 6.62)       412 ( 3.86)        391 ( 7.37)        384 (10.70)    386 (12.80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1.03          .       510 ( 0.62)       499 ( 0.99)        492 ( 1.33)        440 ( 2.25)    445 ( 2.5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 511 ( 1.01)       493 ( 1.57)        488 ( 1.91)        436 ( 3.20)    462 ( 4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 437 ( 5.94)       387 ( 7.29)        380 ( 8.10)        339 ( 8.19)    323 (13.9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 430 ( 4.35)       389 ( 4.67)        389 ( 6.45)        357 ( 7.94)    353 ( 9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 391 ( 4.25)       366 ( 4.79)        365 ( 5.76)        317 (11.55)    302 ( 6.1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 482 ( 2.44)       456 ( 3.79)        442 ( 4.79)        395 ( 9.15)    418 ( 4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1      90257       408 ( 4.33)       374 ( 3.72)        378 ( 3.51)        362 ( 4.43)    326 ( 9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528 ( 4.79)       523 (19.76)          . (  .  )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 498 ( 2.90)       464 ( 4.77)        443 ( 6.81)        394 (10.52)    440 ( 9.5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 496 ( 3.13)       468 ( 4.96)        465 ( 6.63)        401 (14.12)    435 (14.7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 530 ( 1.45)       502 ( 4.97)        491 ( 7.04)        458 (13.05)    525 ( 4.5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7       7041       331 ( 1.46)       306 ( 4.09)        314 ( 4.81)        282 ( 3.53)    286 ( 3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4    1808321       488 ( 4.36)       472 ( 3.41)        476 ( 4.76)        456 ( 7.35)    421 ( 7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 455 ( 3.32)       425 ( 5.00)        417 ( 4.38)        374 ( 7.43)    360 ( 7.9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 511 ( 1.43)       495 ( 4.26)        491 ( 5.69)        451 (11.66)    452 (10.9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 443 ( 3.66)       409 ( 2.56)        400 ( 3.92)        390 ( 3.25)    388 ( 9.6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68      35765       444 ( 3.13)       424 ( 4.47)        420 ( 6.95)        374 ( 9.69)    373 ( 5.90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13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Download music  Q5m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Know but cannot do    Don’t know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mean (SE)         mean (SE)          mean (SE)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8     233097       532 ( 2.19)       528 ( 4.63)        506 ( 5.48)        453 ( 8.95)    452 ( 5.9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 513 ( 4.00)       522 ( 5.21)        513 ( 6.35)        437 (15.74)    439 (25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 521 ( 2.13)       507 ( 4.71)        514 ( 7.95)        436 (13.59)    429 (10.8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 540 ( 1.80)       538 ( 5.60)        519 ( 6.76)        447 (11.18)    505 ( 4.9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 515 ( 3.18)       515 ( 4.73)        509 ( 5.50)        452 (13.05)    436 (10.5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8     128468       523 ( 3.50)       498 ( 5.72)        485 ( 9.86)        427 (13.58)    456 (10.4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 524 ( 3.63)       526 ( 4.80)        527 ( 5.36)        475 (12.09)    462 (14.5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 499 ( 3.33)       501 ( 4.52)        497 ( 5.14)        441 (10.59)    441 (10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 497 ( 2.67)       476 ( 3.90)        471 ( 5.35)        425 (11.53)    412 ( 8.5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11      61321       563 ( 2.07)       565 ( 3.82)        581 ( 4.22)        525 (12.51)    513 ( 9.3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 479 ( 3.47)       472 ( 4.49)        468 ( 5.86)        396 (12.24)    424 (15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34     105645       513 ( 2.68)       495 ( 4.70)        477 ( 6.17)        432 ( 9.81)    448 (15.8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 519 ( 3.03)       509 ( 4.11)        500 ( 5.51)        442 ( 9.17)    435 (12.7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95       4580       491 ( 1.89)       506 ( 5.38)        506 ( 7.17)        423 (12.75)    429 (12.0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19     519056       479 ( 2.07)       472 ( 3.07)        487 ( 3.35)        437 ( 5.65)    403 ( 6.6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 549 ( 3.74)       543 ( 3.66)        520 ( 3.84)        451 ( 8.96)    506 ( 6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 525 ( 3.30)       484 ( 9.51)          . (  .  )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 532 ( 2.82)       523 ( 6.99)        483 (14.86)          . (  .  )    479 (23.6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 492 ( 2.53)       492 ( 6.86)        489 ( 9.04)        401 (17.94)    403 (12.5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 539 ( 2.37)       530 ( 5.11)        517 ( 8.19)        434 (13.99)    423 (10.5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 510 ( 2.62)       481 ( 3.33)        481 ( 4.84)        449 ( 7.26)    445 (16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 485 ( 2.92)       458 ( 4.25)        464 ( 5.54)        408 ( 8.99)    438 (14.1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20      75289       500 ( 3.07)       483 ( 4.10)        480 ( 4.33)        440 ( 7.46)    408 (15.7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 504 ( 2.47)       516 ( 4.58)        516 ( 7.16)        469 (11.82)    436 ( 8.6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 .       665477       439 ( 5.19)       416 ( 3.32)        396 ( 6.86)        392 ( 8.66)    389 (11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1.03          .       511 ( 0.60)       502 ( 1.01)        496 ( 1.34)        439 ( 2.22)    442 ( 2.5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 512 ( 0.87)       501 ( 1.50)        496 ( 1.92)        439 ( 3.19)    467 ( 4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 460 ( 5.87)       404 ( 7.86)        395 ( 8.41)        344 ( 9.13)    343 (11.8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 456 ( 4.47)       417 ( 4.12)        414 ( 6.21)        390 ( 7.72)    387 ( 8.5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 409 ( 3.28)       385 ( 4.75)        383 ( 6.52)        336 ( 8.27)    318 ( 7.6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 509 ( 2.52)       482 ( 3.85)        464 ( 4.34)        411 (11.44)    447 ( 4.6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1      90257       448 ( 4.00)       411 ( 3.43)        416 ( 3.68)        399 ( 3.61)    349 ( 8.8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525 ( 5.02)       528 (17.51)          . (  .  )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 499 ( 2.85)       470 ( 4.27)        450 ( 7.38)        397 ( 9.64)    442 ( 9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5      29158       497 ( 3.06)       475 ( 5.84)        479 ( 5.46)        416 (15.41)    430 (12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 517 ( 1.25)       487 ( 4.60)        475 ( 6.89)        454 (10.15)    500 ( 4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7       7041       359 ( 1.29)       343 ( 3.61)        357 ( 5.01)        321 ( 3.10)    321 ( 2.9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4    1808321       492 ( 3.93)       475 ( 3.76)        478 ( 4.67)        459 ( 5.43)    437 ( 6.5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 453 ( 2.88)       426 ( 4.60)        419 ( 3.64)        378 ( 6.74)    373 ( 6.7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 527 ( 1.48)       507 ( 5.19)        502 ( 7.21)        468 (11.84)    457 (10.5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 444 ( 3.36)       412 ( 2.16)        406 ( 3.39)        396 ( 3.35)    408 (11.9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68      35765       446 ( 3.17)       424 ( 4.32)        420 ( 6.44)        372 ( 9.17)    376 ( 5.44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14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Multi-media  Q5n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 Know but cannot do     Don’t know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 % (SE)             % (SE)              % (SE)             % (SE)          %    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9     233072      55.01 ( 0.60)      32.00 ( 0.53)       8.72 ( 0.22)        1.31 ( 0.13)     2.96 ( 0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51.83 ( 0.99)      32.34 ( 0.70)      12.48 ( 0.57)        1.90 ( 0.20)     1.45 ( 0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53.19 ( 0.70)      30.93 ( 0.55)       9.97 ( 0.45)        2.12 ( 0.20)     3.78 ( 0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45.35 ( 0.72)      31.31 ( 0.58)      11.90 ( 0.34)        1.90 ( 0.15)     9.54 ( 0.6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42.95 ( 0.83)      35.61 ( 0.70)      16.21 ( 0.54)        3.13 ( 0.28)     2.12 ( 0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1     128563      45.79 ( 1.22)      32.17 ( 0.83)      14.26 ( 0.67)        3.20 ( 0.36)     4.58 ( 0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46.90 ( 0.88)      33.23 ( 0.81)      15.43 ( 0.65)        2.46 ( 0.29)     1.98 ( 0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44.01 ( 0.89)      37.75 ( 0.87)      13.30 ( 0.60)        1.72 ( 0.21)     3.22 ( 0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39.47 ( 0.63)      35.10 ( 0.58)      18.03 ( 0.41)        3.85 ( 0.26)     3.55 ( 0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11      61321      34.46 ( 0.77)      35.77 ( 0.72)      24.44 ( 0.75)        3.26 ( 0.27)     2.07 ( 0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43.90 ( 0.88)      33.59 ( 0.69)      15.63 ( 0.65)        3.16 ( 0.26)     3.71 ( 0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0     105372      34.20 ( 0.98)      41.16 ( 0.89)      16.15 ( 0.69)        6.63 ( 0.37)     1.86 ( 0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29.45 ( 0.81)      29.86 ( 0.80)      23.85 ( 0.75)        6.76 ( 0.42)    10.09 ( 0.6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85       4585      35.36 ( 0.70)      37.47 ( 0.69)      21.09 ( 0.71)        4.15 ( 0.27)     1.93 ( 0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19     519057      42.88 ( 0.66)      31.58 ( 0.50)      17.14 ( 0.47)        5.06 ( 0.22)     3.33 ( 0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13.22 ( 0.47)      28.72 ( 0.75)      34.26 ( 0.71)        7.15 ( 0.43)    16.65 ( 0.7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34.92 ( 1.01)      40.07 ( 0.82)      18.26 ( 0.67)        6.27 ( 0.37)     0.47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48.03 ( 0.91)      36.85 ( 0.85)      11.87 ( 0.63)        1.28 ( 0.15)     1.97 ( 0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51.09 ( 0.80)      32.26 ( 0.77)      11.60 ( 0.59)        1.79 ( 0.22)     3.26 ( 0.3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42.94 ( 0.79)      37.75 ( 0.82)      14.10 ( 0.58)        2.26 ( 0.22)     2.95 ( 0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43.79 ( 1.04)      33.59 ( 0.68)      17.60 ( 0.68)        4.31 ( 0.37)     0.71 ( 0.1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55.85 ( 0.96)      31.00 ( 0.87)       9.09 ( 0.40)        1.94 ( 0.22)     2.12 ( 0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29.84 ( 1.05)      34.59 ( 0.86)      24.29 ( 0.94)        7.48 ( 0.52)     3.80 ( 0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50.53 ( 1.07)      27.69 ( 0.78)      16.04 ( 0.62)        3.14 ( 0.26)     2.61 ( 0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 .       665477      39.79 ( 1.03)      30.78 ( 0.74)      11.94 ( 0.58)        6.65 ( 0.47)    10.85 ( 1.10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1.03          .      42.19 ( 0.17)      33.73 ( 0.15)      16.31 ( 0.12)        3.72 ( 0.06)     4.06 ( 0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38.28 ( 0.25)      32.81 ( 0.21)      18.40 ( 0.20)        4.51 ( 0.10)     6.00 ( 0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32.69 ( 1.35)      35.77 ( 1.14)      14.94 ( 0.73)        7.30 ( 0.56)     9.29 ( 1.1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37.57 ( 1.15)      37.67 ( 0.96)      11.80 ( 0.62)        2.67 ( 0.29)    10.30 ( 1.0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30.27 ( 1.18)      42.05 ( 0.82)      13.09 ( 0.54)        6.05 ( 0.46)     8.54 ( 1.0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36.63 ( 0.80)      37.13 ( 0.74)      14.40 ( 0.64)        3.40 ( 0.24)     8.44 ( 0.4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1      90257      41.93 ( 0.96)      26.29 ( 0.65)      14.24 ( 0.66)       11.78 ( 0.62)     5.77 ( 0.7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55.60 ( 2.64)      29.94 ( 2.45)       9.45 ( 1.72)        3.56 (  .  )     1.44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28.83 ( 0.74)      38.59 ( 0.80)      21.08 ( 0.71)        5.74 ( 0.40)     5.76 ( 0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4      29163      37.37 ( 0.89)      40.55 ( 0.86)      16.24 ( 0.70)        3.61 ( 0.32)     2.23 ( 0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48.88 ( 0.76)      29.67 ( 0.79)      11.12 ( 0.53)        2.85 ( 0.30)     7.48 ( 0.4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50.79 ( 0.69)      22.47 ( 0.63)       7.78 ( 0.37)        4.68 ( 0.27)    14.28 ( 0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4    1808321      33.68 ( 0.83)      30.63 ( 0.72)      19.30 ( 0.71)       11.39 ( 0.67)     5.00 ( 0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32.61 ( 0.74)      37.90 ( 0.79)      18.82 ( 0.66)        6.63 ( 0.48)     4.04 ( 0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43.14 ( 0.70)      39.70 ( 0.74)      14.17 ( 0.53)        2.04 ( 0.22)     0.95 ( 0.1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17.19 ( 0.69)      52.27 ( 1.01)      17.62 ( 0.64)       11.14 ( 0.64)     1.77 ( 0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68      35765      38.46 ( 1.02)      29.65 ( 0.78)      13.06 ( 0.63)        6.52 ( 0.45)    12.31 ( 0.97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14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Multi-media  Q5n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READ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Know but cannot do    Don’t know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mean (SE)         mean (SE)          mean (SE)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9     233072       519 ( 2.07)       518 ( 2.59)        506 ( 4.11)        421 ( 8.73)    435 ( 6.1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 491 ( 4.69)       503 ( 4.38)        489 ( 6.49)        428 (17.31)    400 (18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 503 ( 2.98)       528 ( 2.79)        520 ( 5.09)        434 (15.13)    407 (13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 530 ( 2.61)       536 ( 2.68)        528 ( 3.41)        477 ( 8.31)    503 ( 6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 491 ( 3.46)       513 ( 3.43)        511 ( 3.48)        452 ( 8.87)    420 (11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1     128563       486 ( 4.78)       490 ( 5.00)        491 ( 7.14)        419 (13.75)    424 (10.6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 498 ( 4.58)       517 ( 4.31)        523 ( 4.93)        458 (12.47)    448 (17.1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 496 ( 3.57)       502 ( 3.51)        491 ( 4.49)        450 (13.00)    442 ( 9.4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 461 ( 2.63)       471 ( 2.31)        466 ( 3.04)        426 ( 6.55)    375 ( 7.5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11      61321       534 ( 2.85)       552 ( 2.57)        564 ( 3.39)        516 ( 7.96)    519 ( 8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 458 ( 4.22)       466 ( 4.67)        471 ( 6.11)        437 (10.68)    401 (16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0     105372       478 ( 4.27)       490 ( 3.91)        494 ( 4.73)        450 ( 5.52)    413 (14.8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 514 ( 4.33)       533 ( 3.30)        534 ( 4.18)        490 ( 6.40)    473 ( 7.6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85       4585       474 ( 2.78)       498 ( 2.81)        499 ( 3.48)        439 ( 8.82)    432 (11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19     519057       468 ( 2.82)       473 ( 3.01)        483 ( 3.42)        451 ( 5.87)    381 ( 6.7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 512 ( 4.91)       515 ( 4.05)        502 ( 3.87)        449 ( 8.43)    470 ( 5.8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 564 ( 4.57)       559 ( 3.67)        555 ( 4.48)        504 ( 8.41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 502 ( 4.45)       526 ( 3.59)        528 ( 4.51)        472 (11.98)    473 (15.1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 482 ( 3.12)       502 ( 3.46)        507 ( 4.84)        417 (13.32)    360 (14.5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 520 ( 3.31)       537 ( 3.45)        524 ( 5.08)        462 (11.92)    406 (11.1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 519 ( 3.33)       508 ( 3.59)        499 ( 4.66)        469 ( 6.89)    439 (19.1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 482 ( 3.58)       471 ( 4.24)        447 ( 5.91)        380 (13.46)    420 (14.4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 470 ( 4.45)       474 ( 3.94)        478 ( 4.34)        435 ( 7.47)    401 (12.5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 494 ( 3.55)       529 ( 3.65)        534 ( 4.95)        484 (10.34)    423 (11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 .       665477       452 ( 4.99)       457 ( 4.88)        440 ( 7.97)        437 ( 9.21)    414 (15.58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1.03          .       496 ( 0.76)       507 ( 0.73)        503 ( 0.97)        450 ( 2.10)    428 ( 2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 498 ( 1.14)       507 ( 1.13)        503 ( 1.60)        456 ( 3.34)    449 ( 4.37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 420 ( 7.26)       420 ( 6.65)        418 ( 8.06)        357 ( 8.09)    288 (16.6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 454 ( 5.69)       450 ( 4.84)        445 ( 7.41)        402 (11.27)    379 ( 9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 402 ( 5.78)       391 ( 5.56)        399 ( 6.85)        354 (10.17)    299 ( 9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 480 ( 3.01)       485 ( 3.13)        489 ( 4.48)        442 ( 9.62)    426 ( 5.5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1      90257       428 ( 3.82)       400 ( 3.54)        382 ( 4.60)        361 ( 5.00)    331 (10.7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505 ( 6.48)       528 ( 8.74)        523 (19.90)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 462 ( 4.01)       480 ( 3.60)        488 ( 4.18)        434 ( 8.98)    415 ( 6.0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4      29163       480 ( 4.37)       486 ( 4.07)        482 ( 5.85)        446 (10.94)    397 (15.4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 499 ( 1.93)       498 ( 2.25)        475 ( 4.62)        457 ( 7.09)    464 ( 4.1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 326 ( 1.79)       319 ( 3.15)        303 ( 5.95)        287 ( 5.61)    276 ( 3.8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4    1808321       454 ( 4.52)       446 ( 5.15)        437 ( 5.77)        410 ( 6.61)    385 ( 7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 406 ( 4.19)       410 ( 3.57)        410 ( 3.85)        345 ( 7.19)    323 ( 9.6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 490 ( 1.81)       505 ( 1.92)        509 ( 3.09)        445 (10.72)    437 (11.9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 422 ( 4.88)       418 ( 2.81)        421 ( 3.56)        400 ( 4.34)    390 (13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68      35765       435 ( 4.31)       423 ( 4.65)        419 ( 6.64)        364 ( 8.35)    338 ( 7.28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14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Multi-media  Q5n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MATHEMATICS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Know but cannot do    Don’t know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mean (SE)         mean (SE)          mean (SE)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9     233072       527 ( 2.38)       521 ( 2.46)        512 ( 3.85)        444 ( 9.88)    455 ( 5.4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 507 ( 4.22)       515 ( 4.38)        507 ( 5.32)        459 (11.35)    427 (22.5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 526 ( 2.64)       541 ( 2.79)        532 ( 4.73)        453 (10.17)    443 (11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 535 ( 2.08)       531 ( 2.30)        522 ( 3.34)        475 ( 5.86)    499 ( 4.8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 525 ( 3.41)       541 ( 3.80)        535 ( 3.78)        486 (10.49)    463 (11.1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1     128563       518 ( 4.28)       512 ( 4.42)        512 ( 6.03)        437 (14.24)    462 ( 8.9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 510 ( 4.32)       515 ( 3.91)        518 ( 4.50)        465 (13.22)    448 (15.6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 520 ( 3.02)       516 ( 2.85)        500 ( 4.17)        457 (12.21)    474 ( 9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 484 ( 2.70)       488 ( 2.58)        479 ( 3.10)        437 ( 6.51)    410 ( 8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11      61321       547 ( 2.71)       553 ( 2.80)        552 ( 3.62)        515 ( 8.90)    513 ( 8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 466 ( 3.18)       460 ( 3.57)        458 ( 4.75)        424 ( 9.28)    414 (15.6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0     105372       494 ( 4.02)       496 ( 3.24)        493 ( 4.20)        451 ( 6.37)    448 (16.1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 501 ( 3.50)       513 ( 2.90)        513 ( 3.39)        482 ( 5.29)    465 ( 6.8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85       4585       504 ( 2.72)       516 ( 2.70)        507 ( 3.20)        452 ( 7.97)    462 (11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19     519057       465 ( 2.51)       463 ( 2.63)        469 ( 3.36)        441 ( 4.33)    398 ( 8.9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 533 ( 4.36)       535 ( 4.04)        530 ( 3.18)        483 ( 6.12)    499 ( 5.7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 559 ( 5.45)       548 ( 3.67)        545 ( 3.79)        496 ( 7.38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 531 ( 3.67)       543 ( 3.43)        539 ( 4.61)        489 (12.68)    492 (15.6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 491 ( 2.71)       500 ( 2.89)        494 ( 4.64)        432 (12.20)    416 ( 8.8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 522 ( 2.87)       534 ( 2.97)        522 ( 4.51)        478 (10.45)    435 ( 9.1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 510 ( 3.00)       492 ( 2.98)        483 ( 3.82)        454 ( 6.37)    458 (16.9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 476 ( 2.87)       463 ( 3.67)        441 ( 5.33)        386 (11.09)    424 (14.8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 507 ( 4.33)       497 ( 3.72)        495 ( 3.67)        454 ( 6.35)    439 (11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 493 ( 2.72)       519 ( 3.07)        523 ( 3.69)        482 ( 9.02)    434 ( 9.6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 .       665477       435 ( 6.01)       428 ( 5.93)        418 ( 7.63)        412 ( 6.57)    387 (12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1.03          .       507 ( 0.71)       509 ( 0.69)        504 ( 0.87)        458 ( 1.88)    448 ( 2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 504 ( 1.21)       507 ( 1.13)        508 ( 1.49)        461 ( 2.58)    462 ( 4.12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 432 ( 7.12)       425 ( 6.06)        425 ( 7.21)        376 ( 6.89)    323 (14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 427 ( 4.69)       413 ( 4.35)        411 ( 7.52)        374 ( 8.02)    356 ( 9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 388 ( 4.86)       372 ( 3.91)        379 ( 5.74)        341 ( 8.11)    302 ( 6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 478 ( 2.76)       471 ( 2.78)        468 ( 3.63)        437 ( 7.21)    417 ( 4.3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1      90257       406 ( 4.05)       381 ( 3.48)        370 ( 4.32)        356 ( 4.73)    329 ( 8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523 ( 6.36)       536 ( 9.18)        531 (17.12)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 493 ( 3.98)       495 ( 3.47)        489 ( 4.13)        432 ( 9.19)    445 ( 5.5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4      29163       496 ( 3.93)       488 ( 3.46)        478 ( 4.86)        439 (11.95)    434 (15.1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 527 ( 2.06)       531 ( 2.55)        511 ( 4.22)        488 ( 8.64)    524 ( 4.6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 332 ( 1.58)       318 ( 2.73)        306 ( 4.75)        289 ( 4.72)    289 ( 2.9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4    1808321       491 ( 4.15)       479 ( 4.58)        469 ( 4.75)        456 ( 6.12)    420 ( 7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 446 ( 4.02)       442 ( 3.86)        438 ( 4.07)        386 ( 6.52)    357 ( 9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 508 ( 1.91)       509 ( 2.04)        503 ( 3.54)        457 ( 8.95)    453 (11.9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 423 ( 4.01)       417 ( 2.70)        424 ( 3.77)        401 ( 3.90)    377 (10.8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68      35765       447 ( 3.74)       433 ( 3.30)        432 ( 5.08)        383 ( 7.91)    369 ( 5.58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14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Multi-media  Q5n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Know but cannot do    Don’t know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mean (SE)         mean (SE)          mean (SE)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9     233072       534 ( 2.40)       530 ( 2.82)        519 ( 4.11)        435 ( 9.90)    452 ( 5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 512 ( 4.55)       518 ( 4.35)        514 ( 5.28)        467 (11.55)    441 (23.6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 512 ( 2.44)       530 ( 2.44)        525 ( 4.57)        451 (11.58)    429 (11.1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 540 ( 2.16)       542 ( 2.39)        532 ( 3.36)        482 ( 7.27)    504 ( 5.1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 505 ( 3.50)       524 ( 3.75)        520 ( 3.62)        469 (10.63)    437 (10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1     128563       521 ( 4.10)       514 ( 4.54)        515 ( 5.79)        454 (12.33)    463 ( 9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 520 ( 4.21)       528 ( 3.87)        533 ( 4.31)        480 (12.20)    464 (15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 503 ( 3.59)       499 ( 3.33)        484 ( 4.72)        437 (12.93)    445 ( 9.9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 491 ( 2.70)       497 ( 2.60)        491 ( 3.60)        446 ( 6.65)    408 ( 8.6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11      61321       559 ( 2.73)       568 ( 2.42)        572 ( 3.25)        524 ( 7.44)    514 ( 9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 478 ( 3.50)       475 ( 3.72)        474 ( 5.17)        444 ( 9.67)    424 (15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0     105372       505 ( 3.54)       509 ( 3.22)        510 ( 4.08)        468 ( 5.50)    455 (15.9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 508 ( 4.17)       522 ( 3.16)        522 ( 3.78)        482 ( 6.20)    464 ( 7.0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85       4585       488 ( 2.76)       504 ( 2.60)        493 ( 3.32)        436 ( 8.26)    433 (12.5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19     519057       477 ( 2.43)       478 ( 2.43)        486 ( 3.04)        459 ( 3.94)    402 ( 6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 544 ( 4.48)       547 ( 4.20)        536 ( 3.13)        482 ( 7.06)    505 ( 6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 531 ( 4.52)       524 ( 3.28)        520 ( 3.89)        473 ( 7.56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 524 ( 4.04)       537 ( 3.17)        537 ( 5.01)        486 (12.05)    490 (19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 488 ( 3.10)       498 ( 2.71)        495 ( 4.81)        425 (12.10)    403 (12.0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 530 ( 3.09)       545 ( 3.35)        530 ( 4.59)        473 (11.86)    423 (10.4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 512 ( 2.74)       495 ( 3.02)        485 ( 3.93)        459 ( 6.60)    446 (17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 483 ( 2.96)       473 ( 3.85)        449 ( 4.74)        402 (10.13)    437 (13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 500 ( 4.13)       492 ( 3.40)        493 ( 3.86)        453 ( 5.60)    437 (10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 493 ( 2.69)       521 ( 3.48)        527 ( 3.77)        485 ( 8.73)    432 ( 9.0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 .       665477       431 ( 4.91)       429 ( 4.45)        420 ( 6.32)        417 ( 6.17)    390 (11.13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1.03          .       508 ( 0.70)       512 ( 0.67)        507 ( 0.86)        460 ( 1.87)    446 ( 2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 506 ( 1.07)       511 ( 1.01)        513 ( 1.43)        463 ( 2.70)    466 ( 4.11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 451 ( 7.20)       447 ( 6.04)        449 ( 7.43)        389 ( 7.75)    345 (12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 453 ( 4.76)       440 ( 4.26)        436 ( 7.00)        396 ( 8.94)    389 ( 8.6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 406 ( 3.92)       391 ( 3.70)        398 ( 5.91)        358 ( 7.35)    317 ( 7.6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 503 ( 2.85)       497 ( 2.99)        495 ( 3.50)        456 ( 8.72)    446 ( 4.6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1      90257       447 ( 3.57)       420 ( 3.13)        406 ( 3.54)        388 ( 4.61)    356 ( 8.5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517 ( 6.36)       538 ( 9.36)        535 (16.15)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 489 ( 3.70)       497 ( 3.26)        495 ( 4.27)        441 ( 8.33)    447 ( 6.0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4      29163       496 ( 3.94)       492 ( 2.99)        487 ( 4.43)        449 (11.60)    430 (13.6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 515 ( 1.75)       517 ( 2.32)        495 ( 3.86)        473 ( 6.55)    500 ( 4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 360 ( 1.40)       353 ( 2.44)        342 ( 4.52)        328 ( 4.19)    323 ( 2.8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4    1808321       494 ( 3.94)       482 ( 4.43)        472 ( 5.32)        461 ( 5.41)    435 ( 7.0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 445 ( 3.85)       441 ( 3.12)        440 ( 3.40)        389 ( 5.15)    371 ( 7.8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 520 ( 2.25)       526 ( 2.22)        519 ( 3.76)        477 (10.80)    455 (11.7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 427 ( 3.94)       420 ( 2.37)        430 ( 3.28)        408 ( 3.24)    395 (11.5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68      35765       449 ( 3.72)       433 ( 3.42)        434 ( 4.38)        381 ( 6.80)    374 ( 5.02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15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E-mails  Q5o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 Know but cannot do     Don’t know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 % (SE)             % (SE)              % (SE)             % (SE)          %    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9     233072      90.15 ( 0.39)       4.51 ( 0.26)       1.77 ( 0.15)        0.69 ( 0.08)     2.89 ( 0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88.50 ( 0.77)       6.20 ( 0.45)       3.30 ( 0.35)        0.78 ( 0.13)     1.21 ( 0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89.96 ( 0.53)       3.88 ( 0.24)       1.56 ( 0.17)        0.97 ( 0.18)     3.64 ( 0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86.77 ( 0.62)       2.25 ( 0.15)       1.10 ( 0.10)        0.40 ( 0.05)     9.48 ( 0.6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88.79 ( 0.45)       4.90 ( 0.30)       3.29 ( 0.26)        1.13 ( 0.14)     1.89 ( 0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1     128563      85.78 ( 0.66)       5.94 ( 0.37)       2.83 ( 0.29)        0.87 ( 0.17)     4.59 ( 0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86.39 ( 0.66)       6.64 ( 0.36)       3.90 ( 0.35)        1.05 ( 0.15)     2.02 ( 0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91.19 ( 0.51)       4.03 ( 0.31)       1.17 ( 0.19)        0.52 (  .  )     3.09 ( 0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80.66 ( 0.73)       9.37 ( 0.52)       4.85 ( 0.25)        1.34 ( 0.15)     3.78 ( 0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11      61321      94.38 ( 0.43)       2.46 ( 0.24)       1.06 ( 0.17)        0.38 (  .  )     1.73 ( 0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50.65 ( 1.05)      24.43 ( 0.73)      17.24 ( 0.62)        3.93 ( 0.28)     3.75 ( 0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3     105345      81.12 ( 1.01)      10.32 ( 0.73)       4.48 ( 0.35)        2.18 ( 0.23)     1.90 ( 0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62.71 ( 1.15)      14.32 ( 0.53)      10.40 ( 0.64)        2.53 ( 0.24)    10.03 ( 0.6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85       4585      91.21 ( 0.49)       5.11 ( 0.40)       1.31 ( 0.20)        0.43 (  .  )     1.94 ( 0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19     519054      55.82 ( 0.74)      20.03 ( 0.43)      15.38 ( 0.46)        5.55 ( 0.25)     3.22 ( 0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52.36 ( 0.88)      16.58 ( 0.55)      11.32 ( 0.44)        3.20 ( 0.32)    16.55 ( 0.7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97.28 ( 0.28)       1.30 ( 0.16)       0.36 (  .  )        0.68 ( 0.14)     0.39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95.12 ( 0.49)       2.05 ( 0.24)       1.05 ( 0.23)        0.29 (  .  )     1.48 ( 0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91.29 ( 0.64)       3.62 ( 0.26)       1.30 ( 0.20)        0.62 (  .  )     3.18 ( 0.3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86.74 ( 0.69)       6.09 ( 0.44)       3.15 ( 0.30)        1.01 ( 0.14)     3.01 ( 0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69.79 ( 0.87)      16.79 ( 0.59)       9.36 ( 0.52)        3.43 ( 0.31)     0.63 ( 0.1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78.95 ( 0.95)      12.52 ( 0.67)       4.87 ( 0.35)        1.59 ( 0.22)     2.07 ( 0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67.92 ( 1.13)      15.71 ( 0.68)       9.41 ( 0.54)        3.08 ( 0.29)     3.89 ( 0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92.57 ( 0.62)       2.66 ( 0.30)       1.49 ( 0.23)        0.84 (  .  )     2.44 ( 0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 .       665477      47.34 ( 1.42)      24.55 ( 0.99)       9.94 ( 0.54)        7.61 ( 0.48)    10.56 ( 1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1.03          .      80.14 ( 0.15)       9.05 ( 0.10)       5.04 ( 0.07)        1.80 ( 0.04)     3.97 ( 0.0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73.34 ( 0.31)      11.50 ( 0.16)       6.65 ( 0.12)        2.60 ( 0.08)     5.92 ( 0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68.18 ( 1.32)      13.35 ( 0.72)       5.91 ( 0.41)        3.39 ( 0.38)     9.17 ( 1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67.16 ( 2.01)      14.05 ( 1.02)       6.57 ( 0.58)        2.08 ( 0.28)    10.13 ( 1.0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47.18 ( 2.23)      27.70 ( 1.37)      11.02 ( 1.05)        6.07 ( 0.69)     8.03 ( 1.0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66.30 ( 0.78)      16.38 ( 0.60)       6.89 ( 0.32)        2.00 ( 0.24)     8.43 ( 0.4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1      90257      34.23 ( 1.13)      25.58 ( 0.74)      19.61 ( 0.63)       15.19 ( 0.59)     5.39 ( 0.7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94.97 ( 1.15)       2.11 (  .  )       1.18 (  .  )        0.58 (  .  )     1.16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77.33 ( 1.03)      10.76 ( 0.65)       4.87 ( 0.37)        1.33 ( 0.21)     5.71 ( 0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4      29163      88.01 ( 0.82)       6.48 ( 0.58)       2.67 ( 0.30)        0.69 (  .  )     2.16 ( 0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71.23 ( 0.58)      12.81 ( 0.52)       6.12 ( 0.34)        2.52 ( 0.28)     7.31 ( 0.4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56.81 ( 0.56)      12.27 ( 0.39)      10.55 ( 0.33)        6.46 ( 0.30)    13.91 ( 0.4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4    1808321      35.90 ( 1.16)      25.05 ( 0.72)      22.61 ( 0.86)       11.53 ( 0.55)     4.91 ( 0.4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43.36 ( 0.98)      26.76 ( 0.75)      19.26 ( 0.57)        6.49 ( 0.51)     4.13 ( 0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82.18 ( 0.59)      11.24 ( 0.41)       4.66 ( 0.37)        0.95 ( 0.15)     0.98 ( 0.1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40.78 ( 1.32)      36.68 ( 0.85)      12.06 ( 0.60)        8.65 ( 0.72)     1.82 ( 0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68      35765      70.33 ( 1.18)       9.94 ( 0.53)       4.53 ( 0.36)        3.34 ( 0.38)    11.86 ( 1.01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15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E-mails  Q5o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READ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Know but cannot do    Don’t know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mean (SE)         mean (SE)          mean (SE)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9     233072       521 ( 1.97)       456 ( 5.45)        435 ( 9.79)        390 (11.35)    434 ( 6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 504 ( 3.56)       419 ( 9.32)        394 (11.56)        316 (29.47)    388 (22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 517 ( 2.31)       442 ( 7.34)        419 (22.36)        372 (26.98)    404 (13.5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 534 ( 2.21)       453 ( 8.68)        458 (11.23)        401 (15.34)    504 ( 5.9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 508 ( 2.88)       436 ( 7.54)        435 ( 7.35)        412 (11.73)    418 (11.7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1     128563       495 ( 3.76)       420 ( 9.66)        388 (15.78)        364 (21.56)    422 (11.5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 514 ( 3.87)       470 ( 8.81)        454 ( 9.64)        389 (16.77)    456 (17.1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 500 ( 3.13)       444 ( 7.09)        434 (13.58)          . (  .  )    444 ( 9.7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 473 ( 2.12)       427 ( 4.52)        421 ( 5.43)        393 ( 8.70)    374 ( 7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11      61321       550 ( 2.13)       499 (10.47)        501 (12.53)          . (  .  )    521 ( 8.8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 472 ( 4.39)       455 ( 5.20)        453 ( 4.75)        413 ( 9.43)    402 (17.0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3     105345       499 ( 3.28)       411 ( 8.65)        426 ( 7.73)        395 (10.71)    418 (15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 536 ( 3.29)       511 ( 4.37)        487 ( 4.82)        446 ( 9.00)    472 ( 7.7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85       4585       492 ( 1.94)       432 ( 8.02)        386 (18.31)          . (  .  )    437 (11.9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19     519054       487 ( 2.44)       452 ( 3.59)        460 ( 3.55)        416 ( 5.57)    383 ( 6.9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 520 ( 3.38)       497 ( 4.92)        469 ( 5.54)        397 (10.31)    470 ( 5.9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 560 ( 3.56)       455 (14.89)          . (  .  )        356 (16.03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 517 ( 2.91)       431 (13.04)        401 (21.97)          . (  .  )    461 (19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 494 ( 2.62)       436 ( 9.23)        457 (15.75)          . (  .  )    356 (14.6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 536 ( 2.43)       456 ( 8.13)        436 (10.49)        380 (18.94)    405 (11.4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 526 ( 3.14)       476 ( 4.15)        470 ( 6.11)        452 ( 8.93)    430 (19.9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 488 ( 3.18)       414 ( 6.48)        415 ( 9.11)        364 (12.89)    425 (14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 489 ( 3.25)       436 ( 5.14)        425 ( 6.55)        391 (11.45)    401 (12.5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 514 ( 3.15)       472 ( 9.15)        425 (20.11)          . (  .  )    421 (10.7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 .       665477       470 ( 5.38)       439 ( 4.05)        429 ( 6.18)        403 (11.40)    414 (16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1.03          .       509 ( 0.63)       450 ( 1.60)        437 ( 2.38)        392 ( 2.67)    427 ( 2.6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 514 ( 0.95)       462 ( 1.89)        453 ( 2.16)        406 ( 4.60)    449 ( 4.55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 434 ( 6.15)       368 ( 7.40)        346 (10.19)        328 (14.40)    286 (16.7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 467 ( 4.93)       402 ( 5.34)        397 ( 6.63)        375 ( 9.78)    379 ( 9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 422 ( 4.63)       367 ( 6.53)        365 ( 8.08)        338 (10.60)    297 ( 9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 494 ( 2.52)       464 ( 4.59)        442 ( 5.51)        396 (12.99)    426 ( 5.5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1      90257       429 ( 4.62)       396 ( 3.54)        401 ( 3.86)        371 ( 4.13)    326 (12.6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516 ( 3.88)         . (  .  )          . (  .  )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 484 ( 3.03)       433 ( 5.90)        423 ( 6.77)        378 (12.77)    417 ( 6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4      29163       488 ( 3.72)       424 ( 9.35)        418 ( 9.47)          . (  .  )    396 (15.7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 506 ( 1.28)       468 ( 3.42)        450 ( 4.82)        418 ( 8.01)    463 ( 4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 341 ( 1.88)       283 ( 3.71)        285 ( 4.07)        272 ( 4.89)    271 ( 4.0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4    1808321       457 ( 5.16)       440 ( 4.45)        441 ( 4.78)        408 ( 5.95)    385 ( 7.5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 427 ( 3.57)       390 ( 3.95)        392 ( 3.70)        346 ( 6.87)    328 ( 9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 508 ( 1.11)       446 ( 4.25)        460 ( 5.68)        413 (13.32)    443 (11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 445 ( 3.60)       404 ( 2.73)        390 ( 5.33)        380 ( 4.45)    389 (13.4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68      35765       440 ( 3.21)       364 ( 7.50)        355 (10.39)        338 (13.06)    338 ( 7.81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15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E-mails  Q5o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MATHEMATICS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Know but cannot do    Don’t know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mean (SE)         mean (SE)          mean (SE)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9     233072       526 ( 2.23)       481 ( 4.55)        469 (10.21)        436 (12.13)    454 ( 5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 515 ( 3.60)       457 ( 8.95)        451 ( 9.56)        414 (18.74)    431 (25.1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 535 ( 2.23)       467 ( 6.07)        453 (15.31)        413 (14.47)    441 (11.7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 533 ( 1.81)       479 ( 8.55)        468 ( 9.55)        427 ( 9.16)    500 ( 4.5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 537 ( 3.04)       478 ( 7.68)        474 ( 7.68)        459 (12.85)    460 (11.1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1     128563       520 ( 3.41)       456 ( 8.49)        430 (11.58)        413 (17.12)    458 ( 9.9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 517 ( 3.52)       484 ( 7.39)        470 ( 9.46)        428 (14.27)    457 (16.7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 517 ( 2.54)       476 ( 6.83)        450 (11.63)          . (  .  )    477 ( 9.9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 490 ( 2.39)       454 ( 4.10)        442 ( 6.34)        405 ( 9.02)    409 ( 8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11      61321       551 ( 2.33)       510 ( 8.60)        525 (12.64)          . (  .  )    515 ( 8.9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 475 ( 3.32)       453 ( 3.87)        444 ( 3.95)        411 ( 7.91)    415 (14.8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3     105345       504 ( 2.93)       435 ( 6.95)        438 ( 7.17)        414 (11.06)    452 (15.4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 515 ( 2.68)       500 ( 3.58)        477 ( 4.08)        455 ( 7.64)    465 ( 7.0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85       4585       511 ( 1.80)       468 ( 7.05)        440 (16.72)          . (  .  )    468 (12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19     519054       478 ( 2.25)       446 ( 3.32)        451 ( 3.02)        415 ( 5.09)    398 ( 9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 539 ( 3.34)       524 ( 3.96)        505 ( 4.79)        442 ( 8.37)    499 ( 5.7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 551 ( 3.65)       452 (13.21)          . (  .  )        378 (18.86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 538 ( 2.68)       472 (11.90)        452 (17.91)          . (  .  )    486 (20.6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 496 ( 2.41)       460 ( 7.43)        468 (16.07)          . (  .  )    414 ( 9.1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 533 ( 2.33)       474 ( 6.55)        464 ( 8.07)        437 (16.24)    435 ( 8.9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 511 ( 2.81)       468 ( 3.31)        463 ( 5.37)        442 ( 8.46)    452 (17.9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 479 ( 2.79)       420 ( 6.17)        419 ( 8.26)        376 (10.20)    428 (15.0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 513 ( 3.14)       465 ( 4.14)        456 ( 5.59)        418 (10.13)    438 (11.1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 507 ( 2.37)       483 ( 7.90)        447 (13.30)          . (  .  )    433 ( 8.7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 .       665477       452 ( 7.37)       406 ( 3.83)        402 ( 5.58)        386 ( 8.02)    388 (12.62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1.03          .       514 ( 0.62)       467 ( 1.41)        457 ( 2.01)        419 ( 2.13)    449 ( 2.4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 517 ( 0.93)       465 ( 1.79)        462 ( 2.10)        415 ( 3.60)    463 ( 4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 439 ( 6.09)       387 ( 6.23)        369 ( 8.65)        356 ( 8.54)    322 (14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 432 ( 4.13)       377 ( 4.24)        377 ( 6.01)        346 ( 9.59)    356 ( 9.5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 404 ( 3.24)       348 ( 5.06)        352 ( 6.97)        332 ( 8.55)    301 ( 6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 482 ( 2.32)       455 ( 4.33)        438 ( 4.60)        406 ( 9.42)    417 ( 4.4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1      90257       411 ( 4.69)       374 ( 3.56)        384 ( 3.09)        360 ( 3.92)    324 (10.0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529 ( 3.97)         . (  .  )          . (  .  )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 500 ( 2.93)       447 ( 6.12)        436 ( 7.10)        392 (12.51)    446 ( 5.5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4      29163       494 ( 2.91)       434 ( 7.39)        429 (10.05)          . (  .  )    435 (15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 536 ( 1.38)       500 ( 3.85)        483 ( 5.18)        449 ( 9.63)    523 ( 4.5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 343 ( 1.43)       289 ( 3.28)        289 ( 3.28)        278 ( 3.35)    286 ( 3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4    1808321       493 ( 4.36)       472 ( 4.23)        476 ( 4.41)        455 ( 6.01)    419 ( 7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 463 ( 3.44)       424 ( 4.35)        421 ( 3.80)        385 ( 6.85)    361 ( 8.8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 515 ( 1.23)       460 ( 4.51)        476 ( 6.23)        447 (15.81)    456 (10.9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 445 ( 3.44)       401 ( 2.66)        396 ( 4.58)        390 ( 4.19)    377 (10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68      35765       448 ( 2.72)       391 ( 6.28)        376 ( 8.11)        355 ( 9.70)    371 ( 5.79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15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E-mails  Q5o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Know but cannot do    Don’t know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mean (SE)         mean (SE)          mean (SE)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9     233072       534 ( 2.19)       479 ( 5.70)        463 (10.53)        419 (13.00)    452 ( 5.5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 520 ( 3.70)       461 ( 8.68)        455 ( 9.43)        422 (16.87)    440 (27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 523 ( 2.05)       457 ( 5.93)        445 (15.91)        406 (16.24)    425 (11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 541 ( 1.83)       476 ( 9.17)        472 (10.21)        427 (13.00)    505 ( 5.0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 520 ( 3.03)       454 ( 7.29)        451 ( 7.91)        438 (12.80)    435 (11.0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1     128563       523 ( 3.32)       462 ( 7.29)        437 (11.38)        423 (16.02)    460 (10.3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 529 ( 3.47)       491 ( 8.22)        487 ( 9.65)        431 (14.87)    472 (15.9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 501 ( 3.04)       451 ( 7.24)        426 (13.34)          . (  .  )    448 (10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 499 ( 2.46)       459 ( 4.46)        454 ( 6.38)        418 ( 8.51)    407 ( 8.6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11      61321       566 ( 2.00)       522 ( 9.26)        532 (12.29)          . (  .  )    517 ( 9.8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 490 ( 3.67)       465 ( 4.20)        458 ( 3.90)        423 ( 6.94)    425 (15.0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3     105345       517 ( 2.75)       449 ( 5.48)        449 ( 6.55)        433 ( 8.59)    458 (16.0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 525 ( 3.03)       505 ( 4.17)        480 ( 4.16)        444 ( 9.58)    463 ( 7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85       4585       497 ( 1.69)       451 ( 7.67)        417 (17.44)          . (  .  )    441 (13.3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19     519054       493 ( 2.02)       460 ( 3.18)        464 ( 3.40)        430 ( 5.01)    403 ( 6.5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 551 ( 3.33)       529 ( 4.00)        509 ( 4.92)        432 ( 8.66)    505 ( 6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 525 ( 3.24)       430 (13.02)          . (  .  )        370 (16.02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 533 ( 2.72)       463 (12.07)        432 (18.32)          . (  .  )    483 (24.5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 494 ( 2.56)       454 ( 7.83)        470 (15.08)          . (  .  )    400 (12.0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 544 ( 2.25)       472 ( 7.70)        451 (10.59)        411 (19.16)    424 (10.5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 514 ( 2.54)       468 ( 3.27)        465 ( 5.65)        443 ( 7.42)    437 (19.5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 487 ( 2.78)       429 ( 5.14)        427 ( 7.28)        392 ( 8.83)    442 (13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 508 ( 2.78)       461 ( 4.85)        451 ( 5.75)        422 ( 8.09)    435 (10.3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 508 ( 2.29)       479 ( 9.33)        446 (16.81)          . (  .  )    434 ( 8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 .       665477       448 ( 5.81)       409 ( 3.07)        406 ( 4.81)        389 ( 7.25)    390 (11.11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1.03          .       516 ( 0.59)       465 ( 1.44)        456 ( 2.09)        420 ( 2.11)    446 ( 2.6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 519 ( 0.85)       469 ( 1.70)        468 ( 2.10)        417 ( 3.50)    467 ( 4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 461 ( 6.08)       403 ( 6.31)        387 ( 8.99)        360 (10.56)    343 (12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 459 ( 4.26)       400 ( 4.33)        401 ( 5.08)        376 ( 8.61)    389 ( 8.7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 420 ( 2.90)       371 ( 4.59)        366 ( 5.02)        348 ( 6.77)    317 ( 7.7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 509 ( 2.40)       479 ( 4.26)        456 ( 4.37)        418 (11.15)    446 ( 4.6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1      90257       450 ( 4.25)       413 ( 3.39)        425 ( 3.34)        395 ( 3.14)    350 ( 9.4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527 ( 4.09)         . (  .  )          . (  .  )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 501 ( 2.86)       450 ( 5.35)        440 ( 6.19)        395 (11.70)    449 ( 6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4      29163       497 ( 2.85)       440 ( 6.46)        436 ( 9.46)          . (  .  )    430 (14.0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 523 ( 1.25)       486 ( 3.11)        470 ( 4.77)        438 ( 6.84)    499 ( 4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 371 ( 1.53)       326 ( 2.96)        328 ( 2.91)        316 ( 3.50)    319 ( 3.0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4    1808321       496 ( 4.31)       476 ( 3.76)        478 ( 4.34)        456 ( 5.27)    436 ( 6.7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 463 ( 3.08)       423 ( 3.62)        421 ( 3.24)        389 ( 5.26)    375 ( 7.5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 532 ( 1.40)       467 ( 4.22)        479 ( 7.25)        462 (14.50)    462 (10.6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 447 ( 3.15)       406 ( 2.28)        400 ( 3.32)        395 ( 3.83)    394 (11.8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68      35765       450 ( 2.68)       387 ( 6.11)        384 ( 7.09)        354 ( 9.50)    375 ( 5.55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16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Web Page Q5p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 Know but cannot do     Don’t know  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 % (SE)             % (SE)              % (SE)             % (SE)          %    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9     233072      33.76 ( 0.51)      38.76 ( 0.55)      21.72 ( 0.47)        2.75 ( 0.18)     3.02 ( 0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26.03 ( 0.83)      41.47 ( 0.91)      26.86 ( 0.88)        3.98 ( 0.37)     1.66 ( 0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36.14 ( 0.75)      39.08 ( 0.63)      17.86 ( 0.52)        2.98 ( 0.22)     3.93 ( 0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39.42 ( 0.57)      32.88 ( 0.66)      15.97 ( 0.50)        2.13 ( 0.16)     9.60 ( 0.6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26.56 ( 0.67)      39.83 ( 0.63)      26.56 ( 0.63)        4.76 ( 0.27)     2.29 ( 0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1     128555      29.24 ( 1.11)      36.29 ( 0.83)      27.45 ( 1.03)        2.32 ( 0.21)     4.70 ( 0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30.90 ( 0.86)      37.34 ( 0.91)      26.30 ( 0.82)        3.37 ( 0.33)     2.09 ( 0.3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29.43 ( 0.89)      39.18 ( 0.71)      25.21 ( 0.75)        2.72 ( 0.26)     3.46 ( 0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26.42 ( 0.74)      37.56 ( 0.75)      28.09 ( 0.56)        4.13 ( 0.28)     3.81 ( 0.2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11      61321      24.86 ( 0.73)      40.95 ( 0.87)      29.22 ( 0.74)        3.13 ( 0.26)     1.83 ( 0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18.70 ( 0.77)      30.76 ( 0.67)      36.05 ( 0.98)       10.91 ( 0.54)     3.58 ( 0.4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3     105345      25.51 ( 0.85)      43.92 ( 0.95)      23.43 ( 0.73)        5.29 ( 0.39)     1.86 ( 0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19.26 ( 0.73)      28.30 ( 0.78)      34.59 ( 0.78)        7.67 ( 0.35)    10.19 ( 0.6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85       4585      67.83 ( 0.71)      21.34 ( 0.66)       7.39 ( 0.38)        1.46 ( 0.19)     2.00 ( 0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19     519057      17.87 ( 0.45)      30.01 ( 0.57)      35.20 ( 0.61)       13.62 ( 0.41)     3.30 ( 0.3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17.63 ( 0.61)      34.74 ( 0.77)      26.73 ( 0.69)        4.35 ( 0.40)    16.56 ( 0.7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20.11 ( 0.73)      48.64 ( 0.78)      24.20 ( 0.67)        6.68 ( 0.42)     0.37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40.10 ( 0.88)      40.44 ( 0.84)      15.37 ( 0.67)        1.61 ( 0.18)     2.49 ( 0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55.29 ( 1.07)      29.31 ( 0.84)      10.47 ( 0.53)        1.52 ( 0.20)     3.40 ( 0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24.52 ( 0.82)      39.22 ( 0.68)      28.55 ( 0.78)        4.28 ( 0.27)     3.43 ( 0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29.23 ( 0.89)      37.34 ( 0.74)      26.63 ( 0.88)        6.12 ( 0.40)     0.68 ( 0.1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29.72 ( 0.81)      45.33 ( 0.86)      19.23 ( 0.77)        3.60 ( 0.34)     2.12 ( 0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25.22 ( 0.96)      31.39 ( 0.81)      34.29 ( 0.95)        5.15 ( 0.43)     3.95 ( 0.4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23.48 ( 0.86)      38.93 ( 0.89)      30.60 ( 0.83)        4.18 ( 0.35)     2.81 ( 0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 .       665477      27.20 ( 0.95)      38.31 ( 0.96)      15.72 ( 0.59)        8.39 ( 0.52)    10.37 ( 1.16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1.03          .      29.78 ( 0.16)      36.85 ( 0.16)      24.55 ( 0.15)        4.68 ( 0.07)     4.14 ( 0.0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26.25 ( 0.20)      37.40 ( 0.22)      24.91 ( 0.20)        5.45 ( 0.10)     5.99 ( 0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13.23 ( 1.24)      31.78 ( 1.41)      38.00 ( 1.67)        7.86 ( 0.55)     9.12 ( 1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20.96 ( 0.83)      38.23 ( 0.88)      25.36 ( 0.74)        5.23 ( 0.38)    10.22 ( 1.0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24.50 ( 1.27)      41.34 ( 0.96)      19.31 ( 1.15)        6.74 ( 0.55)     8.11 ( 1.0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21.48 ( 0.73)      39.82 ( 0.75)      25.28 ( 0.71)        4.93 ( 0.37)     8.48 ( 0.4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1      90257      31.42 ( 0.84)      29.40 ( 0.73)      18.98 ( 0.75)       15.37 ( 0.64)     4.83 ( 0.7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33.77 ( 2.42)      40.02 ( 2.86)      20.92 ( 2.50)        3.85 (  .  )     1.44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18.44 ( 0.79)      37.09 ( 0.82)      33.90 ( 0.82)        4.70 ( 0.39)     5.87 ( 0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4      29163      28.06 ( 0.95)      36.04 ( 0.80)      29.31 ( 0.81)        4.39 ( 0.39)     2.20 ( 0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26.60 ( 0.62)      41.92 ( 0.76)      18.57 ( 0.62)        5.63 ( 0.35)     7.28 ( 0.4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32.67 ( 0.60)      23.37 ( 0.55)      19.34 ( 0.51)       11.03 ( 0.40)    13.59 ( 0.4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8    1807584      20.25 ( 0.63)      31.16 ( 0.81)      26.65 ( 0.65)       16.96 ( 0.70)     4.97 ( 0.4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16.88 ( 0.61)      37.47 ( 0.83)      31.89 ( 0.74)        9.65 ( 0.52)     4.11 ( 0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23.49 ( 0.59)      39.09 ( 0.66)      33.48 ( 0.73)        2.86 ( 0.31)     1.08 ( 0.1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14.53 ( 0.73)      48.89 ( 0.81)      20.62 ( 0.71)       14.13 ( 0.74)     1.82 ( 0.2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68      35765      19.74 ( 0.68)      31.39 ( 0.76)      27.08 ( 0.86)       10.04 ( 0.53)    11.75 ( 1.00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16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Web Page Q5p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READ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Know but cannot do    Don’t know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mean (SE)         mean (SE)          mean (SE)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9     233072       512 ( 2.44)       524 ( 2.25)        517 ( 2.70)        443 ( 6.26)    434 ( 5.9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 485 ( 5.50)       500 ( 4.10)        502 ( 4.76)        418 (16.15)    406 (17.5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 493 ( 3.47)       523 ( 2.56)        535 ( 3.48)        426 (12.08)    410 (13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 525 ( 2.49)       538 ( 2.78)        536 ( 3.23)        471 ( 9.27)    504 ( 6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 485 ( 3.94)       510 ( 3.27)        514 ( 3.46)        449 ( 7.42)    423 (10.0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1     128555       478 ( 5.67)       488 ( 4.84)        497 ( 5.41)        415 (13.92)    422 (11.3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 487 ( 5.63)       519 ( 3.98)        524 ( 4.42)        440 (12.93)    447 (19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 487 ( 4.08)       501 ( 3.49)        505 ( 3.59)        447 (11.39)    449 ( 9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 454 ( 3.12)       470 ( 2.66)        473 ( 2.79)        424 ( 6.86)    375 ( 7.5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11      61321       545 ( 3.37)       547 ( 2.70)        555 ( 2.80)        506 ( 9.02)    518 ( 8.7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 430 ( 5.58)       460 ( 4.47)        488 ( 4.21)        435 ( 7.14)    401 (17.8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3     105345       474 ( 4.71)       488 ( 3.77)        499 ( 4.36)        431 ( 9.12)    413 (15.6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 517 ( 4.53)       532 ( 3.91)        532 ( 3.76)        476 ( 6.21)    471 ( 7.7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85       4585       486 ( 2.01)       498 ( 4.43)        482 ( 5.58)        393 (14.37)    430 (11.7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19     519057       451 ( 4.12)       471 ( 2.95)        493 ( 2.55)        443 ( 4.45)    384 ( 6.9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 510 ( 4.34)       515 ( 3.76)        501 ( 4.15)        408 ( 9.39)    470 ( 5.9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 557 ( 4.98)       564 ( 3.68)        555 ( 4.24)        503 ( 8.04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 503 ( 4.49)       521 ( 3.41)        531 ( 4.25)        457 (12.54)    473 (13.0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 482 ( 3.02)       506 ( 3.71)        506 ( 5.29)        401 (16.09)    363 (14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 518 ( 3.81)       534 ( 3.22)        533 ( 3.59)        461 ( 8.96)    405 (10.4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 502 ( 4.08)       516 ( 3.44)        518 ( 3.79)        473 ( 6.34)    451 (17.9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 470 ( 4.43)       482 ( 4.05)        475 ( 5.06)        389 (10.12)    419 (13.8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 439 ( 4.81)       480 ( 3.67)        491 ( 3.57)        434 (10.44)    403 (11.7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 485 ( 4.28)       518 ( 3.43)        529 ( 3.55)        454 (13.92)    420 (10.7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 .       665477       433 ( 5.16)       462 ( 4.42)        467 ( 6.90)        429 (10.43)    413 (16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1.03          .       488 ( 0.86)       507 ( 0.72)        510 ( 0.84)        441 ( 2.12)    429 ( 2.4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 490 ( 1.37)       510 ( 1.21)        509 ( 1.20)        444 ( 3.21)    449 ( 4.50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 381 ( 8.84)       424 ( 7.48)        432 ( 6.84)        348 ( 8.51)    287 (16.8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 430 ( 6.65)       455 ( 4.68)        465 ( 5.71)        415 ( 7.35)    379 ( 9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 390 ( 5.86)       394 ( 5.49)        410 ( 7.87)        351 (11.27)    298 ( 9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 468 ( 4.13)       490 ( 2.97)        491 ( 3.25)        439 ( 8.27)    426 ( 5.5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1      90257       418 ( 4.26)       408 ( 3.69)        403 ( 4.52)        371 ( 4.41)    330 (12.4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508 ( 8.16)       519 ( 7.55)        518 ( 9.74)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 450 ( 4.49)       474 ( 3.58)        492 ( 3.73)        431 ( 8.32)    415 ( 6.5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4      29163       456 ( 4.14)       488 ( 4.87)        504 ( 4.35)        443 ( 9.91)    399 (15.9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 509 ( 2.24)       497 ( 1.75)        484 ( 2.89)        440 ( 5.60)    464 ( 4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 315 ( 2.41)       335 ( 2.85)        338 ( 2.91)        272 ( 3.48)    272 ( 3.9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8    1807584       444 ( 5.78)       447 ( 5.20)        456 ( 4.44)        414 ( 5.72)    386 ( 7.1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 391 ( 4.41)       409 ( 3.95)        419 ( 3.78)        359 ( 6.75)    330 ( 9.5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 477 ( 2.69)       500 ( 1.87)        512 ( 1.72)        461 ( 8.03)    448 (12.0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 417 ( 6.01)       422 ( 3.04)        420 ( 3.25)        396 ( 4.25)    390 (13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68      35765       398 ( 6.12)       431 ( 4.93)        445 ( 4.30)        384 ( 6.81)    337 ( 7.83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16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Web Page Q5p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MATHEMATICS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Know but cannot do    Don’t know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mean (SE)         mean (SE)          mean (SE)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9     233072       522 ( 2.94)       528 ( 2.18)        522 ( 2.63)        464 ( 6.03)    454 ( 5.3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 501 ( 5.27)       514 ( 4.19)        515 ( 4.06)        464 (13.36)    437 (18.7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 514 ( 3.29)       541 ( 2.55)        550 ( 3.56)        451 ( 7.79)    444 (11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 527 ( 2.07)       536 ( 2.32)        534 ( 3.01)        483 ( 7.23)    500 ( 4.8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 518 ( 3.83)       538 ( 3.50)        543 ( 3.64)        482 ( 8.47)    465 ( 9.7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1     128555       512 ( 5.11)       513 ( 3.96)        517 ( 4.87)        450 (10.80)    460 ( 9.8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 497 ( 4.93)       520 ( 3.75)        526 ( 4.55)        454 (13.15)    447 (18.7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 511 ( 3.65)       519 ( 3.17)        517 ( 3.00)        468 ( 9.14)    479 ( 9.1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 477 ( 3.19)       489 ( 2.66)        487 ( 3.02)        437 ( 6.36)    409 ( 8.3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11      61321       555 ( 3.33)       549 ( 2.76)        548 ( 2.89)        512 ( 8.95)    515 ( 8.6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 442 ( 4.08)       460 ( 3.33)        479 ( 3.56)        434 ( 4.89)    413 (16.3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3     105345       490 ( 3.98)       494 ( 3.52)        504 ( 4.25)        436 ( 7.93)    449 (15.8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 501 ( 3.78)       514 ( 3.17)        512 ( 2.97)        470 ( 4.76)    464 ( 7.0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85       4585       502 ( 1.80)       525 ( 3.87)        510 ( 5.36)        435 (14.73)    462 (11.8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19     519057       453 ( 3.64)       462 ( 2.59)        480 ( 2.60)        438 ( 3.68)    398 ( 9.0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 529 ( 4.39)       536 ( 3.63)        529 ( 3.52)        453 ( 7.36)    499 ( 5.7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 552 ( 5.63)       555 ( 3.79)        545 ( 3.91)        494 ( 7.30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 526 ( 4.09)       542 ( 2.98)        549 ( 3.90)        497 (11.19)    497 (14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 483 ( 2.75)       511 ( 3.05)        508 ( 4.94)        430 (13.74)    418 ( 8.4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 521 ( 3.64)       532 ( 2.92)        530 ( 3.27)        476 ( 6.94)    434 ( 8.5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 494 ( 3.68)       501 ( 2.84)        500 ( 3.16)        461 ( 5.59)    474 (16.1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 468 ( 4.12)       474 ( 3.39)        463 ( 4.52)        398 ( 8.72)    423 (15.0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 473 ( 4.46)       504 ( 3.60)        513 ( 3.15)        451 ( 8.15)    440 (10.7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 491 ( 3.29)       510 ( 2.60)        517 ( 2.99)        455 ( 9.20)    432 ( 8.4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 .       665477       412 ( 4.61)       437 ( 5.60)        446 ( 9.03)        407 ( 8.33)    386 (12.79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1.03          .       499 ( 0.79)       512 ( 0.67)        514 ( 0.81)        456 ( 1.80)    450 ( 2.3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 497 ( 1.36)       511 ( 1.25)        512 ( 1.16)        448 ( 2.56)    463 ( 4.28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 398 ( 6.63)       431 ( 8.15)        437 ( 6.15)        368 ( 7.25)    321 (14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 404 ( 5.55)       421 ( 4.44)        431 ( 5.08)        383 ( 7.58)    356 ( 9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 376 ( 4.81)       376 ( 3.74)        386 ( 6.21)        346 ( 9.46)    301 ( 6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 466 ( 3.54)       477 ( 2.54)        477 ( 3.17)        433 ( 6.37)    417 ( 4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1      90257       400 ( 4.33)       388 ( 3.54)        384 ( 4.48)        362 ( 3.80)    326 ( 9.2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530 ( 7.64)       531 ( 7.37)        523 (10.05)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 477 ( 5.01)       492 ( 3.38)        500 ( 3.49)        436 ( 7.74)    444 ( 5.9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4      29163       469 ( 3.72)       494 ( 3.85)        503 ( 3.93)        449 ( 8.93)    439 (15.3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 543 ( 2.88)       528 ( 2.04)        510 ( 3.27)        469 ( 5.48)    524 ( 4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 322 ( 2.13)       335 ( 2.71)        335 ( 2.40)        281 ( 3.23)    288 ( 3.3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8    1807584       481 ( 4.91)       480 ( 4.51)        490 ( 3.94)        456 ( 5.28)    423 ( 7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 433 ( 4.90)       443 ( 3.73)        449 ( 3.64)        395 ( 6.42)    362 ( 9.2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 496 ( 3.24)       508 ( 2.07)        516 ( 2.05)        472 ( 8.26)    464 (11.6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 418 ( 5.42)       420 ( 2.78)        424 ( 2.94)        402 ( 3.69)    376 ( 9.7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68      35765       419 ( 5.10)       436 ( 3.66)        455 ( 3.63)        403 ( 6.34)    370 ( 5.89)</w:t>
      </w:r>
      <w:r>
        <w:br w:type="page"/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ID    :   IC05Q16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Question Label :   How well - Web Page Q5p</w:t>
      </w:r>
    </w:p>
    <w:p>
      <w:pPr>
        <w:pStyle w:val="PlainText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N      %           N    Do well by myself    Do with Help    Know but cannot do    Don’t know       Missing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tcode        All     N/A      Valid        mean (SE)         mean (SE)          mean (SE)          mean (SE)      mean (SE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S       234940    0.79     233072       527 ( 2.96)       537 ( 2.39)        531 ( 2.93)        458 ( 5.94)    452 ( 5.4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UT        89925    1.10      88933       506 ( 5.49)       518 ( 4.44)        520 ( 3.58)        464 (13.36)    451 (19.4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EL       123161    3.20     119224       501 ( 3.30)       529 ( 2.28)        541 ( 3.11)        444 ( 8.39)    431 (10.8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AN       370879    0.64     368504       532 ( 2.00)       546 ( 2.27)        545 ( 3.09)        488 ( 7.68)    505 ( 5.1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E        89634    0.07      89571       498 ( 3.97)       521 ( 3.44)        527 ( 3.73)        462 ( 8.92)    442 ( 9.6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ZE       128827    0.21     128555       516 ( 4.88)       515 ( 3.82)        521 ( 4.68)        459 (11.15)    462 (10.2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EU       903512    6.10     848409       505 ( 5.02)       533 ( 3.61)        541 ( 4.00)        469 (13.01)    461 (17.8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DNK        57013    0.15      56925       491 ( 4.21)       503 ( 3.53)        503 ( 3.63)        448 (10.36)    452 ( 9.9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ESP       381686    0.24     380760       484 ( 3.24)       498 ( 2.90)        498 ( 3.12)        447 ( 6.70)    408 ( 8.4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FIN        61387    0.11      61321       570 ( 3.66)       564 ( 2.55)        565 ( 2.67)        515 ( 8.22)    516 ( 9.9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GRC        96412    0.06      96352       454 ( 4.32)       475 ( 3.75)        496 ( 3.45)        445 ( 5.33)    424 (16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UN       106010    0.63     105345       500 ( 3.60)       507 ( 3.38)        519 ( 3.99)        455 ( 6.42)    453 (16.0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RL        55114    1.60      54233       508 ( 4.59)       524 ( 3.67)        520 ( 3.28)        468 ( 5.51)    463 ( 7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SL         4624    0.85       4585       486 ( 1.86)       515 ( 3.83)        503 ( 5.74)        419 (14.48)    433 (12.9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ITA       520055    0.19     519057       464 ( 3.51)       475 ( 2.44)        497 ( 2.46)        453 ( 3.18)    404 ( 6.5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PN      1113701     .      1113701       542 ( 4.28)       545 ( 3.81)        537 ( 3.38)        445 ( 7.91)    505 ( 6.2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KOR       576669    0.02     576555       523 ( 5.23)       530 ( 3.21)        520 ( 3.51)        473 ( 7.52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LD       189576    2.69     184469       520 ( 4.54)       536 ( 2.95)        546 ( 4.18)        491 (12.34)    492 (17.0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OR        59884    1.34      59080       481 ( 2.81)       509 ( 3.31)        508 ( 5.06)        426 (14.63)    405 (11.5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NZL        53398    0.80      52972       529 ( 4.17)       542 ( 2.89)        541 ( 3.66)        471 ( 8.06)    423 (10.3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OL       515993    0.96     511031       496 ( 3.40)       504 ( 2.97)        504 ( 3.22)        464 ( 5.64)    457 (18.6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PRT        90079    0.16      89937       473 ( 3.96)       483 ( 3.55)        473 ( 4.21)        410 ( 7.19)    435 (13.4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K        76201    1.18      75304       467 ( 4.23)       500 ( 3.41)        509 ( 2.85)        457 ( 8.17)    436 ( 9.98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WE       126393    0.63     125595       489 ( 3.67)       511 ( 2.97)        521 ( 2.68)        453 (10.14)    432 ( 8.4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UR       665477     .       665477       412 ( 3.77)       436 ( 4.42)        445 ( 6.99)        410 ( 7.49)    389 (11.22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AVG            .    1.03          .       499 ( 0.79)       514 ( 0.66)        517 ( 0.77)        456 ( 1.84)    447 ( 2.37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OT            .    1.22          .       499 ( 1.31)       514 ( 1.14)        517 ( 1.02)        451 ( 2.56)    467 ( 4.19)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BGR        74326    1.79      72994       412 ( 7.24)       453 ( 7.55)        461 ( 6.24)        382 ( 7.45)    343 (12.1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HL       233458    2.01     228755       429 ( 5.51)       447 ( 4.31)        458 ( 4.99)        412 ( 7.76)    389 ( 8.7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COL       537262    0.29     535701       394 ( 4.25)       394 ( 3.63)        409 ( 5.59)        357 ( 6.96)    319 ( 7.59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HRV        46523    0.12      46469       490 ( 3.59)       503 ( 2.64)        504 ( 3.14)        455 ( 7.08)    446 ( 4.66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JOR        90267    0.01      90257       439 ( 3.95)       427 ( 3.43)        425 ( 4.12)        397 ( 3.46)    351 ( 9.1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IE          353     .          353       525 ( 7.63)       527 ( 7.68)        526 ( 9.31)          . (  .  )      . (  .  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TU        50329    0.08      50290       475 ( 4.84)       492 ( 3.24)        504 ( 3.26)        441 ( 7.71)    447 ( 6.20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LVA        29232    0.24      29163       468 ( 3.83)       497 ( 3.81)        511 ( 3.47)        456 ( 8.65)    435 (13.93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MAC         6417    0.09       6411       527 ( 2.50)       514 ( 1.74)        501 ( 3.13)        457 ( 5.26)    500 ( 4.21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QAT         7271    3.15       7042       351 ( 1.91)       367 ( 2.17)        368 ( 2.38)        318 ( 2.50)    321 ( 3.02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RUS      1810856    0.18    1807584       482 ( 4.68)       483 ( 4.44)        494 ( 3.86)        460 ( 4.34)    438 ( 6.6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RB        73907    0.14      73803       432 ( 4.45)       442 ( 3.56)        449 ( 3.34)        398 ( 5.23)    377 ( 7.74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SVN        20595    1.42      20303       506 ( 3.63)       524 ( 2.32)        532 ( 2.21)        492 ( 8.89)    468 (11.5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THA       644125     .       644125       421 ( 4.85)       422 ( 2.52)        429 ( 2.69)        408 ( 2.95)    393 (11.55)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URY        36011    0.68      35765       422 ( 5.15)       438 ( 3.46)        455 ( 2.93)        404 ( 5.57)    375 ( 5.70)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00:00Z</dcterms:created>
  <dc:creator>berezner</dc:creator>
  <dc:description/>
  <cp:keywords/>
  <dc:language>en-US</dc:language>
  <cp:lastModifiedBy>berezner</cp:lastModifiedBy>
  <dcterms:modified xsi:type="dcterms:W3CDTF">2007-09-20T01:00:00Z</dcterms:modified>
  <cp:revision>2</cp:revision>
  <dc:subject/>
  <dc:title> </dc:title>
</cp:coreProperties>
</file>