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08QNA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4550    0.85 (.15)    232546   |  7.45 (.41) 27.40 (.79) 39.40 (.81) 25.01 (.75)  0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0177    0.92 (.  )     89345   | 19.52 (1.0) 33.27 (1.1) 26.77 (1.0) 19.84 (1.3)  0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8348    1.19 (.  )    116941   | 18.30 (.78) 37.60 (1.1) 27.68 (.97) 15.23 (.69)  1.1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9106    1.27 (.20)    364406   | 13.79 (.71) 28.77 (.83) 32.61 (.86) 24.17 (.96)  0.67 (.1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8645    0.94 (.32)     87810   | 10.95 (.69) 31.38 (.97) 32.99 (.90) 23.07 (.86)  1.61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5491    0.28 (.  )    125142   | 16.90 (.83) 28.17 (1.2) 30.45 (1.3) 23.43 (1.5)  1.0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4053    0.78 (.  )    857272   | 14.04 (.91) 32.90 (1.3) 32.56 (1.4) 20.08 (1.2)  0.4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8074    1.78 (.  )     57041   |  9.66 (.84) 28.86 (1.2) 36.42 (1.3) 23.66 (1.0)  1.3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3295    2.38 (.36)    374164   | 22.09 (1.0) 33.42 (.88) 27.72 (.93) 15.33 (.59)  1.44 (.2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003    0.74 (.  )     60553   |  5.79 (.64) 22.24 (1.2) 37.88 (1.3) 33.13 (1.6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2226    2.86 (.45)    711290   | 24.91 (1.5) 31.84 (1.4) 24.51 (1.4) 16.91 (1.0)  1.8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3300    1.08 (.28)    725349   |  6.69 (.65) 22.81 (1.0) 40.49 (1.1) 29.02 (.98)  0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957    2.66 (.47)     95349   | 16.81 (1.0) 30.63 (1.4) 30.43 (1.4) 20.29 (1.0)  1.8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7201    1.02 (.  )    106106   | 22.55 (1.2) 41.68 (1.6) 24.24 (1.1) 10.77 (.97)  0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791    0.69 (.  )     54410   |  9.34 (.72) 26.85 (1.2) 36.15 (1.2) 27.15 (1.2)  0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709    1.82 (.  )      4623   |  9.67 (.80) 25.18 (1.3) 33.91 (1.3) 29.98 (1.3)  1.2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6174    2.19 (.32)    504884   | 20.94 (.90) 37.59 (.91) 29.32 (.91) 10.66 (.53)  1.50 (.2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6170    1.93 (.34)   1094622   | 28.53 (1.2) 39.97 (1.3) 20.11 (.83) 10.59 (.79)  0.8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68025    0.69 (.  )    564079   | 14.35 (.88) 34.34 (1.2) 33.79 (1.2) 16.73 (1.1)  0.8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97    1.26 (.  )      4737   | 15.37 (.98) 32.35 (1.3) 30.07 (1.2) 21.14 (1.1)  1.0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1546    6.89 (.60)   1100154   | 42.22 (1.1) 36.60 (1.1) 13.97 (.74)  4.98 (.51)  2.24 (.5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3609    0.43 (.  )    182821   |  6.69 (.72) 29.12 (1.1) 39.75 (1.3) 24.17 (1.2)  0.2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61166    1.20 (.  )     60432   | 10.58 (.77) 30.95 (1.3) 33.16 (1.2) 24.25 (1.4)  1.0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047    1.31 (.  )     53340   |  7.01 (.69) 24.84 (1.1) 40.93 (1.3) 27.00 (1.4)  0.2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6104    1.64 (.  )    507655   | 13.48 (.85) 29.92 (1.2) 37.77 (1.3) 18.04 (1.1)  0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8901    1.74 (.  )     87350   | 26.18 (1.2) 42.88 (1.4) 23.64 (1.2)  6.66 (.70)  0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137    0.80 (.  )     75526   | 25.24 (1.3) 39.29 (1.4) 23.59 (1.2) 10.12 (.75)  1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8085    1.67 (.  )    125952   |  9.29 (.77) 24.54 (1.2) 41.00 (1.3) 24.32 (1.3)  0.8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9560    1.59 (.  )    649060   | 24.58 (1.3) 40.54 (1.4) 20.71 (1.4) 12.89 (1.1)  1.2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51527    0.68 (.  )   3527401   | 12.31 (1.1) 27.98 (1.2) 32.06 (1.4) 26.49 (1.3)  1.1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51 (.04)         .   | 16.17 (.17) 31.80 (.22) 31.14 (.21) 19.84 (.20)  1.06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78 (.13)         .   | 18.43 (.40) 32.01 (.43) 29.20 (.43) 19.20 (.43)  1.15 (.0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18261   12.44 (1.1)    453771   | 31.83 (1.6) 36.76 (1.5) 20.37 (1.4)  8.15 (1.0)  2.89 (.5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3667    0.00 (.  )    123667   | 43.10 (1.6) 37.12 (1.5) 13.81 (1.1)  5.96 (.65)  0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3431    4.43 (.75)     70179   | 18.07 (1.1) 33.08 (1.3) 26.00 (1.2) 19.45 (1.0)  3.41 (.7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3941    8.15 (.73)   1730359   | 29.96 (1.4) 33.27 (1.3) 20.59 (1.1)  9.77 (.92)  6.41 (1.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4839    7.46 (.72)    217313   | 29.53 (1.3) 35.45 (1.4) 23.27 (1.2)  9.63 (.78)  2.1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28698   15.52 (1.1)    446627   | 44.88 (2.7) 30.53 (2.0) 16.51 (1.9)  5.06 (.77)  3.02 (.6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116    0.44 (.  )     18037   | 16.17 (.83) 38.74 (1.4) 33.69 (1.6) 10.68 (.76)  0.7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2691    1.88 (.  )     71322   | 16.60 (1.1) 40.47 (1.4) 29.83 (1.6) 11.80 (1.1)  1.2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756    1.17 (.  )     47198   | 22.36 (1.2) 35.85 (1.4) 26.13 (1.1) 14.60 (.85)  1.0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27903    4.69 (.61)   2123374   | 46.13 (1.1) 35.42 (.94) 11.76 (.87)  4.63 (.57)  2.06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3290    4.57 (.70)     89023   | 19.26 (.90) 28.82 (1.1) 27.05 (1.3) 19.61 (1.2)  5.25 (.6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8500    4.66 (.53)     84372   | 44.30 (1.3) 35.38 (1.2) 11.01 (.81)  5.06 (.73)  4.25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957   14.70 (.96)     69053   | 30.08 (1.2) 31.59 (1.3) 16.34 (1.2)  7.52 (.84) 14.47 (1.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6    0.00 (.  )       356   | 11.48 (.  ) 36.14 (4.3) 26.56 (.  ) 22.87 (.  )  2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551    1.98 (.  )     48572   | 25.57 (1.2) 33.91 (1.4) 29.16 (1.0) 10.12 (.79)  1.2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8973    2.24 (.51)     28323   | 13.25 (1.1) 35.94 (1.3) 37.87 (1.5) 12.55 (.97)  0.3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16    2.61 (.36)      6249   | 16.22 (1.0) 40.02 (1.3) 30.30 (1.6) 12.00 (.85)  1.4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04    1.42 (.  )      7595   | 25.13 (1.2) 31.28 (1.4) 20.85 (1.3) 17.74 (1.2)  5.00 (.6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50    3.58 (.44)      6990   | 45.20 (1.1) 27.44 (.93) 14.02 (.90)  9.61 (.75)  3.73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152    1.17 (.  )    220534   | 35.80 (1.7) 36.53 (1.4) 16.90 (1.1)  8.53 (.80)  2.24 (.6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21454    6.63 (.60)   1700604   | 17.52 (.65) 39.54 (.79) 30.98 (.85) 10.28 (.69)  1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779    1.79 (.  )     72457   | 20.90 (1.1) 33.63 (1.2) 25.46 (1.1) 17.49 (1.0)  2.53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694    0.17 (.  )     20660   | 19.24 (.98) 28.64 (1.2) 29.03 (1.3) 22.29 (1.2)  0.8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990    1.35 (.33)    290008   | 21.27 (.85) 38.14 (1.1) 27.00 (1.0) 12.90 (.92)  0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0245    3.00 (.57)    621020   | 50.95 (1.5) 40.27 (1.4)  6.83 (.64)  0.97 (.  )  0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40778    7.79 (.70)    129816   | 38.23 (1.5) 35.80 (1.4) 15.60 (1.1)  6.81 (.58)  3.56 (.5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6458    9.52 (.94)     32988   | 23.99 (1.6) 32.09 (1.3) 24.36 (1.4) 13.67 (1.1)  5.88 (.9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08QN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4550    0.85 (.15)    232546   |  5.56 (.39) 26.14 (.74) 43.11 (.78) 24.46 (.76)  0.7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0177    0.92 (.  )     89345   | 11.69 (.97) 30.66 (1.4) 35.06 (1.6) 21.97 (1.3)  0.6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8348    1.19 (.  )    116941   | 11.42 (.70) 31.42 (.83) 37.63 (1.1) 18.37 (.88)  1.1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9106    1.31 (.21)    364277   |  6.97 (.55) 25.35 (.98) 38.59 (1.1) 28.45 (1.0)  0.65 (.1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8621    0.97 (.32)     87759   |  8.07 (.59) 31.53 (.91) 36.81 (.95) 21.98 (.66)  1.61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5491    0.34 (.  )    125065   | 11.41 (1.0) 32.29 (1.4) 34.19 (1.7) 21.01 (1.2)  1.1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4053    0.78 (.  )    857272   |  9.78 (.73) 35.02 (1.1) 34.75 (1.2) 19.87 (1.0)  0.5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8074    1.90 (.  )     56971   |  5.73 (.63) 27.62 (1.2) 41.36 (1.2) 24.06 (1.0)  1.2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3295    2.47 (.36)    373809   | 12.16 (.64) 38.58 (1.1) 33.19 (.94) 14.80 (.75)  1.27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043    0.74 (.  )     60593   |  5.99 (.65) 23.54 (1.1) 40.22 (1.3) 29.35 (1.3)  0.9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2226    3.06 (.44)    709830   | 15.21 (1.0) 32.08 (1.4) 33.56 (1.3) 17.27 (1.1)  1.8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3300    1.08 (.28)    725349   |  5.68 (.52) 24.39 (.99) 41.69 (1.1) 27.08 (1.1)  1.1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957    2.66 (.47)     95349   | 24.29 (1.2) 35.07 (1.2) 26.85 (1.1) 12.37 (.96)  1.4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7201    1.02 (.  )    106106   | 14.90 (1.0) 39.01 (1.4) 32.57 (1.4) 12.59 (.92)  0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791    0.76 (.  )     54376   |  7.61 (.70) 29.74 (1.3) 36.28 (1.2) 25.94 (1.4)  0.4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709    1.91 (.  )      4619   |  6.01 (.72) 26.51 (1.3) 35.37 (1.4) 31.01 (1.3)  1.1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6239    2.27 (.33)    504517   | 15.71 (.78) 40.56 (1.1) 33.28 (.98)  9.04 (.58)  1.40 (.2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6170    1.93 (.34)   1094622   | 11.74 (.83) 39.08 (1.2) 34.02 (1.1) 14.17 (.91)  0.9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68025    0.69 (.  )    564079   | 11.29 (.85) 35.65 (1.2) 35.43 (.97) 16.71 (1.0)  0.9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94    1.26 (.  )      4734   | 11.08 (.80) 31.06 (1.1) 35.74 (1.2) 21.12 (.88)  0.9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1567    7.11 (.60)   1097520   | 34.56 (1.2) 42.39 (1.3) 16.91 (.69)  3.95 (.39)  2.20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3609    0.43 (.  )    182821   |  3.70 (.56) 19.06 (1.2) 48.51 (1.3) 28.42 (1.3)  0.3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61166    1.20 (.  )     60432   |  5.63 (.68) 25.41 (1.2) 39.94 (1.4) 27.85 (1.4)  1.1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047    1.31 (.  )     53340   |  5.75 (.58) 25.54 (1.2) 40.85 (1.4) 27.48 (1.3)  0.3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6104    1.64 (.  )    507655   | 13.01 (.89) 38.15 (.94) 35.25 (1.0) 12.78 (.87)  0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8901    1.78 (.  )     87317   | 19.52 (1.2) 48.35 (1.2) 26.23 (1.2)  5.18 (.55)  0.7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137    0.80 (.  )     75526   | 12.52 (1.1) 40.56 (1.5) 32.22 (1.3) 12.76 (.83)  1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8085    1.67 (.  )    125952   |  3.17 (.51) 20.04 (1.3) 48.60 (1.4) 27.19 (1.8)  1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9560    1.59 (.  )    649060   | 29.15 (1.3) 41.39 (1.4) 21.29 (1.3)  6.97 (.71)  1.2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51527    0.68 (.  )   3527401   |  8.86 (.80) 25.48 (1.1) 40.29 (1.1) 24.39 (1.0)  0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54 (.04)         .   | 11.61 (.15) 32.06 (.22) 35.66 (.22) 19.62 (.19)  1.06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82 (.13)         .   | 13.30 (.27) 32.39 (.41) 34.87 (.39) 18.31 (.36)  1.13 (.0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18261   12.52 (1.1)    453377   | 20.27 (1.5) 40.35 (1.8) 26.59 (1.4)  9.38 (1.0)  3.41 (.6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3667    0.00 (.  )    123667   | 46.50 (1.9) 41.53 (1.8)  9.36 (.78)  2.61 (.44)  0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3431    4.47 (.76)     70149   | 20.19 (1.3) 33.15 (1.6) 25.88 (1.2) 17.21 (1.0)  3.58 (.8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3941    8.32 (.73)   1727114   | 34.13 (1.2) 37.32 (1.4) 17.93 (1.2)  4.98 (.70)  5.63 (.6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4839    7.58 (.72)    217030   | 31.01 (1.4) 37.47 (1.1) 20.83 (1.1)  8.79 (.84)  1.9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28698   15.52 (1.1)    446627   | 41.47 (2.1) 36.69 (2.1) 15.39 (1.4)  3.55 (.82)  2.90 (.6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116    0.50 (.  )     18025   | 11.52 (.79) 34.09 (1.4) 41.41 (1.5) 12.27 (.95)  0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2691    1.88 (.  )     71322   | 19.29 (1.1) 40.14 (1.3) 27.87 (1.5) 11.54 (.99)  1.1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756    1.27 (.  )     47150   | 25.64 (1.1) 38.95 (1.2) 22.90 (1.1) 11.47 (.79)  1.0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27903    4.72 (.61)   2122738   | 43.05 (1.3) 42.08 (1.1) 11.20 (.94)  1.51 (.30)  2.16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3290    4.57 (.70)     89023   | 16.29 (1.1) 31.27 (1.1) 28.26 (1.3) 19.08 (1.1)  5.10 (.6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8500    4.72 (.53)     84319   | 37.96 (1.2) 39.38 (1.2) 14.10 (.99)  4.33 (.67)  4.22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957   14.85 (.98)     68936   | 30.11 (1.3) 35.29 (1.5) 13.45 (.98)  4.84 (.61) 16.31 (1.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6    0.00 (.  )       356   | 10.58 (.  ) 33.22 (4.1) 39.67 (4.6) 13.58 (.  )  2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551    1.98 (.  )     48572   | 21.17 (.98) 42.93 (1.3) 26.92 (1.1)  7.70 (.70)  1.2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8973    2.30 (.51)     28305   |  8.66 (.90) 34.77 (1.3) 41.78 (1.3) 14.33 (1.1)  0.4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16    2.67 (.38)      6245   | 20.17 (1.3) 36.72 (1.5) 30.08 (1.5) 11.62 (.87)  1.4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04    1.50 (.  )      7588   | 37.63 (1.4) 27.22 (1.6) 21.08 (1.3)  9.66 (.91)  4.41 (.6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50    3.58 (.44)      6990   | 27.55 (1.0) 38.56 (1.2) 20.25 (1.0) 10.01 (.76)  3.63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152    1.17 (.  )    220534   | 40.73 (1.6) 35.41 (2.0) 16.79 (1.1)  4.45 (.57)  2.61 (.6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21454    7.06 (.67)   1692864   | 17.84 (1.1) 42.71 (1.4) 30.96 (1.6)  7.13 (.69)  1.3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779    1.79 (.  )     72457   | 21.34 (1.3) 36.33 (1.3) 27.25 (1.2) 12.46 (.83)  2.62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694    0.17 (.  )     20660   | 16.71 (1.1) 33.19 (1.4) 32.32 (1.3) 16.95 (1.0)  0.8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990    1.35 (.33)    290008   | 25.13 (.90) 37.96 (1.0) 25.91 (.90) 10.26 (.80)  0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0245    3.00 (.57)    621020   | 36.37 (1.3) 53.14 (1.3)  8.83 (.68)  0.61 (.  )  1.0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40875    7.88 (.70)    129774   | 40.75 (1.4) 32.19 (1.5) 17.36 (1.1)  6.02 (.72)  3.67 (.5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6458    9.56 (.94)     32971   | 22.81 (1.3) 36.98 (1.4) 23.20 (1.1) 11.02 (.94)  5.99 (.8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08QNC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4550    0.89 (.17)    232472   |  5.58 (.33) 28.57 (.81) 41.67 (.82) 23.44 (.78)  0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0177    0.92 (.  )     89345   | 14.77 (1.0) 37.10 (1.4) 29.45 (1.3) 18.15 (1.2)  0.5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8348    1.19 (.  )    116941   | 10.97 (.77) 35.54 (1.1) 35.12 (1.0) 17.21 (.80)  1.1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9106    1.31 (.21)    364277   |  5.94 (.53) 23.69 (.79) 39.68 (1.1) 29.92 (.95)  0.78 (.1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8648    0.97 (.32)     87786   | 11.47 (.70) 36.10 (1.1) 29.81 (1.1) 20.99 (.89)  1.64 (.3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5491    0.34 (.  )    125065   | 10.22 (.95) 29.65 (1.3) 37.98 (1.6) 21.13 (1.1)  1.0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4053    0.78 (.  )    857272   | 12.13 (.77) 39.46 (1.6) 31.53 (1.4) 16.30 (1.1)  0.5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8074    1.90 (.  )     56971   |  4.61 (.60) 27.46 (1.3) 41.22 (1.4) 25.70 (1.1)  1.0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3295    2.47 (.36)    373809   | 15.99 (.80) 38.60 (.94) 30.92 (.96) 13.29 (.68)  1.20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043    0.74 (.  )     60593   |  3.25 (.49) 25.67 (1.2) 42.27 (1.4) 27.85 (1.4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2226    3.06 (.44)    709830   | 14.50 (1.1) 32.70 (1.2) 31.17 (1.4) 19.63 (1.2)  2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3300    1.08 (.28)    725349   |  6.01 (.67) 26.76 (.90) 40.66 (1.0) 25.60 (1.0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957    2.66 (.47)     95349   | 22.58 (1.0) 38.44 (1.1) 25.78 (.96) 11.64 (1.0)  1.5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7201    1.02 (.  )    106106   | 13.88 (.83) 41.90 (1.4) 30.92 (1.2) 12.44 (1.0)  0.8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791    0.76 (.  )     54376   |  8.94 (.80) 34.04 (1.4) 34.06 (1.4) 22.28 (1.5)  0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709    1.91 (.  )      4619   |  5.58 (.63) 24.40 (1.2) 35.91 (1.4) 33.04 (1.2)  1.0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6239    2.27 (.33)    504510   | 14.37 (.78) 39.19 (.88) 34.90 (.83) 10.10 (.58)  1.44 (.2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6170    1.93 (.34)   1094622   | 16.72 (.90) 39.42 (1.2) 29.82 (1.1) 13.21 (1.0)  0.8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68025    0.69 (.  )    564079   |  9.60 (.66) 38.50 (1.4) 34.18 (1.3) 16.74 (.97)  0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97    1.26 (.  )      4737   | 11.36 (.79) 33.44 (1.4) 32.56 (1.4) 21.41 (.91)  1.2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1649    7.22 (.59)   1096323   | 39.99 (1.4) 36.99 (1.2) 16.76 (.76)  3.89 (.49)  2.36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3609    0.43 (.  )    182821   |  4.74 (.77) 28.02 (1.3) 43.91 (1.3) 22.99 (1.2)  0.3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61166    1.20 (.  )     60432   |  7.34 (.70) 27.15 (1.2) 39.07 (1.2) 25.36 (1.2)  1.0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047    1.31 (.  )     53340   |  5.87 (.59) 27.09 (1.2) 42.38 (1.4) 24.32 (1.3)  0.3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6104    1.64 (.  )    507655   | 11.19 (.81) 35.77 (1.1) 36.42 (1.2) 15.88 (.90)  0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8901    1.78 (.  )     87317   | 16.15 (1.1) 46.76 (1.4) 29.33 (1.1)  7.07 (.74)  0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137    0.80 (.  )     75526   | 13.13 (1.1) 39.91 (1.3) 32.62 (1.4) 12.36 (.94)  1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8085    1.67 (.  )    125952   |  3.81 (.49) 22.31 (1.4) 46.70 (1.3) 26.33 (1.2)  0.8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9560    1.59 (.  )    649060   | 28.66 (1.3) 41.24 (1.5) 20.47 (1.3)  8.26 (.87)  1.3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51527    0.68 (.  )   3527401   |  9.50 (.77) 26.73 (1.1) 35.64 (1.3) 26.98 (1.0)  1.1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55 (.04)         .   | 11.96 (.15) 33.42 (.22) 34.43 (.22) 19.12 (.19)  1.07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83 (.13)         .   | 14.38 (.30) 33.06 (.38) 32.57 (.43) 18.80 (.37)  1.19 (.1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18261   12.86 (1.2)    451596   | 26.57 (1.6) 37.65 (1.8) 23.86 (1.8)  8.74 (1.1)  3.18 (.6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3667    0.00 (.  )    123667   | 45.65 (1.6) 34.62 (1.5) 15.30 (1.1)  4.43 (.56)  0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3431    4.47 (.76)     70149   | 21.77 (1.3) 35.03 (1.3) 25.26 (1.3) 14.58 (1.1)  3.36 (.7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3941    8.33 (.74)   1726980   | 27.61 (1.3) 37.61 (1.4) 21.22 (1.1)  8.50 (.70)  5.07 (.6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4839    7.64 (.72)    216888   | 34.55 (1.5) 34.35 (1.1) 21.25 (.92)  8.05 (.70)  1.8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28698   15.52 (1.1)    446627   | 54.90 (1.9) 29.17 (1.4)  9.97 (.92)  2.96 (.  )  3.01 (.6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116    0.50 (.  )     18025   |  9.65 (1.0) 32.13 (1.3) 42.37 (1.7) 15.26 (1.2)  0.5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2691    1.88 (.  )     71322   | 17.91 (1.3) 40.89 (1.8) 29.20 (1.6) 10.82 (.97)  1.1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756    1.27 (.  )     47150   | 16.08 (.95) 39.58 (1.2) 28.63 (1.0) 14.56 (.97)  1.1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27903    4.73 (.61)   2122572   | 47.12 (1.4) 37.21 (1.4) 11.22 (.95)  2.33 (.36)  2.12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3290    4.57 (.70)     89023   | 18.30 (1.1) 33.15 (1.4) 24.75 (1.1) 18.69 (1.2)  5.11 (.6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8500    4.72 (.53)     84319   | 41.36 (1.4) 33.90 (1.4) 14.34 (1.0)  6.34 (.69)  4.05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957   14.92 (.98)     68881   | 33.11 (1.5) 33.90 (1.4) 12.09 (1.0)  5.25 (.60) 15.65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6    0.00 (.  )       356   | 14.24 (.  ) 26.45 (.  ) 38.96 (5.1) 17.40 (.  )  2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551    1.98 (.  )     48572   | 15.88 (1.3) 40.22 (1.4) 32.39 (1.2) 10.34 (.92)  1.1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8973    2.37 (.50)     28287   |  6.57 (.66) 33.01 (1.5) 43.31 (1.3) 16.77 (1.2)  0.3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16    2.67 (.38)      6245   | 20.17 (1.1) 38.54 (1.4) 28.85 (1.3) 11.10 (.89)  1.3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04    1.50 (.  )      7588   | 38.04 (1.4) 28.12 (1.5) 20.61 (1.2)  8.80 (.89)  4.43 (.6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50    3.58 (.44)      6990   | 29.83 (.96) 30.42 (1.0) 21.58 (.83) 14.56 (.87)  3.61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152    1.23 (.  )    220399   | 39.59 (2.1) 34.72 (1.9) 18.50 (1.0)  5.47 (.66)  1.73 (.3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21454    7.06 (.67)   1692864   | 15.11 (1.0) 41.39 (1.6) 33.27 (1.3)  8.73 (.74)  1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779    1.79 (.  )     72457   | 21.26 (1.2) 39.92 (1.4) 24.63 (1.1) 11.66 (.91)  2.53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694    0.17 (.  )     20660   | 11.93 (.78) 33.57 (1.3) 35.29 (1.4) 18.35 (1.2)  0.8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990    1.35 (.33)    290008   | 15.94 (.88) 42.98 (.93) 30.62 (.99)  9.76 (.77)  0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0245    3.00 (.57)    621020   | 47.03 (1.4) 43.02 (1.3)  7.84 (.63)  1.06 (.  )  1.0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40875    7.88 (.70)    129774   | 32.68 (1.6) 33.60 (1.6) 22.09 (1.5)  7.91 (.81)  3.73 (.5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6458    9.67 (.95)     32933   | 25.37 (1.3) 38.75 (1.6) 20.46 (1.1)  9.55 (.80)  5.87 (.8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08QSA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4550    0.89 (.17)    232472   | 12.01 (.42) 70.06 (.72) 13.99 (.62)  2.99 (.29)  0.95 (.2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0177    0.92 (.  )     89345   | 17.22 (1.0) 49.42 (1.6) 24.70 (1.2)  7.86 (.91)  0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8348    1.19 (.  )    116941   | 13.82 (.78) 67.55 (1.0) 14.44 (.73)  2.81 (.40)  1.37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9106    1.31 (.21)    364277   | 11.87 (.57) 66.32 (.90) 16.76 (.68)  4.35 (.44)  0.71 (.1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8648    0.97 (.32)     87786   | 16.20 (.78) 56.53 (.98) 20.16 (.78)  5.38 (.52)  1.73 (.3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5491    0.34 (.  )    125065   |  8.45 (.79) 70.50 (1.3) 17.08 (1.0)  1.95 (.50)  2.02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4053    0.78 (.  )    857272   | 16.24 (.94) 48.94 (1.3) 28.63 (1.1)  5.39 (.56)  0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8074    1.90 (.  )     56971   |  5.53 (.54) 66.38 (1.2) 20.89 (1.1)  4.89 (.56)  2.30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3295    2.47 (.36)    373809   | 25.58 (1.1) 63.51 (1.1)  8.12 (.64)  1.44 (.23)  1.35 (.2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0900    0.74 (.  )     60450   |  9.37 (.79) 70.78 (1.1) 15.31 (1.0)  3.29 (.47)  1.2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2226    3.06 (.44)    709830   | 18.93 (1.0) 63.47 (1.3) 11.89 (.97)  3.42 (.50)  2.29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3300    1.08 (.28)    725349   |  6.82 (.51) 63.04 (1.1) 24.18 (1.0)  4.69 (.46)  1.27 (.2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957    2.66 (.47)     95349   | 22.60 (1.3) 66.53 (1.5)  7.34 (.68)  1.96 (.30)  1.5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7201    1.02 (.  )    106106   | 15.77 (.85) 70.42 (1.2) 10.06 (.88)  2.72 (.44)  1.0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791    0.83 (.  )     54338   |  7.54 (.74) 67.88 (1.3) 20.21 (1.1)  3.82 (.49)  0.5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709    1.91 (.  )      4619   | 12.09 (1.1) 64.44 (1.2) 15.68 (1.0)  6.23 (.59)  1.5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6239    2.29 (.33)    504419   | 17.70 (.73) 68.37 (.85)  9.89 (.51)  2.12 (.29)  1.93 (.2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6170    1.93 (.34)   1094622   | 11.21 (.87) 55.27 (1.3) 26.96 (1.1)  5.79 (.57)  0.7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68025    0.69 (.  )    564079   | 17.06 (1.1) 60.67 (1.5) 17.80 (1.0)  3.43 (.53)  1.0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97    1.26 (.  )      4737   | 18.18 (.99) 52.29 (1.2) 21.05 (1.0)  7.27 (.67)  1.2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6153    7.30 (.64)   1099513   | 37.60 (1.1) 54.92 (1.4)  3.58 (.39)  1.47 (.45)  2.44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3609    0.43 (.  )    182821   |  5.89 (.68) 67.15 (1.5) 23.16 (1.3)  2.71 (.41)  1.0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61166    1.20 (.  )     60432   | 10.67 (.78) 64.08 (1.2) 16.37 (.96)  7.05 (.89)  1.8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047    1.31 (.  )     53340   |  8.10 (.71) 70.68 (1.2) 17.05 (1.2)  3.71 (.54)  0.4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5771    1.64 (.  )    507322   | 14.72 (.89) 69.74 (1.0) 12.11 (.94)  2.09 (.38)  1.3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8901    1.78 (.  )     87317   | 16.55 (1.1) 70.57 (1.4) 10.86 (.97)  1.13 (.  )  0.8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089    0.80 (.  )     75478   | 13.74 (1.1) 68.87 (1.3) 13.48 (.93)  1.34 (.  )  2.57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8085    1.67 (.  )    125952   |  7.07 (.74) 61.59 (1.3) 23.68 (1.2)  5.91 (.67)  1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9560    1.59 (.  )    649060   | 37.76 (1.3) 51.10 (1.3)  7.81 (.65)  1.91 (.  )  1.4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51527    0.68 (.  )   3527401   | 11.65 (.84) 66.90 (1.4) 16.56 (1.1)  3.46 (.52)  1.4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56 (.04)         .   | 14.93 (.16) 63.60 (.23) 16.33 (.17)  3.75 (.09)  1.39 (.0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84 (.13)         .   | 16.72 (.34) 62.10 (.46) 16.28 (.36)  3.47 (.18)  1.42 (.1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18261   12.86 (1.2)    451596   | 17.91 (1.3) 62.40 (1.5) 12.02 (1.1)  2.94 (.  )  4.73 (.6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3667    0.00 (.  )    123667   | 33.72 (1.4) 52.52 (1.6) 11.72 (.98)  2.03 (.38)  0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3431    4.47 (.76)     70149   | 18.91 (1.2) 59.27 (1.6) 12.59 (1.0)  5.12 (.71)  4.11 (.8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3941    8.33 (.74)   1726980   | 24.48 (1.1) 59.30 (1.5)  8.61 (.76)  1.53 (.30)  6.07 (.6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4839    7.64 (.72)    216888   | 32.09 (1.5) 56.09 (1.5)  7.09 (.61)  2.31 (.  )  2.42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28698   15.52 (1.1)    446627   | 44.52 (2.0) 46.72 (2.2)  4.87 (.70)  0.83 (.  )  3.06 (.6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116    0.50 (.  )     18025   |  9.59 (.99) 62.43 (1.2) 24.95 (1.2)  2.28 (.45)  0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2691    1.88 (.  )     71322   | 16.00 (1.1) 67.13 (1.3) 14.11 (.84)  1.29 (.  )  1.4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756    1.27 (.  )     47150   | 16.90 (1.0) 69.61 (1.3)  9.88 (.86)  2.03 (.42)  1.5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27903    4.73 (.61)   2122572   | 32.22 (1.2) 56.23 (1.2)  8.12 (.69)  0.94 (.25)  2.49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3290    4.57 (.70)     89023   | 31.06 (1.2) 49.95 (1.6)  9.34 (.78)  4.71 (.78)  4.94 (.6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8480    4.72 (.53)     84299   | 36.93 (1.3) 51.81 (1.4)  4.99 (.64)  2.02 (.45)  4.25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934   14.92 (.98)     68859   | 20.35 (.95) 42.37 (1.3) 16.75 (1.0)  3.43 (.49) 17.10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6    0.00 (.  )       356   | 22.08 (.  ) 43.51 (4.9) 28.61 (4.9)  1.95 (.  )  3.8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551    1.98 (.  )     48572   | 17.52 (1.0) 68.03 (1.3) 11.38 (.91)  1.72 (.  )  1.3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8973    2.37 (.50)     28287   | 12.00 (1.1) 71.71 (1.3) 13.91 (1.0)  1.57 (.  )  0.8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16    2.67 (.38)      6245   | 13.45 (1.0) 67.29 (1.4) 15.85 (1.2)  1.36 (.  )  2.05 (.3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04    1.50 (.  )      7588   | 26.12 (1.3) 59.14 (1.3)  6.50 (.69)  2.37 (.  )  5.87 (.7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50    3.58 (.44)      6990   | 43.75 (1.3) 39.59 (1.4)  7.67 (.61)  5.39 (.54)  3.61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152    1.23 (.  )    220399   | 35.81 (1.4) 53.95 (1.8)  6.80 (1.2)  1.24 (.  )  2.20 (.3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20867    7.06 (.67)   1692276   | 14.17 (.87) 65.37 (1.0) 17.60 (.93)  0.96 (.  )  1.90 (.3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779    1.79 (.  )     72457   | 14.52 (.85) 63.63 (1.1) 15.39 (.94)  2.90 (.50)  3.57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694    0.17 (.  )     20660   |  7.93 (.83) 66.96 (1.2) 19.32 (1.0)  4.57 (.65)  1.23 (.2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990    1.35 (.33)    290008   | 19.75 (.92) 66.31 (1.0) 11.52 (.71)  1.64 (.32)  0.7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0245    3.00 (.57)    621020   | 36.23 (1.3) 57.51 (1.2)  3.54 (.41)  0.46 (.  )  2.26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40607    7.89 (.70)    129507   | 34.26 (1.4) 49.82 (1.4)  9.11 (.85)  2.87 (.53)  3.95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6458    9.67 (.95)     32933   | 20.93 (1.6) 63.27 (1.8)  8.17 (.83)  0.94 (.  )  6.69 (.8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08QS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4550    0.90 (.17)    232451   | 11.79 (.60) 57.68 (.82) 25.85 (.69)  3.84 (.33)  0.85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0177    0.92 (.  )     89345   | 24.05 (1.2) 41.50 (1.3) 24.39 (1.3)  9.10 (.87)  0.9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8348    1.19 (.  )    116941   | 18.14 (.90) 50.47 (1.2) 25.88 (.89)  4.13 (.43)  1.39 (.3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9106    1.31 (.21)    364277   | 15.00 (.74) 54.60 (.98) 24.46 (.95)  5.32 (.47)  0.62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8648    1.00 (.32)     87763   | 20.71 (.89) 44.89 (1.1) 25.64 (.81)  6.75 (.65)  2.02 (.3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5491    0.34 (.  )    125065   |  9.97 (.88) 36.90 (1.2) 44.50 (1.3)  7.02 (.66)  1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4053    0.84 (.  )    856821   | 26.16 (1.1) 42.32 (1.3) 22.93 (1.2)  7.77 (.80)  0.8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8074    1.95 (.  )     56942   |  6.15 (.69) 51.21 (1.3) 35.33 (1.3)  4.78 (.58)  2.52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3295    2.47 (.36)    373809   | 20.23 (.82) 53.51 (.94) 20.84 (.95)  3.79 (.37)  1.63 (.2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0900    0.88 (.  )     60365   | 10.83 (.92) 62.30 (1.4) 22.48 (1.1)  3.33 (.53)  1.0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2226    3.19 (.44)    708877   | 20.88 (1.0) 49.79 (1.2) 20.45 (1.2)  6.54 (.68)  2.34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3300    1.08 (.28)    725349   |  8.52 (.73) 56.09 (1.1) 30.06 (.99)  4.38 (.45)  0.95 (.2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957    2.66 (.47)     95349   | 18.46 (1.2) 50.65 (1.5) 25.17 (1.1)  3.76 (.53)  1.96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7201    1.07 (.  )    106051   | 25.17 (1.3) 54.55 (1.4) 16.02 (.86)  3.53 (.50)  0.7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791    0.83 (.  )     54338   |  9.90 (.66) 48.52 (1.3) 35.49 (1.2)  5.41 (.65)  0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709    1.91 (.  )      4619   | 13.72 (1.1) 58.10 (1.2) 21.38 (1.1)  5.52 (.65)  1.2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6239    2.40 (.33)    503871   | 15.43 (.70) 57.40 (1.1) 22.48 (.79)  2.88 (.37)  1.80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6170    1.93 (.34)   1094622   | 22.59 (1.1) 50.17 (1.1) 21.29 (1.3)  5.20 (.58)  0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68025    0.69 (.  )    564079   | 24.84 (1.1) 57.61 (1.3) 13.20 (.90)  3.49 (.46)  0.8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97    1.26 (.  )      4737   | 20.70 (1.2) 43.98 (1.5) 24.93 (1.4)  9.24 (.77)  1.1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6153    7.53 (.66)   1096841   | 28.30 (1.1) 51.69 (1.1) 16.37 (.84)  1.13 (.19)  2.51 (.5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3609    0.43 (.  )    182821   |  8.02 (.71) 55.12 (1.3) 32.92 (1.2)  3.62 (.56)  0.3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61166    1.20 (.  )     60432   | 13.12 (.88) 53.58 (1.4) 25.13 (1.2)  6.80 (.82)  1.3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047    1.31 (.  )     53340   | 11.64 (.87) 53.56 (1.3) 30.26 (1.3)  4.21 (.52)  0.3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5771    1.70 (.  )    507024   | 16.31 (.88) 51.95 (1.1) 27.22 (1.2)  3.15 (.48)  1.3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8901    1.78 (.  )     87317   | 14.31 (.97) 61.82 (1.2) 21.35 (1.3)  1.40 (.  )  1.1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089    0.80 (.  )     75478   | 11.77 (.99) 47.02 (1.4) 35.36 (1.6)  3.28 (.53)  2.57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8085    1.75 (.  )    125847   | 12.00 (.97) 51.20 (1.4) 29.11 (1.1)  6.39 (.67)  1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9560    1.81 (.37)    647625   | 33.64 (1.5) 50.11 (1.4) 12.25 (.89)  2.77 (.55)  1.2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51527    0.68 (.  )   3527401   | 11.16 (.75) 51.82 (1.3) 29.96 (1.1)  5.43 (.63)  1.6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59 (.04)         .   | 16.78 (.18) 51.67 (.23) 25.42 (.20)  4.80 (.10)  1.32 (.0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89 (.13)         .   | 17.96 (.26) 51.65 (.48) 24.31 (.43)  4.64 (.21)  1.43 (.1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18261   13.55 (1.2)    448028   | 20.83 (1.5) 54.23 (1.8) 18.52 (1.3)  2.21 (.  )  4.21 (.7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3667    0.00 (.  )    123667   | 31.79 (1.4) 47.64 (1.6) 18.02 (1.2)  2.55 (.41)  0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3431    4.61 (.75)     70044   | 22.32 (1.3) 52.23 (1.5) 17.39 (1.2)  3.84 (.61)  4.22 (.7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3941    8.54 (.73)   1723014   | 22.94 (1.2) 53.17 (1.6) 16.52 (.96)  1.75 (.36)  5.63 (.6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4839    7.70 (.72)    216749   | 29.23 (1.2) 49.40 (1.3) 15.30 (.90)  3.55 (.55)  2.53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28698   15.72 (1.1)    445597   | 34.25 (1.8) 46.51 (1.7) 13.79 (1.2)  2.42 (.  )  3.03 (.6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116    0.50 (.  )     18025   | 15.15 (1.1) 45.04 (1.8) 33.06 (1.6)  5.80 (.74)  0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2691    1.88 (.  )     71322   | 22.00 (1.3) 65.08 (1.4) 10.47 (.73)  1.09 (.  )  1.3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756    1.27 (.  )     47150   | 18.75 (1.1) 49.30 (1.1) 27.00 (1.1)  3.43 (.47)  1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27903    4.77 (.61)   2121629   | 32.57 (1.7) 52.39 (1.8) 11.44 (.97)  1.03 (.17)  2.57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3290    4.64 (.71)     88962   | 22.92 (1.3) 44.02 (1.3) 20.79 (1.1)  6.83 (.84)  5.44 (.7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8480    4.72 (.53)     84299   | 35.20 (1.4) 44.58 (1.4) 12.10 (.97)  3.43 (.47)  4.70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934   15.25 (1.0)     68590   | 23.70 (1.2) 35.67 (1.3) 19.15 (1.1)  4.19 (.65) 17.29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6    0.00 (.  )       356   | 15.42 (.  ) 51.21 (4.2) 21.76 (.  )  7.74 (.  )  3.8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551    2.04 (.  )     48539   | 19.79 (1.3) 49.61 (1.6) 25.68 (1.3)  3.13 (.40)  1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8973    2.48 (.51)     28255   | 12.35 (.94) 54.82 (1.5) 29.64 (1.5)  2.63 (.47)  0.5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16    2.73 (.38)      6241   | 23.74 (1.3) 59.77 (1.6) 13.13 (1.0)  1.25 (.  )  2.10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04    1.50 (.  )      7588   | 24.96 (1.2) 51.42 (1.4) 15.62 (.97)  2.66 (.46)  5.35 (.7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50    3.64 (.46)      6986   | 33.94 (1.0) 43.75 (1.1) 13.24 (.70)  6.07 (.53)  3.00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152    1.35 (.  )    220148   | 25.52 (.95) 52.57 (1.6) 17.25 (1.2)  2.62 (.53)  2.03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20867    7.06 (.67)   1692276   | 13.91 (.94) 52.99 (1.4) 28.76 (1.5)  2.41 (.59)  1.92 (.3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779    1.87 (.  )     72400   | 23.49 (1.2) 50.95 (1.5) 18.67 (1.0)  3.34 (.39)  3.55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694    0.19 (.  )     20655   | 15.72 (1.1) 53.46 (1.5) 24.09 (1.2)  5.72 (.70)  1.0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990    1.35 (.33)    290008   | 27.38 (.80) 60.83 (.77)  9.69 (.73)  1.40 (.27)  0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0245    3.07 (.58)    620620   | 34.41 (1.4) 53.08 (1.3)  9.74 (.75)  0.66 (.  )  2.12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40751    8.17 (.70)    129248   | 40.77 (1.5) 36.62 (1.5) 14.61 (1.1)  4.37 (.59)  3.63 (.5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6458    9.76 (.96)     32901   | 18.03 (1.1) 48.47 (1.6) 24.38 (1.3)  2.80 (.48)  6.33 (.8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08QSC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4550    0.90 (.17)    232451   | 12.18 (.61) 63.98 (.89) 19.41 (.68)  3.61 (.34)  0.82 (.1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0177    0.92 (.  )     89345   | 15.29 (1.1) 43.37 (1.5) 28.87 (1.4) 11.51 (.88)  0.9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8348    1.19 (.  )    116941   |  9.88 (.57) 62.63 (.97) 21.84 (.75)  4.15 (.42)  1.51 (.3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9106    1.31 (.21)    364271   | 11.52 (.77) 59.89 (1.0) 22.67 (.79)  5.24 (.47)  0.68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8648    1.00 (.32)     87759   | 14.39 (.76) 47.07 (1.1) 27.60 (.94)  9.06 (.69)  1.88 (.3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5491    0.34 (.  )    125065   | 14.02 (1.1) 57.33 (1.6) 23.32 (1.3)  3.84 (.53)  1.5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4053    0.84 (.  )    856821   | 15.14 (1.0) 43.23 (1.4) 30.18 (1.3) 10.56 (.82)  0.8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8074    1.95 (.  )     56942   |  8.03 (.72) 56.57 (1.6) 26.01 (1.1)  7.13 (.78)  2.26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3295    2.47 (.36)    373809   | 17.56 (.92) 61.81 (1.2) 15.05 (.74)  3.79 (.40)  1.79 (.2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0900    0.88 (.  )     60365   |  6.06 (.63) 47.58 (1.4) 38.31 (1.5)  6.94 (.66)  1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2226    3.19 (.44)    708877   | 13.44 (1.0) 57.13 (1.3) 20.96 (1.3)  6.12 (.68)  2.35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3300    1.08 (.28)    725349   |  7.00 (.49) 57.64 (.92) 28.82 (.93)  5.37 (.48)  1.16 (.2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957    2.66 (.47)     95349   | 19.09 (1.2) 58.49 (1.5) 17.12 (.99)  3.31 (.47)  1.99 (.3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7201    1.07 (.  )    106051   | 18.01 (1.1) 56.21 (1.3) 18.68 (1.1)  6.17 (.62)  0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791    0.83 (.  )     54338   | 10.57 (.84) 60.42 (1.2) 23.07 (.94)  5.20 (.58)  0.7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709    1.91 (.  )      4619   | 12.55 (.87) 45.63 (1.5) 30.98 (1.3)  9.39 (.86)  1.4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6239    2.40 (.33)    503847   | 14.88 (.68) 57.12 (.92) 21.92 (.75)  4.18 (.44)  1.91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6170    1.98 (.34)   1094042   | 14.41 (.77) 48.32 (1.1) 29.31 (1.2)  7.26 (.70)  0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68025    0.69 (.  )    564079   | 13.35 (.90) 53.35 (1.4) 26.31 (1.2)  6.01 (.62)  0.9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97    1.26 (.  )      4737   | 15.85 (.95) 44.37 (1.4) 28.33 (1.3) 10.46 (.85)  1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6059    7.67 (.64)   1095039   | 31.77 (1.3) 49.10 (1.2) 13.41 (.76)  3.31 (.50)  2.41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3609    0.43 (.  )    182821   |  5.51 (.59) 55.63 (1.5) 34.38 (1.2)  3.76 (.53)  0.7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61166    1.25 (.  )     60404   | 10.00 (.86) 51.87 (1.4) 27.41 (1.3)  8.78 (.90)  1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047    1.31 (.  )     53340   |  9.48 (.87) 63.32 (1.4) 22.64 (1.1)  4.17 (.56)  0.3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5771    1.70 (.  )    507024   | 14.26 (.85) 60.23 (1.2) 19.63 (1.1)  4.72 (.61)  1.1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8901    1.78 (.  )     87317   | 17.89 (1.0) 60.35 (1.3) 17.44 (.91)  3.25 (.51)  1.0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089    0.86 (.  )     75435   | 11.34 (.90) 57.67 (1.4) 24.68 (1.2)  3.98 (.71)  2.32 (.3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8085    1.81 (.  )    125761   |  6.18 (.60) 50.61 (1.4) 33.58 (1.2)  8.11 (.73)  1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9560    1.81 (.37)    647625   | 38.74 (1.5) 45.68 (1.5)  8.89 (.76)  5.50 (.86)  1.1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51527    0.68 (.  )   3527401   | 10.17 (.82) 61.01 (1.2) 22.30 (1.1)  4.82 (.51)  1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61 (.04)         .   | 13.95 (.17) 54.59 (.24) 24.10 (.20)  5.99 (.12)  1.37 (.0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91 (.13)         .   | 15.18 (.32) 55.33 (.42) 22.50 (.38)  5.52 (.19)  1.47 (.1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18261   13.83 (1.2)    446607   | 27.05 (1.5) 50.16 (1.8) 15.87 (.99)  2.76 (.  )  4.17 (.7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3667    0.00 (.  )    123667   | 38.87 (1.4) 44.57 (1.4) 12.23 (.88)  4.33 (.61)  0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3431    4.61 (.75)     70044   | 18.84 (1.1) 53.98 (1.6) 16.40 (1.0)  6.24 (.79)  4.54 (.8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3941    8.66 (.74)   1720838   | 26.72 (1.1) 51.25 (1.2) 13.80 (1.0)  2.61 (.42)  5.62 (.6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4839    7.97 (.73)    216129   | 34.75 (1.1) 50.88 (1.3)  9.50 (1.1)  2.39 (.43)  2.49 (.3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28698   15.72 (1.1)    445597   | 35.67 (2.2) 48.31 (2.3) 10.38 (1.1)  2.82 (.62)  2.82 (.6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116    0.50 (.  )     18025   | 13.56 (1.1) 54.10 (1.6) 26.17 (1.2)  5.34 (.74)  0.8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2691    1.88 (.  )     71322   | 18.39 (.98) 64.18 (1.8) 14.10 (1.4)  1.87 (.  )  1.4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756    1.27 (.  )     47150   | 26.02 (1.1) 61.18 (1.1)  9.31 (.74)  2.29 (.43)  1.1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27903    4.77 (.61)   2121629   | 21.03 (1.2) 39.40 (1.2) 26.54 (1.3) 10.48 (.67)  2.55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3290    4.64 (.71)     88962   | 19.41 (1.1) 42.71 (1.5) 22.78 (1.1)  9.96 (.91)  5.13 (.6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8480    4.72 (.53)     84299   | 42.45 (1.5) 34.10 (1.5) 10.64 (.76)  8.23 (.77)  4.59 (.5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934   15.27 (1.0)     68577   | 29.24 (1.4) 38.05 (1.6) 12.06 (.81)  4.34 (.48) 16.30 (1.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6    0.00 (.  )       356   | 13.26 (.  ) 46.17 (4.1) 24.98 (.  ) 11.73 (.  )  3.8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551    2.04 (.  )     48539   | 14.16 (1.0) 54.05 (1.4) 24.84 (1.3)  5.16 (.53)  1.7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8973    2.48 (.51)     28255   | 13.18 (1.0) 60.87 (1.6) 19.97 (1.1)  5.45 (.55)  0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16    2.73 (.38)      6241   | 22.13 (1.3) 61.09 (1.5) 13.12 (.95)  1.61 (.  )  2.05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04    1.50 (.  )      7588   | 29.93 (1.3) 47.33 (1.5) 11.19 (.89)  6.10 (.76)  5.45 (.7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50    3.64 (.46)      6986   | 38.22 (1.1) 31.66 (1.1) 16.07 (.83) 10.47 (.71)  3.57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152    1.35 (.  )    220148   | 27.68 (1.5) 47.49 (1.7) 15.13 (1.4)  7.73 (1.2)  1.97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20867    7.12 (.69)   1691302   | 17.10 (1.2) 57.61 (1.5) 19.22 (.95)  4.21 (.51)  1.86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779    1.87 (.  )     72400   | 22.36 (1.1) 49.29 (1.5) 16.53 (1.0)  8.47 (.72)  3.36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694    0.19 (.  )     20655   | 12.59 (.80) 50.48 (1.4) 25.14 (1.3) 10.74 (1.0)  1.06 (.2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990    1.35 (.33)    290008   | 20.35 (.91) 64.42 (.95) 12.23 (.81)  2.18 (.31)  0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0245    3.07 (.58)    620620   | 39.30 (1.4) 50.39 (1.3)  6.99 (.69)  1.15 (.  )  2.18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40751    8.23 (.71)    129171   | 30.83 (1.4) 45.82 (1.6) 12.16 (.96)  7.35 (.78)  3.84 (.5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6458    9.81 (.95)     32882   | 20.32 (1.1) 56.80 (1.3) 14.43 (.82)  1.75 (.  )  6.71 (.9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13QNA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9847    1.39 (.20)    236521   |  5.33 (.42) 24.34 (.70) 45.96 (.84) 23.36 (.73)  1.01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1330    1.08 (.  )     90343   | 16.38 (1.1) 37.71 (1.4) 29.75 (1.3) 14.97 (1.1)  1.1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8320    2.68 (.37)    115147   |  9.06 (.66) 32.01 (.87) 39.44 (1.1) 18.05 (.80)  1.43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2171    2.42 (.33)    363146   |  6.49 (.52) 25.03 (.89) 41.47 (1.1) 26.00 (.88)  1.00 (.2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719    1.60 (.25)     88283   | 14.89 (.77) 36.07 (1.2) 30.56 (1.0) 16.49 (.88)  1.98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4047    1.80 (.  )    121808   | 10.66 (.92) 31.40 (1.5) 38.06 (1.4) 17.84 (1.1)  2.03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6750    1.47 (.  )    854002   | 13.29 (.97) 38.69 (1.5) 30.33 (1.4) 15.34 (.91)  2.36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6747    3.68 (.45)     54656   |  4.74 (.64) 27.72 (1.2) 43.20 (1.6) 22.52 (1.3)  1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4649    3.68 (.39)    360843   | 11.08 (.66) 36.02 (.88) 37.34 (1.1) 13.40 (.83)  2.17 (.3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351    1.69 (.  )     60316   |  5.25 (.61) 25.50 (1.2) 43.82 (1.5) 24.11 (1.2)  1.3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5433    3.42 (.46)    710298   | 14.25 (1.1) 32.25 (1.3) 34.15 (1.2) 18.08 (1.2)  1.2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25037    2.30 (.41)    708327   |  5.01 (.50) 27.74 (.93) 42.47 (1.0) 23.28 (.88)  1.49 (.3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886    3.77 (.55)     94191   | 18.55 (1.1) 32.97 (1.5) 33.79 (1.4) 12.54 (.84)  2.15 (.3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6662    1.30 (.  )    105273   | 13.25 (.78) 40.46 (1.3) 31.84 (1.2) 13.06 (.94)  1.3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665    1.84 (.  )     53660   |  6.05 (.66) 28.87 (1.3) 40.32 (1.4) 23.25 (1.2)  1.5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82    2.94 (.48)      4544   |  7.52 (.73) 30.51 (1.3) 37.32 (1.5) 22.90 (1.2)  1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3798    3.73 (.38)    494630   | 14.74 (.66) 36.81 (1.0) 37.71 (.87)  7.86 (.57)  2.88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01785    1.80 (.28)   1081924   | 16.64 (1.0) 38.14 (1.1) 32.57 (1.2) 11.30 (.77)  1.3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0695    0.41 (.  )    568380   |  9.25 (.69) 30.38 (1.1) 40.16 (1.3) 18.89 (.97)  1.3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4    2.61 (.41)      4572   | 13.72 (.94) 34.60 (1.4) 32.09 (1.2) 17.90 (1.1)  1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9009    9.23 (.67)   1079318   | 32.21 (1.1) 44.47 (1.2) 17.74 (.90)  3.71 (.49)  1.88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2138    0.42 (.  )    181380   |  6.00 (.65) 27.98 (1.6) 47.25 (1.6) 18.05 (1.0)  0.7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60411    2.47 (.56)     58917   |  6.85 (.74) 30.43 (1.6) 39.12 (1.3) 21.14 (1.1)  2.46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458    2.03 (.  )     52371   |  5.58 (.64) 23.22 (1.1) 44.77 (1.5) 25.33 (1.4)  1.1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0020    1.39 (.  )    502954   |  9.64 (.76) 34.98 (1.2) 40.99 (1.2) 12.57 (.91)  1.8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789    3.04 (.39)     87062   | 15.37 (1.0) 46.25 (1.4) 30.40 (1.5)  5.71 (.60)  2.27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5457    1.22 (.  )     74538   |  9.67 (.78) 38.99 (1.5) 33.23 (1.7) 15.25 (1.1)  2.86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9201    2.94 (.38)    125403   |  3.64 (.52) 25.19 (1.2) 46.34 (1.3) 22.82 (1.2)  2.0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64365    2.66 (.46)    646665   | 17.96 (1.3) 37.39 (1.3) 27.02 (1.3) 15.93 (1.0)  1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91377    1.18 (.  )   3549154   |  9.85 (1.1) 27.42 (1.2) 39.79 (1.5) 21.77 (1.2)  1.1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2.41 (.06)         .   | 11.10 (.15) 32.78 (.23) 36.97 (.24) 17.45 (.18)  1.70 (.0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2.54 (.14)         .   | 13.01 (.34) 32.87 (.39) 35.72 (.52) 16.85 (.38)  1.55 (.0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2822   13.74 (1.3)    450988   | 21.51 (1.5) 34.23 (2.1) 28.62 (1.7)  9.76 (.94)  5.87 (.7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504    1.43 (.  )    120749   | 51.16 (1.7) 30.58 (1.4) 10.34 (.75)  4.96 (.64)  2.96 (.6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23    6.68 (.88)     69356   | 16.15 (.92) 30.58 (1.2) 28.23 (1.3) 20.18 (1.1)  4.85 (.9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5340   11.39 (1.1)   1670616   | 35.72 (1.5) 32.58 (1.3) 21.07 (1.3)  5.18 (.61)  5.45 (.6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4268    9.42 (.85)    212206   | 26.42 (1.7) 36.68 (1.4) 25.85 (1.3)  8.25 (.91)  2.80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1456   22.20 (1.6)    413490   | 45.84 (2.1) 30.69 (1.8) 15.63 (1.1)  3.47 (.65)  4.37 (.8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31    1.72 (.  )     18310   |  7.01 (.77) 28.09 (1.1) 49.57 (1.3) 14.47 (.96)  0.8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971    1.28 (.  )     73025   | 22.72 (1.5) 40.50 (1.5) 25.98 (1.4) 10.02 (.79)  0.7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5690    1.74 (.  )     44894   | 19.76 (1.0) 37.38 (1.3) 26.21 (.91) 15.54 (1.1)  1.1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38976    7.33 (.80)   2074909   | 49.88 (1.3) 38.20 (1.2)  8.05 (.74)  2.21 (.38)  1.66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3021    7.17 (.74)     86349   | 20.88 (1.3) 29.51 (1.3) 27.70 (1.6) 15.54 (1.0)  6.37 (.7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534    7.09 (.70)     83183   | 33.50 (1.3) 37.48 (1.3) 17.72 (.97)  7.49 (.75)  3.81 (.5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79956   21.33 (1.2)     62903   | 31.56 (1.4) 35.23 (1.5) 14.40 (.90)  4.45 (.54) 14.36 (1.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1    1.92 (.  )       344   |  9.81 (.  ) 30.58 (4.5) 44.09 (5.2) 14.57 (.  )  0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779    1.97 (.42)     49778   | 14.38 (.97) 35.08 (1.5) 36.34 (1.2) 12.18 (.90)  2.03 (.3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673    3.24 (.54)     28712   | 12.39 (1.3) 38.80 (1.7) 36.31 (1.5) 11.78 (.89)  0.7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58    3.45 (.58)      6235   | 17.71 (1.2) 38.72 (1.6) 31.11 (1.3) 11.47 (.90)  1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611    3.45 (.51)      7348   | 25.44 (1.1) 35.15 (1.2) 21.66 (1.1) 14.24 (.91)  3.50 (.5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321    4.66 (.49)      6980   | 42.62 (1.2) 31.44 (1.1) 13.98 (.70)  9.54 (.59)  2.43 (.3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7156    1.93 (.43)    222770   | 24.63 (1.5) 40.64 (1.5) 24.54 (1.2)  7.31 (1.0)  2.88 (.6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03746    9.17 (.66)   1638409   | 14.40 (1.1) 40.02 (1.3) 33.42 (1.1)  9.57 (.90)  2.59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2448    4.32 (.60)     69317   | 15.98 (1.0) 32.23 (1.3) 27.78 (1.2) 21.02 (1.2)  2.99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219    2.11 (.33)     19793   | 10.44 (.88) 28.91 (1.4) 33.40 (1.4) 25.26 (1.2)  1.98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2862    0.92 (.  )    290166   | 16.39 (.95) 39.62 (1.2) 30.91 (1.2) 12.56 (.77)  0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4482    4.13 (.60)    617849   | 39.98 (1.5) 46.83 (1.7) 10.70 (.99)  1.07 (.  )  1.4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9224   10.24 (.90)    124962   | 35.14 (1.7) 33.51 (1.7) 20.34 (1.3)  7.34 (.76)  3.67 (.5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802   13.69 (1.0)     30899   | 19.66 (1.4) 40.48 (1.8) 25.81 (1.4)  9.64 (.84)  4.41 (.6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13QN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9847    1.69 (.20)    235793   |  6.28 (.45) 28.83 (.81) 41.84 (.88) 22.25 (.82)  0.80 (.1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1330    1.44 (.  )     90018   | 18.01 (1.0) 35.18 (1.2) 30.58 (1.3) 14.92 (1.2)  1.3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8320    3.10 (.40)    114656   | 10.21 (.64) 36.86 (1.2) 34.28 (.98) 17.51 (.86)  1.1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2171    2.65 (.34)    362319   |  7.51 (.47) 29.22 (.99) 38.19 (1.0) 24.17 (.77)  0.90 (.2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713    2.13 (.32)     87800   | 14.24 (.81) 35.75 (1.1) 32.29 (1.1) 16.21 (.90)  1.51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4047    2.28 (.41)    121219   |  9.92 (.91) 29.33 (1.3) 40.98 (1.3) 18.21 (1.2)  1.5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6750    2.24 (.39)    847364   | 18.10 (1.1) 37.83 (1.3) 30.04 (1.3) 12.70 (.89)  1.3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6689    3.99 (.45)     54429   |  6.98 (.67) 33.99 (1.2) 38.89 (1.2) 18.43 (1.2)  1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4649    4.06 (.41)    359446   | 15.41 (.85) 35.82 (1.1) 34.16 (1.2) 12.76 (.68)  1.85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351    1.90 (.  )     60184   |  6.00 (.67) 29.79 (1.3) 40.20 (1.5) 22.97 (1.3)  1.0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5433    3.48 (.47)    709837   | 17.35 (1.1) 32.44 (1.3) 31.62 (1.1) 17.23 (1.3)  1.3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25037    2.62 (.40)    706042   |  6.23 (.58) 31.58 (1.0) 40.08 (1.2) 20.64 (.88)  1.48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886    4.41 (.59)     93572   | 19.69 (1.1) 38.23 (1.5) 28.91 (1.2) 11.42 (.96)  1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6662    1.58 (.  )    104980   | 19.04 (1.1) 39.47 (1.1) 29.21 (1.4) 11.35 (.95)  0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665    2.35 (.43)     53381   |  7.99 (.66) 32.26 (1.3) 37.12 (1.3) 21.64 (.94)  0.9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82    3.10 (.48)      4536   |  8.67 (.80) 28.34 (1.2) 35.28 (1.6) 26.02 (1.3)  1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3746    4.16 (.41)    492379   | 14.72 (.82) 39.69 (.82) 35.29 (1.0)  7.88 (.52)  2.41 (.3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01785    2.05 (.31)   1079168   | 17.11 (.97) 39.28 (1.2) 30.39 (1.2) 12.06 (.84)  1.1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0695    0.60 (.  )    567255   | 13.27 (.99) 33.17 (1.2) 35.33 (1.3) 17.20 (1.1)  1.0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4    2.82 (.44)      4562   | 14.78 (.98) 35.77 (1.3) 32.58 (1.3) 15.41 (.92)  1.4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8979    9.51 (.68)   1075875   | 33.51 (1.2) 42.52 (1.3) 19.35 (.86)  2.79 (.47)  1.82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2138    0.67 (.  )    180920   |  5.46 (.66) 30.01 (1.6) 45.78 (1.5) 18.43 (1.1)  0.3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60411    3.32 (.61)     58402   |  7.66 (.79) 30.04 (1.1) 39.20 (1.2) 21.49 (1.3)  1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458    2.42 (.41)     52165   |  7.32 (.79) 27.18 (1.3) 41.91 (1.6) 22.77 (1.2)  0.8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0020    2.05 (.37)    499579   |  9.41 (.77) 38.09 (1.4) 38.03 (1.3) 13.29 (.96)  1.1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789    3.89 (.45)     86296   | 14.97 (1.0) 52.00 (1.2) 25.55 (1.3)  6.04 (.58)  1.4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5457    2.13 (.40)     73846   | 15.12 (1.1) 37.65 (1.4) 29.46 (1.4) 15.83 (1.0)  1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9201    3.63 (.43)    124509   |  4.86 (.70) 26.67 (1.2) 43.99 (1.5) 23.24 (1.1)  1.2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64805    2.99 (.47)    644912   | 19.80 (1.1) 37.96 (1.3) 28.38 (1.4) 12.43 (.93)  1.4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91377    1.43 (.  )   3539843   | 10.53 (.94) 35.15 (1.4) 35.55 (1.1) 17.99 (1.1)  0.7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2.82 (.07)         .   | 12.67 (.16) 34.67 (.22) 34.82 (.23) 16.51 (.18)  1.33 (.0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2.88 (.14)         .   | 14.50 (.32) 35.94 (.45) 33.32 (.42) 15.02 (.33)  1.22 (.0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2822   14.12 (1.3)    448990   | 18.62 (1.4) 39.10 (1.6) 27.12 (1.7)  8.95 (.95)  6.22 (.8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504    2.01 (.43)    120038   | 37.90 (1.6) 36.97 (1.4) 17.17 (1.3)  5.47 (.76)  2.50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23    6.92 (.89)     69183   | 14.59 (1.0) 33.12 (1.5) 26.82 (1.2) 20.72 (1.3)  4.75 (.9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5340   12.01 (1.2)   1658920   | 31.62 (1.3) 40.97 (1.5) 18.37 (1.0)  4.60 (.59)  4.43 (.6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4268   10.38 (.88)    209957   | 26.55 (1.5) 39.64 (1.2) 23.70 (1.2)  8.35 (.72)  1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1456   23.12 (1.6)    408598   | 43.77 (2.7) 34.62 (2.5) 14.34 (1.3)  4.05 (.65)  3.23 (.6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31    2.02 (.31)     18254   |  9.74 (.91) 34.00 (1.2) 42.29 (1.5) 13.35 (.86)  0.6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971    1.65 (.  )     72748   | 14.34 (1.1) 40.19 (1.6) 32.68 (1.5) 12.38 (1.0)  0.4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5690    1.86 (.37)     44839   | 18.42 (1.1) 37.58 (1.3) 29.62 (1.0) 13.26 (1.1)  1.1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38976    7.43 (.80)   2072712   | 49.15 (1.3) 37.35 (1.2)  9.54 (.92)  2.40 (.41)  1.56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3021    8.26 (.89)     85335   | 17.51 (1.4) 35.80 (1.3) 26.26 (1.4) 14.82 (1.1)  5.61 (.7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534    7.89 (.74)     82466   | 30.58 (1.3) 42.23 (1.3) 17.72 (1.1)  6.56 (.67)  2.90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79956   21.72 (1.2)     62593   | 23.86 (1.4) 35.05 (1.5) 18.73 (1.1)  5.90 (.74) 16.47 (1.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1    1.92 (.  )       344   | 13.74 (.  ) 27.65 (.  ) 41.13 (5.0) 16.55 (.  )  0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779    2.55 (.44)     49483   | 15.81 (1.1) 40.64 (1.4) 31.66 (1.2) 10.58 (.90)  1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673    3.67 (.57)     28583   | 10.35 (.90) 44.57 (1.5) 35.79 (1.5)  8.90 (.81)  0.3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58    4.00 (.62)      6199   | 15.18 (1.1) 35.90 (1.5) 35.43 (1.4) 12.96 (1.1)  0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611    3.89 (.54)      7314   | 23.73 (1.2) 32.71 (1.4) 26.49 (1.4) 14.45 (.99)  2.62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321    4.83 (.51)      6968   | 25.88 (1.0) 42.26 (1.2) 19.99 (.92)  9.76 (.71)  2.12 (.3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7156    2.07 (.43)    222453   | 25.66 (1.7) 41.27 (2.5) 25.50 (1.7)  6.13 (.83)  1.4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03746    9.59 (.74)   1630734   | 14.09 (.79) 38.75 (1.7) 34.57 (1.2) 10.52 (.94)  2.07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2448    4.84 (.61)     68945   | 13.92 (.93) 31.85 (1.2) 31.84 (1.3) 19.81 (1.2)  2.57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219    2.83 (.40)     19647   | 13.06 (1.1) 27.77 (1.2) 33.59 (1.4) 24.14 (1.2)  1.44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2862    1.21 (.21)    289331   | 17.75 (.88) 37.27 (1.2) 31.58 (1.1) 13.22 (.67)  0.1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4482    4.32 (.61)    616636   | 36.00 (1.4) 51.63 (1.3) 10.53 (.85)  0.62 (.  )  1.2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9224   10.66 (.93)    124390   | 39.25 (1.7) 33.27 (1.5) 17.79 (1.2)  6.39 (.74)  3.30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802   14.02 (1.0)     30784   | 25.30 (1.3) 39.25 (1.7) 22.61 (1.2)  8.55 (.83)  4.29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13QNC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9847    1.69 (.20)    235793   |  6.51 (.45) 22.30 (.66) 37.98 (.77) 32.45 (.77)  0.77 (.1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1330    1.44 (.  )     90018   |  8.99 (.92) 21.88 (1.2) 33.44 (1.4) 34.51 (1.3)  1.1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8320    3.10 (.40)    114656   |  9.28 (.59) 22.13 (.89) 34.14 (1.1) 33.35 (.90)  1.0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2171    2.65 (.34)    362312   |  8.36 (.51) 22.61 (.96) 34.29 (.98) 33.95 (.99)  0.79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587    2.13 (.32)     87675   | 12.01 (.78) 23.40 (1.0) 35.39 (1.1) 27.55 (.92)  1.65 (.3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4047    2.28 (.41)    121219   |  6.76 (.82) 14.85 (1.1) 35.12 (1.1) 41.29 (1.4)  1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6750    2.24 (.39)    847364   | 13.20 (1.0) 25.04 (1.1) 32.39 (1.2) 27.78 (1.4)  1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6747    3.98 (.45)     54487   |  6.37 (.64) 21.66 (1.2) 39.15 (1.2) 31.05 (1.4)  1.7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4649    4.17 (.44)    359026   |  9.91 (.60) 27.17 (1.1) 37.42 (1.0) 23.84 (.97)  1.66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351    1.90 (.  )     60184   |  2.75 (.46) 12.03 (.93) 31.36 (1.4) 52.81 (1.6)  1.0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5433    3.48 (.47)    709837   | 13.95 (.99) 23.43 (1.2) 29.45 (1.3) 31.83 (1.4)  1.3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25037    2.62 (.40)    706042   |  7.30 (.59) 21.08 (.85) 37.70 (.91) 32.26 (.96)  1.65 (.3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886    4.41 (.59)     93572   | 17.98 (1.2) 23.76 (1.1) 28.65 (1.2) 27.78 (1.2)  1.82 (.3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6662    1.58 (.  )    104980   |  9.85 (.86) 23.44 (1.3) 34.13 (1.3) 31.71 (1.4)  0.8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665    2.35 (.43)     53381   |  6.67 (.76) 17.75 (1.2) 33.67 (1.4) 40.86 (1.3)  1.0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82    3.10 (.48)      4536   |  5.97 (.57) 18.82 (1.1) 37.45 (1.4) 36.17 (1.4)  1.5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3825    4.25 (.42)    491964   | 12.61 (.63) 30.10 (.89) 36.77 (1.0) 18.07 (.83)  2.45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01785    2.05 (.31)   1079168   | 15.42 (.91) 31.45 (1.1) 32.84 (1.1) 19.22 (1.0)  1.0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0695    0.60 (.  )    567255   |  9.48 (.89) 21.20 (1.0) 40.86 (1.3) 27.19 (1.3)  1.2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4    2.82 (.44)      4562   | 13.47 (.86) 24.13 (1.1) 33.59 (1.2) 27.34 (1.1)  1.4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9031    9.54 (.68)   1075570   | 31.97 (1.2) 36.67 (1.1) 22.33 (1.0)  7.00 (.56)  2.03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2138    0.67 (.  )    180920   |  6.18 (.65) 19.12 (1.1) 38.19 (1.5) 36.19 (1.6)  0.3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60411    3.32 (.61)     58402   |  6.57 (.72) 20.07 (1.3) 37.54 (1.5) 34.22 (1.4)  1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458    2.42 (.41)     52165   |  6.70 (.65) 21.10 (1.0) 39.59 (1.6) 31.88 (1.3)  0.7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0020    2.10 (.38)    499307   |  9.45 (.74) 26.61 (1.1) 38.08 (1.2) 24.45 (1.2)  1.4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789    3.89 (.45)     86296   | 16.33 (1.2) 38.73 (1.2) 32.57 (1.2) 10.77 (.76)  1.5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5457    2.13 (.40)     73846   |  6.97 (.75) 23.10 (1.3) 33.26 (1.5) 34.80 (1.3)  1.8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9201    3.63 (.43)    124509   |  4.42 (.55) 16.57 (1.0) 39.07 (1.4) 38.59 (1.5)  1.3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64805    3.06 (.47)    644457   | 15.66 (1.2) 28.57 (1.3) 30.02 (1.2) 24.14 (1.2)  1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91377    1.43 (.  )   3539843   | 10.50 (.83) 20.88 (1.1) 36.84 (1.4) 31.03 (1.1)  0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2.84 (.07)         .   | 10.39 (.15) 23.32 (.20) 34.78 (.23) 30.14 (.22)  1.38 (.0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2.90 (.14)         .   | 12.87 (.33) 24.89 (.36) 34.23 (.45) 26.73 (.39)  1.28 (.0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2822   14.43 (1.3)    447353   | 18.38 (1.3) 30.41 (1.6) 31.55 (1.7) 13.41 (1.1)  6.26 (.7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504    2.01 (.43)    120038   | 42.42 (1.5) 27.43 (1.3) 18.43 (1.2)  9.11 (.88)  2.60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23    6.92 (.89)     69183   | 13.29 (1.0) 23.08 (1.3) 24.79 (1.2) 34.07 (1.5)  4.77 (.8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5340   12.33 (1.2)   1652959   | 34.66 (1.2) 28.69 (1.2) 21.46 (1.3) 10.35 (.75)  4.83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4268   10.38 (.88)    209957   | 25.23 (1.4) 33.40 (1.4) 25.31 (1.3) 14.35 (1.0)  1.7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1456   23.35 (1.6)    407363   | 34.41 (2.0) 36.14 (2.2) 20.88 (1.4)  5.48 (.85)  3.09 (.6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31    2.08 (.30)     18243   |  6.44 (.66) 20.23 (1.0) 42.09 (1.5) 30.69 (1.3)  0.5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971    1.65 (.  )     72748   | 19.88 (1.3) 31.38 (1.2) 30.37 (1.2) 17.97 (1.1)  0.4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5690    1.86 (.37)     44839   | 10.64 (.99) 21.29 (1.3) 31.99 (1.2) 35.03 (1.5)  1.0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38976    7.53 (.81)   2070490   | 34.54 (1.7) 40.40 (1.2) 18.92 (.97)  4.83 (.80)  1.31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3021    8.34 (.87)     85262   | 13.26 (1.1) 21.64 (1.2) 30.18 (1.6) 29.55 (1.6)  5.36 (.7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534    7.99 (.73)     82383   | 30.10 (1.2) 29.54 (1.4) 23.48 (1.1) 13.64 (1.0)  3.24 (.5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79956   22.47 (1.2)     61990   | 25.53 (1.3) 27.96 (1.2) 20.08 (1.1) 11.21 (.84) 15.21 (1.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1    1.92 (.  )       344   |  7.76 (.  ) 24.46 (.  ) 37.56 (5.2) 29.28 (4.0)  0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742    2.55 (.44)     49446   | 14.07 (.91) 27.42 (1.2) 33.42 (1.1) 23.60 (1.2)  1.5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673    3.67 (.57)     28583   |  8.62 (.84) 21.81 (1.2) 40.55 (1.5) 28.69 (1.3)  0.3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58    4.00 (.62)      6199   | 14.66 (1.1) 28.16 (1.5) 32.69 (1.4) 23.96 (1.2)  0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611    3.89 (.54)      7314   | 19.40 (1.2) 26.33 (1.3) 23.70 (1.3) 27.40 (1.4)  3.17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321    4.88 (.52)      6964   | 27.16 (1.1) 25.12 (1.2) 25.93 (.98) 19.25 (1.1)  2.54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7156    2.07 (.43)    222453   | 24.47 (1.7) 31.58 (1.6) 25.97 (1.3) 15.07 (1.8)  2.91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03746    9.66 (.74)   1629461   | 14.38 (.86) 29.71 (1.2) 35.24 (1.2) 18.56 (1.2)  2.11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2448    4.84 (.61)     68945   | 13.58 (1.1) 18.48 (.99) 29.55 (1.2) 35.70 (1.3)  2.71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219    2.83 (.40)     19647   |  7.76 (.65) 18.65 (1.2) 29.96 (1.2) 42.53 (1.4)  1.1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2862    1.21 (.21)    289331   | 14.88 (.83) 28.76 (1.2) 33.76 (1.2) 22.26 (.98)  0.3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4482    4.32 (.61)    616636   | 40.88 (1.5) 43.05 (1.2) 12.95 (.95)  1.91 (.41)  1.2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9224   10.78 (.92)    124213   | 23.87 (1.3) 26.96 (1.4) 29.74 (1.3) 16.56 (1.1)  2.87 (.5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802   14.02 (1.0)     30784   | 17.39 (1.2) 31.51 (1.4) 29.22 (1.4) 17.64 (1.2)  4.23 (.6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16QNA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7653    0.45 (.  )    236583   |  9.54 (.50) 40.03 (.90) 33.68 (.80) 16.37 (.72)  0.3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8521    0.27 (.  )     88282   | 20.64 (.98) 41.09 (1.4) 26.14 (1.3) 11.06 (.74)  1.0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9081    0.57 (.  )    118401   | 17.23 (.83) 42.35 (1.0) 26.75 (.96) 12.55 (.70)  1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1293    0.67 (.20)    368800   | 11.75 (.58) 36.41 (1.0) 33.47 (.92) 17.84 (.68)  0.53 (.1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716    0.13 (.  )     89603   | 20.21 (.89) 47.11 (1.0) 21.76 (.86)  9.79 (.58)  1.13 (.2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2671    0.08 (.  )    122572   | 13.11 (1.0) 38.38 (1.1) 31.70 (1.4) 15.72 (1.1)  1.0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72027    0.15 (.  )    870757   | 22.77 (1.1) 41.56 (1.5) 23.12 (1.2) 11.81 (1.0)  0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8247    0.51 (.  )     57950   |  7.04 (.71) 31.67 (1.3) 37.83 (1.3) 22.54 (1.2)  0.9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8867    0.69 (.23)    376255   | 23.49 (1.0) 46.64 (.95) 21.41 (.87)  7.26 (.59)  1.20 (.2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143    0.20 (.  )     61020   | 13.23 (.91) 35.97 (1.4) 36.35 (1.3) 14.17 (1.0)  0.2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41025    1.18 (.  )    732274   | 21.53 (1.1) 39.45 (1.5) 25.22 (1.2) 12.89 (1.1)  0.9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2667    1.04 (.22)    725033   |  9.86 (.72) 36.39 (1.0) 35.00 (1.2) 17.92 (.90)  0.8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796    1.44 (.  )     94418   | 35.04 (1.3) 39.69 (1.5) 17.95 (1.1)  5.98 (.74)  1.3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548    0.08 (.  )    105462   | 18.44 (1.2) 48.87 (1.2) 21.98 (1.2)  9.95 (.91)  0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709    0.19 (.  )     54607   | 13.38 (1.1) 39.83 (1.3) 28.35 (1.2) 18.07 (.98)  0.3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87    0.93 (.  )      4643   | 17.30 (1.3) 41.35 (1.4) 24.88 (1.4) 15.14 (.90)  1.3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7318    0.86 (.16)    512861   | 20.79 (.83) 46.55 (1.0) 26.47 (.79)  5.05 (.35)  1.14 (.1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7674    0.35 (.  )   1113709   | 24.81 (1.2) 41.69 (1.0) 21.97 (.94) 10.60 (.71)  0.9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1929    0.06 (.  )    571562   | 13.92 (.96) 39.41 (1.2) 32.50 (1.3) 13.79 (.85)  0.3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30    0.15 (.  )      4723   | 25.20 (1.2) 42.58 (1.3) 20.33 (1.0) 10.94 (.84)  0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5976    4.12 (.51)   1137086   | 35.37 (1.2) 46.72 (1.3) 13.50 (.76)  2.66 (.31)  1.76 (.3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2718    0.24 (.  )    182279   |  9.01 (.83) 36.32 (1.3) 36.60 (1.2) 17.98 (1.1)  0.0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60640    0.59 (.  )     60284   | 11.55 (.85) 34.48 (1.2) 32.55 (1.2) 20.31 (1.2)  1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145    0.51 (.  )     53871   |  9.00 (.81) 37.54 (1.5) 35.55 (1.4) 17.52 (1.1)  0.3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8527    0.20 (.  )    517499   | 15.04 (1.1) 46.61 (1.4) 30.25 (1.2)  7.42 (.69)  0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416    0.54 (.  )     88933   | 22.45 (1.2) 56.28 (1.5) 16.56 (1.1)  3.73 (.49)  0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095    0.30 (.  )     75867   | 17.04 (.93) 49.37 (1.4) 23.35 (1.2)  8.93 (.72)  1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5254    0.59 (.  )    124512   | 11.28 (1.0) 37.60 (1.4) 34.86 (1.5) 15.55 (1.1)  0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64872    0.66 (.  )    660466   | 27.63 (1.4) 45.40 (1.6) 19.75 (1.2)  5.92 (.90)  1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89054    0.56 (.  )   3568852   | 13.66 (.87) 42.80 (1.2) 30.46 (1.1) 12.54 (.95)  0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0.61 (.02)         .   | 17.71 (.18) 41.67 (.23) 27.34 (.21) 12.40 (.16)  0.88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0.88 (.09)         .   | 18.91 (.34) 42.41 (.35) 26.71 (.35) 11.13 (.29)  0.84 (.0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6307    9.63 (1.4)    475623   | 31.76 (1.8) 40.85 (2.1) 19.33 (1.3)  4.66 (.75)  3.40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1975    0.00 (.  )    121975   | 58.59 (1.8) 32.96 (1.7)  6.07 (.71)  1.58 (.  )  0.8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3995    1.68 (.  )     72752   | 27.23 (1.4) 41.24 (1.6) 19.69 (1.1)  9.29 (.92)  2.54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3174    4.13 (.57)   1805315   | 34.81 (1.3) 39.46 (1.5) 15.39 (1.0)  4.44 (.55)  5.90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8117    3.41 (.53)    230003   | 36.54 (1.5) 43.09 (1.5) 14.48 (1.0)  4.53 (.63)  1.3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25940    8.82 (.81)    479529   | 45.52 (1.3) 33.69 (1.6) 13.28 (1.2)  2.90 (.65)  4.61 (.7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62    0.19 (.  )     18626   | 15.23 (.84) 44.76 (1.4) 31.45 (1.3)  8.22 (.80)  0.3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494    0.23 (.  )     73327   | 20.73 (1.1) 46.65 (1.4) 23.08 (1.2)  8.98 (.74)  0.5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218    0.27 (.  )     47092   | 22.96 (1.1) 47.92 (1.4) 20.15 (.93)  7.93 (.66)  1.0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30606    3.32 (.59)   2156650   | 51.15 (1.4) 36.57 (1.3)  7.34 (.84)  2.23 (.32)  2.71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3751    2.86 (.55)     91067   | 24.81 (1.3) 37.87 (1.2) 22.98 (1.3) 10.31 (.90)  4.01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817    2.51 (.37)     87563   | 43.52 (1.4) 42.92 (1.5)  8.03 (.70)  2.65 (.51)  2.88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79311   11.84 (.94)     69922   | 41.13 (1.5) 35.96 (1.6)  9.54 (.80)  2.37 (.39) 10.99 (1.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62    0.00 (.  )       362   | 20.54 (.  ) 54.11 (4.6) 16.01 (.  )  6.59 (.  )  2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724    0.40 (.  )     49524   | 21.55 (1.1) 46.53 (1.3) 24.34 (1.3)  6.00 (.69)  1.5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035    0.59 (.  )     28864   | 14.13 (1.3) 51.87 (1.6) 27.08 (1.4)  6.65 (.91)  0.2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8    0.43 (.  )      6410   | 16.26 (.96) 45.79 (1.5) 27.08 (1.3) 10.23 (.93)  0.6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65    0.40 (.  )      7735   | 34.92 (1.3) 34.45 (1.4) 18.11 (1.2)  7.91 (.71)  4.61 (.6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76    2.50 (.39)      6996   | 45.89 (1.2) 34.78 (1.0) 11.45 (.73)  5.74 (.60)  2.15 (.3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743    0.59 (.  )    222412   | 36.60 (1.8) 48.45 (2.2)  9.34 (1.3)  4.03 (.78)  1.57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46172    3.13 (.45)   1788377   | 23.92 (1.0) 52.36 (1.5) 18.48 (1.1)  3.66 (.35)  1.58 (.3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772    0.81 (.  )     73172   | 21.65 (.96) 45.04 (1.3) 22.52 (1.1)  9.16 (.76)  1.6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268    0.05 (.  )     20257   | 21.24 (1.2) 42.38 (1.5) 24.93 (1.3) 10.66 (.96)  0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0793    0.33 (.  )    289831   | 20.28 (1.0) 45.71 (1.2) 24.14 (1.1)  9.42 (.66)  0.4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6617    1.35 (.  )    637906   | 53.36 (1.1) 41.30 (1.2)  3.49 (.59)  0.75 (.  )  1.1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40284    5.15 (.73)    133064   | 43.77 (1.3) 36.72 (1.1) 12.79 (.99)  4.25 (.59)  2.47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6340    5.55 (.67)     34323   | 25.29 (1.2) 50.26 (1.5) 14.71 (1.1)  5.40 (.74)  4.34 (.6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16QN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7653    0.51 (.  )    236436   | 18.57 (.68) 43.28 (.93) 25.69 (.72) 11.88 (.59)  0.5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8521    0.41 (.  )     88157   | 38.80 (1.5) 40.18 (1.5) 13.65 (.89)  6.30 (.64)  1.0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9081    0.57 (.  )    118401   | 31.52 (1.1) 42.20 (1.0) 17.46 (.86)  7.71 (.57)  1.1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1293    0.74 (.20)    368545   | 22.28 (.79) 41.95 (.96) 22.74 (1.0) 12.34 (.66)  0.69 (.1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716    0.31 (.  )     89438   | 33.35 (1.0) 44.81 (.96) 13.46 (.66)  7.32 (.61)  1.06 (.1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2671    0.08 (.  )    122572   | 24.16 (1.4) 41.81 (1.5) 22.49 (1.3) 10.11 (.90)  1.4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72027    0.19 (.  )    870328   | 37.47 (1.4) 39.12 (1.4) 15.03 (1.0)  7.69 (.74)  0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8247    0.61 (.  )     57890   | 16.51 (.91) 42.06 (1.3) 25.31 (1.3) 14.65 (1.0)  1.4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8867    0.83 (.26)    375739   | 39.61 (1.1) 40.36 (1.1) 14.35 (.82)  4.31 (.48)  1.37 (.3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143    0.20 (.  )     61020   | 17.16 (.94) 40.40 (1.5) 32.36 (1.3)  9.71 (.85)  0.3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41025    1.25 (.  )    731760   | 41.47 (1.3) 37.25 (1.3) 13.08 (.88)  7.23 (.71)  0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2667    1.05 (.22)    725008   | 17.97 (.97) 42.95 (1.2) 25.24 (.94) 12.88 (.80)  0.96 (.2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796    1.54 (.  )     94319   | 51.00 (1.6) 31.16 (1.4) 12.35 (.86)  4.16 (.60)  1.3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548    0.22 (.  )    105314   | 29.54 (1.4) 45.78 (1.6) 15.93 (1.2)  7.79 (.82)  0.9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709    0.19 (.  )     54607   | 26.27 (1.2) 42.89 (1.2) 18.79 (.93) 11.36 (.90)  0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87    0.93 (.  )      4643   | 29.74 (1.3) 39.93 (1.4) 17.80 (1.2) 10.87 (.84)  1.6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7318    0.98 (.18)    512258   | 36.82 (1.0) 46.53 (.90) 12.28 (.65)  3.17 (.30)  1.20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7674    0.40 (.  )   1113156   | 33.13 (1.1) 38.07 (1.1) 18.08 (.98)  9.87 (.73)  0.8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1929    0.06 (.  )    571562   | 19.59 (1.1) 41.62 (1.2) 25.01 (1.2) 13.22 (.94)  0.5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30    0.22 (.  )      4720   | 39.29 (1.3) 39.25 (1.3) 13.59 (.88)  6.56 (.71)  1.3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5976    4.48 (.52)   1132821   | 59.10 (1.2) 27.47 (.87) 10.32 (.95)  1.31 (.27)  1.80 (.3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2718    0.24 (.  )    182279   | 15.44 (1.1) 45.75 (1.3) 27.25 (1.3) 11.42 (.91)  0.1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60640    0.71 (.  )     60209   | 18.67 (1.1) 41.95 (1.4) 22.11 (1.2) 15.95 (1.1)  1.3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145    0.54 (.  )     53854   | 15.83 (.94) 42.07 (1.2) 28.18 (1.2) 13.23 (.87)  0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8527    0.20 (.  )    517499   | 29.33 (1.1) 47.11 (1.3) 17.57 (.97)  4.96 (.58)  1.0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416    0.54 (.  )     88933   | 45.28 (1.3) 43.66 (1.3)  8.42 (.79)  1.39 (.  )  1.2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095    0.30 (.  )     75867   | 28.33 (1.2) 46.37 (1.4) 17.54 (1.0)  6.12 (.65)  1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5254    0.73 (.  )    124335   | 19.42 (1.1) 43.44 (1.7) 25.35 (1.2) 10.60 (1.0)  1.1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64872    0.72 (.  )    660096   | 44.10 (1.4) 36.34 (1.3) 13.23 (.92)  4.82 (.67)  1.5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89054    0.56 (.  )   3568852   | 25.29 (1.2) 39.82 (1.1) 23.90 (1.0) 10.19 (.74)  0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0.68 (.02)         .   | 30.17 (.22) 41.19 (.23) 18.95 (.19)  8.64 (.14)  1.06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0.94 (.10)         .   | 32.11 (.48) 39.46 (.36) 19.11 (.35)  8.33 (.22)  0.99 (.0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6307   10.21 (1.4)    472582   | 55.15 (1.9) 29.91 (1.7)  8.45 (1.0)  3.68 (.63)  2.80 (.5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1975    0.00 (.  )    121975   | 52.89 (1.6) 38.68 (1.6)  5.53 (.77)  2.21 (.40)  0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3995    1.77 (.  )     72689   | 45.91 (1.5) 31.80 (1.3) 14.01 (1.1)  5.64 (.78)  2.64 (.5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3174    4.67 (.59)   1795318   | 57.00 (1.3) 27.46 (1.2)  7.12 (.75)  2.65 (.40)  5.77 (1.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8117    3.75 (.55)    229186   | 57.65 (1.3) 29.83 (1.2)  8.29 (1.0)  2.96 (.52)  1.2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25940   10.77 (.84)    469295   | 61.22 (1.8) 21.78 (1.6) 12.37 (1.1)  1.91 (.  )  2.72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62    0.25 (.  )     18616   | 33.60 (1.4) 42.92 (1.4) 16.64 (1.3)  6.44 (.74)  0.4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494    0.23 (.  )     73327   | 34.17 (1.2) 40.81 (1.2) 17.55 (1.0)  6.79 (.63)  0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218    0.33 (.  )     47063   | 51.71 (1.4) 34.39 (1.3)  8.05 (.61)  4.61 (.48)  1.2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30606    3.75 (.59)   2147068   | 57.35 (1.1) 30.70 (.98)  7.76 (.67)  2.21 (.38)  1.98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3751    3.29 (.57)     90666   | 36.00 (1.5) 37.56 (1.5) 13.89 (1.3)  8.11 (.77)  4.44 (.5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817    2.51 (.37)     87563   | 61.95 (1.5) 24.94 (1.2)  7.35 (.74)  2.86 (.52)  2.90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79311   12.09 (.94)     69720   | 45.92 (1.5) 29.47 (1.3)  8.55 (.65)  4.05 (.50) 12.01 (1.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62    0.00 (.  )       362   | 38.26 (4.4) 38.26 (4.0) 16.99 (.  )  3.75 (.  )  2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724    0.40 (.  )     49524   | 44.21 (1.6) 39.06 (1.4) 10.93 (.91)  4.01 (.53)  1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035    0.65 (.  )     28846   | 28.75 (1.5) 51.11 (1.6) 16.09 (1.3)  3.62 (.61)  0.4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8    0.48 (.  )      6406   | 33.06 (1.4) 38.71 (1.4) 20.15 (.98)  7.24 (.75)  0.8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65    0.40 (.  )      7735   | 59.36 (1.5) 19.85 (1.4) 12.17 (1.0)  4.11 (.53)  4.50 (.5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76    2.50 (.39)      6996   | 43.20 (1.0) 30.11 (.95) 16.38 (.83)  7.02 (.53)  3.30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743    0.59 (.  )    222412   | 54.76 (2.2) 32.34 (1.7)  8.09 (1.1)  2.25 (.49)  2.56 (.6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46172    3.24 (.45)   1786411   | 46.68 (1.5) 39.68 (1.4)  9.16 (.67)  3.11 (.40)  1.3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772    0.96 (.  )     73066   | 38.96 (1.2) 42.00 (1.2) 12.42 (.88)  4.72 (.52)  1.9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268    0.05 (.  )     20257   | 37.71 (1.4) 36.43 (1.3) 17.42 (1.1)  7.54 (.90)  0.8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0793    0.40 (.  )    289626   | 29.12 (1.2) 42.23 (1.2) 19.28 (.87)  8.95 (.59)  0.4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6617    1.35 (.  )    637867   | 57.69 (1.4) 36.68 (1.3)  3.59 (.42)  0.72 (.  )  1.3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40284    5.57 (.75)    132469   | 55.42 (1.3) 28.24 (1.1) 10.63 (.98)  3.47 (.51)  2.24 (.5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6340    6.14 (.68)     34109   | 48.88 (1.6) 32.26 (1.3) 11.18 (.93)  3.78 (.59)  3.90 (.6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16QSA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7653    0.51 (.  )    236436   | 18.03 (.72) 66.87 (.88) 12.89 (.55)  1.78 (.27)  0.4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8521    0.41 (.  )     88157   | 22.30 (1.2) 53.46 (1.3) 20.07 (1.0)  2.99 (.47)  1.1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9081    0.57 (.  )    118401   | 23.50 (.98) 61.76 (1.1) 11.98 (.73)  1.57 (.26)  1.2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1293    0.74 (.20)    368545   | 23.70 (.80) 62.04 (.88) 11.51 (.56)  2.23 (.22)  0.52 (.1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716    0.31 (.  )     89438   | 24.33 (.91) 54.30 (1.1) 16.90 (.89)  3.09 (.39)  1.37 (.2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2671    0.08 (.  )    122572   | 11.55 (.88) 63.22 (1.4) 21.19 (1.2)  2.28 (.41)  1.7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72027    0.19 (.  )    870328   | 25.31 (1.2) 54.27 (1.4) 16.84 (.97)  2.52 (.42)  1.0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8247    0.61 (.  )     57890   | 12.38 (.88) 63.80 (1.3) 19.28 (.98)  2.43 (.47)  2.13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8867    0.87 (.27)    375574   | 21.61 (.92) 61.25 (1.0) 13.73 (.73)  2.10 (.38)  1.31 (.3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143    0.20 (.  )     61020   | 15.52 (1.0) 68.25 (1.1) 14.88 (.86)  0.81 (.  )  0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41025    1.25 (.  )    731760   | 24.31 (1.2) 57.30 (1.3) 14.44 (.96)  2.98 (.43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2667    1.05 (.22)    724943   | 18.12 (.75) 66.88 (.97) 12.44 (.75)  1.49 (.27)  1.07 (.2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796    1.54 (.  )     94319   | 36.69 (1.3) 51.23 (1.2)  9.22 (.86)  1.57 (.  )  1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548    0.22 (.  )    105314   | 16.76 (.98) 66.32 (1.3) 13.74 (.92)  2.26 (.42)  0.9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709    0.19 (.  )     54607   | 19.13 (1.1) 65.69 (1.2) 12.75 (.95)  1.90 (.  )  0.5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87    0.93 (.  )      4643   | 17.75 (.97) 61.81 (1.2) 14.98 (.93)  3.12 (.44)  2.3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7318    0.98 (.18)    512258   | 20.14 (.85) 64.29 (.95) 12.86 (.71)  1.41 (.17)  1.31 (.2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7674    0.40 (.  )   1113156   | 17.24 (.86) 56.61 (1.1) 21.05 (.98)  4.36 (.53)  0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1929    0.06 (.  )    571562   | 16.38 (.94) 61.31 (1.3) 18.76 (.99)  3.12 (.48)  0.4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30    0.22 (.  )      4720   | 26.63 (1.1) 52.91 (1.2) 15.59 (.97)  3.49 (.44)  1.3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5925    4.49 (.52)   1132723   | 27.25 (.95) 61.11 (1.1)  9.09 (.54)  1.15 (.36)  1.40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2718    0.24 (.  )    182279   | 11.39 (1.1) 72.33 (1.3) 14.49 (.93)  1.38 (.  )  0.4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60640    0.71 (.  )     60209   | 14.73 (.87) 57.50 (1.3) 20.85 (.98)  5.14 (.64)  1.7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145    0.54 (.  )     53854   | 17.94 (1.0) 66.56 (1.2) 12.81 (.93)  1.90 (.  )  0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8527    0.20 (.  )    517499   | 14.17 (.76) 62.89 (1.0) 20.81 (.99)  1.17 (.  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416    0.54 (.  )     88933   | 18.08 (1.2) 65.62 (1.3) 14.10 (.91)  1.23 (.  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095    0.30 (.  )     75867   | 16.88 (1.1) 62.70 (1.5) 17.99 (1.2)  0.89 (.  )  1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5254    0.73 (.  )    124335   | 14.80 (.91) 63.58 (1.7) 17.72 (1.6)  2.62 (.48)  1.2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64872    0.72 (.  )    660096   | 36.91 (1.5) 50.94 (1.5)  8.51 (.87)  2.00 (.  )  1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89054    0.56 (.  )   3568852   | 20.18 (1.0) 68.24 (1.1)  9.50 (.88)  1.43 (.  )  0.6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0.68 (.02)         .   | 20.12 (.19) 61.50 (.22) 15.03 (.17)  2.21 (.06)  1.13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0.94 (.10)         .   | 21.35 (.36) 62.36 (.37) 13.30 (.27)  2.04 (.11)  0.94 (.0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6307   10.21 (1.4)    472582   | 21.14 (1.4) 58.70 (1.6) 15.30 (1.2)  1.64 (.  )  3.23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1975    0.00 (.  )    121975   | 46.42 (1.5) 46.04 (1.4)  6.00 (.67)  1.07 (.  )  0.4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3995    1.77 (.  )     72689   | 32.60 (1.4) 55.05 (1.5)  7.83 (.77)  1.45 (.  )  3.06 (.5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3174    4.67 (.59)   1795318   | 24.57 (1.1) 56.87 (1.5) 11.67 (.95)  1.52 (.36)  5.36 (1.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8117    3.80 (.56)    229057   | 29.31 (1.1) 56.24 (1.0) 11.14 (.96)  1.70 (.  )  1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25940   10.81 (.85)    469109   | 34.48 (1.7) 54.70 (1.5)  7.82 (.95)  0.38 (.  )  2.62 (.5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62    0.25 (.  )     18616   | 17.29 (1.2) 68.20 (1.4) 12.81 (.85)  0.98 (.  )  0.7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494    0.23 (.  )     73327   | 29.57 (1.3) 61.90 (1.3)  7.34 (.72)  0.58 (.  )  0.6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218    0.33 (.  )     47063   | 20.26 (.93) 64.64 (1.1) 11.82 (.85)  2.13 (.38)  1.1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30606    3.75 (.59)   2147068   | 29.41 (1.1) 55.13 (1.3) 11.60 (.98)  1.13 (.27)  2.73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3813    3.36 (.57)     90657   | 31.95 (1.3) 51.06 (1.4)  9.15 (.85)  3.02 (.41)  4.82 (.6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817    2.51 (.37)     87563   | 37.06 (1.5) 51.71 (1.5)  5.87 (.51)  2.65 (.42)  2.72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79311   12.09 (.94)     69720   | 24.88 (1.2) 47.84 (1.3) 11.93 (.97)  2.06 (.38) 13.29 (1.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62    0.00 (.  )       362   | 29.12 (4.6) 49.38 (4.6) 15.90 (.  )  2.86 (.  )  2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724    0.40 (.  )     49524   | 22.95 (1.2) 63.55 (1.5) 10.29 (.91)  1.04 (.  )  2.1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035    0.71 (.  )     28830   | 13.21 (1.2) 71.00 (1.3) 13.89 (1.1)  1.24 (.  )  0.6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8    0.48 (.  )      6406   | 24.87 (1.2) 63.31 (1.3)  9.73 (.84)  1.01 (.  )  1.0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65    0.40 (.  )      7735   | 20.05 (1.0) 60.10 (1.5) 13.21 (1.1)  2.06 (.42)  4.57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76    2.50 (.39)      6996   | 39.55 (1.3) 43.75 (1.1)  9.90 (.63)  4.28 (.48)  2.52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743    0.59 (.  )    222412   | 28.14 (1.8) 61.82 (2.4)  6.87 (.93)  1.03 (.  )  2.14 (.5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46172    3.24 (.45)   1786411   | 17.43 (1.1) 65.36 (1.2) 14.43 (.98)  0.62 (.  )  2.16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772    0.96 (.  )     73066   | 19.70 (1.0) 62.74 (1.3) 13.37 (.89)  1.70 (.  )  2.48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268    0.05 (.  )     20257   | 18.60 (1.1) 64.43 (1.5) 13.25 (1.0)  2.37 (.48)  1.34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0793    0.40 (.  )    289626   | 25.98 (.97) 63.36 (.97)  8.85 (.58)  1.41 (.21)  0.4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6617    1.35 (.  )    637867   | 33.95 (1.2) 59.72 (1.3)  4.90 (.68)  0.33 (.  )  1.1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40284    5.66 (.76)    132351   | 45.87 (1.8) 43.40 (1.6)  7.02 (.73)  1.44 (.  )  2.26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6340    6.14 (.68)     34109   | 18.57 (1.1) 60.56 (1.6) 15.56 (1.2)  1.52 (.  )  3.78 (.5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16QS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7653    0.51 (.  )    236436   | 21.21 (.77) 65.81 (.80) 10.96 (.57)  1.46 (.24)  0.5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8521    0.41 (.  )     88157   | 39.60 (1.6) 43.04 (1.5) 13.58 (.90)  2.57 (.42)  1.2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9081    0.57 (.  )    118401   | 31.70 (.87) 55.99 (.96)  9.72 (.55)  1.48 (.26)  1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1293    0.74 (.20)    368545   | 27.52 (.75) 60.00 (.87) 10.28 (.53)  1.62 (.21)  0.59 (.1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716    0.31 (.  )     89435   | 36.40 (1.0) 48.14 (1.1) 11.67 (.73)  2.55 (.44)  1.24 (.2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2671    0.08 (.  )    122572   | 19.30 (1.1) 59.19 (1.4) 17.76 (.94)  2.11 (.44)  1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72027    0.19 (.  )    870328   | 34.45 (1.3) 44.77 (1.3) 16.69 (1.0)  3.24 (.46)  0.8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8247    0.61 (.  )     57890   | 22.21 (1.2) 64.67 (1.3)  9.78 (.81)  1.87 (.  )  1.4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8867    0.91 (.27)    375421   | 34.74 (.96) 52.27 (.99)  9.26 (.62)  2.23 (.30)  1.50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143    0.20 (.  )     61020   | 22.81 (1.4) 66.07 (1.4)  9.65 (.75)  0.92 (.  )  0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41025    1.25 (.  )    731760   | 37.16 (1.2) 49.53 (1.2) 10.24 (.75)  1.96 (.  )  1.1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2667    1.05 (.22)    724943   | 21.14 (.91) 64.49 (1.0) 11.76 (.61)  1.49 (.27)  1.12 (.2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796    1.60 (.  )     94266   | 41.24 (1.5) 47.61 (1.6)  8.08 (.69)  1.44 (.  )  1.6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548    0.22 (.  )    105314   | 26.16 (1.4) 52.96 (1.6) 16.67 (1.0)  3.05 (.49)  1.1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709    0.19 (.  )     54607   | 23.73 (1.2) 60.15 (1.5) 13.58 (.97)  1.65 (.  )  0.8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87    0.93 (.  )      4643   | 28.88 (1.4) 55.06 (1.4) 10.94 (.94)  3.06 (.43)  2.0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7318    1.04 (.17)    511912   | 25.95 (.81) 58.08 (.90) 12.75 (.63)  1.78 (.37)  1.45 (.2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7674    0.40 (.  )   1113156   | 18.82 (.92) 51.89 (1.2) 24.27 (1.1)  4.29 (.67)  0.7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1929    0.06 (.  )    571562   | 17.72 (1.1) 58.60 (1.4) 21.03 (.98)  2.04 (.37)  0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30    0.22 (.  )      4720   | 37.60 (1.4) 45.13 (1.4) 12.40 (.76)  3.28 (.43)  1.5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5925    4.52 (.52)   1132297   | 33.54 (1.3) 49.54 (1.2) 13.46 (.84)  1.79 (.41)  1.66 (.3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2718    0.24 (.  )    182279   | 17.36 (1.0) 67.34 (1.3) 14.05 (1.1)  0.97 (.  )  0.2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60640    0.71 (.  )     60209   | 21.48 (1.0) 58.73 (1.2) 13.95 (.90)  4.24 (.54)  1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145    0.54 (.  )     53854   | 18.79 (1.0) 66.19 (1.5) 12.75 (.94)  1.67 (.  )  0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8527    0.27 (.  )    517147   | 23.78 (1.0) 59.27 (1.2) 14.97 (.93)  1.22 (.  )  0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416    0.54 (.  )     88933   | 37.85 (1.2) 53.29 (1.3)  7.64 (.81)  0.57 (.  )  0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095    0.37 (.  )     75817   | 24.90 (1.2) 59.23 (1.4) 13.47 (.90)  0.94 (.  )  1.4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5254    0.73 (.  )    124335   | 19.88 (1.1) 60.47 (1.6) 16.36 (1.1)  2.24 (.43)  1.0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64872    0.72 (.  )    660096   | 40.19 (1.3) 47.40 (1.3)  9.01 (.90)  1.64 (.  )  1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89054    0.56 (.  )   3568852   | 21.83 (1.2) 63.52 (1.3) 11.99 (.90)  1.78 (.27)  0.8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0.69 (.02)         .   | 27.60 (.21) 56.28 (.24) 12.96 (.16)  2.04 (.06)  1.13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0.95 (.10)         .   | 26.37 (.38) 56.75 (.46) 13.75 (.33)  2.08 (.10)  1.04 (.0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6307   10.35 (1.4)    471834   | 30.46 (1.6) 49.10 (1.9) 13.78 (.96)  3.62 (.96)  3.05 (.5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1975    0.00 (.  )    121975   | 36.92 (1.6) 52.12 (1.5)  9.16 (.86)  1.30 (.  )  0.5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3995    1.77 (.  )     72689   | 37.14 (1.4) 46.90 (1.5) 10.91 (1.1)  2.29 (.48)  2.76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3174    4.71 (.59)   1794389   | 34.94 (1.3) 46.22 (1.4) 11.41 (.97)  1.44 (.34)  5.99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8117    3.96 (.57)    228678   | 42.29 (1.4) 44.99 (1.2) 10.22 (.97)  1.56 (.  )  0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25940   10.81 (.85)    469109   | 34.26 (2.0) 50.12 (2.3) 10.52 (.89)  2.06 (.  )  3.04 (.6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62    0.25 (.  )     18616   | 24.56 (1.2) 53.77 (1.4) 19.05 (1.3)  2.34 (.  )  0.2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494    0.23 (.  )     73327   | 32.15 (1.2) 57.49 (1.3)  8.98 (.73)  0.67 (.  )  0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218    0.33 (.  )     47063   | 31.05 (1.2) 55.65 (1.2) 10.63 (.79)  1.52 (.  )  1.1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30606    3.88 (.62)   2144082   | 22.66 (1.1) 52.92 (1.3) 19.78 (1.2)  1.59 (.38)  3.04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3744    3.43 (.59)     90532   | 33.34 (1.5) 45.48 (1.4) 11.92 (.89)  3.81 (.69)  5.45 (.7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817    2.51 (.37)     87563   | 52.41 (1.6) 34.50 (1.4)  7.75 (.71)  2.32 (.46)  3.02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79311   12.22 (.96)     69620   | 24.83 (1.3) 42.40 (1.5) 16.53 (.96)  3.45 (.55) 12.79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62    0.00 (.  )       362   | 35.24 (4.5) 46.19 (5.3) 14.93 (.  )  0.90 (.  )  2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724    0.40 (.  )     49524   | 34.85 (1.3) 54.94 (1.3)  7.51 (.76)  0.92 (.  )  1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035    0.71 (.  )     28830   | 23.94 (1.2) 55.55 (1.8) 18.80 (1.6)  1.24 (.  )  0.4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8    0.48 (.  )      6406   | 29.06 (1.3) 57.67 (1.5) 11.15 (.88)  0.99 (.  )  1.1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65    0.40 (.  )      7735   | 33.44 (1.3) 50.74 (1.4)  9.17 (.85)  2.57 (.49)  4.08 (.5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76    2.50 (.39)      6996   | 40.42 (1.2) 37.46 (1.2) 14.35 (.93)  4.80 (.48)  2.97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743    0.59 (.  )    222412   | 38.21 (1.6) 47.77 (1.4) 10.40 (1.1)  2.32 (.54)  1.3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46172    3.29 (.43)   1785425   | 27.18 (1.6) 54.22 (1.3) 15.69 (1.3)  0.82 (.  )  2.10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772    1.03 (.  )     73016   | 32.34 (1.2) 55.22 (1.4)  8.71 (.72)  1.71 (.  )  2.03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268    0.05 (.  )     20257   | 27.53 (1.2) 56.41 (1.5) 12.79 (1.1)  2.11 (.39)  1.16 (.3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0793    0.40 (.  )    289626   | 26.20 (.91) 60.13 (.86) 11.72 (.80)  1.44 (.23)  0.5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6617    1.48 (.  )    637063   | 30.29 (1.4) 54.25 (1.3) 13.64 (.94)  0.65 (.  )  1.1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40284    5.78 (.76)    132170   | 40.76 (1.4) 41.15 (1.4) 12.76 (.84)  3.16 (.57)  2.18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6340    6.31 (.68)     34048   | 25.75 (1.3) 52.47 (1.5) 16.52 (.91)  1.58 (.  )  3.68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16QSC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7653    0.51 (.  )    236436   | 37.05 (.79) 50.24 (.86)  9.40 (.50)  2.60 (.29)  0.71 (.1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8521    0.41 (.  )     88157   | 52.52 (1.3) 30.89 (1.0) 12.03 (.92)  3.61 (.49)  0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9081    0.57 (.  )    118401   | 43.18 (.96) 45.96 (1.0)  7.49 (.50)  2.28 (.30)  1.0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1293    0.74 (.20)    368545   | 43.40 (1.0) 44.69 (.96)  8.61 (.48)  2.64 (.36)  0.66 (.1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716    0.31 (.  )     89435   | 47.34 (1.2) 38.14 (1.2)  9.93 (.60)  3.31 (.42)  1.29 (.2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2671    0.08 (.  )    122572   | 47.35 (1.4) 42.30 (1.2)  6.79 (.80)  2.22 (.  )  1.3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72027    0.19 (.  )    870328   | 54.19 (1.2) 30.84 (1.1) 10.41 (.86)  3.68 (.51)  0.8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8247    0.61 (.  )     57890   | 41.58 (1.4) 45.53 (1.3)  8.55 (.76)  2.90 (.49)  1.4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8867    0.91 (.27)    375421   | 52.29 (1.1) 39.93 (1.2)  4.89 (.45)  1.43 (.20)  1.46 (.3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143    0.20 (.  )     61020   | 30.17 (1.3) 53.48 (1.3) 12.81 (.87)  2.89 (.44)  0.6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41025    1.25 (.  )    731760   | 53.37 (1.5) 35.51 (1.3)  7.07 (.67)  2.66 (.46)  1.3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2667    1.05 (.22)    724943   | 34.25 (1.1) 50.02 (1.2) 11.90 (.79)  2.46 (.34)  1.37 (.3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796    1.60 (.  )     94266   | 52.35 (1.3) 38.91 (1.2)  5.57 (.67)  1.82 (.  )  1.3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548    0.22 (.  )    105314   | 48.39 (1.5) 42.32 (1.4)  6.51 (.72)  2.00 (.  )  0.7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709    0.19 (.  )     54607   | 45.55 (1.4) 43.19 (1.2)  7.97 (.76)  2.32 (.44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87    0.93 (.  )      4643   | 45.05 (1.6) 41.83 (1.6)  7.26 (.75)  3.88 (.55)  1.9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7318    1.04 (.17)    511912   | 51.94 (.83) 40.11 (.94)  5.31 (.43)  1.49 (.25)  1.15 (.1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7674    0.40 (.  )   1113156   | 39.86 (1.2) 41.93 (1.2) 13.61 (.81)  3.76 (.51)  0.8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1929    0.06 (.  )    571562   | 52.01 (1.4) 37.53 (1.3)  7.33 (.67)  2.65 (.55)  0.4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30    0.22 (.  )      4720   | 50.62 (1.2) 35.35 (1.2)  9.46 (.75)  2.98 (.40)  1.5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5824    4.52 (.52)   1132183   | 56.85 (1.3) 36.28 (1.2)  4.14 (.47)  1.35 (.37)  1.38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2718    0.24 (.  )    182279   | 28.10 (1.1) 51.70 (1.1) 16.32 (1.0)  3.62 (.50)  0.2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60640    0.71 (.  )     60209   | 43.84 (1.3) 40.03 (1.4) 10.09 (.89)  4.34 (.59)  1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145    0.54 (.  )     53854   | 34.31 (1.3) 51.11 (1.3) 11.35 (.82)  2.58 (.41)  0.6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8527    0.27 (.  )    517147   | 58.92 (1.3) 35.80 (1.3)  3.07 (.47)  1.31 (.  )  0.8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416    0.54 (.  )     88933   | 59.73 (1.6) 36.48 (1.5)  2.37 (.49)  0.65 (.  )  0.7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095    0.37 (.  )     75817   | 52.40 (1.5) 40.93 (1.5)  4.25 (.61)  0.76 (.  )  1.6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5254    0.73 (.  )    124335   | 40.63 (1.4) 45.01 (1.3) 11.12 (.80)  2.11 (.39)  1.1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64872    0.72 (.  )    660096   | 51.88 (1.6) 38.80 (1.6)  5.64 (.85)  2.26 (.  )  1.4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89054    0.56 (.  )   3568852   | 41.71 (1.2) 47.31 (1.2)  8.21 (.84)  1.96 (.32)  0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0.69 (.02)         .   | 46.36 (.24) 41.74 (.23)  8.32 (.13)  2.48 (.07)  1.10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0.95 (.10)         .   | 46.60 (.43) 41.91 (.43)  8.16 (.27)  2.33 (.10)  1.00 (.0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6307   10.35 (1.4)    471834   | 46.32 (1.4) 39.50 (1.6)  8.86 (1.2)  2.34 (.  )  2.99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1975    0.00 (.  )    121975   | 50.25 (1.9) 37.23 (1.7) 10.59 (1.1)  1.35 (.  )  0.5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3995    1.83 (.  )     72641   | 47.00 (1.8) 41.82 (1.7)  5.81 (.83)  2.96 (.58)  2.41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3174    4.80 (.59)   1792763   | 42.19 (1.3) 41.48 (1.4)  7.81 (.72)  2.39 (.36)  6.14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8117    3.96 (.57)    228678   | 61.58 (1.4) 32.08 (1.3)  3.84 (.50)  1.35 (.  )  1.1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25940   10.90 (.85)    468595   | 60.69 (1.8) 32.59 (1.7)  3.44 (.73)  0.54 (.  )  2.74 (.5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62    0.25 (.  )     18616   | 55.19 (1.5) 38.66 (1.4)  5.13 (.70)  0.81 (.  )  0.2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494    0.23 (.  )     73327   | 53.81 (1.3) 38.69 (1.4)  5.73 (.68)  1.09 (.  )  0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218    0.33 (.  )     47063   | 54.25 (1.4) 39.36 (1.3)  4.15 (.49)  1.20 (.  )  1.0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30606    3.88 (.62)   2144082   | 54.74 (1.0) 35.12 (1.2)  6.66 (.58)  1.24 (.24)  2.24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3813    3.50 (.59)     90534   | 43.43 (1.5) 39.15 (1.4)  8.72 (.85)  3.88 (.56)  4.84 (.6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817    2.51 (.37)     87563   | 44.90 (1.4) 37.90 (1.2)  9.88 (.80)  4.55 (.53)  2.78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79311   12.23 (.96)     69611   | 49.82 (1.5) 29.59 (1.2)  6.47 (.73)  2.42 (.40) 11.71 (1.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62    0.00 (.  )       362   | 50.39 (4.4) 36.50 (4.6)  9.47 (.  )  0.00 (.  )  3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724    0.40 (.  )     49524   | 64.54 (1.3) 31.01 (1.3)  2.01 (.  )  0.81 (.  )  1.6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035    0.71 (.  )     28830   | 49.30 (1.6) 43.58 (1.7)  5.96 (.79)  0.56 (.  )  0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8    0.48 (.  )      6406   | 56.66 (1.3) 37.43 (1.3)  4.09 (.55)  0.68 (.  )  1.1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65    0.40 (.  )      7735   | 50.39 (1.6) 37.80 (1.4)  5.39 (.68)  2.44 (.47)  3.98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76    2.50 (.39)      6996   | 45.79 (1.3) 30.80 (1.1) 13.05 (.79)  7.52 (.72)  2.84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743    0.59 (.  )    222412   | 51.59 (1.6) 38.95 (1.5)  5.05 (.95)  2.28 (.50)  2.13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46172    3.29 (.43)   1785425   | 53.02 (1.2) 39.72 (1.1)  4.72 (.55)  0.43 (.  )  2.11 (.3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772    1.03 (.  )     73016   | 49.50 (1.1) 40.50 (1.2)  6.67 (.63)  1.64 (.  )  1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268    0.05 (.  )     20257   | 53.76 (1.3) 37.27 (1.2)  5.84 (.55)  1.96 (.44)  1.17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0793    0.40 (.  )    289626   | 51.41 (1.2) 43.03 (1.2)  3.78 (.54)  1.17 (.  )  0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6617    1.54 (.35)    636667   | 48.53 (1.5) 45.13 (1.5)  4.47 (.53)  0.63 (.  )  1.2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40284    5.78 (.76)    132170   | 45.72 (1.5) 31.06 (1.4) 12.58 (1.1)  8.04 (.70)  2.61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6340    6.31 (.68)     34048   | 51.61 (1.7) 39.26 (1.5)  3.97 (.63)  1.53 (.  )  3.63 (.5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21QSA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7653    1.18 (.19)    234840   | 27.71 (.75) 60.24 (.80)  9.40 (.51)  2.03 (.21)  0.62 (.1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9512    0.88 (.  )     88725   | 42.99 (1.6) 43.98 (1.5)  9.96 (.81)  2.42 (.39)  0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2816    1.84 (.27)    120561   | 44.37 (1.1) 48.77 (.97)  4.34 (.47)  1.29 (.26)  1.23 (.2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1293    2.03 (.30)    363766   | 40.84 (1.1) 51.36 (1.1)  5.61 (.42)  1.69 (.21)  0.49 (.1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716    1.44 (.27)     88427   | 43.52 (1.1) 45.11 (1.1)  8.76 (.58)  1.73 (.30)  0.88 (.2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7265    0.79 (.  )    126261   | 52.11 (1.4) 43.06 (1.4)  2.57 (.42)  1.12 (.  )  1.1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903679    1.33 (.  )    891680   | 45.45 (1.3) 42.85 (1.2)  7.98 (.74)  2.63 (.44)  1.0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8247    2.07 (.40)     57042   | 34.36 (1.3) 57.38 (1.3)  5.91 (.57)  1.15 (.  )  1.2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8867    3.81 (.44)    364437   | 57.18 (1.3) 38.01 (1.2)  2.68 (.41)  0.88 (.23)  1.25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143    0.92 (.  )     60578   | 17.97 (1.1) 68.11 (1.3) 11.59 (.89)  1.42 (.  )  0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41025    4.02 (.50)    711229   | 51.40 (1.6) 42.87 (1.6)  3.56 (.48)  0.85 (.  )  1.3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2667    2.03 (.36)    717811   | 23.54 (1.0) 63.40 (1.1) 10.29 (.68)  2.18 (.33)  0.5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796    3.55 (.56)     92398   | 52.60 (1.5) 40.24 (1.4)  4.60 (.68)  1.03 (.  )  1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548    1.44 (.  )    104031   | 46.26 (1.5) 48.16 (1.5)  3.46 (.47)  1.31 (.  )  0.8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709    1.37 (.  )     53958   | 29.99 (1.2) 59.52 (1.3)  8.62 (.90)  1.39 (.  )  0.4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87    1.68 (.  )      4608   | 45.03 (1.5) 46.23 (1.5)  5.22 (.61)  2.07 (.  )  1.4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7001    3.04 (.29)    501303   | 49.98 (1.1) 45.23 (1.1)  2.59 (.36)  0.86 (.16)  1.33 (.2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7674    1.27 (.  )   1103484   | 31.03 (1.1) 45.90 (1.2) 18.74 (1.0)  3.86 (.55)  0.4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1929    0.63 (.  )    568316   | 34.93 (1.3) 54.22 (1.3)  8.28 (.70)  2.14 (.48)  0.4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30    2.03 (.  )      4634   | 47.22 (1.4) 42.72 (1.5)  6.03 (.65)  2.93 (.47)  1.1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4454   11.33 (.75)   1050236   | 53.19 (1.2) 39.92 (1.2)  4.15 (.62)  0.97 (.39)  1.78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7656    0.92 (.  )    185936   | 25.98 (1.4) 62.89 (1.5)  8.81 (.79)  2.18 (.37)  0.1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60640    2.25 (.41)     59278   | 36.93 (1.3) 49.48 (1.1)  7.83 (.70)  4.36 (.82)  1.3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145    1.96 (.  )     53086   | 23.36 (1.1) 63.49 (1.3) 10.37 (.84)  1.84 (.  )  0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8527    1.24 (.  )    512097   | 45.55 (1.3) 50.13 (1.3)  2.88 (.43)  0.99 (.  )  0.4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416    3.26 (.53)     86504   | 56.48 (1.6) 40.95 (1.6)  1.53 (.  )  0.38 (.  )  0.6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992    1.25 (.  )     76030   | 55.88 (1.5) 39.76 (1.4)  1.85 (.  )  0.81 (.  )  1.7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5254    2.55 (.  )    122054   | 27.05 (1.4) 60.06 (1.3)  9.45 (.79)  2.64 (.  )  0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64872    2.68 (.46)    647085   | 53.91 (1.6) 39.84 (1.6)  3.65 (.80)  1.14 (.  )  1.4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89054    1.23 (.  )   3545064   | 38.42 (1.1) 53.65 (1.3)  5.53 (.53)  1.71 (.35)  0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2.20 (.05)         .   | 41.17 (.24) 49.58 (.24)  6.54 (.12)  1.73 (.05)  0.97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2.64 (.15)         .   | 41.34 (.42) 49.18 (.46)  6.80 (.20)  1.78 (.12)  0.90 (.0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6307   19.57 (1.6)    423288   | 47.28 (2.0) 43.22 (1.8)  3.78 (.68)  1.43 (.  )  4.29 (.8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1975    0.00 (.  )    121975   | 61.31 (1.8) 35.42 (1.6)  1.95 (.  )  0.48 (.  )  0.8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3995    4.97 (.66)     70314   | 27.79 (1.5) 59.61 (1.5)  7.84 (.96)  2.10 (.36)  2.65 (.5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3174   13.67 (1.4)   1625711   | 52.71 (1.5) 38.89 (1.4)  3.49 (.60)  0.83 (.  )  4.07 (.5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8117   10.87 (.92)    212222   | 63.04 (1.4) 31.50 (1.5)  2.79 (.47)  1.13 (.  )  1.5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25940   21.13 (1.1)    414815   | 57.66 (2.2) 35.11 (1.8)  3.05 (.72)  0.73 (.  )  3.45 (.6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62    0.98 (.  )     18479   | 43.76 (1.4) 50.86 (1.2)  4.26 (.61)  0.67 (.  )  0.4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494    1.09 (.  )     72695   | 48.87 (1.6) 46.93 (1.4)  2.66 (.72)  0.62 (.  )  0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218    1.15 (.  )     46677   | 49.56 (1.4) 44.78 (1.3)  3.13 (.45)  1.22 (.  )  1.3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30848   10.04 (1.0)   2006840   | 40.38 (1.2) 51.48 (1.3)  4.62 (.59)  0.89 (.  )  2.62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3813    7.15 (.89)     87105   | 52.44 (1.6) 37.13 (1.3)  2.66 (.43)  2.14 (.  )  5.64 (.8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817    6.62 (.67)     83867   | 66.03 (1.4) 28.23 (1.4)  1.29 (.  )  1.45 (.  )  3.00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79362   23.77 (1.5)     60494   | 40.24 (1.6) 42.35 (1.5)  4.87 (.63)  0.54 (.  ) 12.01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62    0.00 (.  )       362   | 48.52 (4.8) 37.42 (5.0) 10.34 (.  )  1.87 (.  )  1.8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755    1.66 (.  )     48930   | 66.12 (1.4) 30.92 (1.3)  1.39 (.  )  0.53 (.  )  1.0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035    2.32 (.49)     28361   | 44.82 (1.6) 51.52 (1.5)  2.61 (.45)  0.57 (.  )  0.4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8    3.08 (.48)      6239   | 48.27 (1.2) 48.43 (1.4)  1.86 (.  )  0.29 (.  )  1.1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61    2.28 (.46)      7583   | 52.09 (1.7) 41.15 (1.5)  1.70 (.  )  1.07 (.  )  3.99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72    5.22 (.56)      6798   | 57.99 (1.2) 31.03 (1.1)  5.48 (.55)  3.15 (.43)  2.35 (.3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743    1.64 (.31)    220071   | 56.24 (1.8) 39.51 (1.5)  1.71 (.43)  0.69 (.  )  1.85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46172    9.22 (.88)   1676014   | 40.96 (1.5) 54.74 (1.6)  2.32 (.39)  0.06 (.  )  1.92 (.3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772    3.63 (.55)     71092   | 46.12 (1.5) 45.67 (1.4)  4.26 (.67)  1.78 (.  )  2.17 (.3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514    0.35 (.  )     20442   | 39.16 (1.4) 52.76 (1.5)  4.49 (.52)  1.83 (.41)  1.75 (.3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0793    0.97 (.  )    287978   | 52.02 (1.2) 45.35 (1.2)  1.92 (.35)  0.57 (.  )  0.1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6617    3.82 (.67)    621899   | 59.17 (1.5) 38.36 (1.5)  1.24 (.  )  0.07 (.  )  1.1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40342   13.44 (1.1)    121474   | 69.75 (1.2) 23.93 (1.1)  1.82 (.  )  0.82 (.  )  3.69 (.6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6356   13.81 (1.0)     31334   | 56.31 (1.5) 35.29 (1.5)  2.97 (.58)  0.44 (.  )  4.99 (.8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21QSC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7653    1.25 (.20)    234675   | 19.55 (.68) 60.15 (.81) 16.35 (.62)  3.19 (.26)  0.75 (.1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9512    1.09 (.  )     88537   | 34.37 (1.2) 43.35 (1.5) 16.89 (1.1)  4.88 (.57)  0.5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2816    2.18 (.30)    120135   | 27.50 (.94) 56.06 (1.0) 12.88 (.73)  2.36 (.34)  1.19 (.2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1293    2.20 (.31)    363138   | 28.59 (.87) 56.35 (.86) 11.64 (.56)  3.00 (.27)  0.42 (.1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716    1.67 (.28)     88216   | 32.78 (1.1) 50.06 (1.1) 12.91 (.60)  3.29 (.45)  0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7364    0.95 (.  )    126159   | 24.11 (1.0) 58.57 (1.4) 13.46 (1.1)  2.60 (.52)  1.2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903679    1.40 (.  )    891048   | 37.20 (1.3) 45.17 (1.4) 12.74 (.86)  4.13 (.54)  0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8247    2.42 (.41)     56837   | 22.77 (1.3) 57.43 (1.5) 16.19 (1.1)  2.70 (.45)  0.9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8867    4.19 (.45)    363010   | 30.12 (1.1) 58.77 (1.1)  8.34 (.45)  1.82 (.26)  0.96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143    1.20 (.  )     60410   | 13.11 (.94) 63.35 (1.0) 19.80 (1.1)  3.06 (.44)  0.6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41025    4.22 (.53)    709740   | 31.72 (1.4) 54.75 (1.5) 10.05 (.83)  2.05 (.  )  1.4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2667    2.04 (.36)    717737   | 17.02 (.75) 62.11 (1.1) 17.53 (.85)  2.71 (.36)  0.6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796    3.77 (.58)     92188   | 33.98 (1.2) 54.63 (1.2)  7.60 (.75)  2.29 (.49)  1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548    1.59 (.  )    103875   | 32.17 (1.4) 58.90 (1.4)  6.15 (.65)  2.00 (.  )  0.7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709    1.45 (.  )     53918   | 24.59 (1.0) 58.56 (1.1) 13.54 (.96)  2.85 (.50)  0.4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87    1.94 (.  )      4596   | 28.80 (1.3) 50.63 (1.4) 14.75 (1.1)  4.54 (.70)  1.2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6624    3.55 (.34)    498274   | 32.19 (.87) 56.96 (.99)  8.28 (.53)  1.48 (.21)  1.08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7674    1.27 (.  )   1103484   | 18.87 (.91) 49.03 (1.3) 26.70 (1.1)  4.94 (.59)  0.4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1929    0.71 (.  )    567872   | 32.79 (1.3) 52.29 (1.3) 12.51 (.78)  2.28 (.35)  0.1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30    2.18 (.36)      4627   | 35.35 (1.2) 46.31 (1.4) 12.80 (.85)  4.37 (.52)  1.1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4483   11.74 (.75)   1045438   | 43.36 (1.1) 48.19 (1.0)  5.89 (.66)  1.33 (.44)  1.22 (.2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7656    0.92 (.  )    185936   | 11.08 (.89) 53.67 (1.4) 30.02 (1.1)  5.00 (.63)  0.2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60640    2.55 (.42)     59093   | 29.99 (1.3) 51.46 (1.2) 12.11 (.95)  5.24 (.87)  1.2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145    2.10 (.  )     53009   | 19.50 (1.1) 60.53 (1.2) 15.73 (.86)  3.29 (.48)  0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8527    1.31 (.  )    511739   | 35.29 (1.0) 55.56 (1.3)  7.40 (.67)  1.42 (.  )  0.3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416    3.33 (.53)     86441   | 38.08 (1.8) 56.49 (1.7)  3.92 (.58)  0.88 (.  )  0.6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992    1.61 (.  )     75751   | 26.81 (1.3) 61.33 (1.5)  8.75 (.67)  1.52 (.  )  1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5254    2.62 (.  )    121976   | 21.06 (1.1) 53.29 (1.5) 20.04 (1.0)  4.57 (.60)  1.0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64872    2.86 (.51)    645878   | 43.87 (1.6) 42.93 (1.6)  9.05 (.93)  2.62 (.48)  1.5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89054    1.35 (.  )   3540501   | 29.43 (1.4) 56.11 (1.5) 11.45 (.83)  2.33 (.40)  0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2.39 (.06)         .   | 28.54 (.21) 54.43 (.24) 13.18 (.16)  2.96 (.08)  0.89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2.80 (.15)         .   | 30.25 (.44) 53.56 (.49) 12.72 (.27)  2.67 (.13)  0.80 (.0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6307   19.80 (1.6)    422087   | 33.19 (1.5) 51.12 (1.8)  9.12 (1.2)  2.32 (.  )  4.25 (.8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1975    0.06 (.  )    121905   | 29.94 (1.6) 59.20 (1.5)  7.85 (.73)  2.03 (.  )  0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3995    5.41 (.67)     69995   | 39.62 (1.6) 49.32 (1.7)  7.27 (.82)  1.95 (.  )  1.8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3174   14.14 (1.4)   1616940   | 37.85 (1.5) 47.97 (1.5)  7.12 (.66)  2.54 (.43)  4.51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8117   11.36 (.97)    211074   | 51.33 (1.3) 41.92 (1.4)  4.27 (.56)  1.11 (.  )  1.3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25940   22.24 (1.2)    408993   | 52.47 (2.9) 39.52 (2.9)  5.15 (.87)  0.89 (.  )  1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62    1.26 (.  )     18427   | 35.78 (1.3) 52.71 (1.5) 10.24 (.95)  1.10 (.  )  0.1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494    1.42 (.  )     72451   | 36.99 (1.2) 56.81 (1.2)  4.72 (.66)  0.79 (.  )  0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218    1.68 (.  )     46423   | 28.55 (1.1) 59.77 (1.1)  8.49 (.78)  2.18 (.48)  1.0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30848   10.46 (1.0)   1997581   | 57.18 (1.4) 37.31 (1.3)  3.15 (.58)  0.29 (.  )  2.06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3813    8.32 (1.0)     86010   | 36.14 (1.2) 46.03 (1.5)  9.53 (.99)  3.68 (.70)  4.63 (.6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817    7.44 (.70)     83133   | 49.43 (1.3) 39.99 (1.2)  5.82 (.56)  2.41 (.51)  2.35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79362   24.79 (1.5)     59690   | 36.11 (1.7) 39.44 (1.5) 11.60 (1.1)  2.05 (.  ) 10.79 (1.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62    0.95 (.  )       359   | 32.06 (4.6) 46.24 (4.7) 16.11 (.  )  4.68 (.  )  0.9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755    1.79 (.  )     48866   | 30.44 (1.3) 56.82 (1.3)  9.41 (.82)  1.79 (.  )  1.5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035    2.53 (.49)     28301   | 28.57 (1.6) 58.43 (1.6) 10.83 (.93)  1.66 (.  )  0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8    3.66 (.62)      6202   | 30.86 (1.2) 61.65 (1.5)  6.45 (.69)  0.42 (.  )  0.6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61    3.23 (.50)      7510   | 35.02 (1.6) 50.96 (1.5)  7.47 (.72)  3.01 (.52)  3.55 (.5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72    5.32 (.57)      6791   | 37.98 (1.2) 37.70 (1.1) 14.54 (.81)  7.20 (.70)  2.57 (.3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743    1.85 (.35)    219603   | 34.83 (1.4) 51.13 (1.8)  9.85 (1.3)  2.81 (.59)  1.38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46172    9.72 (.91)   1666815   | 30.04 (1.4) 56.49 (1.6) 10.43 (.84)  1.37 (.  )  1.67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772    3.99 (.49)     70829   | 33.12 (1.5) 54.14 (1.5)  8.61 (.77)  2.18 (.  )  1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514    0.80 (.  )     20350   | 28.12 (1.1) 58.21 (1.1)  8.95 (.78)  3.21 (.49)  1.51 (.3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0793    1.04 (.  )    287781   | 44.10 (1.1) 52.75 (1.0)  2.24 (.37)  0.83 (.  )  0.0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6617    4.15 (.70)    619772   | 44.73 (1.4) 48.53 (1.3)  5.41 (.67)  0.51 (.  )  0.8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40342   14.38 (1.2)    120165   | 48.75 (1.4) 38.64 (1.4)  7.26 (.83)  2.13 (.  )  3.21 (.6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6356   14.88 (1.1)     30947   | 31.98 (1.6) 56.88 (1.7)  5.99 (.71)  1.03 (.  )  4.13 (.8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25QSA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7653    0.67 (.15)    236067   | 47.60 (.87) 46.10 (.83)  3.83 (.33)  1.47 (.21)  0.99 (.1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8711    0.47 (.  )     88294   | 60.69 (1.6) 30.96 (1.5)  5.07 (.52)  2.16 (.38)  1.1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9081    1.03 (.  )    117860   | 51.76 (1.2) 42.81 (1.2)  3.20 (.39)  0.92 (.  )  1.30 (.2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1293    1.16 (.23)    366969   | 51.82 (.95) 42.62 (1.0)  3.46 (.39)  1.43 (.22)  0.66 (.1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716    0.66 (.17)     89120   | 61.87 (1.0) 30.76 (1.1)  4.52 (.40)  1.04 (.20)  1.82 (.3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2671    0.51 (.  )    122044   | 56.54 (1.4) 37.74 (1.3)  2.68 (.46)  1.22 (.  )  1.8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72027    0.25 (.  )    869810   | 62.49 (1.5) 30.55 (1.4)  4.40 (.70)  1.30 (.  )  1.2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8247    1.25 (.  )     57516   | 52.09 (1.5) 42.20 (1.5)  3.62 (.48)  1.11 (.  )  0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8867    1.94 (.37)    371498   | 62.43 (.98) 33.02 (1.0)  1.93 (.32)  0.55 (.11)  2.07 (.3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143    0.35 (.  )     60930   | 47.91 (1.3) 46.27 (1.3)  4.27 (.53)  0.62 (.  )  0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41025    1.81 (.  )    727611   | 62.44 (1.4) 31.48 (1.2)  3.55 (.49)  0.37 (.  )  2.17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2667    1.12 (.21)    724445   | 41.49 (1.3) 50.56 (1.2)  5.58 (.54)  1.26 (.28)  1.12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796    2.39 (.48)     93504   | 51.83 (1.5) 41.10 (1.3)  4.02 (.49)  0.87 (.  )  2.18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548    0.36 (.  )    105172   | 55.53 (1.3) 38.63 (1.3)  3.38 (.62)  1.21 (.  )  1.2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709    0.50 (.  )     54434   | 53.79 (1.3) 41.56 (1.3)  3.38 (.50)  0.47 (.  )  0.8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87    1.26 (.  )      4628   | 51.79 (1.3) 38.60 (1.4)  5.09 (.59)  2.85 (.51)  1.6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7287    1.74 (.23)    508306   | 58.12 (1.1) 36.54 (1.1)  2.50 (.32)  0.93 (.22)  1.92 (.2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7674    0.55 (.  )   1111505   | 58.98 (1.1) 33.30 (1.1)  4.90 (.47)  2.19 (.40)  0.6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1929    0.13 (.  )    571192   | 62.23 (1.2) 34.35 (1.1)  1.57 (.  )  0.86 (.  )  0.9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30    0.50 (.  )      4707   | 60.69 (1.5) 30.66 (1.3)  4.45 (.54)  2.08 (.  )  2.1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4748    6.83 (.58)   1103871   | 70.55 (1.1) 25.32 (1.0)  1.27 (.31)  0.70 (.  )  2.17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2718    0.55 (.  )    181722   | 37.32 (1.4) 55.75 (1.6)  5.75 (.74)  1.06 (.  )  0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60640    1.02 (.  )     60023   | 48.36 (1.4) 39.91 (1.2)  6.33 (.79)  3.15 (.46)  2.24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145    0.84 (.  )     53689   | 40.96 (1.4) 53.13 (1.4)  3.75 (.49)  1.44 (.  )  0.7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8527    0.45 (.  )    516191   | 57.14 (1.3) 37.88 (1.2)  3.33 (.55)  0.83 (.  )  0.8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416    0.75 (.  )     88744   | 62.89 (1.1) 33.87 (1.2)  1.02 (.  )  0.87 (.  )  1.3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095    0.65 (.  )     75601   | 48.62 (1.4) 45.37 (1.3)  3.13 (.48)  0.99 (.  )  1.8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5254    1.10 (.  )    123877   | 47.24 (1.5) 45.03 (1.4)  4.25 (.61)  2.21 (.  )  1.2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64872    1.03 (.  )    658029   | 73.10 (1.2) 22.51 (1.2)  1.59 (.  )  0.76 (.  )  2.0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89054    0.75 (.  )   3562210   | 44.91 (1.3) 47.71 (1.3)  4.27 (.57)  1.73 (.  )  1.3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09 (.03)         .   | 54.77 (.24) 38.88 (.23)  3.67 (.09)  1.29 (.03)  1.39 (.0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41 (.11)         .   | 55.10 (.43) 38.60 (.46)  3.60 (.18)  1.29 (.14)  1.40 (.1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6307   13.13 (1.5)    457220   | 59.17 (1.7) 30.24 (1.6)  3.84 (.70)  1.12 (.  )  5.63 (.8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1975    0.00 (.  )    121975   | 64.01 (1.8) 32.05 (1.7)  2.93 (.55)  0.61 (.  )  0.4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3995    2.94 (.47)     71821   | 55.66 (1.7) 35.97 (1.5)  4.17 (.63)  1.03 (.  )  3.18 (.5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3174    6.93 (.81)   1752722   | 54.05 (1.4) 35.36 (1.3)  3.81 (.57)  0.62 (.  )  6.15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8117    6.56 (.74)    222486   | 64.35 (1.5) 28.39 (1.1)  3.81 (.69)  1.00 (.  )  2.45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25940   14.52 (1.0)    449576   | 72.07 (2.3) 21.60 (1.9)  2.63 (.65)  0.43 (.  )  3.27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62    0.37 (.  )     18593   | 58.39 (1.5) 38.23 (1.5)  2.62 (.59)  0.37 (.  )  0.3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494    0.23 (.  )     73327   | 70.13 (1.4) 27.78 (1.3)  1.11 (.  )  0.25 (.  )  0.7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218    0.39 (.  )     47034   | 63.26 (1.4) 32.73 (1.3)  2.29 (.36)  0.53 (.  )  1.1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31251    5.60 (.76)   2106388   | 62.87 (1.2) 26.22 (1.1)  5.60 (.69)  2.74 (.45)  2.56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3813    4.70 (.76)     89407   | 54.37 (1.7) 32.24 (1.4)  4.15 (.61)  2.50 (.51)  6.74 (.7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817    3.68 (.46)     86509   | 54.58 (1.3) 34.71 (1.3)  4.99 (.56)  2.12 (.48)  3.60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79311   16.10 (1.2)     66541   | 40.88 (1.5) 36.37 (1.4)  7.46 (.71)  1.70 (.  ) 13.60 (1.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62    0.00 (.  )       362   | 71.26 (4.0) 21.32 (.  )  3.68 (.  )  0.93 (.  )  2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755    0.75 (.  )     49380   | 38.49 (1.4) 51.02 (1.5)  7.60 (.78)  1.16 (.  )  1.7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035    0.95 (.  )     28759   | 54.15 (1.8) 41.89 (1.6)  2.65 (.52)  0.62 (.  )  0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8    1.32 (.  )      6352   | 69.35 (1.4) 28.20 (1.5)  1.09 (.  )  0.22 (.  )  1.1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65    0.73 (.  )      7709   | 66.17 (1.4) 27.05 (1.4)  1.11 (.  )  0.96 (.  )  4.71 (.5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76    3.20 (.44)      6946   | 54.75 (1.2) 32.08 (1.0)  5.97 (.61)  3.88 (.47)  3.32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743    1.00 (.  )    221514   | 53.64 (1.8) 34.34 (1.8)  7.34 (1.4)  1.97 (.  )  2.72 (.6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46172    4.85 (.48)   1756645   | 53.64 (1.4) 40.25 (1.4)  3.21 (.38)  0.37 (.  )  2.53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772    1.59 (.  )     72599   | 64.82 (1.4) 30.27 (1.3)  1.44 (.  )  0.31 (.  )  3.15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268    0.16 (.  )     20236   | 61.04 (1.2) 33.73 (1.2)  1.87 (.45)  1.43 (.35)  1.93 (.3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0793    0.59 (.  )    289087   | 76.35 (1.1) 20.70 (1.0)  1.81 (.34)  0.77 (.  )  0.3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6617    2.61 (.48)    629715   | 67.44 (1.4) 29.38 (1.2)  0.92 (.  )  0.00 (.  )  2.26 (.3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40111    9.07 (1.0)    127407   | 59.76 (1.3) 27.34 (1.4)  5.60 (.64)  2.52 (.45)  4.78 (.6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6312    8.40 (.77)     33260   | 63.67 (1.5) 27.31 (1.3)  2.51 (.  )  0.27 (.  )  6.23 (.8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25QS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7653    0.75 (.16)    235859   | 26.13 (.82) 62.96 (.75)  8.45 (.50)  1.45 (.20)  1.00 (.1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8711    0.47 (.  )     88294   | 30.92 (1.4) 48.57 (1.4) 15.75 (1.1)  3.66 (.57)  1.1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9081    1.03 (.  )    117860   | 26.75 (1.1) 59.49 (1.3) 10.92 (.73)  1.30 (.31)  1.55 (.2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1293    1.20 (.23)    366841   | 29.83 (.89) 59.03 (.95)  8.99 (.62)  1.35 (.18)  0.80 (.1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716    0.69 (.17)     89098   | 35.07 (1.1) 52.31 (1.2)  9.11 (.65)  1.66 (.27)  1.85 (.3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2671    0.51 (.  )    122044   | 15.53 (.97) 61.52 (1.2) 18.32 (1.1)  2.40 (.42)  2.24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72027    0.25 (.  )    869810   | 32.05 (1.1) 50.10 (1.5) 13.85 (1.0)  2.39 (.45)  1.6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8247    1.34 (.  )     57466   | 23.87 (1.1) 61.34 (1.2) 12.06 (.78)  1.24 (.  )  1.4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8867    2.02 (.38)    371230   | 23.26 (.95) 60.67 (1.1) 12.15 (.81)  1.36 (.30)  2.56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143    0.38 (.  )     60912   | 29.12 (1.2) 60.25 (1.3)  9.24 (.80)  0.47 (.  )  0.9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41025    2.03 (.  )    726014   | 35.75 (1.3) 52.89 (1.3)  8.57 (.70)  0.69 (.  )  2.1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2667    1.12 (.21)    724445   | 23.46 (.90) 61.99 (1.0) 11.86 (.74)  1.26 (.28)  1.42 (.3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796    2.54 (.49)     93365   | 40.87 (1.3) 47.82 (1.3)  7.73 (.68)  1.45 (.  )  2.13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548    0.40 (.  )    105130   | 31.10 (1.2) 54.47 (1.4) 12.22 (.90)  1.00 (.  )  1.2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709    0.57 (.  )     54398   | 24.09 (1.1) 59.90 (1.3) 13.49 (1.0)  1.22 (.  )  1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87    1.26 (.  )      4628   | 28.09 (1.2) 56.53 (1.4) 10.75 (.94)  2.76 (.47)  1.8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7287    1.74 (.23)    508266   | 40.43 (.87) 50.43 (.94)  5.63 (.40)  1.52 (.29)  2.00 (.2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7674    0.55 (.  )   1111505   | 33.98 (1.0) 50.47 (1.1) 12.53 (.78)  2.40 (.37)  0.6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1929    0.13 (.  )    571192   | 43.49 (1.2) 48.06 (.99)  5.52 (.59)  1.78 (.  )  1.1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30    0.65 (.  )      4700   | 39.88 (1.3) 44.17 (1.3) 11.11 (.87)  2.79 (.39)  2.0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5660    7.09 (.60)   1101592   | 49.85 (1.3) 43.46 (1.4)  4.12 (.45)  0.56 (.21)  2.03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2718    0.60 (.  )    181616   | 12.95 (.93) 58.78 (1.4) 25.82 (1.2)  2.32 (.42)  0.1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60640    1.02 (.  )     60023   | 21.44 (1.1) 57.20 (1.4) 14.74 (.91)  3.67 (.50)  2.94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145    0.91 (.  )     53650   | 22.59 (1.1) 65.39 (1.4)  9.91 (.77)  1.15 (.  )  0.9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8527    0.45 (.  )    516191   | 34.78 (1.3) 56.08 (1.2)  7.36 (.59)  1.08 (.  )  0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416    0.92 (.  )     88591   | 44.33 (1.4) 51.02 (1.4)  3.14 (.52)  0.39 (.  )  1.1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095    0.65 (.  )     75601   | 16.48 (.98) 63.31 (1.2) 17.37 (1.0)  0.75 (.  )  2.0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5254    1.10 (.  )    123877   | 22.97 (1.2) 59.79 (1.3) 13.84 (.84)  2.04 (.  )  1.3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64872    1.05 (.  )    657861   | 57.19 (1.4) 35.95 (1.4)  3.85 (.52)  1.26 (.  )  1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89054    0.75 (.  )   3562210   | 27.88 (1.2) 57.61 (1.3) 11.15 (.95)  1.74 (.  )  1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14 (.03)         .   | 30.80 (.21) 55.05 (.23) 10.99 (.15)  1.64 (.05)  1.52 (.0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45 (.11)         .   | 33.47 (.42) 53.50 (.43)  9.95 (.32)  1.57 (.13)  1.52 (.1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6307   13.77 (1.3)    453837   | 20.50 (1.4) 55.83 (1.9) 16.62 (1.3)  1.74 (.  )  5.31 (.7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1975    0.00 (.  )    121975   | 41.80 (1.8) 51.07 (1.7)  6.41 (.60)  0.43 (.  )  0.2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3995    3.07 (.48)     71725   | 43.53 (1.8) 44.33 (1.6)  7.31 (.86)  1.83 (.  )  2.99 (.6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3174    7.35 (.84)   1744713   | 29.47 (1.1) 48.84 (1.5) 13.55 (.82)  1.87 (.35)  6.26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8117    6.56 (.74)    222486   | 37.10 (1.2) 51.35 (1.1)  8.18 (.79)  0.83 (.  )  2.54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25940   14.91 (1.0)    447504   | 23.35 (1.4) 58.91 (1.5) 12.98 (1.1)  1.14 (.  )  3.62 (.7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62    0.37 (.  )     18593   | 27.19 (1.4) 58.87 (1.8) 12.47 (1.1)  1.02 (.  )  0.4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494    0.30 (.  )     73274   | 44.18 (1.5) 50.87 (1.5)  4.08 (.61)  0.21 (.  )  0.6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218    0.43 (.  )     47014   | 36.62 (1.2) 54.84 (1.3)  6.49 (.72)  0.67 (.  )  1.3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31251    5.71 (.76)   2103876   | 30.99 (1.2) 54.62 (1.3) 10.19 (.86)  1.41 (.40)  2.79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3813    4.70 (.76)     89407   | 32.44 (1.4) 44.45 (1.2) 13.14 (.92)  2.86 (.57)  7.10 (.7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817    3.78 (.47)     86426   | 36.47 (1.4) 48.72 (1.3)  9.45 (.69)  2.25 (.46)  3.11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79311   16.51 (1.2)     66218   | 33.90 (1.3) 38.18 (1.3) 10.28 (.87)  2.33 (.42) 15.31 (1.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62    0.00 (.  )       362   | 39.92 (4.9) 47.04 (4.7) 10.23 (.  )  0.00 (.  )  2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755    0.82 (.  )     49350   | 43.82 (1.3) 48.76 (1.2)  4.86 (.61)  0.88 (.  )  1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035    1.07 (.  )     28725   | 26.20 (1.2) 62.45 (1.3)  9.86 (.83)  0.88 (.  )  0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8    1.45 (.  )      6344   | 43.41 (1.4) 50.80 (1.5)  4.31 (.70)  0.29 (.  )  1.1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65    0.73 (.  )      7709   | 37.01 (1.4) 46.03 (1.5)  9.18 (.99)  2.22 (.35)  5.57 (.6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76    3.30 (.44)      6939   | 30.90 (1.1) 47.35 (1.2) 13.87 (.75)  4.30 (.54)  3.57 (.5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743    1.00 (.  )    221514   | 36.43 (1.8) 50.23 (1.7)  9.42 (1.1)  1.67 (.  )  2.26 (.5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46172    5.20 (.51)   1750202   | 35.34 (.88) 54.28 (1.2)  7.27 (.71)  0.59 (.  )  2.52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772    1.65 (.  )     72553   | 33.25 (1.4) 54.65 (1.4)  7.60 (.74)  1.38 (.  )  3.13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268    0.17 (.  )     20232   | 21.81 (1.0) 60.23 (1.3) 14.31 (.86)  1.65 (.28)  2.00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0793    0.59 (.  )    289087   | 51.51 (.95) 42.71 (1.0)  4.32 (.60)  1.05 (.  )  0.4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6617    2.61 (.48)    629715   | 54.00 (1.3) 40.77 (1.3)  2.82 (.48)  0.07 (.  )  2.34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40111    9.21 (1.0)    127208   | 29.72 (1.3) 48.28 (1.4) 13.61 (1.1)  3.47 (.40)  4.92 (.6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6312    8.49 (.77)     33227   | 41.12 (1.4) 44.65 (1.3)  6.52 (.81)  0.59 (.  )  7.11 (.8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25QSC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7653    0.75 (.16)    235859   | 16.23 (.69) 53.74 (.82) 25.58 (.71)  3.51 (.35)  0.94 (.1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8711    0.47 (.  )     88294   | 24.52 (1.3) 42.31 (1.3) 24.74 (1.2)  7.11 (.73)  1.3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9081    1.03 (.  )    117860   | 14.46 (.73) 41.32 (1.1) 36.29 (.95)  6.41 (.54)  1.52 (.2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1293    1.20 (.23)    366841   | 18.14 (.78) 51.10 (.84) 25.71 (.90)  4.29 (.35)  0.77 (.1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712    0.69 (.17)     89094   | 20.27 (1.0) 48.95 (1.1) 24.20 (.93)  4.74 (.51)  1.85 (.3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2671    0.51 (.  )    122044   | 20.98 (1.0) 54.53 (1.2) 19.51 (1.0)  2.96 (.55)  2.02 (.5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72027    0.25 (.  )    869810   | 24.29 (1.0) 46.21 (1.3) 22.21 (1.2)  5.55 (.74)  1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8247    1.34 (.  )     57466   | 18.33 (1.1) 54.19 (1.6) 22.47 (1.2)  3.00 (.52)  2.00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8867    2.02 (.38)    371219   | 24.64 (1.0) 50.76 (1.2) 19.22 (.79)  3.04 (.41)  2.33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143    0.38 (.  )     60912   | 14.37 (1.0) 56.64 (1.4) 25.61 (1.3)  2.41 (.42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41025    2.03 (.  )    726014   | 15.62 (.90) 41.31 (1.3) 34.10 (1.2)  6.86 (.63)  2.1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2667    1.12 (.21)    724445   | 14.92 (.75) 48.12 (1.1) 31.22 (.94)  4.31 (.48)  1.43 (.3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796    2.54 (.49)     93365   | 23.88 (1.0) 42.09 (1.2) 27.66 (1.1)  4.16 (.55)  2.21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548    0.46 (.  )    105068   | 20.02 (1.2) 45.21 (1.4) 28.57 (1.1)  5.02 (.62)  1.1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709    0.57 (.  )     54398   | 13.17 (.94) 40.73 (1.4) 38.21 (1.2)  6.84 (.74)  1.0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87    1.26 (.  )      4628   | 19.18 (.94) 55.28 (1.4) 18.61 (1.2)  4.56 (.61)  2.3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7287    1.75 (.23)    508260   | 15.42 (.66) 51.20 (1.0) 26.55 (.90)  4.62 (.43)  2.21 (.2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7674    0.55 (.  )   1111505   | 18.11 (.82) 45.00 (1.0) 30.94 (.97)  5.20 (.41)  0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1929    0.13 (.  )    571192   | 21.99 (1.2) 47.34 (1.3) 25.46 (1.2)  4.11 (.56)  1.1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30    0.65 (.  )      4700   | 27.60 (1.2) 45.22 (1.4) 18.74 (1.1)  6.47 (.60)  1.9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5660    7.12 (.60)   1101233   | 23.76 (.97) 45.94 (1.0) 24.39 (.95)  3.68 (.47)  2.23 (.3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2718    0.60 (.  )    181616   | 10.86 (.79) 39.90 (1.4) 42.07 (1.4)  6.96 (.55)  0.2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60640    1.09 (.  )     59981   | 24.39 (1.2) 50.17 (1.3) 17.85 (.94)  4.43 (.60)  3.15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145    0.91 (.  )     53650   | 13.17 (.83) 52.85 (1.2) 29.63 (1.2)  3.35 (.48)  0.9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8527    0.45 (.  )    516191   | 26.50 (1.1) 57.29 (1.3) 13.69 (.82)  1.74 (.33)  0.7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416    0.92 (.  )     88591   | 16.46 (.94) 51.53 (1.3) 26.67 (1.0)  4.03 (.59)  1.3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095    0.65 (.  )     75601   | 18.07 (1.1) 45.25 (1.3) 30.75 (1.2)  4.07 (.54)  1.8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5254    1.10 (.  )    123877   | 16.80 (.98) 56.41 (1.2) 21.75 (1.1)  3.07 (.50)  1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64872    1.05 (.  )    657861   | 36.92 (1.4) 46.50 (1.6) 11.77 (1.1)  2.70 (.66)  2.1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89054    0.75 (.  )   3562210   | 20.71 (1.1) 49.15 (1.2) 23.90 (1.1)  4.69 (.60)  1.5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14 (.03)         .   | 19.79 (.18) 48.54 (.23) 25.60 (.19)  4.46 (.10)  1.60 (.0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46 (.11)         .   | 20.93 (.36) 48.00 (.40) 25.02 (.40)  4.48 (.21)  1.56 (.1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6307   13.82 (1.3)    453574   | 21.88 (1.7) 42.88 (2.1) 25.47 (1.6)  4.13 (.62)  5.64 (.9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1975    0.00 (.  )    121975   | 37.05 (1.5) 43.28 (1.6) 16.33 (1.3)  2.75 (.37)  0.5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3995    3.07 (.48)     71725   | 27.30 (1.4) 50.63 (1.7) 15.66 (1.1)  3.44 (.52)  2.97 (.5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3174    7.38 (.83)   1744212   | 20.62 (.92) 39.76 (1.4) 28.56 (1.2)  4.48 (.44)  6.58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8117    6.56 (.74)    222486   | 31.10 (1.1) 43.02 (1.2) 17.85 (1.0)  5.56 (.63)  2.47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25940   15.18 (1.0)    446093   | 26.89 (1.5) 45.80 (1.8) 21.07 (1.4)  3.04 (.53)  3.19 (.6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62    0.37 (.  )     18593   | 18.28 (1.0) 51.57 (1.8) 27.00 (1.4)  2.51 (.46)  0.6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494    0.30 (.  )     73274   | 26.26 (1.2) 53.71 (1.5) 17.32 (1.3)  1.97 (.  )  0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218    0.50 (.  )     46981   | 16.61 (.93) 43.56 (1.1) 32.83 (1.1)  5.78 (.52)  1.2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31251    5.75 (.76)   2102909   | 26.21 (1.2) 46.09 (1.6) 22.15 (1.2)  2.68 (.34)  2.88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3698    4.70 (.76)     89292   | 28.24 (1.3) 41.58 (1.4) 17.92 (1.1)  5.22 (.65)  7.03 (.7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817    3.81 (.47)     86394   | 38.45 (1.4) 42.55 (1.4) 12.30 (1.1)  3.30 (.50)  3.40 (.5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79311   16.69 (1.2)     66073   | 36.05 (1.3) 34.13 (1.2) 12.78 (.95)  3.07 (.50) 13.97 (1.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62    0.00 (.  )       362   | 23.21 (.  ) 52.37 (5.5) 16.89 (.  )  4.71 (.  )  2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755    0.92 (.  )     49297   | 30.36 (1.3) 51.45 (1.4) 14.66 (.95)  1.77 (.  )  1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035    1.07 (.  )     28725   | 15.87 (1.0) 58.05 (1.3) 23.22 (1.2)  2.10 (.  )  0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8    1.59 (.  )      6335   | 22.78 (1.2) 51.83 (1.6) 21.73 (1.3)  2.40 (.46)  1.2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65    0.73 (.  )      7709   | 21.78 (1.5) 41.08 (1.4) 25.28 (1.3)  6.61 (.69)  5.25 (.6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76    3.35 (.44)      6935   | 38.58 (.99) 33.73 (1.0) 16.32 (.88)  7.88 (.66)  3.49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743    1.00 (.  )    221514   | 30.15 (2.0) 43.66 (2.7) 19.63 (1.2)  4.18 (.66)  2.39 (.5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46172    5.24 (.52)   1749486   | 23.38 (1.1) 52.81 (1.4) 19.55 (1.2)  1.75 (.34)  2.50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772    1.65 (.  )     72553   | 24.28 (1.2) 47.61 (1.3) 21.32 (1.1)  3.28 (.47)  3.52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268    0.17 (.  )     20232   | 19.85 (1.0) 52.06 (1.5) 22.74 (1.2)  3.42 (.45)  1.93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0793    0.59 (.  )    289087   | 29.14 (.92) 47.10 (1.1) 19.85 (.98)  3.37 (.37)  0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6617    2.61 (.48)    629715   | 32.66 (1.2) 51.73 (1.4) 12.29 (.78)  0.98 (.  )  2.34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40111    9.24 (1.0)    127158   | 44.32 (1.4) 32.91 (1.3) 12.76 (1.2)  5.08 (.61)  4.92 (.6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6312    8.56 (.76)     33205   | 15.78 (.97) 38.85 (1.7) 33.48 (1.5)  4.87 (.61)  7.02 (.8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26QSA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2884    0.56 (.13)    231573   | 18.55 (.66) 66.58 (.86) 11.22 (.66)  2.79 (.32)  0.86 (.1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7348    0.16 (.  )     87212   | 30.34 (1.4) 48.30 (1.4) 15.34 (1.1)  4.25 (.51)  1.7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0849    0.70 (.  )    120001   | 20.20 (.91) 63.58 (1.0) 11.42 (.75)  2.51 (.37)  2.29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5614    1.21 (.26)    371066   | 22.31 (.78) 62.59 (.89) 10.90 (.56)  3.50 (.42)  0.69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90813    0.80 (.  )     90083   | 26.44 (1.1) 52.90 (1.1) 15.26 (.80)  3.62 (.38)  1.78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3723    0.19 (.  )    123494   | 21.99 (1.1) 62.97 (1.4) 11.34 (1.0)  1.25 (.  )  2.44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77197    0.45 (.  )    873263   | 31.22 (1.2) 46.73 (1.2) 16.37 (.81)  3.49 (.53)  2.19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5361    0.93 (.  )     54846   | 15.68 (.91) 66.51 (1.2) 14.06 (1.0)  2.12 (.36)  1.6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4350    1.69 (.31)    377847   | 36.29 (1.2) 56.96 (1.2)  3.91 (.50)  0.99 (.14)  1.84 (.2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447    0.86 (.  )     60921   | 15.26 (.98) 68.83 (1.3) 12.07 (.93)  2.90 (.43)  0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9654    1.74 (.  )    726809   | 26.82 (1.2) 55.04 (1.3) 13.08 (1.0)  3.77 (.58)  1.2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1693    1.07 (.27)    723830   | 13.33 (.75) 65.91 (1.2) 17.12 (.99)  2.45 (.42)  1.19 (.2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4511    1.66 (.  )     92943   | 34.88 (1.3) 56.64 (1.6)  4.91 (.62)  0.90 (.  )  2.67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603    0.52 (.  )    105050   | 26.16 (1.3) 62.56 (1.5)  8.22 (.73)  2.19 (.  )  0.8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629    0.65 (.  )     54272   | 20.09 (1.2) 64.82 (1.5) 12.14 (.95)  1.91 (.  )  1.0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507    1.13 (.  )      4456   | 28.36 (1.4) 58.25 (1.4)  8.71 (.88)  3.41 (.52)  1.2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26279    1.16 (.24)    520170   | 30.28 (.78) 59.27 (.93)  6.18 (.37)  1.54 (.23)  2.74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7004    0.70 (.  )   1109150   | 25.22 (1.1) 53.04 (1.2) 15.35 (.73)  5.46 (.56)  0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9058    0.25 (.  )    577613   | 39.70 (1.3) 53.85 (1.3)  3.96 (.57)  1.64 (.  )  0.8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5    0.44 (.  )      4674   | 32.15 (1.3) 48.69 (1.3) 13.80 (.89)  3.68 (.52)  1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42466    5.43 (.51)   1080425   | 46.02 (1.1) 46.61 (1.2)  2.38 (.39)  0.39 (.10)  4.61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4664    0.20 (.  )    184287   | 10.14 (.98) 63.95 (1.5) 21.35 (1.2)  3.63 (.49)  0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138    1.30 (.  )     58370   | 20.22 (1.1) 57.14 (1.5) 12.98 (.87)  6.29 (.66)  3.37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643    0.91 (.  )     53156   | 14.15 (.90) 65.76 (1.2) 16.07 (1.2)  2.91 (.44)  1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1344    0.37 (.  )    509473   | 30.10 (1.3) 61.05 (1.5)  5.43 (.57)  1.77 (.  )  1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234    1.00 (.  )     88341   | 44.17 (1.5) 50.18 (1.4)  3.38 (.48)  0.77 (.  )  1.5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4763    0.62 (.  )     74298   | 24.05 (1.1) 66.85 (1.2)  5.51 (.56)  0.61 (.  )  2.97 (.5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4840    1.19 (.  )    123351   | 15.12 (1.1) 59.06 (1.6) 18.09 (1.2)  5.26 (.61)  2.47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70069    1.06 (.  )    662966   | 46.11 (1.5) 43.66 (1.5)  5.40 (.67)  1.49 (.  )  3.34 (.9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88791    0.42 (.  )   3573586   | 23.08 (1.0) 63.45 (1.4)  9.79 (.74)  2.65 (.43)  1.0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0.98 (.03)         .   | 26.28 (.21) 58.39 (.24) 10.86 (.15)  2.67 (.07)  1.80 (.0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16 (.08)         .   | 28.16 (.38) 57.40 (.43) 10.09 (.25)  2.62 (.14)  1.74 (.1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3841    9.58 (1.1)    473660   | 31.87 (1.4) 57.10 (1.6)  5.87 (.74)  1.34 (.  )  3.82 (.6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1702    0.00 (.  )    121702   | 39.45 (1.5) 45.04 (1.7)  6.43 (.69)  1.30 (.  )  7.78 (.8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705    1.86 (.  )     73315   | 22.56 (1.3) 55.40 (1.9) 13.54 (.96)  4.02 (.57)  4.48 (.8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67840    5.34 (.60)   1768133   | 40.06 (1.3) 48.79 (1.3)  4.27 (.55)  1.02 (.  )  5.86 (.7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2984    4.42 (.49)    222688   | 52.74 (1.3) 41.57 (1.2)  2.96 (.63)  0.80 (.  )  1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9299   15.30 (1.5)    456807   | 46.80 (1.6) 45.51 (1.8)  2.43 (.54)  0.52 (.  )  4.74 (.8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9074    0.28 (.  )     19021   | 18.57 (1.1) 63.02 (1.3) 15.75 (1.2)  1.83 (.  )  0.8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4605    0.62 (.  )     74145   | 28.05 (1.2) 63.29 (1.2)  6.67 (.84)  1.32 (.  )  0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5583    0.57 (.  )     45324   | 36.19 (1.4) 55.87 (1.4)  5.53 (.58)  1.15 (.  )  1.2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67249    2.79 (.51)   2204074   | 43.19 (1.8) 49.18 (1.6)  4.40 (.57)  0.54 (.  )  2.69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061    2.72 (.46)     88581   | 26.47 (1.4) 50.49 (1.7) 10.57 (.94)  5.33 (.93)  7.14 (.8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91945    3.34 (.43)     88877   | 48.53 (1.3) 42.03 (1.3)  3.42 (.53)  1.79 (.37)  4.23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685   12.39 (.99)     70685   | 31.35 (1.3) 38.55 (1.5) 11.46 (.76)  2.38 (.42) 16.25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2    0.00 (.  )       352   | 37.27 (4.4) 47.36 (4.3) 13.44 (.  )  0.97 (.  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707    0.96 (.  )     50219   | 32.35 (1.3) 57.67 (1.2)  6.34 (.76)  1.13 (.  )  2.50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601    0.93 (.  )     29326   | 25.23 (1.4) 65.15 (1.4)  7.80 (.79)  0.98 (.  )  0.8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7    0.85 (.  )      6382   | 33.08 (1.4) 60.62 (1.4)  4.24 (.53)  0.56 (.  )  1.5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15    0.81 (.  )      7652   | 29.95 (1.3) 54.53 (1.5)  8.65 (.89)  2.02 (.39)  4.85 (.6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51    2.61 (.36)      7061   | 45.96 (.94) 36.93 (1.0)  8.39 (.64)  5.33 (.47)  3.39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6577    0.82 (.  )    224718   | 33.07 (1.6) 55.17 (1.6)  6.80 (.64)  1.48 (.  )  3.48 (.6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782185    3.84 (.55)   1713730   | 27.76 (1.4) 59.97 (1.6)  9.11 (.73)  0.67 (.  )  2.49 (.3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08    1.55 (.  )     73354   | 26.62 (1.2) 59.51 (1.4)  7.82 (.64)  1.71 (.  )  4.34 (.6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19977    0.02 (.  )     19974   | 23.14 (1.4) 60.41 (1.4)  9.71 (.76)  4.25 (.68)  2.49 (.3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4710    0.23 (.  )    294025   | 49.30 (1.3) 47.40 (1.3)  2.09 (.38)  0.73 (.  )  0.4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4220    1.82 (.42)    632469   | 45.42 (1.1) 50.98 (1.1)  2.44 (.47)  0.07 (.  )  1.1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5623    7.06 (.75)    126042   | 43.50 (1.3) 36.45 (1.4) 10.99 (.95)  3.27 (.52)  5.79 (.7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647    8.31 (.86)     32686   | 33.15 (1.2) 54.78 (1.3)  5.59 (.69)  1.01 (.  )  5.46 (.7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26QS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2884    0.56 (.13)    231573   | 15.37 (.66) 56.28 (.87) 23.89 (.87)  3.52 (.35)  0.95 (.1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7348    0.16 (.  )     87212   | 28.60 (1.5) 46.40 (1.4) 19.34 (1.1)  4.12 (.59)  1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0849    0.75 (.  )    119939   | 17.33 (.71) 46.59 (1.1) 28.43 (.98)  5.10 (.47)  2.55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5614    1.24 (.26)    370969   | 17.12 (.64) 52.90 (.95) 24.76 (.82)  4.47 (.41)  0.75 (.2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90816    0.82 (.  )     90070   | 24.03 (.86) 49.10 (1.1) 20.48 (.94)  4.57 (.45)  1.81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3723    0.19 (.  )    123494   | 22.15 (1.3) 49.95 (1.2) 21.26 (1.2)  3.94 (.57)  2.70 (.5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77197    0.45 (.  )    873263   | 29.93 (1.4) 46.68 (1.6) 16.73 (1.1)  3.95 (.52)  2.71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5361    0.93 (.  )     54846   | 17.08 (1.2) 60.02 (1.4) 18.70 (1.0)  2.22 (.35)  1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4350    1.70 (.31)    377833   | 22.36 (.94) 54.57 (1.1) 18.67 (.70)  2.05 (.23)  2.35 (.3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447    0.86 (.  )     60921   |  7.50 (.67) 50.87 (1.3) 36.56 (1.4)  3.78 (.50)  1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9654    1.80 (.  )    726358   | 23.62 (1.0) 43.61 (1.2) 24.76 (1.2)  6.36 (.57)  1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1693    1.07 (.27)    723830   | 12.54 (.68) 57.01 (1.1) 26.31 (1.0)  2.82 (.36)  1.32 (.2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4511    1.73 (.  )     92874   | 24.15 (1.3) 47.13 (1.5) 22.61 (1.4)  3.09 (.39)  3.02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603    0.52 (.  )    105050   | 37.60 (1.3) 46.07 (1.6) 12.50 (.86)  2.83 (.58)  1.0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629    0.65 (.  )     54272   | 16.53 (1.2) 47.75 (1.5) 29.64 (1.3)  4.71 (.60)  1.3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507    1.13 (.  )      4456   | 14.87 (.86) 49.24 (1.5) 28.51 (1.3)  5.68 (.62)  1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26321    1.19 (.25)    520047   | 19.01 (.70) 50.57 (.91) 23.81 (.80)  3.64 (.40)  2.98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7004    0.70 (.  )   1109150   | 24.26 (.99) 48.89 (1.5) 20.39 (1.1)  5.42 (.60)  1.0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9058    0.25 (.  )    577613   | 32.15 (1.2) 51.97 (1.1) 12.51 (.87)  2.33 (.51)  1.0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5    0.44 (.  )      4674   | 31.17 (1.2) 46.32 (1.4) 15.81 (1.0)  4.43 (.53)  2.28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42731    5.56 (.51)   1079216   | 21.75 (1.2) 47.63 (1.2) 22.66 (1.1)  3.04 (.37)  4.92 (.5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4664    0.20 (.  )    184287   | 12.83 (.88) 48.26 (1.3) 33.12 (1.2)  4.87 (.56)  0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138    1.30 (.  )     58370   | 25.07 (1.3) 54.71 (1.5) 11.86 (.79)  4.75 (.66)  3.61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643    0.91 (.  )     53156   | 12.48 (.82) 53.36 (1.4) 29.82 (1.3)  3.11 (.48)  1.2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1344    0.37 (.  )    509473   | 28.49 (1.1) 55.94 (1.3) 11.73 (.87)  2.04 (.37)  1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234    1.18 (.  )     88185   | 22.57 (1.2) 56.92 (1.3) 17.23 (.89)  1.80 (.  )  1.4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4763    0.75 (.  )     74205   | 19.22 (1.2) 51.02 (1.4) 24.02 (1.3)  2.97 (.58)  2.77 (.5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4840    1.19 (.  )    123351   | 18.47 (1.1) 58.06 (1.5) 17.06 (1.0)  3.88 (.48)  2.54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70069    1.35 (.  )    660993   | 31.15 (1.4) 46.50 (1.5) 16.46 (1.1)  2.82 (.52)  3.07 (.8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88791    0.42 (.  )   3573586   | 17.64 (.92) 53.18 (1.1) 24.14 (1.1)  3.46 (.48)  1.57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01 (.03)         .   | 21.57 (.20) 50.92 (.24) 21.79 (.19)  3.73 (.09)  2.00 (.0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19 (.08)         .   | 21.72 (.34) 50.97 (.39) 21.63 (.36)  3.66 (.18)  2.03 (.1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3841    9.58 (1.1)    473660   | 25.98 (1.6) 45.86 (1.9) 21.64 (1.4)  2.39 (.52)  4.13 (.7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1702    0.00 (.  )    121702   | 42.03 (1.4) 37.83 (1.5) 10.15 (.93)  2.09 (.41)  7.89 (.8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705    1.86 (.  )     73315   | 29.61 (1.3) 52.35 (1.9) 11.36 (1.1)  2.62 (.64)  4.07 (.8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67840    5.51 (.61)   1764866   | 23.92 (1.2) 44.53 (1.5) 22.80 (1.3)  2.15 (.42)  6.59 (.8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2984    4.57 (.50)    222345   | 28.15 (1.5) 45.65 (1.5) 20.05 (1.3)  4.12 (.78)  2.03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9299   15.47 (1.4)    455888   | 22.85 (1.6) 44.99 (1.5) 23.30 (1.0)  4.25 (.84)  4.61 (.7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9074    0.28 (.  )     19021   | 18.51 (1.2) 50.85 (1.3) 26.84 (1.4)  3.17 (.57)  0.6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4605    0.69 (.  )     74092   | 20.85 (1.0) 51.98 (1.1) 24.55 (1.1)  2.01 (.39)  0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5583    0.57 (.  )     45324   | 21.98 (1.1) 53.31 (1.3) 19.96 (1.2)  3.30 (.54)  1.4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66998    2.82 (.51)   2203095   | 31.61 (1.7) 43.68 (1.4) 19.52 (1.3)  2.43 (.32)  2.76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0997    2.73 (.46)     88517   | 26.54 (1.4) 43.60 (1.5) 17.31 (1.1)  5.46 (.91)  7.09 (.7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91945    3.37 (.43)     88847   | 33.38 (1.1) 48.02 (1.4) 10.57 (.83)  3.31 (.63)  4.72 (.6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685   12.88 (1.0)     70294   | 33.83 (1.2) 36.42 (1.2)  9.82 (.82)  2.25 (.42) 17.69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2    0.00 (.  )       352   | 28.75 (4.1) 57.85 (4.5)  9.59 (.  )  2.84 (.  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707    1.03 (.  )     50186   | 35.65 (1.4) 50.97 (1.4)  9.96 (.80)  0.97 (.  )  2.45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601    1.00 (.  )     29305   | 25.85 (1.6) 46.44 (1.6) 23.76 (1.2)  3.25 (.52)  0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7    0.85 (.  )      6382   | 23.50 (1.2) 49.91 (1.4) 23.08 (1.2)  2.01 (.39)  1.5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15    0.86 (.  )      7649   | 28.68 (1.3) 43.81 (1.6) 18.02 (1.1)  3.51 (.59)  5.97 (.8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51    2.61 (.36)      7061   | 31.48 (1.1) 40.75 (1.1) 17.08 (.89)  6.23 (.57)  4.46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6577    0.82 (.  )    224718   | 35.45 (1.7) 37.64 (1.6) 19.36 (1.1)  4.30 (.66)  3.25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782185    4.04 (.56)   1710193   | 27.06 (1.1) 51.21 (1.2) 17.37 (.85)  1.69 (.26)  2.67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08    1.62 (.  )     73302   | 28.47 (1.5) 46.64 (1.2) 16.86 (1.1)  3.41 (.53)  4.61 (.5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19977    0.02 (.  )     19974   | 23.71 (1.2) 52.79 (1.3) 17.73 (1.1)  3.07 (.52)  2.70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4710    0.23 (.  )    294025   | 53.57 (.97) 38.93 (.95)  6.28 (.54)  0.75 (.  )  0.4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4220    1.82 (.42)    632469   | 40.11 (1.5) 51.77 (1.6)  6.73 (.64)  0.29 (.  )  1.1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5623    7.06 (.75)    126042   | 46.85 (1.5) 34.44 (1.3)  9.72 (.91)  3.23 (.49)  5.77 (.7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647    8.51 (.85)     32614   | 21.31 (1.2) 46.60 (1.4) 23.54 (1.2)  3.26 (.61)  5.29 (.7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26QSC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2884    0.59 (.13)    231510   | 18.07 (.77) 63.12 (.87) 14.56 (.66)  3.39 (.32)  0.86 (.1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7348    0.16 (.  )     87212   | 34.27 (1.3) 44.01 (1.1) 15.67 (1.0)  4.48 (.61)  1.5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0849    0.75 (.  )    119939   | 23.43 (.82) 60.57 (1.1) 10.72 (.73)  2.88 (.54)  2.40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5614    1.24 (.26)    370969   | 22.18 (.88) 61.64 (.92) 12.01 (.64)  3.56 (.37)  0.60 (.1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90816    0.82 (.  )     90070   | 33.73 (1.0) 47.53 (1.1) 13.35 (.75)  3.57 (.36)  1.82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3723    0.19 (.  )    123494   | 27.68 (1.5) 60.29 (1.6)  8.29 (.88)  1.46 (.  )  2.28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77197    0.45 (.  )    873263   | 33.82 (1.4) 44.11 (1.3) 16.08 (.99)  3.49 (.49)  2.51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5361    0.93 (.  )     54846   | 22.43 (1.1) 61.68 (1.3) 10.86 (.85)  2.89 (.53)  2.1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4350    1.71 (.31)    377782   | 30.73 (1.4) 58.77 (1.5)  6.38 (.49)  1.95 (.27)  2.18 (.3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447    0.86 (.  )     60921   | 13.25 (1.0) 64.05 (1.1) 18.28 (1.0)  3.35 (.46)  1.0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9654    1.80 (.  )    726358   | 33.90 (1.4) 53.15 (1.5)  7.92 (.80)  3.53 (.54)  1.5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1693    1.07 (.27)    723830   | 14.37 (.72) 61.70 (1.2) 19.51 (.89)  3.12 (.40)  1.30 (.2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4511    1.73 (.  )     92874   | 43.61 (1.3) 45.82 (1.4)  5.38 (.68)  2.14 (.37)  3.05 (.5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603    0.52 (.  )    105050   | 26.86 (1.1) 62.01 (1.1)  7.76 (.77)  2.49 (.48)  0.8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629    0.73 (.  )     54230   | 17.64 (1.2) 62.55 (1.3) 15.75 (.99)  2.80 (.40)  1.2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507    1.13 (.  )      4456   | 34.20 (1.4) 52.70 (1.4)  7.49 (.77)  4.02 (.58)  1.5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26463    1.25 (.26)    519893   | 35.23 (.98) 53.89 (1.1)  6.61 (.57)  1.72 (.26)  2.55 (.3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7004    0.70 (.  )   1109150   | 24.50 (.90) 52.15 (1.2) 17.19 (.91)  5.06 (.50)  1.1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9058    0.25 (.  )    577613   | 32.26 (1.3) 58.86 (1.3)  5.56 (.58)  2.22 (.39)  1.0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5    0.44 (.  )      4674   | 32.51 (1.3) 46.05 (1.3) 14.86 (1.1)  4.67 (.53)  1.9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42651    5.57 (.51)   1078997   | 55.05 (1.2) 37.63 (1.3)  2.34 (.35)  0.84 (.22)  4.14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4664    0.20 (.  )    184287   | 14.44 (1.0) 63.53 (1.3) 18.67 (1.1)  2.33 (.40)  1.0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138    1.36 (.  )     58335   | 20.91 (1.0) 54.46 (1.3) 14.43 (.99)  6.65 (.78)  3.55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643    0.91 (.  )     53156   | 16.75 (1.1) 63.36 (1.1) 15.57 (.82)  2.89 (.50)  1.4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1344    0.37 (.  )    509473   | 34.34 (1.4) 57.48 (1.4)  4.25 (.55)  2.08 (.42)  1.8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234    1.18 (.  )     88185   | 39.61 (1.4) 54.59 (1.3)  3.45 (.50)  1.01 (.  )  1.3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4763    0.75 (.  )     74205   | 33.62 (1.3) 57.66 (1.3)  4.60 (.68)  1.41 (.  )  2.71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4840    1.19 (.  )    123351   | 17.74 (1.0) 59.51 (1.5) 15.40 (1.1)  4.56 (.57)  2.78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70069    1.35 (.  )    660993   | 49.58 (1.4) 39.03 (1.4)  6.40 (.77)  2.21 (.  )  2.78 (.6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88791    0.47 (.  )   3572010   | 20.55 (1.2) 62.33 (1.4) 12.88 (.82)  3.09 (.45)  1.1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02 (.03)         .   | 28.57 (.22) 55.47 (.24) 11.07 (.15)  3.00 (.08)  1.88 (.0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21 (.08)         .   | 29.20 (.41) 55.00 (.43) 11.12 (.27)  2.91 (.14)  1.78 (.1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3841    9.58 (1.1)    473660   | 41.19 (1.6) 47.25 (1.5)  6.72 (.81)  1.18 (.  )  3.66 (.6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1702    0.00 (.  )    121702   | 45.10 (1.5) 36.77 (1.3)  7.22 (.97)  1.77 (.36)  9.14 (.9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705    1.86 (.  )     73315   | 37.53 (1.3) 47.89 (1.4)  6.96 (.76)  2.91 (.50)  4.71 (.8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67840    5.59 (.62)   1763452   | 37.93 (1.2) 50.04 (1.4)  4.89 (.61)  1.29 (.28)  5.85 (.8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2984    4.62 (.50)    222218   | 51.65 (1.4) 42.26 (1.5)  2.81 (.43)  0.76 (.  )  2.51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9299   15.55 (1.4)    455419   | 56.30 (2.0) 36.25 (2.0)  2.57 (.  )  0.68 (.  )  4.20 (.8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9074    0.28 (.  )     19021   | 27.79 (1.5) 57.14 (1.6) 12.49 (1.3)  1.78 (.  )  0.8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4605    0.69 (.  )     74092   | 38.51 (1.4) 55.92 (1.4)  3.83 (.54)  1.13 (.  )  0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5583    0.64 (.  )     45293   | 30.62 (1.4) 58.48 (1.5)  8.14 (.85)  1.51 (.  )  1.2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67249    2.88 (.52)   2201910   | 36.27 (1.3) 52.30 (1.4)  6.65 (.56)  1.79 (.46)  2.99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061    2.72 (.46)     88581   | 29.82 (1.5) 43.57 (1.4) 11.84 (1.0)  7.24 (.99)  7.54 (.9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91945    3.37 (.43)     88847   | 46.89 (1.4) 39.14 (1.4)  7.11 (.67)  2.35 (.39)  4.51 (.6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685   13.04 (1.0)     70160   | 32.87 (1.4) 36.84 (1.3) 10.26 (.88)  2.95 (.46) 17.09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2    0.00 (.  )       352   | 31.79 (4.7) 50.91 (5.1) 14.31 (.  )  2.02 (.  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707    1.03 (.  )     50186   | 48.19 (1.5) 46.16 (1.3)  2.52 (.44)  0.78 (.  )  2.35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601    1.00 (.  )     29305   | 33.30 (1.4) 58.92 (1.3)  6.34 (.60)  0.85 (.  )  0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7    0.85 (.  )      6382   | 44.38 (1.6) 50.93 (1.6)  2.93 (.47)  0.31 (.  )  1.4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15    0.86 (.  )      7649   | 34.90 (1.2) 49.93 (1.4)  7.11 (.81)  2.91 (.51)  5.15 (.6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51    2.61 (.36)      7061   | 40.72 (1.3) 31.64 (1.2) 14.81 (.81)  8.44 (.69)  4.38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6577    0.82 (.  )    224718   | 43.06 (3.1) 44.70 (2.3)  6.67 (.93)  1.97 (.51)  3.61 (.6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782185    4.09 (.56)   1709260   | 36.86 (1.5) 54.58 (1.1)  4.82 (.73)  1.30 (.  )  2.44 (.3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08    1.69 (.  )     73249   | 34.13 (1.5) 52.87 (1.6)  6.10 (.65)  2.67 (.43)  4.22 (.6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19977    0.02 (.  )     19974   | 32.34 (1.4) 52.88 (1.3)  9.25 (.80)  3.06 (.45)  2.47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4710    0.23 (.  )    294025   | 45.36 (1.1) 51.33 (1.0)  2.08 (.28)  0.71 (.  )  0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4220    1.82 (.42)    632469   | 51.22 (1.3) 44.40 (1.2)  3.03 (.45)  0.20 (.  )  1.1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5623    7.06 (.75)    126042   | 49.59 (1.5) 35.94 (1.3)  7.48 (.82)  2.15 (.  )  4.84 (.7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647    8.51 (.85)     32614   | 39.48 (1.4) 49.39 (1.6)  4.91 (.75)  1.06 (.  )  5.15 (.7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28QNA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6571    0.74 (.19)    234813   |  7.95 (.46) 36.38 (.81) 36.82 (.84) 18.30 (.69)  0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      89748    0.22 (.  )     89551   | 11.41 (.87) 38.85 (1.4) 32.24 (1.3) 17.01 (1.0)  0.4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     123094    0.52 (.  )    122459   | 14.90 (.75) 42.98 (.86) 28.62 (.88) 12.43 (.77)  1.0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3672    0.89 (.19)    370330   | 10.69 (.58) 35.36 (.91) 33.50 (.98) 19.86 (.65)  0.59 (.1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001    0.31 (.  )     88728   | 12.54 (.75) 41.39 (1.1) 30.87 (.97) 14.46 (.90)  0.74 (.1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     127571    0.46 (.  )    126982   |  7.62 (.67) 35.59 (1.5) 37.38 (1.6) 18.63 (1.4)  0.7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     903421    0.18 (.  )    901821   | 12.56 (1.1) 40.92 (1.4) 31.90 (1.2) 13.87 (.90)  0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525    1.13 (.  )     56876   |  9.58 (.75) 41.23 (1.5) 33.75 (1.4) 14.52 (.97)  0.9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5252    1.31 (.27)    380199   | 15.88 (.91) 43.28 (1.2) 28.51 (1.0) 11.03 (.65)  1.30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0485    0.29 (.  )     60312   |  6.83 (.63) 32.17 (1.1) 40.49 (1.1) 20.07 (.96)  0.4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6167    1.52 (.  )    724997   | 18.60 (1.1) 41.08 (1.4) 26.53 (1.1) 12.66 (.87)  1.1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43620    1.06 (.23)    735718   |  8.64 (.52) 40.22 (1.0) 36.84 (1.1) 13.88 (.79)  0.4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560    0.80 (.  )     94796   | 21.43 (1.1) 40.39 (1.3) 25.99 (1.3) 10.82 (.78)  1.3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324    0.27 (.  )    105041   | 18.32 (.89) 48.49 (1.2) 24.70 (1.2)  7.95 (.82)  0.5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5055    0.42 (.  )     54825   | 10.78 (.88) 37.39 (1.3) 31.71 (1.3) 19.55 (1.2)  0.5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23    0.73 (.  )      4590   |  5.39 (.69) 28.68 (1.4) 37.17 (1.6) 27.73 (1.4)  1.0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5014    1.00 (.18)    509870   | 17.84 (.69) 46.28 (.86) 27.39 (.80)  7.02 (.54)  1.47 (.2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095667    0.51 (.  )   1090121   | 17.01 (.93) 38.31 (1.1) 27.23 (1.0) 16.61 (.80)  0.8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2420    0.27 (.  )    570857   | 13.80 (1.0) 36.15 (1.3) 33.78 (1.2) 15.49 (1.1)  0.7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1    0.44 (.  )      4670   | 14.33 (.96) 41.21 (1.3) 29.69 (1.2) 13.63 (.86)  1.1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2782    5.56 (.60)   1117047   | 42.05 (1.3) 40.26 (1.4) 13.11 (.93)  2.46 (.39)  2.12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     191791    0.07 (.  )    191663   |  5.28 (.59) 34.30 (1.4) 41.75 (1.1) 18.48 (1.0)  0.1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963    0.79 (.  )     59490   | 10.25 (.85) 40.62 (1.6) 31.27 (1.4) 16.26 (1.1)  1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283    0.60 (.  )     52963   | 10.37 (.84) 36.64 (1.3) 35.97 (1.3) 16.86 (1.2)  0.1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9758    0.53 (.  )    517012   | 12.06 (.88) 40.00 (1.3) 37.33 (1.2)  9.86 (.81)  0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140    0.67 (.  )     89537   | 21.74 (1.3) 55.16 (1.3) 19.73 (1.1)  2.72 (.45)  0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      75675    0.13 (.  )     75578   | 14.94 (1.0) 48.64 (1.4) 27.19 (1.3)  7.48 (.71)  1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5425    0.73 (.  )    124508   |  7.10 (.74) 30.96 (1.3) 45.14 (1.5) 16.26 (1.2)  0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5394    0.96 (.  )    649094   | 24.97 (1.4) 43.66 (1.7) 23.46 (1.2)  6.93 (.83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12073    0.44 (.  )   3496647   | 12.48 (1.6) 34.51 (1.4) 32.17 (1.3) 20.39 (1.1)  0.4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0.78 (.03)         .   | 13.91 (.17) 39.70 (.23) 31.41 (.22) 14.11 (.17)  0.87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09 (.09)         .   | 16.40 (.50) 38.65 (.46) 29.77 (.41) 14.33 (.38)  0.85 (.0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13092    8.48 (1.1)    469570   | 29.68 (2.0) 37.05 (1.6) 21.67 (1.3)  6.70 (1.0)  4.90 (.8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3118    0.00 (.  )    123118   | 66.50 (1.5) 24.87 (1.3)  6.02 (.64)  2.55 (.43)  0.0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86    1.74 (.  )     73089   | 19.55 (1.2) 37.96 (1.3) 27.10 (1.3) 12.07 (.90)  3.32 (.6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39256    5.48 (.57)   1738550   | 37.73 (1.4) 38.14 (1.4) 14.95 (.87)  3.78 (.59)  5.40 (.6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2621    4.65 (.57)    221793   | 35.56 (1.4) 39.79 (1.3) 18.30 (1.1)  4.36 (.55)  1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7337   12.86 (1.2)    468233   | 57.84 (2.0) 26.75 (1.7)  8.48 (1.0)  1.86 (.  )  5.07 (.8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812    0.34 (.  )     18748   | 11.55 (.94) 42.94 (1.4) 37.96 (1.7)  7.21 (.78)  0.3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5267    0.42 (.  )     74952   | 21.73 (1.1) 47.12 (1.3) 23.26 (.94)  7.58 (.66)  0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6462    0.19 (.  )     46376   | 18.37 (.83) 46.84 (1.2) 24.49 (.94)  9.27 (.89)  1.0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58074    3.36 (.54)   2182196   | 49.81 (2.0) 38.30 (1.9)  7.27 (.59)  2.37 (.36)  2.24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463    2.39 (.52)     89277   | 23.87 (1.3) 35.71 (1.6) 21.50 (1.2) 14.20 (1.0)  4.72 (.6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312    2.71 (.44)     86893   | 44.98 (1.3) 39.08 (1.2)  8.87 (.70)  2.95 (.46)  4.12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1098   12.31 (.97)     71115   | 39.04 (1.2) 33.94 (1.2)  8.75 (.84)  3.55 (.55) 14.72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0    0.00 (.  )       350   | 12.67 (.  ) 38.55 (4.1) 36.04 (4.1) 11.81 (.  )  0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1365    0.47 (.  )     51125   | 17.39 (1.1) 49.06 (1.3) 25.55 (1.3)  5.82 (.71)  2.19 (.3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019    0.87 (.  )     28767   | 10.28 (.87) 42.26 (1.4) 37.84 (1.4)  9.30 (.70)  0.3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2    0.86 (.  )      6377   | 22.42 (1.2) 43.72 (1.6) 24.86 (1.3)  7.87 (.73)  1.1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952    0.35 (.  )      7924   | 33.63 (1.3) 33.85 (1.4) 21.76 (1.4)  7.23 (.72)  3.53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44    3.28 (.42)      7006   | 39.98 (1.2) 33.35 (1.0) 15.47 (.74)  8.28 (.63)  2.91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1837    0.22 (.  )    221343   | 36.17 (1.5) 45.56 (1.4) 11.86 (1.0)  3.70 (.54)  2.71 (.7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798347    2.52 (.44)   1753045   | 21.09 (1.1) 47.14 (1.1) 25.39 (.94)  4.63 (.61)  1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90    1.09 (.  )     73775   | 16.15 (1.0) 40.11 (1.4) 29.00 (1.1) 12.39 (1.0)  2.34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      20471    0.11 (.  )     20449   | 15.97 (.90) 38.81 (1.3) 30.23 (1.2) 14.22 (1.0)  0.77 (.2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429    0.52 (.  )    291903   | 23.08 (.93) 43.98 (1.0) 23.47 (.71)  9.24 (.70)  0.2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37964    1.67 (.38)    627301   | 47.33 (1.5) 46.20 (1.5)  4.11 (.53)  1.14 (.  )  1.2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9544    4.16 (.76)    133743   | 50.37 (1.7) 32.40 (1.3)  9.34 (.77)  4.19 (.56)  3.72 (.5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4978    5.70 (.73)     32985   | 28.27 (1.3) 44.69 (1.4) 18.21 (1.2)  4.79 (.61)  4.04 (.6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28QN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6571    0.77 (.20)    234751   |  8.44 (.46) 36.74 (.84) 37.56 (.78) 16.76 (.73)  0.5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      89748    0.22 (.  )     89551   | 16.26 (1.1) 38.88 (1.3) 29.68 (1.2) 14.69 (1.1)  0.5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     123094    0.52 (.  )    122459   | 14.05 (.86) 42.36 (1.1) 29.35 (.80) 13.19 (.66)  1.0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3672    0.90 (.19)    370315   | 11.43 (.60) 36.00 (1.0) 33.34 (.98) 18.65 (.77)  0.59 (.1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001    0.39 (.  )     88657   | 14.63 (.91) 38.21 (1.2) 33.10 (1.1) 13.33 (.90)  0.72 (.1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     127571    0.46 (.  )    126982   | 11.50 (.88) 38.31 (1.3) 35.75 (1.4) 13.64 (1.0)  0.8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     903421    0.18 (.  )    901821   | 16.66 (1.1) 40.22 (1.2) 28.59 (1.2) 13.57 (.98)  0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525    1.13 (.  )     56876   |  7.28 (.62) 40.88 (1.4) 36.61 (1.4) 14.36 (.88)  0.8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5252    1.39 (.26)    379883   | 20.36 (.79) 43.27 (.95) 26.40 (1.0)  8.88 (.60)  1.09 (.2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0485    0.29 (.  )     60312   |  5.52 (.63) 27.25 (1.3) 41.29 (1.3) 25.44 (1.1)  0.5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6167    1.52 (.  )    724997   | 21.73 (1.1) 39.62 (1.5) 25.81 (1.1) 11.57 (.88)  1.2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43620    1.07 (.23)    735683   |  7.30 (.57) 38.62 (1.1) 39.35 (1.1) 14.15 (.76)  0.5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560    0.87 (.  )     94729   | 23.20 (1.1) 38.39 (1.3) 27.43 (.98)  9.67 (.70)  1.3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324    0.27 (.  )    105041   | 19.34 (1.2) 47.16 (1.5) 25.48 (1.3)  7.53 (.78)  0.4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5055    0.42 (.  )     54825   | 11.65 (1.1) 37.00 (1.4) 32.90 (1.5) 17.96 (1.2)  0.4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23    0.73 (.  )      4590   |  4.73 (.65) 26.88 (1.3) 39.78 (1.5) 27.81 (1.2)  0.8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5121    1.00 (.18)    509950   | 15.73 (.76) 44.59 (1.0) 30.25 (.87)  8.14 (.64)  1.28 (.2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095667    0.51 (.  )   1090121   | 20.31 (.91) 40.88 (1.2) 26.42 (1.1) 11.55 (.70)  0.8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2420    0.27 (.  )    570857   | 18.96 (1.1) 45.10 (1.5) 24.31 (1.2) 10.72 (.84)  0.9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1    0.44 (.  )      4670   | 16.93 (1.1) 38.29 (1.3) 30.11 (1.0) 13.44 (.85)  1.2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2881    5.65 (.60)   1116074   | 38.92 (1.2) 39.16 (1.2) 16.67 (.85)  2.94 (.38)  2.32 (.5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     191791    0.07 (.  )    191663   |  5.19 (.51) 33.68 (1.2) 43.08 (1.2) 18.01 (1.2)  0.0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963    0.79 (.  )     59490   |  8.60 (.84) 36.62 (1.3) 35.40 (1.4) 17.77 (1.1)  1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283    0.68 (.  )     52919   |  9.34 (.87) 37.51 (1.3) 37.22 (1.3) 15.86 (1.1)  0.0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9758    0.53 (.  )    517012   | 11.86 (.64) 45.59 (1.3) 31.97 (1.3)  9.57 (.74)  1.0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140    0.83 (.  )     89388   | 27.65 (1.2) 51.08 (1.2) 18.03 (1.1)  2.70 (.42)  0.5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      75675    0.13 (.  )     75578   | 16.69 (1.1) 43.09 (1.4) 29.67 (1.3)  8.67 (.84)  1.8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5425    0.73 (.  )    124508   |  5.62 (.70) 27.31 (1.2) 46.84 (1.1) 19.69 (1.2)  0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5394    1.01 (.  )    648756   | 20.58 (1.3) 43.89 (1.4) 25.50 (1.3)  8.92 (.81)  1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12073    0.44 (.  )   3496647   | 14.14 (1.4) 35.96 (1.2) 32.67 (1.3) 16.83 (1.1)  0.4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0.81 (.03)         .   | 14.82 (.17) 39.08 (.23) 31.69 (.22) 13.53 (.16)  0.88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10 (.09)         .   | 17.44 (.44) 39.37 (.48) 29.64 (.43) 12.66 (.33)  0.89 (.0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13092    8.69 (1.1)    468499   | 31.02 (1.6) 37.27 (1.5) 19.62 (1.4)  7.14 (1.1)  4.94 (.8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3118    0.00 (.  )    123118   | 39.08 (1.5) 47.01 (1.5) 10.63 (.84)  3.22 (.62)  0.0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86    1.74 (.  )     73089   | 21.40 (1.3) 37.16 (1.2) 25.35 (1.3) 12.40 (.89)  3.69 (.6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39256    5.73 (.59)   1733873   | 37.67 (1.4) 37.26 (1.4) 14.97 (.95)  3.47 (.57)  6.64 (.6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2621    4.71 (.59)    221661   | 37.47 (1.6) 38.27 (1.5) 18.06 (1.1)  4.09 (.42)  2.1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7337   13.67 (1.5)    463861   | 53.47 (1.7) 29.68 (1.4)  9.21 (1.0)  2.47 (.54)  5.17 (.7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812    0.40 (.  )     18737   | 11.56 (.77) 43.54 (1.5) 36.23 (1.6)  8.32 (.75)  0.3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5267    0.42 (.  )     74952   | 23.26 (1.1) 46.79 (1.3) 23.16 (1.0)  6.46 (.66)  0.3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6462    0.24 (.  )     46351   | 20.06 (1.2) 43.89 (1.3) 26.14 (1.0)  8.81 (.78)  1.0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58074    3.49 (.55)   2179166   | 43.48 (1.3) 37.01 (1.4) 11.33 (1.0)  6.12 (.74)  2.06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528    2.46 (.53)     89277   | 18.20 (.97) 38.17 (1.4) 24.43 (1.2) 13.92 (.95)  5.29 (.6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402    3.33 (.51)     86428   | 42.59 (1.4) 37.65 (1.1) 13.11 (.92)  3.48 (.52)  3.16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1098   12.50 (.98)     70961   | 26.13 (1.2) 36.02 (1.2) 15.86 (1.1)  4.88 (.58) 17.11 (1.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0    0.00 (.  )       350   | 11.48 (.  ) 33.85 (3.6) 43.96 (4.6)  9.79 (.  )  0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1365    0.53 (.  )     51095   | 22.99 (1.2) 42.79 (1.4) 26.04 (1.3)  6.21 (.66)  1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019    0.97 (.  )     28738   |  9.99 (.90) 44.28 (2.0) 36.55 (1.7)  8.83 (.69)  0.3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2    0.86 (.  )      6377   | 29.09 (1.4) 39.88 (1.3) 22.97 (1.1)  6.93 (.66)  1.1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952    0.35 (.  )      7924   | 35.48 (1.3) 29.28 (1.3) 21.11 (1.4)  9.94 (.78)  4.20 (.6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44    3.33 (.42)      7002   | 33.37 (1.1) 38.40 (1.1) 18.18 (.97)  7.13 (.62)  2.92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1837    0.22 (.  )    221343   | 36.86 (1.4) 40.12 (1.6) 17.10 (1.5)  3.76 (.59)  2.15 (.7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798347    2.57 (.42)   1752109   | 18.18 (.83) 48.77 (1.4) 25.20 (1.1)  5.97 (.79)  1.87 (.3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90    1.09 (.  )     73775   | 20.90 (1.1) 38.48 (1.3) 25.82 (1.1) 12.15 (1.0)  2.64 (.5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      20471    0.11 (.  )     20449   | 14.42 (.99) 39.21 (1.5) 31.81 (1.3) 13.79 (.87)  0.77 (.2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429    0.58 (.  )    291741   | 25.02 (.92) 44.18 (1.1) 22.44 (.87)  8.09 (.78)  0.2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37964    1.67 (.38)    627301   | 46.09 (1.3) 43.23 (1.4)  8.76 (.59)  0.58 (.  )  1.3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9544    4.37 (.79)    133444   | 37.68 (1.5) 37.38 (1.4) 16.74 (1.0)  4.86 (.66)  3.34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4978    5.77 (.73)     32961   | 29.79 (1.4) 38.24 (1.6) 21.49 (1.1)  6.46 (.67)  4.01 (.7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cause of missing gender information, some totals may appear inconsistent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28QNC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6571    0.77 (.20)    234751   |  8.62 (.47) 31.31 (.74) 39.66 (.84) 19.94 (.69)  0.4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      89748    0.22 (.  )     89551   | 21.81 (1.2) 36.84 (1.5) 26.59 (1.4) 14.35 (.92)  0.4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     123094    0.52 (.  )    122459   | 17.18 (.63) 37.26 (.92) 30.50 (.97) 14.09 (.85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3672    0.90 (.19)    370315   | 11.30 (.57) 29.62 (.71) 35.05 (.76) 23.51 (.75)  0.51 (.1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001    0.39 (.  )     88657   | 18.57 (.79) 38.07 (1.2) 29.82 (1.0) 12.86 (.86)  0.67 (.1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     127571    0.46 (.  )    126982   | 15.51 (1.1) 31.76 (1.3) 34.23 (1.0) 17.56 (1.1)  0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     903421    0.18 (.  )    901821   | 21.56 (1.3) 38.32 (1.1) 26.33 (.96) 13.11 (.98)  0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525    1.13 (.  )     56876   | 11.15 (.92) 38.98 (1.4) 33.11 (1.4) 15.96 (.88)  0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5252    1.40 (.26)    379874   | 21.53 (.85) 37.52 (1.1) 27.50 (1.0) 12.33 (.73)  1.11 (.2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0485    0.29 (.  )     60312   |  8.65 (.82) 26.77 (1.3) 38.87 (1.3) 25.18 (.95)  0.5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6167    1.52 (.  )    724997   | 26.30 (1.2) 34.16 (1.3) 22.95 (1.3) 15.32 (.93)  1.2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43620    1.07 (.23)    735683   |  9.32 (.70) 32.97 (1.0) 39.32 (.95) 17.73 (1.0)  0.6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560    0.87 (.  )     94729   | 30.97 (1.4) 32.81 (1.3) 22.29 (1.1) 12.75 (.74)  1.1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324    0.27 (.  )    105041   | 23.86 (1.1) 39.76 (1.5) 24.17 (1.3) 11.61 (.96)  0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5055    0.42 (.  )     54825   | 12.45 (.85) 32.90 (1.2) 32.45 (1.3) 21.75 (1.1)  0.4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23    0.73 (.  )      4590   |  7.84 (.77) 26.67 (1.2) 36.69 (1.4) 27.86 (1.3)  0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5121    1.00 (.18)    509950   | 19.07 (.94) 41.39 (.98) 28.50 (.83)  9.73 (.52)  1.31 (.2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095667    0.51 (.  )   1090121   | 21.40 (1.1) 33.84 (1.2) 28.05 (1.3) 15.88 (.91)  0.8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2420    0.27 (.  )    570857   | 16.51 (1.2) 36.80 (1.4) 29.47 (1.2) 16.37 (.99)  0.8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1    0.44 (.  )      4670   | 22.16 (1.0) 36.57 (1.1) 26.04 (1.1) 13.80 (.89)  1.4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2881    5.80 (.62)   1114240   | 49.66 (1.5) 32.08 (1.3) 13.16 (.75)  3.32 (.43)  1.79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     191791    0.07 (.  )    191663   |  6.96 (.67) 33.05 (1.3) 40.44 (1.5) 19.37 (1.2)  0.1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963    0.79 (.  )     59490   |  9.84 (.86) 35.53 (1.3) 33.60 (1.2) 19.41 (1.2)  1.6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283    0.68 (.  )     52919   | 10.98 (.79) 32.87 (1.2) 36.41 (1.3) 19.57 (1.3)  0.1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9758    0.53 (.  )    517012   | 16.74 (.96) 43.13 (1.3) 27.76 (1.2) 11.36 (.94)  1.0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140    0.83 (.  )     89388   | 24.70 (1.2) 47.35 (1.3) 22.92 (1.1)  4.48 (.52)  0.5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      75675    0.13 (.  )     75578   | 23.08 (1.1) 38.38 (1.4) 24.68 (1.2) 12.08 (.95)  1.7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5425    0.73 (.  )    124508   |  8.60 (.85) 31.04 (1.2) 40.49 (1.1) 19.42 (1.2)  0.4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5394    1.01 (.  )    648756   | 28.86 (1.3) 34.65 (1.3) 22.86 (1.3) 12.54 (.83)  1.0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12073    0.44 (.  )   3496647   | 13.26 (.92) 27.44 (1.3) 34.31 (1.1) 24.34 (1.3)  0.6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0.81 (.03)         .   | 17.95 (.18) 34.99 (.22) 30.27 (.21) 15.92 (.17)  0.86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12 (.10)         .   | 20.00 (.33) 33.18 (.48) 29.34 (.35) 16.60 (.41)  0.89 (.0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13092    8.89 (1.1)    467480   | 33.10 (2.0) 32.57 (1.5) 21.27 (1.2)  8.39 (1.1)  4.66 (.8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3118    0.00 (.  )    123118   | 39.57 (1.6) 32.40 (1.3) 22.86 (1.5)  5.17 (.54)  0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86    1.74 (.  )     73089   | 25.62 (1.4) 32.43 (1.3) 24.83 (1.1) 13.63 (1.0)  3.49 (.6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39256    5.80 (.59)   1732557   | 36.50 (1.3) 31.88 (1.3) 19.03 (1.2)  6.32 (.70)  6.27 (.6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2621    4.77 (.59)    221523   | 39.05 (1.3) 34.37 (1.1) 18.79 (1.1)  5.67 (.54)  2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7337   13.86 (1.5)    462842   | 52.96 (1.9) 27.71 (1.5) 12.07 (1.3)  2.58 (.53)  4.68 (.7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812    0.40 (.  )     18737   | 15.30 (1.1) 38.93 (1.5) 34.67 (1.4) 10.82 (.85)  0.2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5267    0.42 (.  )     74952   | 26.20 (1.4) 43.01 (1.5) 22.39 (1.1)  8.07 (.65)  0.3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6462    0.24 (.  )     46351   | 33.43 (1.3) 36.17 (1.4) 20.08 (.95)  9.17 (.79)  1.1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58074    3.53 (.55)   2178312   | 35.11 (1.1) 40.44 (1.1) 17.03 (.92)  5.05 (.59)  2.38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528    2.46 (.53)     89277   | 18.26 (1.1) 26.97 (1.2) 30.54 (1.3) 19.02 (1.1)  5.21 (.6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402    3.33 (.51)     86428   | 44.14 (1.4) 31.75 (1.3) 14.83 (.88)  5.87 (.61)  3.41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1098   12.66 (1.0)     70830   | 35.16 (1.4) 31.28 (1.4) 11.44 (.84)  4.92 (.57) 17.21 (1.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0    0.00 (.  )       350   | 11.54 (.  ) 41.36 (5.6) 34.38 (4.8) 11.79 (.  )  0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1365    0.53 (.  )     51095   | 28.15 (1.3) 40.28 (1.5) 23.19 (1.0)  6.39 (.71)  1.9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019    0.97 (.  )     28738   | 13.28 (1.1) 40.58 (1.9) 32.48 (1.7) 13.26 (1.1)  0.4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2    0.86 (.  )      6377   | 25.97 (1.4) 38.79 (1.6) 24.39 (1.0)  9.73 (.91)  1.1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952    0.35 (.  )      7924   | 43.04 (1.5) 26.25 (1.2) 17.11 (1.2)  9.58 (.94)  4.02 (.5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44    3.33 (.42)      7002   | 29.98 (1.0) 27.99 (.97) 24.35 (1.1) 14.20 (.72)  3.47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1837    0.22 (.  )    221343   | 38.07 (1.9) 35.71 (2.2) 18.45 (1.2)  4.87 (.78)  2.90 (.8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798347    2.57 (.42)   1752109   | 30.48 (1.4) 42.04 (1.6) 21.03 (1.5)  4.83 (.63)  1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90    1.16 (.  )     73728   | 23.18 (1.1) 38.38 (1.3) 23.68 (1.1) 12.37 (.96)  2.39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      20471    0.11 (.  )     20449   | 22.43 (1.1) 34.22 (1.2) 28.02 (1.2) 14.47 (.91)  0.86 (.2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429    0.58 (.  )    291741   | 28.37 (.90) 41.18 (.95) 22.72 (.94)  7.55 (.62)  0.1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37964    1.78 (.42)    626589   | 48.65 (1.3) 41.23 (1.3)  7.71 (.78)  1.18 (.  )  1.2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9544    4.37 (.79)    133444   | 38.53 (1.3) 31.61 (1.3) 19.03 (1.1)  7.87 (.79)  2.96 (.5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4978    5.77 (.73)     32961   | 31.15 (1.4) 37.31 (1.4) 18.77 (1.1)  8.76 (.89)  4.01 (.7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37QNA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4550    1.27 (.20)    231562   | 13.19 (.64) 47.13 (.76) 29.76 (.62)  9.29 (.46)  0.6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0177    1.08 (.  )     89206   | 32.48 (1.2) 43.03 (1.3) 16.29 (.98)  7.50 (.68)  0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8348    1.50 (.27)    116568   | 23.51 (.85) 44.88 (.92) 20.97 (.79)  9.64 (.63)  1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9106    1.74 (.22)    362685   | 13.89 (.65) 45.80 (.96) 28.95 (.75) 10.86 (.68)  0.50 (.1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8648    1.74 (.38)     87109   | 24.43 (1.1) 46.77 (1.3) 20.83 (.92)  6.64 (.61)  1.33 (.2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5454    0.76 (.  )    124500   | 13.27 (.94) 42.04 (1.3) 31.66 (1.3) 12.30 (1.2)  0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4053    1.15 (.  )    854138   | 25.71 (1.1) 48.46 (1.3) 18.72 (1.1)  6.56 (.73)  0.5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8074    2.17 (.  )     56814   | 20.28 (1.2) 48.58 (1.5) 22.31 (1.1)  8.01 (.83)  0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3295    3.41 (.40)    370212   | 30.85 (1.1) 42.47 (1.2) 19.04 (.86)  6.73 (.59)  0.92 (.2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041    1.09 (.  )     60377   | 15.32 (.90) 43.08 (1.2) 31.67 (1.3)  9.39 (.86)  0.5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2226    3.90 (.52)    703668   | 31.25 (1.4) 39.90 (1.3) 19.04 (1.1)  8.08 (.70)  1.7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3300    1.34 (.33)    723441   | 13.57 (.90) 46.74 (1.1) 29.57 (.95)  9.30 (.69)  0.8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957    3.34 (.50)     94687   | 35.78 (1.3) 37.02 (1.3) 18.91 (1.0)  6.70 (.78)  1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7270    1.42 (.  )    105750   | 20.74 (.99) 47.98 (1.6) 22.21 (1.2)  8.31 (.73)  0.7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791    1.16 (.  )     54156   | 18.72 (1.0) 46.15 (1.2) 28.23 (1.2)  6.45 (.72)  0.4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709    2.48 (.  )      4592   | 17.94 (1.2) 47.93 (1.5) 21.41 (1.4) 11.89 (.95)  0.8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6085    3.16 (.31)    499791   | 23.03 (.96) 45.75 (1.1) 24.91 (1.1)  5.05 (.37)  1.26 (.2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6170    2.14 (.35)   1092253   | 23.43 (1.1) 46.24 (1.3) 21.33 (.85)  8.18 (.65)  0.8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67638    0.82 (.  )    562960   | 11.08 (.88) 35.64 (1.2) 36.60 (1.2) 15.51 (.98)  1.1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97    1.76 (.  )      4713   | 31.06 (1.3) 43.01 (1.6) 16.59 (1.1)  8.19 (.71)  1.1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5520    9.46 (.68)   1073318   | 39.25 (1.1) 38.52 (1.0) 15.42 (1.0)  4.38 (.45)  2.43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3609    0.50 (.  )    182699   | 14.09 (1.0) 47.66 (1.5) 30.47 (1.2)  7.67 (.78)  0.1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61166    1.80 (.  )     60065   | 27.14 (1.1) 48.80 (1.4) 15.97 (1.0)  7.28 (.68)  0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047    1.59 (.  )     53187   | 12.01 (.84) 42.28 (1.3) 34.68 (1.4) 10.76 (.89)  0.2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5771    2.26 (.40)    504102   | 14.81 (.92) 40.61 (1.3) 33.04 (1.2) 10.36 (.69)  1.1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8901    2.41 (.44)     86754   | 35.46 (1.5) 47.50 (1.3) 13.56 (1.0)  2.47 (.41)  1.0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052    1.27 (.  )     75084   | 21.28 (1.4) 46.72 (1.2) 23.82 (1.1)  6.18 (.67)  2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8085    2.54 (.42)    124832   | 15.59 (1.2) 47.47 (1.4) 28.13 (1.4)  7.72 (.79)  1.0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9560    2.92 (.52)    640310   | 27.92 (1.4) 44.45 (1.5) 20.42 (1.1)  6.03 (.69)  1.1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51527    0.79 (.  )   3523487   | 17.19 (1.1) 44.72 (1.2) 26.54 (1.3) 10.56 (.66)  0.9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2.10 (.05)         .   | 22.14 (.20) 44.58 (.23) 24.03 (.20)  8.27 (.13)  0.98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2.41 (.14)         .   | 21.91 (.38) 43.96 (.43) 24.35 (.43)  8.68 (.22)  1.10 (.1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18261   15.56 (1.3)    437602   | 32.63 (1.8) 38.20 (1.7) 21.51 (1.4)  5.03 (.74)  2.64 (.5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3667    0.00 (.  )    123667   | 48.60 (1.9) 36.98 (1.5) 11.39 (1.0)  3.03 (.51)  0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3431    5.79 (.90)     69181   | 27.67 (1.4) 37.70 (1.1) 21.01 (1.1)  9.70 (.93)  3.92 (.7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3941    9.97 (.74)   1696124   | 37.57 (1.3) 37.55 (1.4) 14.43 (1.0)  4.53 (.64)  5.91 (.7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4984    9.23 (.83)    213284   | 45.66 (1.5) 35.18 (1.6) 13.84 (1.1)  3.37 (.56)  1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28698   19.27 (1.3)    426794   | 45.47 (2.0) 31.63 (1.7) 14.43 (1.7)  5.21 (.90)  3.26 (.6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116    0.64 (.  )     18001   | 19.67 (1.1) 46.08 (1.5) 27.45 (1.5)  6.38 (.62)  0.4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2691    2.07 (.  )     71189   | 21.22 (.94) 47.12 (1.3) 22.98 (1.3)  7.59 (.67)  1.0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756    1.80 (.28)     46896   | 31.36 (1.3) 42.96 (1.2) 17.23 (1.1)  7.30 (.67)  1.1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28116    5.85 (.68)   2097787   | 32.24 (1.3) 45.58 (1.2) 15.37 (.87)  4.41 (.54)  2.39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3290    5.05 (.72)     88582   | 26.85 (1.3) 37.32 (1.6) 20.75 (1.1) 10.42 (.96)  4.67 (.6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8480    5.80 (.63)     83346   | 45.33 (1.3) 35.70 (1.1) 10.69 (.83)  4.50 (.52)  3.77 (.5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934   17.81 (1.1)     66519   | 29.86 (1.4) 33.74 (1.6) 15.72 (1.2)  6.10 (.63) 14.58 (1.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6    0.00 (.  )       356   | 32.49 (5.0) 45.60 (4.9) 14.15 (.  )  5.86 (.  )  1.9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551    2.81 (.49)     48160   | 26.55 (1.3) 46.18 (1.4) 21.59 (1.1)  4.59 (.58)  1.0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8973    3.20 (.52)     28045   | 18.64 (1.4) 52.83 (1.3) 23.33 (1.1)  4.34 (.65)  0.8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16    3.14 (.40)      6215   | 21.81 (1.3) 45.81 (1.5) 23.83 (1.4)  6.98 (.69)  1.5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04    2.03 (.  )      7548   | 38.55 (1.5) 32.64 (1.5) 14.76 (.96)  9.80 (.96)  4.24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50    4.34 (.46)      6935   | 41.82 (1.1) 31.63 (1.1) 13.72 (.89) 10.51 (.73)  2.32 (.3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152    1.68 (.33)    219406   | 35.58 (1.5) 38.45 (1.3) 17.54 (1.2)  6.80 (1.3)  1.64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20867    8.38 (.73)   1668206   | 17.11 (1.0) 46.92 (1.3) 27.93 (1.4)  6.19 (.56)  1.8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779    2.75 (.48)     71746   | 24.86 (1.2) 41.91 (1.4) 20.53 (1.1) 10.17 (.83)  2.52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694    0.22 (.  )     20649   | 22.99 (1.4) 42.36 (1.5) 24.11 (1.3)  9.84 (.76)  0.7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990    1.55 (.34)    289434   | 22.89 (.99) 50.39 (1.1) 20.13 (.96)  5.92 (.64)  0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0245    3.65 (.62)    616888   | 44.35 (1.3) 43.06 (1.3)  8.92 (.61)  1.26 (.  )  2.42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40618    9.40 (.79)    127399   | 31.65 (1.7) 47.11 (1.9) 13.49 (1.0)  5.49 (.65)  2.2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6458   11.73 (1.0)     32181   | 34.57 (1.7) 40.92 (1.6) 14.71 (1.0)  4.95 (.62)  4.86 (.6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37QN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4550    1.49 (.21)    231059   | 10.83 (.52) 41.06 (.72) 35.63 (.75) 12.03 (.53)  0.4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0177    1.08 (.  )     89206   | 26.00 (1.3) 38.45 (1.4) 23.79 (1.2) 10.69 (.97)  1.0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8348    1.54 (.27)    116526   | 13.36 (.58) 42.00 (.95) 30.68 (1.0) 12.95 (.79)  1.0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9106    1.83 (.23)    362345   | 11.06 (.59) 39.79 (1.1) 34.69 (.88) 13.98 (.65)  0.47 (.1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8648    1.91 (.39)     86952   | 17.62 (.89) 41.54 (.97) 28.80 (1.0) 11.02 (.69)  1.00 (.1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5454    0.76 (.  )    124500   | 13.10 (.99) 39.20 (1.3) 33.77 (1.3) 13.14 (1.1)  0.8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4053    1.15 (.  )    854138   | 23.34 (1.1) 43.79 (1.4) 23.43 (1.2)  8.73 (.85)  0.7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8074    2.25 (.  )     56769   | 15.12 (1.0) 43.07 (1.4) 30.52 (1.3) 10.67 (.84)  0.6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3295    3.44 (.40)    370106   | 19.26 (.91) 41.85 (.99) 26.84 (1.0) 11.08 (.79)  0.98 (.2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041    1.29 (.  )     60253   | 12.06 (.85) 38.46 (1.3) 35.12 (1.3) 13.94 (.92)  0.4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2226    3.96 (.54)    703219   | 22.23 (1.3) 37.24 (1.3) 26.22 (1.3) 12.64 (.95)  1.6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3300    1.35 (.33)    723400   | 10.53 (.68) 40.08 (1.2) 36.57 (1.1) 11.88 (.70)  0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957    3.38 (.51)     94641   | 26.68 (1.3) 36.94 (1.3) 24.99 (1.1)  9.95 (.85)  1.4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7270    1.63 (.  )    105520   | 16.02 (1.1) 46.67 (1.4) 27.88 (1.2)  8.96 (.85)  0.4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791    1.16 (.  )     54156   | 13.80 (.80) 40.27 (1.3) 34.89 (1.3) 10.28 (.80)  0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709    2.48 (.  )      4592   | 15.93 (1.2) 41.47 (1.5) 28.15 (1.3) 13.61 (.97)  0.8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6235    3.22 (.31)    499594   | 15.43 (.70) 39.26 (.93) 35.98 (.98)  8.09 (.67)  1.23 (.2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6170    2.35 (.37)   1089959   | 18.34 (1.0) 43.28 (1.2) 27.33 (1.1) 10.44 (.79)  0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67638    0.82 (.  )    562960   | 12.38 (.88) 39.48 (1.2) 33.29 (1.3) 13.74 (1.0)  1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97    1.91 (.  )      4706   | 21.88 (1.2) 41.01 (1.5) 25.01 (1.2) 11.17 (.82)  0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5520    9.77 (.70)   1069675   | 32.12 (1.2) 42.08 (1.1) 18.48 (.85)  5.27 (.63)  2.05 (.3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3609    0.50 (.  )    182699   |  8.91 (.80) 40.72 (1.2) 39.49 (1.4) 10.76 (.90)  0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61166    1.80 (.  )     60065   | 24.79 (1.2) 45.85 (1.2) 19.99 (1.1)  8.56 (.73)  0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047    1.71 (.  )     53121   | 10.53 (.85) 36.35 (1.4) 39.63 (1.6) 13.22 (.91)  0.2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5771    2.27 (.39)    504043   | 13.67 (1.0) 37.11 (1.3) 36.07 (1.2) 12.11 (.75)  1.0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8901    2.77 (.46)     86436   | 26.37 (1.2) 48.33 (1.2) 20.86 (1.1)  3.87 (.41)  0.5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052    1.27 (.  )     75084   | 13.91 (1.0) 44.35 (1.4) 29.11 (1.3) 10.63 (.89)  2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8085    2.67 (.45)    124665   | 12.85 (.99) 43.16 (1.2) 33.39 (1.3)  9.48 (.76)  1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9560    2.99 (.53)    639826   | 18.50 (1.1) 39.84 (1.4) 27.32 (1.1) 13.21 (1.1)  1.1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51527    0.79 (.  )   3523487   | 14.89 (1.1) 40.01 (1.3) 31.07 (1.1) 12.88 (.65)  1.1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2.19 (.06)         .   | 17.05 (.18) 41.09 (.23) 29.97 (.21) 10.97 (.15)  0.93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2.48 (.14)         .   | 17.53 (.36) 40.66 (.43) 29.52 (.39) 11.20 (.24)  1.09 (.1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18261   15.77 (1.3)    436549   | 26.56 (1.6) 40.10 (1.3) 23.34 (1.7)  7.05 (.89)  2.94 (.6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3667    0.00 (.  )    123667   | 35.18 (1.4) 43.99 (1.3) 16.33 (1.1)  4.50 (.68)  0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3431    5.87 (.90)     69120   | 21.94 (1.1) 36.74 (1.3) 24.29 (1.2) 13.32 (.90)  3.72 (.7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3941   10.25 (.77)   1690786   | 34.78 (1.5) 38.04 (1.3) 17.05 (1.1)  4.58 (.59)  5.55 (.7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4984    9.33 (.83)    213070   | 38.69 (1.3) 38.93 (1.4) 16.23 (1.1)  4.37 (.68)  1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28698   19.81 (1.3)    423984   | 39.77 (2.0) 31.68 (1.6) 19.57 (2.5)  6.05 (.91)  2.93 (.5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116    0.64 (.  )     18001   | 19.39 (1.1) 39.52 (1.3) 33.01 (1.4)  7.67 (.82)  0.4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2691    2.07 (.  )     71189   | 19.35 (1.0) 45.01 (1.3) 26.80 (1.3)  7.84 (.75)  1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756    1.93 (.28)     46834   | 22.16 (1.1) 42.15 (1.0) 25.27 (1.1)  9.25 (.67)  1.1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28116    6.18 (.69)   2090451   | 34.00 (1.2) 44.13 (1.1) 15.94 (.91)  3.57 (.59)  2.36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3290    5.05 (.72)     88582   | 17.59 (1.2) 34.75 (1.5) 28.82 (1.3) 14.32 (1.2)  4.53 (.6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8480    5.94 (.63)     83225   | 32.12 (1.3) 42.82 (1.5) 15.40 (.81)  5.56 (.57)  4.10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934   18.20 (1.1)     66208   | 26.03 (1.5) 34.21 (1.3) 16.20 (1.1)  7.51 (.84) 16.05 (1.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6    0.00 (.  )       356   | 21.91 (.  ) 41.79 (4.9) 24.80 (.  )  9.60 (.  )  1.9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551    2.85 (.50)     48138   | 25.34 (1.2) 43.51 (1.3) 23.91 (1.3)  6.06 (.68)  1.1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8973    3.32 (.55)     28010   | 15.79 (1.4) 50.02 (1.5) 26.73 (1.4)  6.67 (.72)  0.8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16    3.55 (.44)      6188   | 18.89 (1.4) 42.28 (1.3) 29.66 (1.4)  7.90 (.73)  1.2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04    2.03 (.  )      7548   | 27.64 (1.3) 34.66 (1.6) 19.85 (1.1) 13.58 (1.1)  4.27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50    4.34 (.46)      6935   | 29.15 (.99) 36.35 (1.1) 21.57 (1.0) 10.53 (.70)  2.41 (.3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152    1.78 (.35)    219174   | 27.39 (2.3) 42.82 (1.9) 20.35 (1.7)  8.12 (.95)  1.31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20867    8.49 (.75)   1666210   | 24.73 (1.4) 46.41 (1.3) 21.73 (1.1)  5.54 (.55)  1.5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779    2.75 (.48)     71746   | 22.67 (1.2) 40.39 (1.4) 22.63 (1.2) 11.31 (.80)  2.99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694    0.25 (.  )     20643   | 21.07 (1.1) 39.93 (1.5) 26.46 (1.3) 11.77 (.99)  0.7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990    1.62 (.34)    289237   | 21.12 (.94) 47.28 (1.1) 24.91 (1.1)  6.16 (.51)  0.5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0245    3.96 (.65)    614917   | 45.29 (1.4) 43.33 (1.4)  8.18 (.70)  1.21 (.  )  1.99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40618    9.46 (.79)    127310   | 28.93 (1.3) 46.79 (1.5) 16.30 (.99)  5.47 (.66)  2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6458   12.06 (1.0)     32060   | 24.15 (1.4) 43.64 (1.6) 20.04 (1.2)  7.73 (.76)  4.45 (.6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37QNC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4550    1.49 (.21)    231054   | 17.26 (.67) 41.12 (.75) 30.51 (.73) 10.66 (.46)  0.4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0177    1.08 (.  )     89206   | 43.04 (1.3) 37.89 (1.3) 12.12 (.76)  6.06 (.69)  0.8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8348    1.54 (.27)    116526   | 33.20 (1.1) 41.34 (1.1) 16.81 (.84)  7.47 (.56)  1.1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9106    1.84 (.23)    362331   | 22.04 (.59) 39.44 (.92) 25.95 (.91) 12.06 (.76)  0.52 (.1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8648    1.91 (.39)     86952   | 36.86 (1.1) 40.81 (.98) 14.67 (.80)  6.54 (.56)  1.11 (.1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5454    0.76 (.  )    124500   | 35.48 (1.4) 36.37 (1.5) 18.18 (1.3)  9.18 (.75)  0.7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4053    1.15 (.  )    854138   | 35.94 (1.2) 42.16 (1.3) 14.27 (.91)  6.66 (.66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8074    2.25 (.  )     56769   | 19.88 (1.1) 41.72 (1.3) 26.47 (1.4) 11.31 (.83)  0.6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3295    3.45 (.40)    370058   | 33.46 (.88) 36.86 (1.0) 20.14 (.92)  8.63 (.82)  0.91 (.2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041    1.29 (.  )     60253   | 17.43 (1.0) 40.64 (1.3) 31.85 (1.3)  9.59 (.92)  0.4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2226    3.96 (.54)    703219   | 47.44 (1.5) 30.90 (1.1) 13.76 (.96)  6.35 (.56)  1.5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3300    1.35 (.33)    723400   | 16.81 (.66) 39.63 (1.0) 30.18 (.91) 12.37 (.71)  1.01 (.1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957    3.38 (.51)     94641   | 46.31 (1.4) 29.91 (1.4) 15.87 (1.0)  6.60 (.74)  1.3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7270    1.63 (.  )    105520   | 35.95 (1.1) 39.31 (1.4) 16.54 (.95)  7.87 (.76)  0.3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791    1.16 (.  )     54156   | 24.27 (1.2) 44.42 (1.0) 21.11 (1.0)  9.30 (.85)  0.8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709    2.48 (.  )      4592   | 24.30 (1.4) 40.74 (1.6) 22.38 (1.3) 11.84 (.92)  0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6235    3.22 (.31)    499594   | 33.40 (1.1) 39.64 (.92) 19.77 (.64)  6.05 (.53)  1.15 (.2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6170    2.35 (.37)   1089959   | 31.35 (1.1) 39.38 (1.1) 20.63 (.83)  7.98 (.68)  0.6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67638    0.82 (.  )    562960   | 24.50 (1.2) 44.04 (1.2) 20.55 (.99)  9.84 (.74)  1.0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97    1.91 (.  )      4706   | 40.32 (1.4) 37.09 (1.2) 12.98 (.85)  8.45 (.71)  1.1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5520    9.79 (.70)   1069509   | 56.48 (1.5) 26.62 (1.0) 10.65 (.79)  4.31 (.47)  1.93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3609    0.50 (.  )    182699   | 17.41 (1.0) 46.17 (1.5) 28.67 (1.5)  7.63 (.75)  0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61166    1.80 (.  )     60065   | 26.46 (1.1) 39.52 (1.3) 22.28 (1.1) 11.05 (.93)  0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047    1.71 (.  )     53121   | 15.95 (.97) 38.37 (1.2) 32.13 (1.3) 13.25 (.87)  0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5771    2.27 (.39)    504043   | 23.74 (1.2) 37.31 (1.2) 28.36 (1.1)  9.42 (.75)  1.1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8901    2.77 (.46)     86436   | 42.74 (1.3) 41.12 (1.4) 13.05 (.97)  2.53 (.47)  0.5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052    1.27 (.  )     75084   | 37.41 (1.3) 37.27 (1.4) 14.76 (.97)  8.56 (.81)  2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8085    2.67 (.45)    124665   | 19.95 (1.2) 45.67 (1.2) 24.83 (1.2)  8.51 (.86)  1.0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9560    2.99 (.53)    639826   | 43.23 (1.3) 30.37 (1.2) 17.40 (1.0)  7.97 (.73)  1.0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51527    0.79 (.  )   3523487   | 20.95 (1.1) 37.72 (1.2) 27.84 (1.0) 12.42 (.72)  1.0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2.19 (.06)         .   | 30.79 (.21) 38.78 (.22) 20.82 (.19)  8.68 (.13)  0.92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2.48 (.14)         .   | 30.44 (.39) 37.29 (.37) 21.95 (.34)  9.25 (.27)  1.07 (.1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18261   15.77 (1.3)    436549   | 51.30 (2.2) 28.71 (1.9) 12.15 (1.1)  5.05 (.88)  2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3667    0.00 (.  )    123667   | 62.80 (1.6) 25.71 (1.3)  8.39 (.74)  3.10 (.44)  0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3431    5.87 (.90)     69120   | 36.42 (1.3) 30.13 (1.3) 17.13 (1.1) 12.47 (.78)  3.84 (.8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3941   10.27 (.77)   1690411   | 54.94 (1.6) 23.64 (1.3) 10.98 (.90)  4.88 (.81)  5.57 (.7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4984    9.33 (.83)    213070   | 54.77 (1.5) 27.65 (1.1) 10.98 (.99)  4.84 (.57)  1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28698   19.81 (1.3)    423984   | 64.72 (1.3) 18.83 (1.4)  8.77 (.93)  5.92 (.86)  1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116    0.64 (.  )     18001   | 37.58 (1.4) 35.94 (1.5) 20.11 (1.1)  6.02 (.68)  0.3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2691    2.07 (.  )     71189   | 37.49 (1.7) 38.62 (1.6) 16.73 (.93)  6.07 (.67)  1.0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756    1.93 (.28)     46834   | 45.51 (1.4) 32.79 (1.2) 13.91 (.91)  6.68 (.61)  1.1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28116    6.18 (.69)   2090451   | 52.34 (1.6) 27.41 (1.4) 11.85 (.74)  5.94 (.67)  2.46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3290    5.05 (.72)     88582   | 31.94 (1.2) 32.81 (1.3) 19.21 (1.2) 11.45 (.92)  4.60 (.6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8480    5.94 (.63)     83225   | 58.40 (1.4) 19.89 (1.0) 10.49 (.95)  7.19 (.67)  4.03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934   18.20 (1.1)     66208   | 38.57 (1.5) 28.03 (1.2) 11.42 (.96)  5.58 (.58) 16.40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6    0.00 (.  )       356   | 37.31 (4.7) 38.07 (4.7) 15.90 (.  )  6.82 (.  )  1.9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551    2.91 (.50)     48108   | 43.22 (1.5) 34.83 (1.5) 17.00 (1.0)  3.87 (.53)  1.0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8973    3.32 (.55)     28010   | 34.12 (1.5) 42.51 (1.5) 17.55 (1.3)  5.09 (.65)  0.7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16    3.62 (.44)      6184   | 40.38 (1.6) 36.77 (1.6) 16.40 (1.2)  5.31 (.64)  1.1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04    2.03 (.  )      7548   | 48.10 (1.5) 22.49 (1.4) 15.69 (1.2)  9.77 (.86)  3.94 (.5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50    4.34 (.46)      6935   | 42.47 (1.0) 24.31 (.97) 17.97 (.99) 12.72 (.78)  2.53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152    1.78 (.35)    219174   | 62.24 (1.8) 22.35 (1.6)  9.69 (.77)  4.55 (.75)  1.1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20867    8.49 (.75)   1666210   | 42.17 (1.5) 38.68 (1.3) 14.16 (1.0)  3.53 (.49)  1.4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779    2.83 (.46)     71694   | 45.53 (1.4) 32.09 (1.3) 12.16 (.90)  7.43 (.73)  2.80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694    0.25 (.  )     20643   | 46.96 (1.8) 29.32 (1.5) 15.78 (.98)  7.17 (.89)  0.7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990    1.62 (.34)    289237   | 43.81 (1.1) 37.57 (.94) 13.21 (.75)  4.83 (.58)  0.5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0245    3.96 (.65)    614917   | 60.84 (1.4) 30.29 (1.2)  6.04 (.68)  0.80 (.  )  2.02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40618    9.54 (.80)    127207   | 46.57 (1.6) 34.06 (1.5)  8.88 (.85)  8.05 (.78)  2.4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6458   12.10 (1.0)     32047   | 45.00 (1.5) 29.72 (1.4) 12.67 (.89)  8.31 (.72)  4.30 (.6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38QNA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6571    0.80 (.20)    234681   |  3.96 (.35) 19.49 (.70) 43.65 (.83) 32.11 (.79)  0.79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8982    0.29 (.  )     88722   |  8.53 (.97) 29.21 (1.3) 37.29 (1.5) 24.45 (1.1)  0.5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9315    0.91 (.  )    118235   |  7.63 (.68) 26.81 (1.0) 36.50 (1.0) 27.55 (.85)  1.51 (.2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3672    1.13 (.22)    369434   |  5.20 (.53) 20.68 (.76) 40.61 (.98) 33.01 (.98)  0.51 (.1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001    0.53 (.  )     88533   |  9.26 (.63) 25.89 (1.0) 37.92 (1.2) 26.09 (1.2)  0.83 (.1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2771    0.48 (.  )    122182   |  7.12 (1.0) 24.36 (1.2) 37.86 (1.3) 29.32 (1.3)  1.3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71769    0.35 (.  )    868712   |  9.24 (.87) 30.25 (1.3) 35.51 (1.4) 24.47 (1.2)  0.5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525    1.33 (.  )     56760   |  4.27 (.47) 24.71 (1.2) 43.42 (1.4) 26.85 (1.4)  0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5252    1.68 (.28)    378791   | 11.59 (.79) 33.37 (.91) 36.37 (.99) 17.33 (.86)  1.34 (.2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0441    0.50 (.  )     60141   |  2.22 (.40) 15.59 (1.0) 42.57 (1.2) 39.33 (1.3)  0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6167    2.02 (.  )    721282   | 11.53 (1.0) 27.81 (1.3) 32.52 (1.3) 26.81 (1.2)  1.3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43620    1.19 (.24)    734766   |  3.84 (.38) 21.44 (1.0) 43.53 (1.1) 30.25 (1.1)  0.94 (.2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560    1.40 (.  )     94217   | 16.89 (.81) 33.55 (1.3) 31.64 (1.2) 16.08 (.93)  1.8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324    0.48 (.  )    104818   |  9.68 (.92) 31.53 (1.4) 36.27 (1.4) 21.57 (1.3)  0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5055    0.76 (.  )     54637   |  6.07 (.72) 22.06 (1.2) 36.50 (1.3) 34.83 (1.3)  0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23    0.92 (.  )      4581   |  4.72 (.58) 19.29 (1.2) 39.22 (1.7) 35.55 (1.3)  1.2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5137    1.23 (.20)    508798   | 11.71 (.72) 30.40 (.66) 40.06 (.98) 16.14 (.76)  1.69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095667    0.56 (.  )   1089553   | 11.66 (.68) 37.18 (1.3) 33.03 (1.1) 16.73 (.91)  1.4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2420    0.33 (.  )    570518   |  7.09 (.70) 28.28 (1.2) 44.05 (1.5) 19.60 (1.0)  0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1    0.72 (.  )      4657   | 10.62 (.76) 29.71 (1.2) 33.25 (1.3) 25.11 (1.1)  1.3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1280    7.16 (.63)   1096740   | 35.68 (1.1) 40.26 (1.1) 17.47 (.96)  4.42 (.47)  2.16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6853    0.12 (.  )    186620   |  2.79 (.49) 14.39 (1.0) 45.92 (1.5) 36.10 (1.7)  0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963    0.91 (.  )     59419   |  4.54 (.55) 17.56 (1.1) 39.25 (1.5) 36.85 (1.4)  1.8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283    0.76 (.  )     52878   |  4.86 (.59) 21.70 (1.2) 41.42 (1.2) 31.48 (1.3)  0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9452    0.89 (.  )    514835   |  9.15 (.64) 27.96 (1.3) 41.91 (1.3) 19.79 (1.2)  1.2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140    1.03 (.  )     89211   | 13.19 (1.1) 44.16 (1.4) 32.99 (1.1)  8.70 (.70)  0.9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4778    0.13 (.  )     74681   | 11.89 (.99) 32.35 (1.4) 35.22 (1.4) 19.07 (1.1)  1.4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5425    1.09 (.  )    124056   |  3.42 (.53) 16.29 (1.2) 47.73 (1.3) 31.93 (1.3)  0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5394    1.40 (.  )    646196   | 13.76 (1.1) 36.23 (1.4) 30.25 (1.3) 17.89 (1.3)  1.8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12073    0.52 (.  )   3493819   |  7.95 (1.1) 22.97 (1.1) 37.07 (1.5) 31.28 (1.5)  0.7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05 (.03)         .   |  9.00 (.14) 26.85 (.21) 37.70 (.23) 25.36 (.21)  1.09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41 (.11)         .   | 11.09 (.38) 28.21 (.39) 35.75 (.43) 23.83 (.50)  1.12 (.0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12420   10.62 (1.2)    458012   | 24.65 (1.8) 33.71 (1.4) 25.64 (1.4) 11.58 (1.2)  4.42 (.7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3118    0.00 (.  )    123118   | 49.01 (1.6) 34.44 (1.1) 12.76 (1.1)  3.79 (.63)  0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86    2.23 (.54)     72730   | 13.37 (1.2) 26.99 (1.3) 30.26 (1.4) 25.39 (1.2)  3.99 (.6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39256    6.88 (.62)   1712736   | 27.98 (1.0) 36.25 (1.2) 23.08 (1.3)  6.86 (.62)  5.83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2621    6.07 (.78)    218499   | 25.88 (1.6) 34.81 (1.4) 26.26 (1.6) 10.22 (.80)  2.83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7337   16.72 (1.9)    447491   | 49.11 (2.4) 30.67 (1.9) 14.13 (1.3)  2.04 (.  )  4.05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812    0.53 (.  )     18713   |  6.00 (.69) 30.15 (1.2) 45.57 (1.4) 17.93 (1.0)  0.3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5267    0.56 (.  )     74842   | 11.64 (.87) 40.14 (1.2) 31.65 (1.2) 15.89 (1.1)  0.6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6462    0.42 (.  )     46266   | 11.24 (.88) 29.13 (1.1) 35.01 (1.1) 23.48 (1.0)  1.1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55357    4.60 (.82)   2151583   | 32.84 (1.5) 45.86 (1.3) 15.15 (.95)  3.85 (.58)  2.30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528    3.11 (.57)     88684   | 15.94 (1.1) 22.48 (1.0) 29.70 (1.3) 26.82 (1.0)  5.07 (.7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345    3.89 (.52)     85870   | 36.17 (1.3) 38.74 (1.1) 14.32 (.91)  6.30 (.64)  4.48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1098   14.46 (1.1)     69369   | 29.36 (1.4) 35.44 (1.5) 14.41 (1.0)  4.91 (.65) 15.89 (1.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0    0.93 (.  )       347   |  6.81 (.  ) 18.74 (.  ) 44.72 (4.0) 28.79 (.  )  0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1326    0.78 (.  )     50926   | 13.53 (1.1) 37.56 (1.3) 35.31 (1.5) 11.70 (.86)  1.9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019    1.28 (.  )     28649   |  5.05 (.68) 27.12 (1.4) 48.21 (1.3) 18.86 (1.2)  0.7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2    1.41 (.  )      6342   | 10.01 (.89) 32.77 (1.5) 38.80 (1.5) 16.91 (1.0)  1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952    0.74 (.  )      7893   | 23.68 (1.2) 31.52 (1.2) 25.82 (1.1) 15.51 (1.0)  3.47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44    3.83 (.43)      6966   | 38.13 (1.1) 29.17 (1.2) 17.30 (.87) 12.35 (.82)  3.06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1837    0.67 (.  )    220347   | 31.80 (1.7) 38.23 (1.7) 21.66 (1.2)  5.60 (.76)  2.70 (.8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797375    3.32 (.45)   1737754   | 13.55 (.80) 39.70 (1.6) 33.74 (1.3) 10.74 (1.2)  2.27 (.3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90    1.71 (.  )     73316   | 11.28 (.82) 30.24 (1.1) 32.48 (1.2) 23.47 (1.2)  2.53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224    0.42 (.  )     20139   |  9.10 (.72) 25.44 (1.4) 35.97 (1.4) 28.49 (1.0)  1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429    0.58 (.  )    291741   | 11.72 (.68) 36.02 (1.2) 36.81 (1.1) 14.97 (.91)  0.4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37964    2.27 (.51)    623489   | 34.25 (1.5) 52.77 (1.7)  9.64 (.82)  1.11 (.  )  2.23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9299    5.36 (.83)    131831   | 33.52 (1.4) 37.27 (1.5) 18.82 (1.4)  7.40 (.86)  2.98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4978    6.96 (.83)     32543   | 23.81 (1.5) 35.35 (1.8) 22.75 (1.4) 13.92 (.90)  4.17 (.6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38QN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6508    0.81 (.20)    234600   |  3.36 (.33) 18.43 (.66) 43.18 (.86) 34.27 (.80)  0.76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8982    0.29 (.  )     88722   |  8.80 (1.1) 26.27 (1.2) 37.32 (1.3) 27.02 (1.3)  0.5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9315    0.91 (.  )    118231   |  6.78 (.49) 22.74 (.83) 38.78 (1.1) 30.06 (1.1)  1.64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3672    1.21 (.22)    369144   |  4.14 (.39) 17.56 (.83) 40.49 (.93) 37.30 (1.1)  0.51 (.1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001    0.53 (.  )     88533   |  7.36 (.71) 23.80 (1.1) 39.18 (1.2) 28.86 (1.1)  0.80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2771    0.48 (.  )    122182   |  9.41 (.93) 24.31 (1.1) 34.00 (1.5) 31.03 (1.5)  1.2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71769    0.35 (.  )    868712   |  9.02 (.70) 25.93 (1.4) 37.36 (1.5) 26.95 (1.3)  0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525    1.33 (.  )     56760   |  3.08 (.44) 19.76 (1.3) 44.42 (1.3) 31.95 (1.5)  0.8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5252    1.76 (.29)    378469   | 14.12 (.82) 31.96 (1.0) 34.13 (1.1) 18.64 (.90)  1.15 (.2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0441    0.50 (.  )     60141   |  1.77 (.  ) 13.43 (1.0) 35.58 (1.2) 48.91 (1.4)  0.3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6167    2.02 (.  )    721282   | 10.43 (.97) 23.88 (1.0) 33.54 (1.3) 30.62 (1.4)  1.5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43620    1.19 (.24)    734766   |  3.04 (.37) 19.84 (.83) 43.68 (1.2) 32.60 (1.1)  0.84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560    1.45 (.  )     94171   | 13.76 (.94) 28.91 (1.3) 34.70 (1.3) 20.77 (.91)  1.8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324    0.48 (.  )    104818   |  9.11 (.78) 27.36 (1.4) 35.02 (1.5) 27.49 (1.1)  1.0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5055    0.76 (.  )     54637   |  4.65 (.55) 21.49 (.96) 36.86 (1.4) 36.24 (1.4)  0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23    0.92 (.  )      4581   |  4.33 (.62) 16.46 (1.1) 39.04 (1.3) 38.94 (1.4)  1.2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5029    1.24 (.20)    508650   | 10.74 (.65) 30.87 (.83) 40.19 (.94) 16.55 (.79)  1.66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095667    0.60 (.  )   1089100   |  7.85 (.64) 26.91 (1.1) 41.97 (1.2) 21.86 (.91)  1.4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2420    0.33 (.  )    570518   |  5.29 (.65) 18.63 (1.0) 49.64 (1.3) 25.17 (1.2)  1.2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1    0.72 (.  )      4657   |  8.37 (.76) 25.20 (1.3) 36.21 (1.2) 28.83 (1.2)  1.3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1280    7.24 (.63)   1095701   | 25.68 (.86) 44.33 (1.2) 21.22 (.94)  6.45 (.70)  2.31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6853    0.12 (.  )    186620   |  2.48 (.42) 13.89 (.87) 43.71 (1.4) 39.18 (1.6)  0.7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963    0.91 (.  )     59419   |  5.39 (.64) 19.61 (1.3) 36.99 (1.4) 36.14 (1.2)  1.8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283    0.76 (.  )     52878   |  3.72 (.44) 19.25 (1.0) 42.40 (1.4) 34.09 (1.2)  0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9452    0.89 (.  )    514835   |  6.41 (.60) 26.05 (1.1) 42.08 (1.2) 23.94 (1.1)  1.5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140    1.09 (.  )     89157   | 14.12 (1.1) 39.89 (1.4) 34.94 (1.4) 10.15 (.74)  0.9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4778    0.13 (.  )     74681   |  8.90 (.85) 26.10 (1.0) 34.23 (1.3) 29.17 (1.3)  1.5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5425    1.09 (.  )    124056   |  2.29 (.46) 15.91 (1.1) 47.22 (1.6) 33.86 (1.4)  0.7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5394    1.51 (.  )    645505   | 14.43 (1.0) 30.52 (1.3) 32.15 (1.4) 21.05 (1.3)  1.8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12073    0.52 (.  )   3493819   |  7.21 (.81) 19.62 (1.3) 36.86 (1.4) 35.35 (1.4)  0.9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07 (.03)         .   |  7.87 (.13) 23.96 (.20) 38.24 (.23) 28.78 (.22)  1.15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43 (.11)         .   |  9.33 (.28) 24.93 (.40) 37.22 (.44) 27.29 (.47)  1.23 (.0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12420   10.78 (1.2)    457199   | 18.96 (1.4) 33.61 (1.6) 29.54 (1.4) 13.40 (1.2)  4.50 (.7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3118    0.00 (.  )    123118   | 29.23 (1.5) 48.18 (1.7) 17.46 (1.1)  5.13 (.60)  0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86    2.23 (.54)     72730   |  9.89 (.77) 22.92 (1.2) 31.19 (1.5) 31.61 (1.3)  4.39 (.7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39256    7.06 (.64)   1709337   | 27.23 (1.1) 35.24 (1.3) 22.55 (1.2)  8.06 (.74)  6.91 (.6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2621    6.21 (.78)    218176   | 22.18 (1.5) 34.82 (1.3) 29.77 (1.6) 10.36 (.80)  2.87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7337   17.04 (1.9)    445755   | 39.07 (1.5) 36.41 (1.7) 16.75 (1.7)  3.00 (.57)  4.77 (.6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812    0.53 (.  )     18713   |  6.87 (.72) 22.60 (1.1) 46.94 (1.4) 23.07 (1.1)  0.5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5267    0.56 (.  )     74842   | 12.64 (.78) 34.67 (1.3) 33.71 (1.3) 18.20 (1.0)  0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6462    0.42 (.  )     46266   |  7.57 (.78) 23.84 (1.1) 38.93 (1.2) 28.58 (1.1)  1.0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55357    4.63 (.82)   2150946   | 38.23 (2.0) 41.48 (1.3) 15.72 (1.9)  2.50 (.45)  2.07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528    3.11 (.57)     88684   | 11.91 (1.0) 21.64 (1.2) 31.29 (1.2) 30.00 (1.2)  5.17 (.7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345    3.99 (.52)     85783   | 26.17 (1.1) 39.15 (1.2) 23.16 (1.1)  6.96 (.60)  4.56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1098   14.64 (1.1)     69228   | 22.10 (1.2) 33.32 (1.4) 21.09 (1.2)  6.33 (.78) 17.16 (1.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0    0.93 (.  )       347   |  2.91 (.  ) 20.60 (.  ) 39.11 (5.1) 36.45 (4.8)  0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1326    0.78 (.  )     50926   | 12.53 (.94) 32.67 (1.0) 36.80 (1.3) 15.63 (1.1)  2.36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019    1.28 (.  )     28649   |  5.03 (.64) 26.92 (1.3) 44.58 (1.4) 22.65 (1.2)  0.8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2    1.41 (.  )      6342   | 11.47 (.94) 26.50 (1.2) 39.44 (1.4) 20.93 (1.1)  1.6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952    0.74 (.  )      7893   | 21.95 (1.3) 27.92 (1.3) 26.96 (1.3) 19.51 (1.2)  3.66 (.5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44    3.83 (.43)      6966   | 22.01 (.87) 35.31 (1.2) 25.35 (.90) 13.66 (.90)  3.66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1837    0.67 (.  )    220347   | 22.80 (1.3) 39.70 (1.7) 27.19 (1.8)  7.63 (.88)  2.69 (.8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797375    3.32 (.45)   1737754   |  8.78 (.75) 29.38 (1.5) 44.04 (1.3) 15.74 (1.4)  2.05 (.3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90    1.71 (.  )     73316   | 10.17 (.90) 24.29 (1.3) 35.32 (1.2) 27.62 (1.2)  2.61 (.5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224    0.42 (.  )     20139   | 10.54 (.92) 21.79 (1.0) 34.88 (1.3) 31.77 (1.0)  1.0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429    0.60 (.  )    291676   | 10.12 (.72) 28.02 (.91) 41.45 (1.2) 19.96 (1.0)  0.4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37964    2.27 (.51)    623460   | 39.59 (1.5) 46.73 (1.4) 10.29 (.85)  1.07 (.  )  2.33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9299    5.43 (.83)    131731   | 31.86 (1.4) 35.60 (1.7) 20.34 (1.1)  9.44 (.96)  2.76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4978    7.00 (.83)     32528   | 14.00 (1.0) 37.79 (1.8) 28.00 (1.4) 16.14 (1.1)  4.07 (.6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38QNC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6571    0.81 (.20)    234663   |  5.87 (.44) 25.14 (.77) 38.24 (.80) 29.91 (.76)  0.85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8982    0.29 (.  )     88722   | 11.96 (1.0) 30.91 (1.2) 29.98 (1.3) 26.41 (1.1)  0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9315    0.91 (.  )    118231   | 10.66 (.73) 28.90 (1.1) 33.94 (1.0) 24.83 (.89)  1.68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3672    1.21 (.22)    369144   |  6.86 (.51) 24.95 (.95) 35.96 (1.1) 31.73 (.99)  0.50 (.1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001    0.53 (.  )     88527   | 12.55 (.68) 29.48 (.93) 33.89 (1.1) 23.12 (.98)  0.95 (.2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2771    0.48 (.  )    122182   |  8.79 (.79) 29.16 (1.2) 34.15 (1.3) 26.50 (1.3)  1.3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71769    0.35 (.  )    868712   | 12.77 (1.3) 33.18 (1.3) 32.35 (1.2) 21.03 (1.1)  0.6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525    1.33 (.  )     56760   |  7.50 (.72) 32.80 (1.4) 35.78 (1.5) 22.82 (1.3)  1.0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5252    1.76 (.29)    378469   | 14.72 (.79) 32.76 (.94) 35.13 (.88) 16.18 (.82)  1.21 (.2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0441    0.50 (.  )     60141   |  2.81 (.43) 18.72 (1.0) 38.13 (1.3) 39.82 (1.5)  0.5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6167    2.02 (.  )    721282   | 16.24 (.98) 30.79 (1.2) 29.89 (1.2) 21.57 (1.2)  1.5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43620    1.19 (.24)    734766   |  5.69 (.60) 25.52 (1.0) 39.05 (1.1) 28.89 (1.1)  0.85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560    1.45 (.  )     94171   | 25.10 (1.2) 32.80 (1.2) 26.94 (1.3) 13.29 (.96)  1.8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324    0.48 (.  )    104818   | 17.90 (1.0) 36.66 (1.5) 30.18 (1.3) 14.31 (.98)  0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5055    0.76 (.  )     54637   |  8.11 (.75) 26.41 (1.3) 32.92 (1.3) 31.67 (1.3)  0.9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23    0.92 (.  )      4581   |  5.96 (.75) 21.86 (1.2) 36.38 (1.5) 34.50 (1.3)  1.3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5120    1.24 (.20)    508741   | 14.26 (.65) 36.77 (.85) 34.81 (.83) 12.48 (.56)  1.67 (.3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095667    0.65 (.  )   1088590   | 11.60 (.73) 31.66 (1.2) 34.66 (1.2) 20.67 (.91)  1.4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2420    0.33 (.  )    570518   |  9.63 (.77) 34.02 (1.2) 34.93 (1.3) 20.01 (1.1)  1.4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1    0.72 (.  )      4657   | 12.84 (.86) 25.97 (1.2) 32.48 (1.3) 27.19 (1.2)  1.5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1280    7.25 (.63)   1095619   | 42.96 (1.2) 32.98 (1.3) 17.49 (1.1)  4.29 (.44)  2.28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6853    0.12 (.  )    186620   |  3.46 (.44) 19.12 (1.1) 40.76 (1.2) 35.87 (1.4)  0.8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963    0.91 (.  )     59419   |  5.67 (.67) 19.89 (1.1) 36.03 (1.4) 36.48 (1.4)  1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283    0.76 (.  )     52878   |  6.34 (.63) 26.25 (1.1) 35.89 (1.2) 30.97 (1.2)  0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9452    0.89 (.  )    514835   | 11.05 (.74) 32.50 (1.3) 36.45 (1.2) 18.84 (1.0)  1.1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140    1.09 (.  )     89157   | 21.83 (1.1) 45.29 (1.4) 24.40 (1.1)  7.65 (.76)  0.8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4778    0.13 (.  )     74681   | 11.96 (.95) 33.79 (1.4) 32.57 (1.3) 19.83 (1.1)  1.8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5425    1.14 (.  )    123995   |  4.28 (.58) 20.34 (1.1) 44.79 (1.5) 29.78 (1.3)  0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5394    1.51 (.  )    645505   | 21.11 (1.2) 33.99 (1.3) 28.67 (1.3) 14.51 (1.0)  1.7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12073    0.52 (.  )   3493819   |  8.59 (.85) 24.72 (1.5) 33.25 (1.3) 32.67 (1.3)  0.7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08 (.03)         .   | 11.97 (.15) 29.24 (.22) 33.67 (.22) 23.93 (.20)  1.19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43 (.11)         .   | 13.70 (.27) 29.36 (.49) 32.49 (.40) 23.27 (.42)  1.17 (.0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12420   10.78 (1.2)    457199   | 28.53 (1.7) 32.39 (1.5) 24.88 (1.7) 10.40 (1.0)  3.80 (.6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3118    0.00 (.  )    123118   | 38.61 (1.2) 33.23 (1.6) 22.84 (1.5)  5.32 (.67)  0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86    2.23 (.54)     72730   | 18.67 (1.4) 29.79 (1.4) 26.74 (1.5) 20.91 (1.2)  3.89 (.6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39256    7.10 (.64)   1708707   | 35.24 (1.4) 30.69 (1.2) 19.64 (1.0)  7.26 (.71)  7.17 (.7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2621    6.21 (.78)    218176   | 29.02 (1.6) 36.15 (.99) 22.27 (1.1)  9.91 (.76)  2.65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7337   17.11 (1.9)    445396   | 51.58 (1.9) 25.26 (1.4) 14.41 (1.3)  4.24 (.58)  4.51 (.7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812    0.53 (.  )     18713   |  9.56 (.88) 34.34 (1.5) 38.44 (1.6) 17.19 (.99)  0.4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5267    0.62 (.  )     74798   | 16.22 (1.1) 36.87 (1.6) 31.24 (1.4) 14.88 (1.0)  0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6462    0.42 (.  )     46266   | 15.85 (1.1) 32.34 (1.4) 28.92 (1.2) 21.76 (1.1)  1.1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55357    4.68 (.82)   2149844   | 37.32 (1.6) 39.00 (1.3) 16.60 (1.3)  4.59 (.49)  2.49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528    3.11 (.57)     88684   | 13.96 (.96) 25.58 (1.2) 27.75 (1.2) 27.63 (1.2)  5.09 (.7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345    4.07 (.53)     85707   | 37.23 (1.2) 34.59 (1.2) 15.52 (.87)  7.76 (.79)  4.90 (.6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1098   14.64 (1.1)     69228   | 34.41 (1.4) 30.03 (1.2) 12.89 (.87)  6.14 (.63) 16.52 (1.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0    0.93 (.  )       347   |  6.91 (.  ) 21.24 (.  ) 41.08 (4.9) 29.83 (4.7)  0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1326    0.78 (.  )     50926   | 15.33 (.99) 34.49 (1.3) 33.28 (1.5) 14.65 (1.0)  2.25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019    1.28 (.  )     28649   |  6.85 (.78) 34.96 (1.6) 38.52 (1.7) 18.97 (1.2)  0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2    1.46 (.  )      6338   | 14.88 (1.1) 31.78 (1.5) 34.53 (1.4) 17.19 (1.2)  1.6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952    0.74 (.  )      7893   | 27.54 (1.3) 27.75 (1.3) 25.16 (1.2) 15.63 (1.2)  3.92 (.5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44    3.83 (.43)      6966   | 25.68 (1.0) 26.02 (1.0) 26.65 (1.1) 18.00 (.90)  3.64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1837    0.67 (.  )    220347   | 39.01 (1.7) 35.65 (1.8) 17.05 (1.3)  5.58 (.89)  2.72 (.7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797375    3.32 (.45)   1737754   | 17.09 (1.2) 36.99 (1.3) 30.64 (1.4) 13.40 (.92)  1.88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90    1.71 (.  )     73316   | 17.93 (1.1) 31.98 (1.5) 27.69 (1.2) 19.86 (1.2)  2.53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224    0.42 (.  )     20139   |  9.29 (.98) 24.90 (1.2) 34.35 (1.4) 30.43 (1.1)  1.0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429    0.60 (.  )    291676   | 14.34 (.70) 36.61 (.87) 33.65 (1.0) 14.83 (.87)  0.5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37964    2.37 (.52)    622865   | 45.27 (1.5) 42.92 (1.5)  8.61 (.88)  0.97 (.  )  2.23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9299    5.43 (.83)    131731   | 41.26 (1.4) 30.60 (1.3) 15.96 (.88)  9.02 (.87)  3.16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4978    7.00 (.83)     32528   | 28.58 (1.5) 33.16 (1.5) 22.88 (1.2) 11.62 (.74)  3.76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38QSA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6571    0.81 (.20)    234663   | 41.96 (.83) 52.95 (.91)  2.61 (.26)  1.84 (.21)  0.64 (.1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8982    0.29 (.  )     88722   | 58.90 (1.4) 30.83 (1.4)  7.32 (.81)  2.46 (.45)  0.4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9315    0.91 (.  )    118231   | 36.56 (.94) 51.14 (1.1)  8.38 (.65)  2.36 (.30)  1.56 (.2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3672    1.21 (.22)    369144   | 40.86 (1.1) 50.49 (1.1)  5.82 (.41)  2.13 (.25)  0.70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001    0.53 (.  )     88527   | 51.89 (1.0) 36.25 (1.0)  7.55 (.58)  3.07 (.42)  1.25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2771    0.48 (.  )    122182   | 27.84 (1.3) 52.49 (1.2) 15.20 (1.1)  3.42 (.53)  1.0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71769    0.35 (.  )    868712   | 59.09 (1.4) 32.42 (1.2)  5.99 (.59)  1.77 (.  )  0.7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525    1.33 (.  )     56760   | 36.92 (1.4) 53.79 (1.5)  6.14 (.64)  1.82 (.  )  1.3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5252    1.76 (.29)    378469   | 49.26 (.97) 42.26 (.99)  5.59 (.45)  1.72 (.31)  1.17 (.2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0353    0.50 (.  )     60053   | 46.05 (1.4) 48.62 (1.3)  3.13 (.48)  1.60 (.  )  0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6167    2.08 (.  )    720835   | 43.51 (1.4) 43.77 (1.3)  6.97 (.68)  4.11 (.59)  1.6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43620    1.19 (.24)    734766   | 39.48 (1.1) 54.56 (1.1)  3.74 (.39)  1.22 (.24)  0.99 (.2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560    1.45 (.  )     94171   | 50.18 (1.3) 38.23 (1.2)  6.31 (.73)  2.94 (.55)  2.34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324    0.48 (.  )    104818   | 41.57 (1.3) 50.51 (1.3)  5.24 (.58)  1.74 (.  )  0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5055    0.76 (.  )     54637   | 43.39 (1.3) 52.15 (1.3)  2.78 (.46)  1.19 (.  )  0.5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23    0.92 (.  )      4581   | 39.35 (1.4) 50.82 (1.6)  4.92 (.58)  2.89 (.46)  2.0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4693    1.24 (.20)    508313   | 28.92 (.87) 54.34 (.97) 11.06 (.59)  3.60 (.37)  2.08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095667    0.65 (.  )   1088590   | 44.45 (1.2) 43.12 (1.3)  7.49 (.62)  4.09 (.57)  0.8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2420    0.33 (.  )    570518   | 49.23 (1.3) 42.39 (1.2)  5.15 (.61)  2.51 (.38)  0.7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1    0.72 (.  )      4657   | 50.45 (1.2) 36.91 (1.4)  7.48 (.74)  4.15 (.45)  1.0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1280    7.25 (.63)   1095619   | 41.12 (1.2) 40.09 (1.2) 12.80 (.71)  3.61 (.53)  2.38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6853    0.12 (.  )    186620   | 31.19 (1.2) 62.70 (1.1)  5.05 (.61)  1.00 (.  )  0.0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963    0.91 (.  )     59419   | 36.46 (1.3) 50.37 (1.4)  6.35 (.65)  4.75 (.59)  2.0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283    0.76 (.  )     52878   | 43.18 (1.3) 52.93 (1.3)  2.44 (.43)  0.75 (.  )  0.7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8819    0.89 (.  )    514202   | 37.59 (1.1) 51.45 (1.2)  8.15 (.69)  1.87 (.  )  0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140    1.09 (.  )     89157   | 45.30 (1.4) 47.48 (1.3)  4.56 (.59)  1.32 (.  )  1.3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4778    0.19 (.  )     74634   | 31.71 (1.3) 51.93 (1.3) 12.69 (.95)  2.02 (.  )  1.6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5425    1.14 (.  )    123995   | 32.06 (1.4) 57.58 (1.4)  6.59 (.78)  2.65 (.41)  1.1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5394    1.51 (.  )    645505   | 39.12 (1.6) 37.44 (1.4) 16.05 (.98)  5.95 (.72)  1.4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12073    0.52 (.  )   3493819   | 42.32 (1.4) 51.32 (1.4)  3.87 (.50)  2.11 (.41)  0.3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08 (.03)         .   | 42.00 (.23) 47.38 (.23)  6.92 (.12)  2.55 (.07)  1.16 (.0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44 (.11)         .   | 42.74 (.47) 46.70 (.51)  6.85 (.21)  2.71 (.14)  1.00 (.0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13092   10.76 (1.2)    457871   | 38.06 (2.0) 39.96 (2.1) 11.60 (1.3)  4.12 (.69)  6.26 (.7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3118    0.00 (.  )    123118   | 56.36 (1.8) 35.29 (1.4)  6.51 (.77)  1.84 (.  )  0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86    2.23 (.54)     72730   | 32.74 (1.7) 44.64 (1.4) 14.25 (1.0)  5.22 (.71)  3.15 (.6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39256    7.10 (.64)   1708707   | 41.39 (1.6) 37.35 (1.1) 10.60 (.84)  4.23 (.61)  6.43 (.7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2621    6.21 (.78)    218176   | 58.86 (1.7) 30.45 (1.4)  5.92 (.72)  2.46 (.46)  2.30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7337   17.11 (1.9)    445396   | 41.56 (1.6) 41.85 (1.8)  9.99 (.92)  1.49 (.  )  5.11 (.6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812    0.53 (.  )     18713   | 49.93 (1.4) 42.97 (1.3)  5.93 (.73)  0.82 (.  )  0.3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5267    0.62 (.  )     74798   | 36.14 (1.3) 54.18 (1.5)  7.20 (1.1)  1.98 (.35)  0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6462    0.42 (.  )     46266   | 41.81 (1.4) 46.46 (1.3)  7.56 (.74)  2.49 (.42)  1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55275    4.68 (.82)   2149744   | 36.34 (1.5) 44.41 (1.6) 14.50 (1.0)  1.84 (.31)  2.91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528    3.11 (.57)     88684   | 58.26 (1.6) 28.26 (1.3)  4.39 (.59)  3.69 (.55)  5.40 (.6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304    4.07 (.53)     85666   | 41.33 (1.4) 43.03 (1.3)  7.87 (.75)  3.18 (.42)  4.59 (.5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1098   14.71 (1.1)     69170   | 32.55 (1.4) 36.78 (1.4) 11.57 (.80)  2.83 (.47) 16.27 (1.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0    0.93 (.  )       347   | 47.16 (4.5) 31.82 (4.7) 15.19 (.  )  4.89 (.  )  0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1326    0.78 (.  )     50926   | 44.34 (1.5) 45.04 (1.5)  6.36 (.72)  2.18 (.44)  2.0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019    1.28 (.  )     28649   | 31.94 (1.4) 53.83 (1.6) 11.65 (1.5)  2.32 (.  )  0.2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29    1.46 (.  )      6335   | 34.45 (1.3) 52.99 (1.4)  9.10 (.91)  1.75 (.  )  1.7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952    0.74 (.  )      7893   | 47.15 (1.5) 38.72 (1.6)  6.92 (.70)  2.93 (.55)  4.28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44    3.89 (.44)      6962   | 45.30 (1.2) 36.65 (1.3)  9.03 (.71)  6.04 (.57)  2.97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1837    0.67 (.  )    220347   | 41.23 (1.8) 46.28 (1.5)  8.31 (.80)  2.51 (.40)  1.6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798347    3.32 (.45)   1738726   | 39.89 (1.4) 49.53 (1.2)  6.50 (.68)  1.05 (.  )  3.02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90    1.84 (.  )     73220   | 43.77 (1.4) 43.82 (1.4)  7.04 (.74)  2.21 (.44)  3.15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224    0.42 (.  )     20139   | 51.84 (1.6) 39.68 (1.6)  4.81 (.63)  2.56 (.37)  1.11 (.2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429    0.60 (.  )    291676   | 44.86 (1.3) 46.39 (1.2)  5.91 (.56)  2.45 (.36)  0.4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37964    2.37 (.52)    622865   | 49.23 (1.3) 42.20 (1.4)  6.67 (.91)  0.50 (.  )  1.39 (.3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9600    5.42 (.83)    132033   | 34.17 (1.3) 38.13 (1.3) 16.19 (1.1)  7.63 (.74)  3.88 (.5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4978    7.00 (.83)     32528   | 42.39 (1.8) 39.94 (1.5)  9.67 (1.0)  2.89 (.54)  5.12 (.7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38QS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6571    0.82 (.20)    234625   |  8.93 (.44) 52.35 (.83) 34.34 (.79)  3.15 (.27)  1.23 (.2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8982    0.29 (.  )     88722   | 26.56 (1.4) 46.95 (1.6) 20.71 (.99)  5.24 (.65)  0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9315    1.04 (.  )    118072   | 15.93 (.84) 57.43 (1.3) 21.81 (1.0)  3.17 (.39)  1.66 (.2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3672    1.24 (.23)    369021   | 10.42 (.60) 46.71 (.89) 37.42 (.98)  4.56 (.40)  0.88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001    0.53 (.  )     88527   | 22.46 (.82) 48.36 (1.1) 22.11 (.87)  5.20 (.52)  1.87 (.3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2771    0.51 (.  )    122145   | 12.53 (.93) 55.67 (1.5) 27.06 (1.2)  3.11 (.52)  1.6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71769    0.35 (.  )    868712   | 28.65 (1.4) 44.65 (1.3) 22.48 (1.0)  3.23 (.52)  1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525    1.44 (.  )     56697   | 11.85 (.99) 57.62 (1.7) 25.23 (1.5)  2.86 (.45)  2.44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5252    1.81 (.29)    378269   | 15.23 (.90) 50.22 (1.1) 29.02 (1.0)  3.37 (.43)  2.15 (.3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0353    0.50 (.  )     60053   | 14.53 (.94) 60.94 (1.2) 21.58 (1.1)  2.22 (.41)  0.7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6167    2.23 (.45)    719767   | 17.57 (.94) 45.99 (1.4) 30.06 (1.2)  4.26 (.60)  2.12 (.3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43620    1.24 (.24)    734399   |  7.68 (.62) 50.73 (1.2) 37.42 (1.0)  2.36 (.37)  1.80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560    1.72 (.  )     93919   | 30.91 (1.3) 49.40 (1.5) 15.25 (.88)  2.17 (.  )  2.27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324    0.58 (.  )    104714   | 20.85 (1.1) 56.17 (1.3) 19.92 (1.1)  2.02 (.  )  1.0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5055    0.76 (.  )     54637   | 10.91 (.78) 47.36 (1.4) 36.96 (1.4)  3.33 (.49)  1.4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23    1.08 (.  )      4574   | 21.40 (1.2) 53.23 (1.5) 19.34 (1.2)  4.09 (.61)  1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5147    1.26 (.20)    508640   | 19.03 (.83) 52.44 (1.1) 23.09 (.72)  3.01 (.35)  2.43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095667    0.65 (.  )   1088590   | 16.17 (.85) 50.27 (1.3) 28.16 (1.2)  4.52 (.49)  0.8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2420    0.33 (.  )    570518   | 16.55 (.94) 43.24 (.99) 34.39 (1.2)  4.97 (.55)  0.8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1    0.72 (.  )      4657   | 28.13 (1.1) 45.35 (1.4) 21.82 (1.0)  3.41 (.51)  1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1199    7.69 (.65)   1090352   | 18.19 (.76) 51.56 (.95) 25.54 (1.1)  2.41 (.44)  2.29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6853    0.12 (.  )    186620   | 10.59 (.99) 52.55 (1.4) 33.91 (1.2)  2.36 (.41)  0.5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963    0.91 (.  )     59419   | 10.29 (.81) 44.21 (1.1) 36.06 (1.3)  6.59 (.74)  2.85 (.5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283    0.79 (.  )     52861   |  8.03 (.73) 52.56 (1.5) 35.57 (1.3)  2.27 (.39)  1.5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8819    1.01 (.  )    513602   | 28.44 (1.3) 55.58 (1.4) 12.79 (.86)  1.98 (.35)  1.2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140    1.18 (.  )     89075   | 21.56 (1.2) 59.21 (1.2) 15.88 (.98)  1.57 (.  )  1.7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4778    0.32 (.  )     74541   | 15.90 (1.1) 56.91 (1.5) 24.13 (1.3)  1.47 (.  )  1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5425    1.21 (.  )    123904   |  9.26 (.70) 52.44 (1.4) 31.44 (1.2)  4.34 (.69)  2.52 (.5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5394    1.70 (.  )    644248   | 25.03 (1.3) 46.67 (1.5) 23.24 (1.4)  3.65 (.56)  1.4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12073    0.52 (.  )   3493819   | 10.37 (.71) 48.38 (1.5) 36.13 (1.6)  4.51 (.65)  0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15 (.03)         .   | 17.13 (.18) 51.17 (.24) 26.76 (.21)  3.38 (.09)  1.55 (.0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51 (.11)         .   | 15.94 (.28) 49.32 (.47) 29.75 (.51)  3.71 (.21)  1.28 (.0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13092   11.20 (1.2)    455631   | 11.18 (1.1) 46.21 (1.7) 31.46 (1.5)  3.67 (.66)  7.47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3118    0.00 (.  )    123118   | 20.65 (1.3) 54.75 (2.0) 20.74 (1.4)  3.80 (.62)  0.0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86    2.23 (.54)     72730   | 28.31 (1.3) 51.84 (1.4) 13.36 (1.1)  2.51 (.49)  3.99 (.6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39256    7.56 (.69)   1700215   | 15.77 (.99) 42.79 (1.6) 30.24 (1.3)  4.01 (.59)  7.19 (.6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2621    6.50 (.79)    217512   | 24.62 (1.1) 50.19 (1.4) 20.09 (1.1)  2.31 (.40)  2.79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7337   17.71 (1.9)    442163   | 22.54 (1.4) 35.39 (1.6) 31.95 (1.5)  4.85 (.75)  5.27 (.7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812    0.53 (.  )     18713   | 14.26 (.87) 52.59 (1.2) 30.61 (1.1)  2.02 (.41)  0.5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5267    0.62 (.  )     74798   | 18.54 (1.1) 54.22 (1.6) 24.00 (1.3)  2.72 (.60)  0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6462    0.47 (.  )     46245   | 20.82 (1.1) 52.35 (1.4) 22.76 (1.2)  2.42 (.37)  1.6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55275    5.21 (.84)   2137826   | 24.42 (.96) 46.55 (1.5) 24.79 (1.2)  1.71 (.34)  2.53 (.5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528    3.23 (.58)     88572   | 30.39 (1.4) 43.46 (1.3) 16.14 (1.2)  4.26 (.59)  5.75 (.6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313    4.39 (.56)     85394   | 24.89 (1.1) 55.29 (1.3) 12.23 (.85)  3.13 (.54)  4.46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1098   15.52 (1.2)     68514   | 19.55 (1.3) 39.30 (1.4) 20.99 (1.2)  2.92 (.44) 17.23 (1.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0    0.93 (.  )       347   | 23.42 (.  ) 47.20 (5.1) 21.46 (.  )  4.98 (.  )  2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1326    0.90 (.  )     50866   | 26.45 (1.4) 51.39 (1.6) 17.96 (1.1)  1.65 (.  )  2.55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019    1.28 (.  )     28649   | 11.57 (1.1) 58.13 (1.8) 28.20 (1.3)  1.49 (.  )  0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29    1.46 (.  )      6335   | 16.29 (1.2) 49.65 (1.5) 30.39 (1.3)  1.82 (.36)  1.8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952    0.96 (.  )      7875   | 22.54 (1.3) 49.37 (1.6) 20.35 (1.3)  2.79 (.48)  4.95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44    3.94 (.45)      6959   | 30.07 (1.1) 44.26 (1.2) 16.85 (.87)  5.66 (.56)  3.17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1837    0.67 (.  )    220347   | 28.00 (1.5) 48.03 (1.5) 19.94 (1.2)  2.09 (.40)  1.94 (.5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798347    3.75 (.53)   1730986   | 15.13 (1.0) 53.20 (1.5) 27.20 (1.5)  1.10 (.  )  3.37 (.5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90    1.91 (.  )     73161   | 18.57 (.99) 55.80 (1.4) 20.22 (1.0)  1.94 (.  )  3.47 (.6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224    0.42 (.  )     20139   | 20.40 (1.1) 53.43 (1.4) 22.08 (1.1)  2.87 (.41)  1.21 (.2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429    0.60 (.  )    291676   | 14.52 (.92) 35.74 (1.3) 42.42 (1.3)  6.87 (.63)  0.4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37964    2.37 (.52)    622865   | 23.63 (1.1) 57.53 (1.2) 16.73 (.97)  0.65 (.  )  1.46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9600    5.92 (.89)    131337   | 22.56 (1.4) 35.70 (1.2) 29.13 (1.3)  9.48 (.88)  3.14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4978    7.85 (.89)     32231   | 10.84 (1.1) 45.54 (1.8) 34.51 (1.5)  3.17 (.55)  5.94 (.7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38QSC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6571    0.82 (.20)    234620   | 15.42 (.66) 57.97 (.78) 22.16 (.63)  3.80 (.36)  0.64 (.1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8982    0.29 (.  )     88722   | 38.08 (1.2) 41.37 (1.3) 16.12 (1.0)  3.82 (.52)  0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9315    1.04 (.  )    118072   | 14.56 (.71) 43.71 (1.0) 32.19 (1.1)  8.17 (.67)  1.36 (.2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3672    1.27 (.23)    368917   | 18.83 (.73) 53.41 (.82) 20.88 (.75)  6.09 (.44)  0.78 (.1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001    0.53 (.  )     88527   | 32.17 (.78) 43.99 (.92) 16.75 (.76)  5.45 (.46)  1.64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2771    0.51 (.  )    122145   | 18.28 (1.1) 53.99 (1.6) 22.60 (1.3)  3.89 (.62)  1.2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71769    0.35 (.  )    868712   | 45.97 (1.6) 38.14 (1.5) 11.97 (.89)  2.67 (.46)  1.2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525    1.44 (.  )     56697   | 14.61 (.94) 50.57 (1.2) 28.13 (1.2)  4.66 (.55)  2.0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5252    1.81 (.29)    378269   | 29.45 (1.2) 51.16 (1.3) 14.60 (.81)  3.38 (.42)  1.41 (.2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0353    0.50 (.  )     60053   | 34.18 (1.3) 54.64 (1.3)  9.08 (.69)  1.50 (.  )  0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6167    2.23 (.45)    719767   | 20.26 (1.2) 35.70 (1.4) 28.72 (1.4) 13.50 (.99)  1.8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43620    1.24 (.24)    734399   | 16.81 (.89) 56.69 (1.1) 22.60 (.91)  2.66 (.39)  1.24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560    1.86 (.  )     93783   | 27.92 (1.2) 46.50 (1.4) 18.61 (1.3)  4.61 (.56)  2.36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324    0.58 (.  )    104714   | 30.96 (1.5) 54.38 (1.5) 11.69 (.94)  1.95 (.  )  1.0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5055    0.76 (.  )     54637   | 19.71 (.93) 50.61 (1.3) 23.73 (1.2)  5.32 (.68)  0.6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23    1.08 (.  )      4574   | 16.66 (1.1) 48.89 (1.7) 27.29 (1.4)  5.15 (.58)  2.0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5147    1.26 (.20)    508640   | 32.19 (.90) 53.04 (.85) 10.08 (.57)  2.57 (.32)  2.13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095667    0.65 (.  )   1088590   | 28.75 (1.2) 50.84 (1.1) 15.21 (.92)  4.43 (.47)  0.7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2420    0.33 (.  )    570518   | 19.50 (.98) 57.99 (1.5) 18.05 (1.1)  3.63 (.58)  0.8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1    0.72 (.  )      4657   | 37.31 (1.3) 41.60 (1.3) 15.30 (.86)  4.71 (.60)  1.0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1199    7.69 (.65)   1090352   | 28.64 (.89) 51.09 (1.0) 16.13 (.77)  2.00 (.29)  2.14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6853    0.12 (.  )    186620   | 12.25 (.94) 55.63 (1.3) 27.79 (1.3)  4.02 (.54)  0.3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963    0.99 (.  )     59367   | 27.89 (1.3) 52.85 (1.7) 12.42 (.92)  4.50 (.60)  2.34 (.5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283    0.79 (.  )     52861   | 18.23 (.92) 55.89 (1.3) 22.44 (1.1)  2.50 (.47)  0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8819    1.08 (.  )    513229   | 33.00 (1.1) 53.11 (1.1) 11.14 (.75)  1.57 (.  )  1.1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140    1.18 (.  )     89075   | 33.62 (1.4) 55.15 (1.4)  8.60 (.88)  1.31 (.  )  1.3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4778    0.32 (.  )     74541   | 33.20 (1.3) 53.30 (1.6) 10.24 (.78)  1.74 (.  )  1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5425    1.28 (.  )    123815   | 16.62 (.98) 54.59 (1.5) 22.45 (1.3)  5.05 (.57)  1.2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5394    1.70 (.  )    644248   | 32.30 (1.2) 49.89 (1.4) 12.54 (1.1)  3.51 (.60)  1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12073    0.52 (.  )   3493819   | 20.14 (1.3) 57.76 (1.3) 17.93 (1.3)  3.64 (.52)  0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17 (.03)         .   | 25.58 (.20) 50.81 (.24) 18.25 (.19)  4.06 (.09)  1.29 (.0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52 (.11)         .   | 25.35 (.45) 52.10 (.42) 17.43 (.43)  3.98 (.18)  1.14 (.0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13092   11.20 (1.2)    455631   | 28.43 (1.7) 45.56 (1.8) 15.83 (1.3)  4.17 (.69)  6.01 (.7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3118    0.00 (.  )    123118   | 41.74 (1.5) 39.22 (1.5) 16.38 (1.1)  2.67 (.44)  0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86    2.23 (.54)     72730   | 41.51 (1.6) 45.77 (1.5)  6.75 (.64)  2.47 (.48)  3.49 (.6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39256    7.56 (.69)   1700215   | 37.81 (1.3) 42.90 (1.3)  9.96 (.77)  2.79 (.52)  6.54 (.6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2621    6.55 (.79)    217383   | 39.75 (1.2) 42.93 (1.4) 12.58 (1.1)  2.28 (.33)  2.46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7337   18.04 (1.9)    440411   | 28.09 (2.0) 43.95 (1.8) 19.03 (1.4)  4.00 (.75)  4.93 (.7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812    0.53 (.  )     18713   | 33.32 (1.3) 49.15 (1.4) 15.84 (1.1)  1.28 (.  )  0.4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5267    0.62 (.  )     74798   | 32.79 (1.2) 56.86 (1.3)  8.16 (.61)  1.68 (.  )  0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6462    0.47 (.  )     46245   | 23.01 (.99) 52.22 (1.3) 19.12 (.91)  4.00 (.55)  1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55275    5.27 (.84)   2136368   | 48.75 (1.5) 41.97 (1.4)  5.93 (.57)  0.77 (.  )  2.58 (.5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528    3.23 (.58)     88572   | 25.08 (1.2) 37.65 (1.4) 24.11 (1.3)  7.69 (.69)  5.48 (.6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313    4.39 (.56)     85394   | 60.68 (1.4) 26.84 (1.1)  4.42 (.49)  3.40 (.51)  4.66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1098   15.63 (1.2)     68419   | 35.73 (1.3) 34.14 (1.1) 11.91 (.94)  3.20 (.49) 15.02 (1.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0    0.93 (.  )       347   | 32.38 (4.7) 49.84 (5.1) 13.82 (.  )  3.01 (.  )  0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1326    0.90 (.  )     50866   | 38.93 (1.4) 49.28 (1.5)  7.84 (.75)  1.85 (.  )  2.1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019    1.28 (.  )     28649   | 20.58 (1.3) 54.21 (1.9) 21.56 (1.5)  3.09 (.51)  0.5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29    1.46 (.  )      6335   | 39.24 (1.6) 50.09 (1.6)  7.32 (.76)  1.45 (.  )  1.9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952    1.01 (.  )      7872   | 38.56 (1.2) 43.37 (1.3) 10.14 (1.0)  4.06 (.55)  3.87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44    3.94 (.45)      6959   | 48.27 (1.2) 27.67 (1.0) 11.78 (.81)  9.28 (.66)  3.00 (.3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1837    0.67 (.  )    220347   | 44.56 (1.2) 43.35 (1.8)  7.08 (.89)  3.28 (.55)  1.73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798347    3.75 (.53)   1730986   | 31.35 (1.3) 48.91 (1.2) 15.61 (1.1)  1.36 (.  )  2.77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90    1.98 (.  )     73110   | 33.77 (1.5) 47.02 (1.5) 12.86 (.99)  3.12 (.43)  3.22 (.5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224    0.42 (.  )     20139   | 18.92 (1.0) 49.98 (1.3) 24.31 (1.1)  5.49 (.73)  1.30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429    0.60 (.  )    291676   | 35.78 (1.2) 56.21 (1.4)  5.95 (.45)  1.54 (.31)  0.5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37964    2.37 (.52)    622865   | 38.66 (1.6) 52.88 (1.5)  6.28 (.70)  0.65 (.  )  1.53 (.3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9600    5.92 (.89)    131337   | 59.18 (1.4) 28.47 (1.6)  6.03 (.54)  3.36 (.54)  2.96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4978    7.85 (.89)     32231   | 28.35 (1.5) 51.06 (1.5) 13.82 (.99)  2.23 (.46)  4.54 (.6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56QNA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3118    1.79 (.24)    228941   | 15.25 (.67) 46.88 (.90) 28.93 (.73)  8.53 (.54)  0.4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8519    0.86 (.  )     87758   | 22.88 (1.1) 45.57 (1.5) 21.78 (1.2)  9.51 (.85)  0.2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9802    2.47 (.34)    116845   | 17.43 (.82) 41.33 (1.2) 28.77 (.86) 11.48 (.59)  0.9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9725    2.09 (.35)    361980   | 16.59 (.82) 43.73 (.94) 28.86 (.98) 10.43 (.63)  0.3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90118    1.20 (.20)     89040   | 20.25 (.85) 46.59 (1.1) 23.40 (.80)  8.36 (.70)  1.39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4180    0.92 (.  )    123035   | 14.84 (1.0) 41.13 (1.3) 32.73 (1.4) 10.63 (.86)  0.6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8264    1.48 (.  )    855374   | 21.94 (1.2) 46.30 (1.2) 21.91 (1.2)  8.94 (.81)  0.9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021    2.92 (.44)     55359   | 16.59 (1.2) 44.35 (1.5) 27.50 (1.4) 10.80 (.78)  0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3959    3.19 (.39)    371704   | 25.05 (.82) 45.47 (1.1) 22.60 (.76)  5.99 (.58)  0.88 (.2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757    1.68 (.  )     60717   | 17.56 (1.2) 41.66 (1.1) 29.55 (1.2) 10.70 (1.0)  0.5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42424    3.58 (.49)    715859   | 23.68 (1.3) 39.93 (1.4) 24.41 (1.4) 11.05 (.78)  0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23876    1.83 (.33)    710595   | 14.93 (.87) 47.05 (1.1) 27.22 (1.1) 10.34 (.64)  0.4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925    2.67 (.46)     93366   | 32.48 (1.4) 38.56 (1.3) 20.83 (1.2)  6.77 (.69)  1.3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7593    1.61 (.  )    105863   | 19.79 (1.1) 52.37 (1.3) 21.48 (1.2)  6.07 (.71)  0.2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883    1.54 (.  )     54039   | 17.55 (1.1) 42.33 (1.4) 28.07 (1.3) 11.71 (.93)  0.3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37    2.65 (.50)      4514   | 17.80 (1.0) 46.80 (1.5) 23.79 (1.4) 11.08 (.81)  0.5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25526    3.49 (.39)    507186   | 19.25 (.71) 45.17 (.93) 29.29 (.90)  5.09 (.38)  1.20 (.2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25179    1.48 (.  )   1108565   | 21.81 (.96) 43.72 (1.3) 25.71 (1.1)  8.34 (.71)  0.4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84038    1.29 (.  )    576528   | 14.25 (1.3) 41.12 (1.4) 34.15 (1.5) 10.03 (.77)  0.4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816    1.21 (.  )      4758   | 23.84 (1.1) 41.75 (1.3) 24.05 (1.1) 10.00 (.74)  0.3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72387    9.78 (.73)   1057732   | 29.70 (1.2) 50.48 (1.2) 15.53 (.87)  2.43 (.43)  1.86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5010    0.41 (.  )    184253   |  9.80 (.88) 39.07 (1.6) 38.43 (1.4) 12.34 (1.0)  0.3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446    2.89 (.44)     57729   | 15.71 (.92) 42.03 (1.4) 28.02 (1.4) 13.15 (1.1)  1.0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408    1.97 (.  )     53338   | 14.20 (.89) 46.11 (1.1) 28.84 (1.1) 10.70 (.74)  0.1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3790    1.73 (.  )    504908   | 17.05 (1.0) 45.71 (1.2) 29.70 (1.2)  6.67 (.64)  0.8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177    3.76 (.54)     86789   | 23.35 (1.2) 53.46 (1.4) 20.11 (1.0)  2.20 (.40)  0.8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138    1.22 (.  )     75207   | 15.79 (1.2) 49.81 (1.5) 26.59 (1.3)  6.50 (.74)  1.3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6672    2.78 (.43)    123153   | 14.73 (.85) 35.07 (1.5) 36.35 (1.2) 13.04 (1.1)  0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76450    2.89 (.56)    656892   | 22.46 (1.2) 41.02 (1.6) 25.50 (1.4) 10.07 (1.0)  0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601784    0.91 (.  )   3569122   | 17.64 (1.0) 41.76 (1.3) 28.97 (1.3) 11.24 (.98)  0.3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2.28 (.06)         .   | 19.14 (.19) 44.21 (.24) 26.77 (.22)  9.14 (.14)  0.74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2.48 (.13)         .   | 19.80 (.34) 43.83 (.43) 26.57 (.42)  9.09 (.30)  0.72 (.0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7976   12.63 (1.2)    461318   | 22.17 (1.7) 42.77 (1.4) 25.78 (1.5)  7.20 (1.1)  2.09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422    0.00 (.  )    122422   | 43.76 (2.1) 39.74 (1.6) 13.01 (1.1)  3.24 (.69)  0.2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221    3.59 (.65)     71555   | 25.50 (1.4) 39.02 (1.4) 21.86 (1.1)  9.98 (.90)  3.65 (.6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2665    9.26 (.72)   1708367   | 24.85 (1.3) 40.13 (1.6) 24.51 (1.1)  5.14 (.49)  5.36 (.7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29521    8.72 (.74)    209500   | 31.75 (1.3) 46.07 (1.3) 16.75 (.86)  4.18 (.63)  1.2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5895   20.47 (1.6)    426202   | 46.70 (1.9) 32.73 (2.0) 12.89 (1.1)  3.01 (.59)  4.67 (1.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34    1.71 (.  )     18314   | 15.05 (1.1) 45.78 (1.7) 33.38 (1.4)  5.42 (.72)  0.3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4129    1.34 (.  )     73136   | 26.45 (1.3) 47.27 (1.3) 20.08 (1.2)  5.75 (.73)  0.4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6825    1.37 (.  )     46183   | 19.87 (1.2) 48.16 (1.4) 23.23 (1.1)  7.79 (.75)  0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58839    6.73 (.67)   2106719   | 33.36 (1.2) 46.11 (1.3) 15.71 (1.2)  2.91 (.51)  1.91 (.3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2449    4.95 (.58)     87877   | 34.46 (1.3) 39.05 (1.2) 16.33 (1.0)  6.45 (.66)  3.71 (.6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90700    5.49 (.63)     85723   | 46.84 (1.6) 38.39 (1.6)  8.51 (.79)  3.22 (.43)  3.04 (.5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1424   15.64 (1.2)     68686   | 31.89 (1.5) 36.22 (1.5) 14.91 (1.0)  4.39 (.57) 12.59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1    0.00 (.  )       351   | 27.75 (.  ) 42.21 (4.5) 20.13 (.  )  7.93 (.  )  1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616    2.00 (.36)     48625   | 22.45 (.98) 49.45 (1.5) 23.95 (1.1)  2.88 (.44)  1.2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8995    2.51 (.51)     28268   | 13.59 (1.2) 48.87 (1.4) 31.57 (1.5)  5.72 (.63)  0.2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1    3.03 (.54)      6236   | 23.28 (1.3) 43.18 (1.5) 25.85 (1.4)  7.14 (.82)  0.5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02    1.44 (.  )      7591   | 37.26 (1.5) 33.76 (1.6) 19.10 (1.4)  7.84 (.70)  2.04 (.3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77    3.63 (.39)      6916   | 43.57 (1.3) 33.56 (1.2) 13.76 (.80)  6.82 (.64)  2.30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898    1.21 (.  )    221184   | 28.27 (1.9) 45.41 (2.0) 20.40 (2.6)  4.41 (.70)  1.51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32557    6.93 (.60)   1705568   | 17.09 (1.3) 51.15 (1.5) 26.39 (1.4)  3.86 (.39)  1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176    2.15 (.41)     71600   | 24.28 (1.3) 41.29 (1.2) 24.30 (1.0)  8.91 (.80)  1.2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709    0.63 (.  )     20579   | 24.89 (1.2) 41.00 (1.6) 25.79 (1.1)  7.91 (.80)  0.4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5399    0.82 (.  )    292975   | 24.84 (.96) 45.86 (1.0) 22.05 (.74)  6.87 (.58)  0.3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5243    3.07 (.63)    625448   | 40.45 (1.1) 51.67 (1.1)  6.55 (.84)  0.12 (.  )  1.2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7074    8.82 (.94)    124982   | 39.22 (1.9) 32.14 (1.1) 17.82 (1.2)  7.65 (.84)  3.16 (.6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501    9.55 (.88)     32111   | 20.76 (1.2) 45.80 (1.7) 23.27 (1.4)  6.28 (.69)  3.89 (.5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56QN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3118    1.89 (.24)    228713   | 20.77 (.69) 45.83 (.87) 25.39 (.76)  7.60 (.42)  0.4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8519    0.98 (.  )     87651   | 26.82 (1.3) 41.97 (1.5) 23.94 (1.3)  7.14 (.74)  0.1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9802    2.81 (.43)    116440   | 23.88 (.89) 44.07 (.90) 22.02 (.93)  9.39 (.50)  0.6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9725    2.15 (.35)    361773   | 23.33 (1.0) 41.18 (.85) 25.97 (1.0)  9.14 (.56)  0.3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90118    1.70 (.26)     88583   | 26.05 (1.0) 45.00 (1.0) 21.12 (.97)  7.00 (.66)  0.8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4180    1.23 (.  )    122655   | 11.00 (.97) 37.32 (1.4) 37.82 (1.2) 13.35 (.99)  0.5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8264    1.75 (.  )    853098   | 26.98 (1.2) 47.20 (1.5) 17.34 (1.1)  7.66 (.70)  0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021    3.17 (.46)     55214   | 14.01 (.94) 42.96 (1.4) 30.81 (1.2) 11.66 (.83)  0.5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3959    3.52 (.42)    370438   | 29.65 (1.1) 43.91 (1.1) 20.12 (.86)  5.70 (.58)  0.6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757    1.77 (.  )     60666   | 15.60 (1.1) 43.68 (1.3) 29.08 (1.4) 11.13 (1.0)  0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42424    3.58 (.49)    715859   | 27.27 (1.2) 40.90 (1.4) 20.81 (1.1) 10.11 (.93)  0.9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23876    1.89 (.33)    710209   | 18.66 (.95) 43.84 (1.2) 27.45 (.91)  9.52 (.63)  0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925    3.06 (.49)     92985   | 31.07 (1.2) 37.61 (1.3) 23.07 (1.1)  7.11 (.63)  1.1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7593    1.69 (.  )    105773   | 28.62 (1.3) 48.80 (1.3) 17.34 (1.2)  4.93 (.63)  0.3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883    1.60 (.  )     54005   | 24.59 (1.3) 42.66 (1.3) 23.22 (1.1)  9.31 (.84)  0.2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37    2.65 (.50)      4514   | 18.71 (1.2) 43.61 (1.4) 25.98 (1.4) 11.08 (.98)  0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25526    3.79 (.40)    505625   | 24.04 (.91) 48.86 (1.0) 22.51 (.78)  3.65 (.31)  0.94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25179    1.58 (.  )   1107388   | 28.35 (1.1) 38.52 (1.2) 24.49 (1.1)  8.27 (.57)  0.3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84038    1.35 (.  )    576148   | 13.11 (1.2) 35.35 (1.1) 38.56 (1.4) 12.42 (.84)  0.5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816    1.29 (.  )      4754   | 28.77 (1.1) 41.81 (1.4) 21.27 (1.2)  7.79 (.72)  0.3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72387   10.01 (.73)   1055016   | 45.92 (1.1) 39.52 (1.1) 11.60 (.71)  1.39 (.30)  1.57 (.3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5010    0.49 (.  )    184098   | 11.33 (.90) 41.77 (1.4) 34.41 (1.4) 12.23 (.92)  0.2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446    2.89 (.44)     57729   | 14.65 (.98) 40.03 (1.4) 30.53 (1.5) 13.72 (1.0)  1.0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408    2.11 (.  )     53260   | 19.75 (1.1) 43.93 (1.0) 27.74 (.99)  8.46 (.69)  0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3790    2.19 (.35)    502528   | 17.36 (.97) 44.17 (1.3) 30.37 (1.3)  7.54 (.67)  0.5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177    4.16 (.55)     86427   | 29.14 (1.3) 54.31 (1.3) 14.47 (.98)  1.73 (.  )  0.3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138    1.40 (.  )     75068   | 19.13 (1.2) 46.40 (1.3) 25.62 (1.1)  7.72 (.83)  1.1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6672    3.05 (.43)    122811   | 14.56 (.77) 41.70 (1.4) 30.83 (1.2) 12.15 (1.1)  0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76450    3.19 (.57)    654896   | 27.57 (1.3) 40.42 (1.6) 23.34 (1.4)  7.95 (.86)  0.7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601784    0.94 (.  )   3567791   | 22.36 (.99) 41.41 (1.3) 26.44 (1.2)  9.30 (.75)  0.4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2.46 (.06)         .   | 22.77 (.20) 42.96 (.23) 25.12 (.21)  8.54 (.14)  0.61 (.0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2.63 (.13)         .   | 24.94 (.34) 41.93 (.43) 24.34 (.41)  8.13 (.23)  0.66 (.0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7976   13.25 (1.2)    458038   | 28.27 (1.9) 43.10 (2.1) 20.96 (1.4)  5.92 (1.0)  1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422    0.00 (.  )    122422   | 34.55 (1.5) 44.16 (1.7) 17.45 (1.2)  3.78 (.56)  0.0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221    4.33 (.68)     71003   | 27.91 (1.3) 36.14 (1.4) 21.69 (1.3) 11.45 (.93)  2.81 (.5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2665    9.91 (.72)   1696154   | 34.43 (1.3) 40.41 (1.4) 15.46 (.91)  4.47 (.74)  5.23 (.7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29521    9.10 (.74)    208636   | 37.42 (1.5) 41.26 (1.5) 16.10 (.94)  4.39 (.61)  0.8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5895   21.79 (1.5)    419118   | 50.31 (2.8) 32.46 (2.3) 11.90 (1.4)  2.06 (.  )  3.28 (.8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34    1.83 (.  )     18292   | 22.16 (1.0) 49.53 (1.2) 24.37 (.91)  3.57 (.53)  0.3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4129    1.53 (.  )     72992   | 28.62 (1.3) 45.06 (1.3) 19.57 (1.1)  6.48 (.77)  0.2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6825    1.52 (.  )     46115   | 22.06 (1.0) 44.93 (1.3) 25.20 (1.1)  7.02 (.58)  0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59096    7.14 (.68)   2097817   | 30.69 (1.4) 44.26 (1.4) 19.84 (.91)  3.84 (.67)  1.37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2449    5.68 (.59)     87200   | 25.58 (1.4) 40.47 (1.5) 21.01 (1.3)  9.69 (.85)  3.25 (.5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90700    6.17 (.62)     85107   | 36.61 (1.5) 41.07 (1.4) 15.95 (1.0)  3.81 (.50)  2.56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1424   16.86 (1.2)     67697   | 24.61 (1.2) 36.59 (1.4) 19.07 (1.0)  7.58 (.70) 12.14 (1.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1    1.00 (.  )       348   | 26.02 (.  ) 47.36 (5.1) 21.71 (.  )  3.93 (.  )  0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590    2.38 (.40)     48408   | 29.39 (1.2) 48.63 (1.4) 17.35 (1.0)  3.75 (.56)  0.8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8995    2.63 (.52)     28232   | 16.99 (1.1) 52.11 (1.4) 25.92 (1.2)  4.74 (.70)  0.2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1    3.20 (.53)      6225   | 23.29 (1.3) 40.99 (1.3) 27.34 (1.1)  7.89 (.87)  0.4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02    1.66 (.  )      7574   | 31.29 (1.6) 34.26 (1.6) 22.30 (1.3)  9.57 (.82)  2.58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77    4.02 (.40)      6888   | 28.91 (1.0) 39.83 (1.2) 20.07 (1.0)  8.86 (.73)  2.32 (.3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898    1.37 (.  )    220838   | 40.75 (2.5) 39.33 (1.7) 15.01 (1.2)  3.31 (.71)  1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32557    7.27 (.58)   1699301   | 23.80 (.96) 50.18 (1.4) 20.61 (1.2)  4.14 (.46)  1.2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176    2.29 (.41)     71503   | 16.67 (1.0) 34.50 (1.3) 32.09 (1.3) 15.30 (1.0)  1.4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709    0.83 (.  )     20537   | 22.54 (1.3) 41.01 (1.4) 26.44 (1.2)  9.65 (.84)  0.3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5399    1.01 (.  )    292405   | 27.12 (1.0) 42.55 (1.1) 23.08 (.94)  6.97 (.54)  0.2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5243    3.37 (.62)    623477   | 43.57 (1.2) 45.69 (1.2)  9.34 (.72)  0.50 (.  )  0.9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7074    9.75 (.88)    123716   | 28.03 (1.2) 37.29 (1.4) 23.71 (1.4)  8.77 (.78)  2.2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501   10.37 (.91)     31819   | 35.57 (1.4) 42.49 (1.4) 14.89 (1.2)  4.19 (.76)  2.86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56QNC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3118    1.89 (.24)    228713   | 24.53 (.86) 44.34 (.93) 22.85 (.67)  7.78 (.46)  0.5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8519    0.98 (.  )     87651   | 34.92 (1.4) 37.45 (1.2) 19.28 (1.1)  8.22 (.68)  0.1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9802    2.84 (.43)    116396   | 31.79 (.94) 37.98 (.95) 20.19 (.97)  9.46 (.51)  0.5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9725    2.15 (.35)    361769   | 30.22 (1.0) 40.92 (.95) 20.11 (.84)  8.36 (.57)  0.3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90118    1.70 (.26)     88583   | 31.02 (1.1) 40.89 (1.1) 19.45 (.91)  7.74 (.62)  0.91 (.1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4180    1.23 (.  )    122655   | 28.26 (1.3) 38.13 (1.3) 24.51 (1.0)  8.53 (.78)  0.5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8264    1.81 (.  )    852534   | 36.44 (1.2) 37.57 (1.4) 17.06 (1.2)  8.09 (.77)  0.8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021    3.23 (.46)     55180   | 22.25 (1.2) 41.13 (1.3) 25.65 (1.1) 10.26 (.92)  0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3959    3.52 (.42)    370438   | 40.57 (1.0) 37.30 (1.0) 16.84 (.78)  4.65 (.35)  0.65 (.1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757    1.84 (.  )     60623   | 19.39 (1.2) 38.48 (1.1) 29.17 (1.4) 12.52 (.92)  0.4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42424    3.58 (.49)    715859   | 36.42 (1.4) 36.64 (1.4) 17.45 (1.1)  8.73 (.73)  0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23876    1.89 (.33)    710209   | 22.93 (1.0) 44.13 (1.1) 22.65 (.83)  9.65 (.68)  0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925    3.06 (.49)     92985   | 40.94 (1.7) 31.57 (1.3) 19.00 (1.0)  7.37 (.66)  1.1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7593    1.76 (.  )    105701   | 36.93 (1.7) 38.54 (1.4) 17.42 (1.0)  6.73 (.81)  0.3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883    1.60 (.  )     54005   | 27.31 (1.4) 37.85 (1.4) 23.67 (1.1) 10.80 (.90)  0.3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37    2.65 (.50)      4514   | 27.97 (1.2) 42.64 (1.5) 18.42 (1.0) 10.15 (.86)  0.8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25526    3.80 (.40)    505543   | 31.56 (1.0) 44.06 (1.1) 19.29 (.74)  4.17 (.38)  0.92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25179    1.58 (.  )   1107388   | 36.86 (1.1) 37.13 (1.0) 18.43 (1.1)  7.21 (.62)  0.3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84038    1.35 (.  )    576148   | 17.54 (1.2) 43.92 (1.4) 28.13 (1.2) 10.06 (.88)  0.3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816    1.29 (.  )      4754   | 38.69 (1.3) 36.20 (1.2) 17.30 (1.1)  7.39 (.65)  0.4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72387   10.07 (.72)   1054372   | 53.95 (1.4) 31.08 (1.1) 11.09 (.89)  2.59 (.51)  1.28 (.3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5010    0.49 (.  )    184098   | 13.56 (.98) 41.41 (1.3) 33.25 (1.4) 11.53 (.79)  0.2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446    2.89 (.44)     57729   | 19.79 (1.2) 40.05 (1.4) 25.58 (1.3) 13.26 (1.2)  1.3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408    2.11 (.  )     53260   | 24.04 (1.1) 42.10 (1.4) 23.99 (1.2)  9.65 (.74)  0.2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3790    2.19 (.35)    502528   | 24.59 (1.1) 44.77 (1.1) 23.23 (1.1)  6.94 (.69)  0.4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177    4.16 (.55)     86427   | 37.26 (1.7) 46.44 (1.6) 13.35 (.92)  2.32 (.42)  0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138    1.40 (.  )     75068   | 28.78 (1.3) 42.63 (1.3) 20.92 (.91)  6.30 (.52)  1.3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6672    3.05 (.43)    122811   | 18.18 (1.2) 41.73 (1.4) 27.54 (1.2) 11.73 (1.4)  0.8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76450    3.19 (.57)    654896   | 38.21 (1.3) 33.83 (1.2) 20.21 (1.3)  6.93 (.82)  0.8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601784    0.94 (.  )   3567791   | 28.36 (1.2) 39.02 (1.3) 22.38 (.91)  9.77 (.75)  0.4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2.47 (.06)         .   | 30.11 (.23) 39.66 (.23) 21.28 (.19)  8.30 (.14)  0.65 (.0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2.64 (.13)         .   | 32.17 (.39) 38.81 (.41) 20.40 (.29)  7.99 (.24)  0.63 (.0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7976   13.25 (1.2)    458038   | 43.66 (1.8) 32.85 (1.3) 15.23 (1.2)  6.26 (.86)  2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422    0.00 (.  )    122422   | 40.71 (1.7) 34.94 (1.5) 19.79 (1.1)  4.49 (.63)  0.0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221    4.33 (.68)     71003   | 41.84 (1.4) 32.68 (1.2) 15.88 (1.0)  6.87 (.71)  2.72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2665   10.02 (.73)   1693934   | 46.08 (1.6) 31.02 (1.1) 13.83 (.79)  3.71 (.50)  5.36 (.7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29521    9.10 (.74)    208636   | 51.72 (1.8) 31.41 (1.3) 11.97 (.96)  3.57 (.50)  1.3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5895   21.96 (1.5)    418233   | 60.34 (1.6) 24.97 (1.4)  9.27 (.79)  2.57 (.61)  2.86 (.5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34    1.83 (.  )     18292   | 29.12 (1.2) 42.86 (1.3) 23.38 (1.0)  4.20 (.47)  0.4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4129    1.53 (.  )     72992   | 42.47 (1.3) 35.37 (1.2) 16.06 (.91)  5.85 (.73)  0.2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6825    1.52 (.  )     46115   | 38.23 (1.3) 38.26 (1.4) 16.08 (1.1)  6.75 (.71)  0.6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59096    7.14 (.68)   2097817   | 42.92 (1.5) 39.98 (1.2) 11.60 (.86)  3.93 (.55)  1.56 (.3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2449    5.75 (.59)     87136   | 39.25 (1.7) 32.54 (1.5) 16.37 (1.0)  8.10 (.78)  3.74 (.6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90700    6.17 (.62)     85107   | 44.80 (1.4) 32.86 (1.2) 14.01 (1.0)  5.93 (.68)  2.39 (.3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1424   17.01 (1.2)     67577   | 32.84 (1.4) 29.66 (1.2) 15.49 (.87)  7.77 (.75) 14.24 (1.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1    1.00 (.  )       348   | 31.84 (5.2) 43.65 (5.2) 19.58 (.  )  3.95 (.  )  0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616    2.43 (.40)     48408   | 40.76 (1.6) 38.49 (1.4) 15.97 (1.1)  4.00 (.55)  0.7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8995    2.63 (.52)     28232   | 28.70 (1.4) 44.81 (1.6) 20.54 (1.5)  5.30 (.73)  0.6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1    3.20 (.53)      6225   | 39.01 (1.3) 34.50 (1.2) 19.45 (1.2)  6.56 (.76)  0.4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02    1.76 (.  )      7566   | 44.66 (1.7) 26.22 (1.4) 18.36 (1.2)  8.97 (.77)  1.8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77    4.02 (.40)      6888   | 30.64 (1.2) 31.05 (1.1) 21.78 (.97) 13.62 (.91)  2.91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898    1.37 (.  )    220838   | 48.11 (1.7) 32.60 (1.6) 12.75 (.85)  5.06 (.79)  1.4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32557    7.27 (.58)   1699301   | 39.53 (1.5) 41.68 (1.3) 13.71 (1.0)  3.80 (.51)  1.2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176    2.36 (.41)     71446   | 36.55 (1.3) 34.51 (1.1) 19.43 (.95)  8.56 (.83)  0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709    0.83 (.  )     20537   | 31.78 (1.4) 36.19 (1.3) 20.69 (1.3) 10.95 (.87)  0.3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5399    1.01 (.  )    292405   | 39.83 (1.2) 35.55 (1.0) 17.89 (.83)  6.53 (.49)  0.2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5243    3.37 (.62)    623477   | 48.84 (1.2) 43.57 (1.3)  6.10 (.55)  0.60 (.  )  0.9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7074    9.85 (.89)    123572   | 43.58 (1.5) 27.68 (1.2) 17.01 (1.2)  9.41 (.86)  2.33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501   10.47 (.92)     31782   | 45.52 (1.5) 34.01 (1.6) 13.48 (1.1)  4.23 (.67)  2.75 (.5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56QSA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3118    1.89 (.24)    228713   | 38.94 (.89) 55.03 (.92)  4.66 (.40)  1.02 (.16)  0.3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8519    0.98 (.  )     87651   | 51.94 (1.2) 37.53 (1.2)  8.37 (.77)  1.83 (.  )  0.3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9802    2.88 (.44)    116350   | 45.37 (1.1) 48.86 (1.1)  3.85 (.34)  1.32 (.34)  0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9725    2.18 (.35)    361659   | 45.08 (1.0) 49.23 (1.1)  3.84 (.38)  1.17 (.23)  0.67 (.1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90091    1.70 (.26)     88556   | 49.42 (1.2) 40.72 (1.1)  6.82 (.56)  1.76 (.25)  1.28 (.2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4180    1.23 (.  )    122655   | 39.11 (1.3) 55.68 (1.3)  3.55 (.52)  0.94 (.  )  0.7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8264    1.81 (.  )    852534   | 51.39 (1.5) 37.87 (1.4)  7.84 (.76)  2.31 (.45)  0.5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021    3.23 (.46)     55180   | 33.67 (1.4) 57.78 (1.2)  6.53 (.78)  1.07 (.  )  0.9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3959    3.52 (.42)    370438   | 53.36 (1.2) 42.89 (1.2)  2.13 (.31)  0.63 (.15)  0.99 (.2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757    1.84 (.  )     60623   | 34.14 (1.4) 57.60 (1.3)  6.46 (.67)  1.35 (.  )  0.4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42424    3.58 (.49)    715859   | 53.49 (1.6) 41.05 (1.3)  3.21 (.45)  1.42 (.  )  0.8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23876    1.89 (.33)    710209   | 35.21 (1.2) 56.70 (1.3)  6.13 (.60)  1.23 (.24)  0.7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925    3.06 (.49)     92985   | 52.94 (1.5) 42.68 (1.5)  2.19 (.34)  1.07 (.  )  1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7593    1.76 (.  )    105701   | 44.90 (1.6) 48.54 (1.6)  4.91 (.63)  1.45 (.  )  0.2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883    1.60 (.  )     54005   | 42.32 (1.3) 51.90 (1.3)  3.84 (.53)  1.59 (.  )  0.3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37    2.65 (.50)      4514   | 34.39 (1.4) 54.53 (1.7)  6.82 (.78)  3.39 (.59)  0.8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25387    3.80 (.40)    505405   | 37.72 (1.0) 55.45 (.97)  4.17 (.36)  1.64 (.29)  1.02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25179    1.58 (.  )   1107388   | 45.61 (1.1) 44.03 (1.1)  7.51 (.57)  2.49 (.34)  0.3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84038    1.35 (.  )    576148   | 37.89 (1.2) 53.52 (1.3)  6.34 (.74)  1.90 (.38)  0.3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816    1.29 (.  )      4754   | 55.33 (1.3) 35.71 (1.2)  6.18 (.53)  1.99 (.  )  0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72387   10.07 (.72)   1054344   | 61.05 (1.1) 35.62 (1.2)  1.09 (.30)  0.16 (.  )  2.08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5010    0.49 (.  )    184098   | 25.65 (1.2) 64.08 (1.5)  8.67 (.83)  1.46 (.  )  0.1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446    2.89 (.44)     57729   | 41.47 (1.6) 47.58 (1.6)  5.42 (.71)  3.64 (.52)  1.8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408    2.11 (.  )     53260   | 31.33 (1.3) 61.25 (1.3)  5.96 (.59)  0.97 (.  )  0.4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3790    2.19 (.35)    502528   | 41.42 (1.4) 52.96 (1.3)  4.07 (.53)  0.88 (.  )  0.6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177    4.16 (.55)     86427   | 50.79 (1.3) 46.39 (1.3)  1.74 (.  )  0.54 (.  )  0.5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138    1.40 (.  )     75068   | 41.09 (1.4) 54.38 (1.4)  3.07 (.48)  0.13 (.  )  1.3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6672    3.05 (.43)    122811   | 36.90 (1.3) 53.84 (1.3)  5.75 (.75)  2.83 (.65)  0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76450    3.19 (.57)    654896   | 58.64 (1.6) 36.80 (1.7)  2.79 (.57)  1.01 (.  )  0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601784    0.94 (.  )   3567791   | 35.92 (1.1) 55.73 (1.2)  5.55 (.63)  2.14 (.42)  0.6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2.48 (.06)         .   | 43.55 (.24) 49.20 (.24)  4.98 (.11)  1.51 (.05)  0.76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2.64 (.13)         .   | 43.82 (.48) 48.80 (.46)  4.99 (.21)  1.62 (.13)  0.77 (.0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7976   13.25 (1.2)    458038   | 45.42 (1.9) 47.29 (1.7)  4.35 (.98)  1.05 (.  )  1.8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422    0.00 (.  )    122422   | 49.97 (1.5) 44.10 (1.5)  4.67 (.69)  1.14 (.  )  0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221    4.33 (.68)     71003   | 54.88 (1.8) 37.81 (1.8)  2.29 (.47)  2.09 (.  )  2.93 (.5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2665   10.05 (.73)   1693488   | 53.39 (1.4) 37.56 (1.4)  2.80 (.50)  0.97 (.  )  5.27 (.7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29521    9.31 (.76)    208149   | 60.81 (1.7) 35.40 (1.6)  1.48 (.  )  0.52 (.  )  1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5895   21.99 (1.5)    418053   | 59.35 (2.1) 35.42 (2.0)  1.69 (.  )  0.88 (.  )  2.6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34    1.83 (.  )     18292   | 47.94 (1.4) 48.91 (1.3)  2.38 (.39)  0.39 (.  )  0.3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4129    1.53 (.  )     72992   | 41.21 (1.4) 54.68 (1.3)  2.75 (.49)  0.97 (.  )  0.4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6825    1.52 (.  )     46115   | 52.81 (1.2) 43.10 (1.2)  2.34 (.39)  0.44 (.  )  1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59096    7.14 (.68)   2097817   | 44.83 (1.1) 44.62 (1.1)  7.72 (.85)  1.49 (.31)  1.34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2449    5.75 (.59)     87136   | 45.23 (1.4) 41.96 (1.3)  6.96 (.68)  2.48 (.40)  3.37 (.5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90700    6.17 (.62)     85107   | 46.52 (1.3) 44.72 (1.4)  4.07 (.46)  2.37 (.43)  2.32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1424   17.01 (1.2)     67577   | 47.23 (1.5) 33.64 (1.5)  6.68 (.69)  1.95 (.42) 10.48 (.9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1    1.00 (.  )       348   | 49.19 (4.1) 36.98 (4.6) 10.83 (.  )  2.02 (.  )  0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616    2.43 (.40)     48408   | 52.48 (1.7) 43.18 (1.7)  2.19 (.34)  0.85 (.  )  1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8995    2.63 (.52)     28232   | 42.30 (1.3) 54.39 (1.4)  2.62 (.47)  0.06 (.  )  0.6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1    3.20 (.53)      6225   | 41.27 (1.5) 54.72 (1.5)  3.04 (.51)  0.54 (.  )  0.4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02    1.76 (.  )      7566   | 52.73 (1.3) 40.49 (1.3)  2.58 (.42)  1.38 (.  )  2.82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77    4.02 (.40)      6888   | 48.06 (1.3) 36.87 (1.3)  7.29 (.59)  5.32 (.48)  2.47 (.3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898    1.37 (.  )    220838   | 59.73 (1.5) 34.77 (1.4)  2.81 (.57)  0.91 (.  )  1.7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32557    7.27 (.58)   1699301   | 48.97 (1.4) 46.10 (1.4)  3.06 (.49)  0.57 (.  )  1.2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176    2.36 (.41)     71446   | 50.57 (1.2) 44.01 (1.2)  2.63 (.39)  1.10 (.  )  1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709    0.83 (.  )     20537   | 44.69 (1.4) 49.23 (1.4)  3.78 (.51)  1.96 (.52)  0.3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5399    1.01 (.  )    292405   | 54.04 (1.2) 42.63 (1.0)  2.33 (.32)  0.90 (.  )  0.1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5243    3.37 (.62)    623477   | 49.80 (1.6) 45.33 (1.6)  3.38 (.46)  0.35 (.  )  1.1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7074    9.99 (.89)    123374   | 53.78 (1.7) 34.26 (1.5)  6.71 (.78)  3.03 (.55)  2.2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501   10.52 (.91)     31767   | 49.41 (1.6) 45.00 (1.5)  1.88 (.  )  0.59 (.  )  3.12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56QS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3118    1.92 (.24)    228653   | 17.54 (.69) 66.22 (.96) 14.33 (.65)  1.47 (.19)  0.4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8519    1.11 (.  )     87532   | 19.83 (.92) 43.40 (1.3) 30.39 (1.1)  5.99 (.68)  0.3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9802    2.99 (.42)    116215   | 18.64 (.94) 61.12 (1.2) 17.91 (.82)  1.78 (.38)  0.5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9725    2.35 (.36)    361018   | 20.53 (.86) 63.22 (1.2) 13.51 (.75)  2.19 (.35)  0.56 (.1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90091    1.98 (.30)     88311   | 18.91 (.83) 52.62 (.97) 22.66 (.98)  4.66 (.41)  1.15 (.2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4180    1.32 (.  )    122537   | 10.34 (.77) 67.26 (1.0) 19.75 (1.1)  1.54 (.  )  1.1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8264    1.87 (.  )    852066   | 19.29 (1.1) 42.91 (1.4) 30.57 (1.2)  6.70 (.65)  0.5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021    3.29 (.46)     55145   | 13.43 (1.0) 62.38 (1.2) 20.90 (1.1)  2.05 (.  )  1.2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3959    3.59 (.43)    370156   | 27.87 (1.2) 60.40 (1.4)  9.85 (.61)  1.03 (.20)  0.85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757    1.84 (.  )     60623   |  9.87 (.77) 54.48 (1.5) 32.14 (1.3)  2.99 (.47)  0.5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42424    3.65 (.50)    715306   | 22.90 (1.2) 60.41 (1.2) 13.71 (.85)  1.92 (.  )  1.0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23876    1.89 (.33)    710209   | 12.96 (.88) 65.40 (1.2) 18.62 (.90)  1.96 (.37)  1.0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925    3.16 (.50)     92898   | 28.39 (1.4) 59.67 (1.3)  9.58 (.70)  1.16 (.  )  1.2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7593    1.76 (.  )    105701   | 14.03 (1.0) 64.15 (1.5) 18.88 (1.3)  2.68 (.50)  0.2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883    1.60 (.  )     54005   | 15.40 (.97) 67.31 (1.2) 14.83 (1.1)  1.97 (.  )  0.5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37    2.82 (.50)      4507   | 16.02 (.99) 58.16 (1.5) 20.35 (1.2)  4.39 (.57)  1.0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25497    3.96 (.41)    504703   | 19.37 (.95) 65.90 (1.1) 11.70 (.55)  1.94 (.31)  1.09 (.1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25179    1.58 (.  )   1107388   | 25.41 (.92) 54.45 (.94) 16.23 (.83)  3.37 (.44)  0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84038    1.35 (.  )    576148   | 24.08 (1.2) 60.16 (1.3) 12.69 (.80)  2.37 (.40)  0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816    1.43 (.  )      4747   | 22.54 (1.2) 50.61 (1.4) 21.72 (1.0)  4.41 (.58)  0.7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72387   10.46 (.71)   1049762   | 27.22 (.91) 60.94 (1.1)  8.86 (.74)  0.63 (.20)  2.35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5010    0.49 (.  )    184098   |  7.16 (.67) 57.21 (1.5) 32.67 (1.4)  2.80 (.47)  0.1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446    3.10 (.45)     57601   | 17.34 (1.1) 55.74 (1.5) 21.20 (1.4)  3.95 (.60)  1.7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408    2.18 (.  )     53223   | 12.12 (.95) 67.79 (1.2) 17.90 (1.1)  1.63 (.  )  0.5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3790    2.19 (.35)    502528   | 18.05 (1.0) 64.20 (1.3) 15.60 (.85)  1.58 (.  )  0.5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177    4.18 (.55)     86408   | 23.41 (1.2) 66.05 (1.4)  9.21 (.94)  0.69 (.  )  0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138    1.61 (.  )     74912   | 15.61 (.96) 69.95 (1.2) 12.66 (.92)  0.56 (.  )  1.2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6672    3.11 (.45)    122730   | 13.24 (.93) 60.52 (1.5) 21.79 (1.0)  3.39 (.59)  1.0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76450    3.32 (.57)    653981   | 30.19 (1.2) 54.36 (1.4) 12.46 (1.2)  2.28 (.  )  0.7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601784    1.00 (.  )   3565812   | 18.89 (1.1) 63.78 (1.5) 14.22 (1.0)  2.58 (.46)  0.5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2.57 (.06)         .   | 18.69 (.18) 60.03 (.24) 17.90 (.18)  2.56 (.07)  0.84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2.73 (.13)         .   | 20.80 (.40) 60.20 (.50) 15.66 (.31)  2.52 (.15)  0.82 (.0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7976   13.57 (1.2)    456347   | 23.71 (1.6) 58.63 (1.8) 12.23 (1.1)  3.17 (.  )  2.25 (.5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422    0.00 (.  )    122422   | 34.40 (1.6) 53.32 (1.6) 10.49 (.77)  1.50 (.  )  0.2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221    4.66 (.66)     70764   | 26.41 (1.3) 58.61 (1.5) 10.43 (.81)  1.46 (.  )  3.09 (.5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2665   10.36 (.78)   1687690   | 18.10 (.89) 59.31 (1.2) 14.29 (.92)  2.41 (.45)  5.89 (.7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29521    9.61 (.75)    207472   | 40.94 (1.5) 49.32 (1.5)  6.55 (.64)  1.23 (.  )  1.9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5895   22.13 (1.5)    417275   | 37.35 (2.2) 52.97 (2.0)  5.46 (.80)  0.54 (.  )  3.68 (.8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34    1.83 (.  )     18292   | 17.76 (1.2) 59.98 (1.3) 20.70 (1.0)  1.13 (.  )  0.4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4129    1.67 (.  )     72893   | 26.06 (1.2) 62.80 (1.3)  9.68 (.87)  1.05 (.  )  0.4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6825    1.70 (.  )     46029   | 15.27 (.77) 66.26 (.99) 14.88 (.87)  2.22 (.36)  1.3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59096    7.38 (.67)   2092276   | 28.55 (1.2) 59.98 (1.0)  9.28 (.73)  0.90 (.24)  1.29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2449    5.98 (.65)     86923   | 23.51 (1.3) 48.31 (1.4) 20.64 (1.0)  4.06 (.55)  3.48 (.6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90700    6.22 (.62)     85058   | 37.20 (1.4) 47.92 (1.5) 11.02 (.87)  1.61 (.31)  2.26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1424   17.14 (1.2)     67468   | 24.89 (1.1) 46.63 (1.3) 12.63 (.89)  2.61 (.40) 13.24 (1.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1    1.00 (.  )       348   | 15.58 (.  ) 51.31 (5.4) 28.19 (.  )  3.94 (.  )  0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616    2.65 (.43)     48301   | 28.73 (1.3) 58.21 (1.3) 10.54 (.78)  1.18 (.  )  1.3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8995    2.76 (.52)     28194   | 17.91 (.98) 57.48 (1.5) 22.99 (1.2)  1.08 (.  )  0.5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1    3.20 (.53)      6225   | 20.54 (1.2) 68.39 (1.4)  9.61 (1.0)  0.92 (.  )  0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02    1.97 (.38)      7550   | 31.31 (1.5) 56.72 (1.4)  8.39 (.86)  1.15 (.  )  2.43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77    4.07 (.41)      6885   | 31.40 (1.1) 43.04 (1.1) 17.59 (.85)  5.45 (.58)  2.52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898    1.37 (.  )    220838   | 24.70 (1.5) 58.51 (1.6) 11.23 (1.3)  3.53 (.73)  2.0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32557    7.37 (.59)   1697526   | 21.22 (.98) 61.91 (1.4) 14.75 (.87)  0.72 (.  )  1.3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176    2.56 (.43)     71301   | 24.95 (1.3) 59.09 (1.4) 11.50 (.94)  2.55 (.42)  1.9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709    0.87 (.  )     20529   | 19.16 (1.2) 60.41 (1.4) 16.94 (.93)  3.00 (.48)  0.4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5399    1.01 (.  )    292405   | 41.17 (1.3) 52.53 (1.3)  4.98 (.47)  1.17 (.  )  0.1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5243    3.54 (.63)    622432   | 37.23 (1.5) 56.30 (1.5)  5.22 (.59)  0.20 (.  )  1.0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7074   10.24 (.90)    123036   | 21.75 (1.2) 50.34 (1.7) 19.83 (1.1)  5.73 (.63)  2.36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501   10.75 (.91)     31686   | 23.27 (1.4) 62.00 (1.5) 10.73 (.96)  0.93 (.  )  3.08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56QSC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3118    1.92 (.24)    228653   | 28.87 (.75) 54.29 (.84) 14.44 (.60)  2.10 (.26)  0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8519    1.18 (.  )     87475   | 48.52 (1.4) 37.85 (1.5) 10.24 (.74)  3.16 (.56)  0.2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9802    3.00 (.42)    116212   | 26.32 (1.1) 47.41 (1.2) 21.96 (.90)  3.77 (.44)  0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9725    2.35 (.36)    361018   | 32.18 (1.0) 51.43 (.90) 13.30 (.73)  2.61 (.29)  0.4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90091    2.08 (.35)     88218   | 43.53 (1.2) 41.19 (1.0) 11.22 (.63)  2.98 (.35)  1.09 (.2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4180    1.46 (.  )    122366   | 25.02 (1.3) 52.38 (1.5) 18.85 (1.1)  2.80 (.40)  0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8264    1.87 (.  )    852066   | 49.01 (1.4) 37.61 (1.4)  8.91 (.74)  3.78 (.52)  0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021    3.29 (.46)     55145   | 29.95 (1.6) 54.16 (1.6) 13.10 (.98)  1.45 (.  )  1.3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3959    3.60 (.43)    370146   | 41.10 (1.0) 42.65 (.97) 12.87 (.65)  2.56 (.31)  0.82 (.2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757    1.84 (.  )     60623   | 31.27 (1.2) 59.27 (1.3)  7.67 (.72)  1.25 (.  )  0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42424    3.72 (.50)    714786   | 34.33 (1.4) 45.89 (1.4) 14.62 (.97)  4.26 (.52)  0.9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23876    1.95 (.30)    709738   | 28.89 (.98) 53.44 (.96) 14.79 (.79)  1.84 (.30)  1.0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925    3.16 (.50)     92898   | 35.68 (1.3) 44.49 (1.3) 15.72 (.95)  2.70 (.47)  1.4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7593    1.76 (.  )    105701   | 37.61 (1.4) 45.75 (1.4) 13.85 (1.1)  2.60 (.42)  0.1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883    1.68 (.  )     53960   | 28.18 (1.3) 46.72 (1.3) 20.99 (1.2)  3.62 (.50)  0.4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37    2.82 (.50)      4507   | 37.86 (1.5) 50.39 (1.7)  7.64 (.92)  3.06 (.52)  1.0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25526    3.99 (.41)    504582   | 28.56 (.79) 45.50 (1.1) 20.55 (.82)  4.25 (.42)  1.13 (.1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25179    1.58 (.  )   1107388   | 19.71 (1.1) 40.78 (1.2) 32.09 (1.3)  6.79 (.64)  0.6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84038    1.42 (.  )    575765   | 20.05 (1.0) 49.64 (1.4) 24.84 (1.2)  5.01 (.59)  0.4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816    1.43 (.  )      4747   | 43.33 (1.3) 39.45 (1.2) 12.50 (.86)  3.85 (.55)  0.8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72387   10.62 (.73)   1047842   | 47.55 (1.3) 35.23 (1.1) 12.69 (.67)  2.60 (.41)  1.93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5010    0.49 (.  )    184098   | 17.43 (1.1) 46.83 (1.2) 31.29 (1.3)  4.05 (.49)  0.4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446    3.10 (.45)     57601   | 36.54 (1.5) 49.34 (1.5)  8.39 (.95)  3.85 (.60)  1.8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408    2.18 (.  )     53223   | 23.25 (1.2) 57.19 (1.4) 16.63 (.89)  2.64 (.44)  0.2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3790    2.26 (.34)    502202   | 30.85 (1.1) 51.64 (1.3) 14.52 (.99)  2.33 (.35)  0.6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177    4.30 (.56)     86297   | 30.25 (1.3) 50.98 (1.3) 15.69 (.98)  2.53 (.51)  0.5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138    1.61 (.  )     74912   | 29.67 (1.4) 47.15 (1.3) 20.47 (1.3)  1.74 (.  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6672    3.34 (.47)    122446   | 23.51 (1.1) 54.57 (1.5) 17.01 (.97)  3.56 (.67)  1.3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76450    3.39 (.58)    653539   | 48.41 (1.5) 40.99 (1.6)  8.12 (.94)  1.87 (.  )  0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601784    1.04 (.  )   3564234   | 30.30 (1.4) 52.46 (1.5) 14.12 (.91)  2.52 (.35)  0.5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2.61 (.06)         .   | 32.92 (.23) 47.56 (.24) 15.64 (.17)  3.07 (.08)  0.81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2.78 (.13)         .   | 32.97 (.48) 46.91 (.52) 16.08 (.32)  3.24 (.13)  0.79 (.0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7976   13.62 (1.2)    456074   | 33.09 (1.9) 37.25 (1.9) 22.44 (1.7)  4.47 (.67)  2.76 (.6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422    0.00 (.  )    122422   | 42.55 (1.6) 40.30 (1.3) 14.27 (1.1)  2.52 (.46)  0.3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221    4.66 (.66)     70764   | 40.03 (1.4) 46.06 (1.3)  8.98 (.85)  2.39 (.44)  2.54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2665   10.47 (.78)   1685492   | 37.51 (1.1) 39.03 (1.1) 14.57 (.95)  3.48 (.47)  5.40 (.7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29521    9.61 (.75)    207472   | 45.70 (1.4) 32.84 (1.4) 14.43 (1.1)  4.96 (.58)  2.0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5895   22.40 (1.5)    415835   | 33.55 (3.1) 34.39 (2.3) 24.04 (2.0)  4.84 (.79)  3.18 (.8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34    1.83 (.  )     18292   | 32.08 (1.4) 48.64 (1.4) 17.10 (.93)  1.43 (.  )  0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4129    1.76 (.  )     72826   | 40.44 (1.4) 48.33 (1.5)  9.13 (.80)  1.79 (.  )  0.3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6825    1.80 (.  )     45983   | 34.52 (1.2) 46.37 (1.2) 15.12 (1.0)  2.85 (.43)  1.1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59096    7.41 (.67)   2091796   | 36.68 (1.1) 44.60 (1.4) 14.47 (1.2)  2.68 (.41)  1.56 (.3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2449    5.98 (.65)     86923   | 34.94 (1.2) 35.75 (1.3) 20.53 (1.1)  5.21 (.75)  3.57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90700    6.23 (.62)     85047   | 48.81 (1.6) 37.61 (1.4)  8.41 (.86)  3.20 (.45)  1.97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1424   18.43 (1.2)     66420   | 37.34 (1.5) 37.12 (1.3) 11.01 (.89)  3.66 (.53) 10.88 (.9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1    1.00 (.  )       348   | 45.51 (5.5) 42.78 (6.0)  6.79 (.  )  3.94 (.  )  0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616    2.65 (.43)     48301   | 59.90 (1.5) 32.81 (1.5)  4.57 (.63)  1.59 (.  )  1.1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8995    2.76 (.52)     28194   | 33.26 (1.4) 51.26 (1.7) 13.56 (1.1)  1.34 (.  )  0.5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1    3.31 (.58)      6218   | 40.58 (1.4) 45.58 (1.4) 11.71 (.92)  1.70 (.  )  0.4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02    2.03 (.38)      7545   | 47.80 (1.7) 33.77 (1.6) 11.34 (.94)  4.39 (.59)  2.70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77    4.17 (.41)      6878   | 41.56 (1.2) 33.01 (1.1) 15.16 (.71)  7.64 (.64)  2.63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898    1.37 (.  )    220838   | 50.15 (1.7) 36.37 (1.3)  8.96 (.81)  2.88 (.59)  1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32557    7.42 (.59)   1696566   | 37.20 (1.1) 43.50 (1.1) 16.22 (1.0)  2.01 (.29)  1.0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176    2.56 (.43)     71301   | 47.93 (1.4) 38.58 (1.4)  9.41 (.77)  2.29 (.39)  1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709    0.87 (.  )     20529   | 35.63 (1.3) 42.36 (1.6) 17.21 (1.0)  4.33 (.58)  0.4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5399    1.01 (.  )    292405   | 47.98 (.98) 43.17 (.97)  7.00 (.46)  1.74 (.32)  0.1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5243    3.54 (.63)    622432   | 48.44 (1.3) 44.57 (1.2)  4.95 (.55)  1.06 (.  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7074   10.31 (.89)    122942   | 51.45 (1.8) 30.47 (1.5)  9.60 (1.0)  5.48 (.62)  3.00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501   10.75 (.91)     31686   | 33.61 (1.6) 36.60 (1.4) 22.39 (1.2)  4.34 (.59)  3.06 (.5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65QSA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9847    0.55 (.13)    238529   | 23.53 (.80) 65.27 (.86)  8.46 (.52)  1.31 (.20)  1.43 (.2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1330    0.12 (.  )     91218   | 31.55 (1.3) 49.74 (1.3) 12.34 (.88)  4.06 (.64)  2.31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8320    0.73 (.  )    117455   | 23.67 (1.0) 61.68 (1.2) 10.79 (.63)  1.31 (.27)  2.55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2171    1.00 (.22)    368432   | 30.23 (1.0) 60.36 (1.1)  6.77 (.46)  1.39 (.25)  1.25 (.2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719    0.37 (.  )     89383   | 28.15 (.89) 53.72 (1.0) 12.41 (.86)  2.76 (.39)  2.96 (.3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4047    0.36 (.  )    123605   | 20.64 (1.3) 65.81 (1.3)  8.61 (.91)  1.48 (.  )  3.46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6750    0.62 (.  )    861416   | 29.98 (1.2) 49.50 (1.4) 14.52 (1.0)  3.11 (.52)  2.90 (.5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6747    0.90 (.  )     56234   | 21.40 (1.3) 64.32 (1.3)  9.52 (.99)  1.87 (.  )  2.89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4649    0.94 (.23)    371137   | 21.09 (.95) 61.58 (1.1) 12.86 (.73)  1.79 (.29)  2.69 (.3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395    0.15 (.  )     61305   | 16.97 (.92) 67.90 (1.2) 11.98 (.83)  1.07 (.  )  2.0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5433    1.53 (.  )    724149   | 26.27 (1.4) 58.64 (1.4) 11.37 (.85)  2.20 (.40)  1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25037    1.36 (.31)    715156   | 25.15 (.96) 63.57 (1.1)  7.46 (.54)  1.14 (.24)  2.68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886    1.33 (.  )     96588   | 32.02 (1.3) 51.19 (1.1) 10.89 (.88)  2.10 (.40)  3.81 (.5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6745    0.60 (.  )    106105   | 19.23 (1.3) 61.60 (1.5) 14.81 (.99)  2.60 (.53)  1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665    0.78 (.  )     54236   | 23.96 (1.1) 60.80 (1.2) 12.12 (.91)  1.57 (.  )  1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82    1.05 (.  )      4632   | 22.63 (1.3) 60.90 (1.5) 10.89 (1.0)  2.40 (.  )  3.18 (.6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3831    1.08 (.20)    508306   | 24.84 (.81) 62.30 (1.0)  7.17 (.53)  1.38 (.28)  4.31 (.3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01785    0.84 (.  )   1092501   | 15.01 (.86) 56.99 (1.1) 21.29 (.99)  4.42 (.48)  2.28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0695    0.07 (.  )    570309   | 22.21 (1.2) 62.62 (1.4) 12.11 (.91)  1.58 (.  )  1.4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7    0.66 (.  )      4667   | 27.98 (1.1) 53.00 (1.3) 12.36 (.81)  3.78 (.55)  2.87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7745    3.83 (.40)   1142217   | 25.54 (1.0) 59.35 (1.2) 11.04 (.67)  1.40 (.27)  2.66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2138    0.09 (.  )    181973   | 18.09 (1.0) 66.43 (1.2) 12.96 (.77)  1.50 (.  )  1.0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60411    1.22 (.  )     59674   | 23.72 (.97) 57.28 (1.3) 12.42 (.82)  2.71 (.41)  3.87 (.6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458    0.82 (.  )     53018   | 17.58 (1.0) 68.68 (1.2) 10.27 (.79)  1.32 (.  )  2.15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0020    0.07 (.  )    509677   | 14.90 (.89) 65.59 (1.3) 15.70 (.92)  1.69 (.  )  2.13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789    0.73 (.  )     89131   | 23.41 (1.2) 64.37 (1.3)  9.49 (.82)  0.89 (.  )  1.8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5457    0.32 (.  )     75216   | 24.64 (1.0) 61.80 (1.1)  8.68 (.94)  0.94 (.  )  3.95 (.5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9201    1.21 (.  )    127633   | 20.58 (1.5) 63.24 (1.5) 11.02 (.91)  1.91 (.  )  3.24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64274    0.95 (.  )    657947   | 35.92 (1.4) 51.83 (1.4)  8.04 (.76)  1.51 (.  )  2.70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91377    0.47 (.  )   3574601   | 25.54 (1.1) 62.22 (1.1)  8.99 (.72)  1.63 (.  )  1.6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0.83 (.02)         .   | 23.88 (.20) 60.41 (.23) 11.25 (.15)  1.96 (.05)  2.50 (.0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0.99 (.07)         .   | 24.57 (.38) 60.03 (.38) 11.24 (.24)  1.96 (.13)  2.21 (.1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2822    7.46 (.83)    483836   | 18.19 (1.3) 57.88 (1.8) 13.75 (1.2)  1.96 (.  )  8.22 (.9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504    0.00 (.  )    122504   | 46.88 (1.5) 41.55 (1.5)  7.17 (.92)  1.50 (.  )  2.90 (.6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23    2.56 (.54)     72417   | 26.22 (1.3) 59.48 (1.2)  7.19 (.79)  1.59 (.  )  5.52 (.8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5340    5.78 (1.0)   1776291   | 18.70 (.96) 53.18 (1.3) 18.14 (1.0)  1.88 (.32)  8.11 (.8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4268    3.62 (.54)    225797   | 33.02 (1.2) 53.28 (1.3)  8.68 (1.0)  1.67 (.  )  3.35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0862   12.44 (1.0)    464848   | 27.86 (1.3) 57.68 (1.7)  7.58 (.91)  1.10 (.  )  5.77 (.6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31    0.24 (.  )     18586   | 21.64 (1.1) 62.66 (1.2) 13.20 (.83)  1.07 (.  )  1.4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971    0.67 (.  )     73475   | 24.94 (1.3) 63.67 (1.6)  9.43 (.99)  1.14 (.  )  0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5690    0.51 (.  )     45458   | 20.88 (.99) 63.87 (1.1) 11.46 (.84)  1.90 (.  )  1.89 (.3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39932    3.58 (.53)   2159845   | 32.56 (1.2) 54.24 (1.0)  9.42 (.72)  1.42 (.49)  2.35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2896    1.96 (.  )     91074   | 31.51 (1.3) 48.00 (1.5)  6.95 (.73)  2.61 (.45) 10.93 (.9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8808    2.79 (.44)     86330   | 23.37 (1.2) 49.68 (1.5) 15.73 (1.0)  4.84 (.59)  6.39 (.7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79956   11.95 (.99)     70404   | 23.19 (1.2) 44.10 (1.3) 14.16 (.93)  2.33 (.42) 16.22 (1.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1    0.00 (.  )       351   | 30.86 (4.5) 51.03 (4.8) 13.31 (.  )  2.95 (.  )  1.8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779    0.65 (.  )     50451   | 29.55 (1.4) 58.69 (1.4)  7.30 (.81)  1.27 (.  )  3.19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673    0.70 (.  )     29463   | 16.85 (1.3) 68.16 (1.4) 13.38 (.98)  0.46 (.  )  1.1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58    1.15 (.  )      6383   | 20.01 (1.3) 66.26 (1.4) 10.89 (.87)  1.10 (.  )  1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611    0.40 (.  )      7581   | 21.79 (1.2) 54.98 (1.4) 14.20 (1.2)  2.88 (.46)  6.15 (.6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318    2.45 (.30)      7138   | 36.46 (1.2) 44.05 (1.2) 11.75 (.73)  3.33 (.39)  4.41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7156    0.48 (.  )    226077   | 30.68 (2.0) 55.97 (2.0)  8.95 (1.1)  1.52 (.  )  2.87 (.6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03218    3.32 (.46)   1743272   | 20.27 (1.2) 65.20 (1.4) 10.80 (.84)  0.88 (.  )  2.86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2448    1.31 (.  )     71498   | 20.34 (1.1) 56.69 (1.4) 15.28 (.85)  1.43 (.  )  6.25 (.6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219    0.18 (.  )     20184   | 23.49 (1.1) 59.44 (1.2) 11.07 (.72)  2.79 (.40)  3.21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2980    0.30 (.  )    292093   | 27.57 (.92) 55.21 (.95) 13.26 (.64)  3.14 (.30)  0.8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4482    2.12 (.40)    630829   | 25.80 (1.1) 65.36 (1.1)  6.61 (.58)  0.38 (.  )  1.85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9118    4.89 (.58)    132319   | 28.53 (1.4) 46.95 (1.4) 13.90 (.83)  4.90 (.65)  5.71 (.7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814    5.18 (.62)     33961   | 21.12 (1.2) 54.98 (1.6) 14.23 (1.1)  2.17 (.  )  7.50 (.9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65QS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9847    0.55 (.13)    238529   | 32.76 (.93) 56.86 (.97)  7.29 (.53)  1.60 (.21)  1.49 (.2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1330    0.19 (.  )     91160   | 66.57 (1.4) 24.09 (1.3)  4.89 (.54)  2.43 (.39)  2.02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8320    0.73 (.  )    117455   | 42.36 (1.2) 48.46 (1.3)  5.39 (.52)  1.47 (.24)  2.33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2171    1.00 (.22)    368432   | 41.98 (.87) 48.50 (.92)  6.71 (.52)  1.74 (.29)  1.07 (.1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719    0.37 (.  )     89383   | 59.37 (1.4) 29.92 (1.2)  6.06 (.46)  2.19 (.28)  2.46 (.3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4047    0.36 (.  )    123605   | 43.32 (1.6) 45.79 (1.7)  6.07 (.64)  1.43 (.  )  3.38 (.6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6750    0.62 (.  )    861416   | 65.95 (1.4) 24.83 (1.3)  4.39 (.59)  2.15 (.40)  2.67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6747    0.98 (.  )     56193   | 37.98 (1.2) 52.00 (1.5)  5.79 (.70)  1.78 (.  )  2.45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4649    0.95 (.23)    371086   | 42.47 (.93) 48.49 (.95)  5.20 (.47)  1.37 (.24)  2.46 (.3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395    0.15 (.  )     61305   | 45.27 (1.5) 47.57 (1.6)  4.38 (.52)  1.08 (.  )  1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5433    1.53 (.  )    724149   | 48.49 (1.3) 44.01 (1.3)  4.50 (.51)  1.55 (.  )  1.4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25037    1.42 (.31)    714740   | 32.06 (1.2) 54.23 (1.2)  9.79 (.68)  1.87 (.32)  2.04 (.3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886    1.33 (.  )     96588   | 36.60 (1.3) 50.71 (1.4)  7.19 (.80)  1.62 (.  )  3.88 (.5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6745    0.60 (.  )    106105   | 42.44 (1.7) 48.48 (1.6)  5.93 (.64)  1.65 (.  )  1.5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665    0.85 (.  )     54198   | 39.40 (1.5) 51.59 (1.4)  6.44 (.65)  1.66 (.  )  0.9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82    1.05 (.  )      4632   | 39.58 (1.6) 47.14 (1.7)  6.86 (.65)  3.41 (.56)  3.01 (.6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3785    1.08 (.20)    508260   | 32.75 (1.1) 52.20 (1.1)  8.80 (.71)  2.03 (.25)  4.22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01785    0.84 (.  )   1092501   | 24.58 (1.0) 52.53 (1.1) 16.39 (1.1)  4.26 (.47)  2.23 (.3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0695    0.13 (.  )    569980   | 27.87 (1.3) 59.45 (1.3)  9.29 (.73)  1.88 (.34)  1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7    0.66 (.  )      4667   | 60.44 (1.3) 28.84 (1.1)  5.41 (.64)  2.65 (.45)  2.66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7745    3.93 (.40)   1141018   | 49.14 (1.0) 40.74 (1.2)  6.56 (.45)  1.22 (.27)  2.34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2138    0.09 (.  )    181973   | 34.78 (1.4) 54.17 (1.4)  8.24 (.95)  1.59 (.  )  1.2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60411    1.22 (.  )     59674   | 43.91 (1.4) 43.71 (1.5)  6.35 (.67)  2.83 (.47)  3.20 (.6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458    0.90 (.  )     52977   | 28.95 (1.4) 57.80 (1.4) 10.12 (.79)  1.13 (.  )  2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0020    0.07 (.  )    509677   | 42.37 (1.3) 50.05 (1.4)  4.93 (.55)  1.12 (.  )  1.5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789    0.73 (.  )     89131   | 48.37 (1.3) 46.10 (1.4)  3.21 (.48)  0.47 (.  )  1.85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5457    0.32 (.  )     75216   | 40.98 (1.4) 50.23 (1.5)  4.13 (.56)  1.15 (.  )  3.51 (.5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9201    1.21 (.  )    127633   | 43.06 (1.3) 46.51 (1.2)  5.53 (.59)  2.04 (.38)  2.86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64805    0.95 (.  )    658478   | 52.34 (1.4) 40.05 (1.4)  4.04 (.62)  0.95 (.  )  2.63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91377    0.47 (.  )   3574601   | 35.64 (1.4) 53.58 (1.8)  6.74 (.63)  2.10 (.42)  1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0.84 (.02)         .   | 42.73 (.24) 46.62 (.25)  6.55 (.12)  1.81 (.05)  2.28 (.0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01 (.07)         .   | 40.35 (.48) 48.23 (.58)  7.31 (.24)  1.96 (.14)  2.14 (.2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2822    7.46 (.83)    483836   | 43.65 (1.6) 40.16 (1.4)  6.52 (.61)  2.17 (.45)  7.51 (.8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504    0.00 (.  )    122504   | 47.89 (1.4) 40.94 (1.4)  7.16 (.75)  1.64 (.  )  2.36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23    2.56 (.54)     72417   | 53.42 (1.6) 35.87 (1.3)  3.87 (.65)  1.75 (.  )  5.08 (.7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5340    5.97 (1.1)   1772874   | 45.62 (1.2) 40.29 (1.2)  5.24 (.67)  1.57 (.38)  7.27 (.8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4268    3.74 (.53)    225497   | 49.98 (1.4) 40.41 (1.4)  4.47 (.57)  2.46 (.38)  2.68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0862   12.69 (1.1)    463515   | 54.73 (1.5) 34.69 (1.4)  4.69 (.70)  1.39 (.  )  4.50 (.6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31    0.24 (.  )     18586   | 46.36 (1.6) 47.05 (1.6)  4.73 (.50)  0.49 (.  )  1.3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971    0.67 (.  )     73475   | 36.71 (1.6) 55.10 (1.5)  5.97 (.62)  1.20 (.  )  1.0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5690    0.51 (.  )     45458   | 39.75 (1.3) 53.66 (1.4)  4.19 (.51)  0.62 (.  )  1.7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39932    3.73 (.53)   2156468   | 42.37 (1.2) 48.39 (1.2)  6.21 (.52)  0.46 (.  )  2.57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2892    1.96 (.  )     91071   | 28.22 (1.3) 44.52 (1.5) 12.00 (1.0)  4.60 (.66) 10.65 (.9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8808    2.99 (.45)     86153   | 50.95 (1.4) 36.12 (1.3)  4.65 (.59)  2.18 (.52)  6.10 (.8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79956   11.95 (.99)     70404   | 42.34 (1.3) 32.50 (1.3)  7.00 (.71)  2.06 (.38) 16.10 (1.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1    0.00 (.  )       351   | 70.13 (4.0) 23.09 (.  )  1.93 (.  )  3.01 (.  )  1.8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779    0.65 (.  )     50451   | 47.04 (1.3) 44.34 (1.2)  4.25 (.58)  1.34 (.  )  3.03 (.5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673    0.78 (.  )     29441   | 43.08 (1.3) 50.39 (1.3)  4.84 (.78)  0.80 (.  )  0.9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58    1.15 (.  )      6383   | 34.71 (1.6) 55.85 (1.7)  6.94 (.86)  1.04 (.  )  1.4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611    0.40 (.  )      7581   | 41.39 (1.4) 46.85 (1.4)  4.69 (.70)  1.71 (.  )  5.36 (.6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318    2.45 (.30)      7138   | 39.45 (1.1) 34.95 (.98) 12.81 (.80)  8.05 (.63)  4.75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7156    0.48 (.  )    226077   | 44.22 (2.1) 46.91 (2.1)  4.66 (.79)  1.71 (.  )  2.49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03218    3.32 (.46)   1743272   | 50.97 (1.5) 42.60 (1.5)  3.38 (.40)  0.73 (.  )  2.33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2448    1.44 (.  )     71404   | 45.39 (1.3) 44.40 (1.4)  4.42 (.60)  1.01 (.  )  4.78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219    0.18 (.  )     20184   | 41.06 (1.4) 50.76 (1.5)  3.69 (.49)  1.69 (.27)  2.80 (.3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2980    0.30 (.  )    292093   | 40.24 (1.2) 50.09 (1.2)  6.56 (.54)  2.09 (.30)  1.0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4482    2.12 (.40)    630829   | 54.04 (1.4) 41.18 (1.3)  2.42 (.49)  0.58 (.  )  1.78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9118    4.97 (.58)    132198   | 43.98 (1.3) 36.17 (1.2)  9.74 (.91)  4.16 (.53)  5.94 (.7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814    5.25 (.62)     33934   | 44.83 (1.7) 40.94 (1.5)  5.48 (.59)  1.64 (.  )  7.11 (.9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66QNA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6571    0.92 (.19)    234387   | 12.48 (.54) 46.60 (.87) 29.44 (.82) 10.95 (.53)  0.54 (.1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9783    0.41 (.  )     89411   | 29.45 (1.4) 45.31 (1.5) 18.08 (1.0)  6.87 (.61)  0.2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3094    1.54 (.30)    121199   | 22.85 (.83) 47.30 (1.0) 20.41 (1.1)  8.52 (.62)  0.9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3672    1.46 (.26)    368231   | 15.12 (.78) 43.56 (1.1) 28.80 (1.0) 12.24 (.59)  0.27 (.0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001    0.67 (.  )     88408   | 24.55 (.87) 49.31 (.95) 17.40 (.85)  7.86 (.63)  0.88 (.2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7554    0.58 (.  )    126808   | 16.51 (1.0) 41.67 (1.2) 26.71 (1.3) 14.15 (.97)  0.9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903421    0.64 (.  )    897603   | 23.44 (1.1) 47.19 (1.3) 18.79 (1.1)  9.39 (.89)  1.1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525    1.90 (.  )     56432   | 11.21 (.96) 44.97 (1.4) 31.30 (1.4) 11.72 (1.1)  0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5252    2.42 (.36)    375925   | 30.96 (.98) 45.93 (1.1) 16.76 (.95)  5.44 (.52)  0.91 (.2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0528    0.83 (.  )     60025   | 10.33 (.81) 38.82 (1.4) 35.86 (1.4) 14.29 (.96)  0.7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6167    2.83 (.47)    715348   | 33.86 (1.3) 42.92 (1.5) 14.88 (.96)  7.13 (.70)  1.2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43620    1.38 (.24)    733353   | 11.51 (.74) 44.94 (1.1) 30.22 (.98) 12.84 (.79)  0.4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560    2.42 (.40)     93252   | 35.25 (1.1) 40.92 (1.2) 16.96 (1.0)  5.95 (.65)  0.9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402    0.78 (.  )    104581   | 23.48 (1.4) 52.71 (1.7) 17.34 (1.0)  5.66 (.64)  0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5055    1.03 (.  )     54486   | 19.94 (1.1) 46.94 (1.4) 23.11 (1.2)  9.61 (.87)  0.4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23    1.63 (.  )      4548   | 13.18 (1.1) 46.06 (1.4) 26.91 (1.2) 13.02 (.98)  0.8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5120    1.73 (.26)    506184   | 25.56 (1.2) 50.73 (1.2) 19.32 (.73)  3.59 (.36)  0.79 (.2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095667    0.80 (.  )   1086951   | 21.47 (.88) 44.55 (1.3) 24.14 (1.0)  9.18 (.73)  0.6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2420    0.47 (.  )    569737   | 14.44 (.94) 47.06 (1.3) 29.52 (1.2)  8.63 (.68)  0.3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1    0.87 (.  )      4650   | 29.14 (1.3) 45.10 (1.3) 16.26 (1.0)  8.85 (.86)  0.6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2621    8.93 (.72)   1077004   | 34.15 (1.2) 44.75 (1.2) 16.20 (.87)  2.51 (.40)  2.39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91452    0.18 (.  )    191100   | 10.17 (.75) 43.21 (1.3) 33.76 (1.3) 12.37 (.92)  0.4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963    1.48 (.  )     59074   | 17.05 (.90) 46.84 (1.4) 24.20 (1.2) 10.44 (.82)  1.4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283    0.91 (.  )     52800   | 11.94 (.82) 41.71 (1.4) 31.34 (1.5) 14.67 (1.1)  0.3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5440    1.22 (.  )    509176   | 17.36 (.92) 48.59 (1.2) 26.54 (.95)  6.81 (.80)  0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140    1.72 (.  )     88593   | 31.69 (1.2) 53.78 (1.4) 12.14 (1.0)  1.55 (.  )  0.8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5675    0.31 (.  )     75438   | 25.02 (1.4) 51.46 (1.2) 15.68 (.96)  6.04 (.73)  1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5425    1.64 (.  )    123371   |  9.54 (.84) 48.00 (1.1) 30.60 (1.2) 11.11 (.99)  0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5394    1.73 (.  )    644051   | 19.23 (1.2) 42.79 (1.4) 27.62 (1.2)  9.00 (.77)  1.3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12073    0.61 (.  )   3490517   | 18.33 (1.2) 41.76 (1.2) 26.35 (1.2) 12.75 (.97)  0.8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47 (.04)         .   | 20.64 (.19) 45.85 (.23) 23.56 (.20)  9.10 (.14)  0.85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82 (.12)         .   | 21.24 (.34) 44.58 (.41) 23.84 (.38)  9.39 (.31)  0.95 (.0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12728   12.94 (1.2)    446372   | 29.95 (1.7) 37.99 (2.0) 23.04 (1.7)  6.65 (1.0)  2.36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3118    0.00 (.  )    123118   | 50.41 (2.1) 34.50 (1.7) 11.52 (.89)  3.49 (.53)  0.0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86    2.82 (.63)     72285   | 22.31 (1.2) 41.79 (1.6) 21.25 (1.1) 11.99 (.92)  2.67 (.5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39256    9.31 (.76)   1667967   | 32.18 (1.1) 40.36 (1.3) 17.59 (.97)  4.76 (.65)  5.12 (.5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2621    7.99 (.85)    214034   | 37.18 (1.2) 39.70 (1.3) 16.50 (1.0)  4.65 (.60)  1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7337   22.08 (1.8)    418715   | 44.39 (1.8) 36.15 (1.7) 13.14 (1.4)  2.73 (.56)  3.59 (.6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812    0.63 (.  )     18694   | 17.21 (1.1) 47.51 (1.4) 27.72 (1.4)  7.39 (.73)  0.1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5267    0.69 (.  )     74749   | 25.33 (1.3) 48.03 (1.5) 18.98 (.99)  7.07 (.74)  0.5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6462    0.78 (.  )     46102   | 29.64 (1.1) 46.76 (1.3) 15.73 (.97)  7.20 (.58)  0.6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58833    6.08 (.90)   2121501   | 31.51 (1.4) 45.66 (1.9) 15.55 (.96)  5.41 (.70)  1.87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528    4.14 (.57)     87740   | 24.15 (1.2) 37.46 (1.2) 21.67 (1.3) 12.65 (.85)  4.06 (.7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408    5.15 (.58)     84803   | 47.12 (1.2) 37.95 (1.1)  8.04 (.65)  3.43 (.49)  3.46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1098   18.43 (1.3)     66151   | 29.21 (1.2) 36.31 (1.4) 14.55 (1.1)  6.72 (.84) 13.22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0    0.93 (.  )       347   | 31.14 (4.6) 45.02 (4.8) 12.11 (.  ) 10.79 (.  )  0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1306    1.28 (.  )     50651   | 25.00 (1.3) 46.22 (1.5) 21.57 (1.1)  5.50 (.70)  1.7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019    1.96 (.39)     28452   | 13.12 (1.0) 55.72 (1.4) 25.28 (1.2)  5.37 (.51)  0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29    1.81 (.  )      6313   | 23.34 (1.1) 46.01 (1.4) 22.41 (1.2)  7.25 (.77)  0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952    1.66 (.  )      7820   | 44.32 (1.7) 28.66 (1.5) 15.80 (1.0)  6.79 (.74)  4.42 (.6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44    4.32 (.46)      6931   | 44.95 (1.2) 32.23 (1.1) 13.17 (.85)  7.11 (.60)  2.53 (.3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1837    1.26 (.  )    219045   | 40.31 (1.9) 42.71 (1.8) 12.55 (1.2)  2.75 (.43)  1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798347    5.01 (.50)   1708322   | 18.15 (1.2) 46.74 (1.2) 28.16 (1.2)  5.28 (.51)  1.66 (.3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90    2.60 (.52)     72653   | 23.62 (.94) 46.95 (1.1) 18.69 (1.1)  8.38 (.90)  2.35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471    0.45 (.  )     20379   | 20.25 (1.2) 44.43 (1.5) 25.22 (1.2)  9.19 (.74)  0.9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429    0.74 (.  )    291269   | 26.53 (1.0) 47.03 (1.3) 20.38 (1.2)  5.86 (.49)  0.2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37964    2.61 (.61)    621313   | 45.41 (1.2) 47.11 (1.2)  5.71 (.62)  0.62 (.  )  1.1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9751    7.25 (.93)    129625   | 41.44 (1.4) 36.70 (1.2) 14.42 (1.1)  5.33 (.68)  2.1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4978   10.29 (.99)     31380   | 27.87 (1.4) 45.34 (1.5) 18.15 (1.3)  4.80 (.60)  3.84 (.5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66QN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6571    1.00 (.18)    234205   |  9.33 (.43) 37.58 (.85) 38.88 (.85) 13.72 (.62)  0.4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9783    0.48 (.  )     89356   | 23.46 (.95) 42.45 (1.3) 23.33 (.99) 10.60 (.67)  0.1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3094    1.83 (.33)    120836   | 17.90 (.79) 42.77 (1.1) 28.31 (.97) 10.39 (.63)  0.6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3672    1.47 (.27)    368193   | 10.17 (.66) 36.81 (1.1) 37.34 (.94) 15.28 (.62)  0.39 (.1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001    0.73 (.22)     88349   | 20.78 (.92) 42.22 (.92) 26.05 (.82) 10.05 (.75)  0.91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7554    0.58 (.  )    126808   | 17.27 (.89) 38.62 (1.4) 28.95 (1.3) 13.88 (.99)  1.2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903421    0.83 (.  )    895923   | 24.09 (1.1) 41.79 (1.3) 23.64 (1.2)  9.39 (.79)  1.0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525    1.99 (.  )     56379   |  7.66 (.75) 36.30 (1.6) 40.87 (1.6) 14.38 (1.0)  0.7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5252    2.67 (.39)    374959   | 22.12 (.79) 46.77 (1.1) 23.77 (.89)  6.65 (.55)  0.69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0528    0.98 (.  )     59937   |  6.74 (.71) 31.83 (1.5) 40.13 (1.3) 20.81 (1.1)  0.4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6167    2.90 (.47)    714810   | 26.71 (1.1) 38.10 (1.4) 24.43 (1.2)  9.70 (.78)  1.0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43620    1.44 (.26)    732937   |  8.58 (.68) 35.28 (1.1) 40.28 (1.0) 15.45 (.78)  0.4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560    2.47 (.41)     93196   | 32.08 (1.3) 39.95 (1.2) 20.20 (1.0)  6.65 (.64)  1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260    0.92 (.  )    104289   | 23.15 (1.1) 44.02 (1.5) 25.17 (1.2)  7.04 (.70)  0.6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5055    1.03 (.  )     54486   | 14.86 (.93) 41.83 (1.2) 30.36 (1.2) 12.38 (.90)  0.5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23    1.89 (.  )      4536   | 11.59 (1.0) 35.10 (1.4) 35.03 (1.4) 17.71 (1.0)  0.5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4943    1.87 (.26)    505297   | 19.10 (.81) 45.49 (.77) 29.84 (.78)  4.92 (.41)  0.65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095667    1.00 (.  )   1084691   | 11.89 (.81) 39.16 (1.1) 35.41 (1.1) 13.13 (.74)  0.4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2420    0.60 (.  )    569014   | 11.52 (.71) 36.21 (1.1) 39.29 (1.2) 12.71 (.93)  0.2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1    1.01 (.  )      4643   | 22.91 (1.1) 40.41 (1.4) 27.49 (1.1)  8.40 (.67)  0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2621    9.25 (.73)   1073203   | 41.04 (1.5) 40.01 (1.4) 14.86 (.81)  2.03 (.30)  2.07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91452    0.18 (.  )    191100   |  8.58 (.79) 37.12 (1.5) 38.78 (1.4) 15.22 (.95)  0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963    1.73 (.  )     58924   | 14.17 (.92) 38.03 (1.4) 32.45 (1.2) 14.13 (1.0)  1.2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283    0.97 (.  )     52766   |  8.80 (.80) 34.36 (.98) 38.34 (1.5) 18.28 (1.1)  0.2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5440    1.35 (.  )    508491   | 14.65 (.84) 42.48 (1.3) 34.57 (1.2)  7.47 (.75)  0.8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140    2.02 (.  )     88322   | 26.67 (1.1) 50.10 (1.2) 19.87 (1.2)  2.87 (.47)  0.4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5675    0.77 (.  )     75094   | 22.82 (1.4) 41.94 (1.5) 25.58 (1.3)  8.57 (.73)  1.0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5425    1.64 (.  )    123371   |  9.75 (.72) 40.02 (1.5) 37.62 (1.7) 11.94 (1.1)  0.6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5394    1.73 (.  )    644051   | 22.34 (1.3) 40.82 (1.2) 25.55 (1.2) 10.04 (.98)  1.2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12073    0.61 (.  )   3490517   | 10.92 (.96) 36.88 (1.3) 35.10 (1.4) 16.16 (.97)  0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60 (.04)         .   | 17.39 (.17) 39.82 (.23) 30.72 (.22) 11.33 (.15)  0.75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93 (.12)         .   | 17.32 (.35) 39.10 (.43) 31.03 (.41) 11.67 (.34)  0.88 (.0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12728   13.42 (1.3)    443918   | 30.36 (1.6) 41.94 (1.7) 20.01 (1.3)  5.64 (1.1)  2.0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3118    0.00 (.  )    123118   | 33.22 (1.8) 46.63 (1.9) 16.01 (1.0)  4.07 (.53)  0.0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86    3.14 (.65)     72052   | 21.80 (1.1) 35.52 (1.5) 26.52 (1.5) 13.02 (.93)  3.13 (.6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39256   10.16 (.84)   1652344   | 30.62 (1.2) 41.02 (1.3) 19.27 (1.2)  4.53 (.48)  4.56 (.5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2621    8.16 (.86)    213641   | 34.58 (1.7) 41.41 (1.5) 17.96 (1.1)  4.48 (.57)  1.5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7337   22.54 (1.8)    416238   | 52.85 (2.5) 32.01 (2.1) 10.64 (1.2)  1.73 (.  )  2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812    0.63 (.  )     18694   | 16.04 (1.1) 43.45 (1.5) 33.08 (1.4)  7.26 (.70)  0.1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5267    0.82 (.  )     74649   | 20.86 (1.3) 45.04 (1.4) 24.80 (1.2)  8.85 (.73)  0.4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6462    0.90 (.  )     46042   | 22.81 (1.1) 42.21 (1.4) 25.55 (1.1)  8.81 (.71)  0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58833    6.70 (1.2)   2107390   | 35.03 (1.4) 44.13 (1.5) 15.93 (1.0)  3.57 (.46)  1.34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528    4.56 (.60)     87353   | 17.38 (1.2) 36.03 (1.3) 28.67 (1.2) 13.98 (1.0)  3.93 (.8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408    5.75 (.62)     84271   | 36.39 (1.2) 41.97 (1.3) 14.91 (1.0)  4.03 (.57)  2.70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1098   19.61 (1.3)     65198   | 23.74 (1.1) 38.01 (1.4) 17.82 (1.1)  6.53 (.72) 13.90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0    0.93 (.  )       347   | 15.75 (.  ) 40.96 (5.0) 30.48 (4.7) 11.87 (.  )  0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1306    1.79 (.  )     50390   | 24.62 (1.2) 41.84 (1.4) 26.10 (1.2)  6.33 (.62)  1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019    2.24 (.46)     28370   | 14.86 (.99) 49.32 (1.5) 28.74 (1.5)  6.84 (.68)  0.2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29    2.10 (.  )      6294   | 20.65 (1.2) 38.67 (1.4) 29.75 (1.4) 10.14 (.90)  0.7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952    1.96 (.  )      7796   | 32.18 (1.4) 32.63 (1.5) 20.09 (1.2) 11.02 (.93)  4.08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44    4.86 (.49)      6892   | 28.72 (1.2) 37.45 (1.2) 21.23 (.87) 10.34 (.73)  2.27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1837    1.63 (.40)    218229   | 28.49 (1.6) 46.10 (2.0) 20.81 (1.5)  3.38 (.64)  1.2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798347    5.19 (.52)   1704960   | 18.32 (.99) 48.33 (1.6) 26.93 (1.2)  4.95 (.61)  1.4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90    2.80 (.53)     72503   | 20.30 (1.2) 40.57 (1.4) 25.87 (1.3) 11.05 (.85)  2.2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471    0.81 (.  )     20306   | 22.00 (1.2) 40.84 (1.2) 26.86 (1.2)  9.77 (.72)  0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429    0.83 (.  )    290984   | 21.44 (1.0) 40.67 (1.1) 28.79 (1.1)  8.98 (.63)  0.1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37964    2.87 (.62)    619636   | 47.76 (1.4) 44.50 (1.3)  6.09 (.58)  0.70 (.  )  0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9751    7.58 (.96)    129158   | 38.93 (1.4) 36.28 (1.7) 17.86 (1.2)  5.00 (.61)  1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4978   11.00 (.99)     31129   | 30.22 (1.6) 39.10 (1.7) 20.76 (1.3)  6.60 (.80)  3.32 (.5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66QNC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6571    1.00 (.18)    234205   | 19.41 (.71) 44.86 (.81) 25.20 (.80) 10.05 (.59)  0.4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9783    0.48 (.  )     89356   | 43.20 (1.5) 36.17 (1.4) 13.22 (.95)  7.19 (.68)  0.2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3094    1.83 (.33)    120836   | 34.40 (1.1) 41.24 (.94) 16.47 (.93)  7.28 (.50)  0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3672    1.47 (.27)    368181   | 24.43 (1.0) 40.46 (1.1) 23.54 (1.1) 11.29 (.58)  0.28 (.0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001    0.73 (.22)     88349   | 39.08 (1.1) 38.59 (.97) 14.36 (.79)  7.14 (.71)  0.82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7554    0.58 (.  )    126808   | 32.36 (1.3) 39.11 (1.2) 17.79 (1.3)  9.59 (.98)  1.1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903421    0.83 (.  )    895923   | 40.27 (1.1) 36.84 (1.3) 15.07 (1.1)  6.69 (.72)  1.1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525    1.99 (.  )     56379   | 20.29 (1.1) 44.82 (1.3) 22.65 (1.2) 11.41 (.98)  0.8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5252    2.68 (.39)    374933   | 37.96 (1.2) 41.80 (1.2) 14.78 (.71)  4.84 (.46)  0.62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0528    0.98 (.  )     59937   | 17.83 (1.1) 39.18 (1.5) 30.82 (1.6) 11.60 (.90)  0.5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6167    2.90 (.47)    714810   | 47.20 (1.2) 32.67 (1.3) 13.08 (.66)  5.84 (.58)  1.2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43620    1.50 (.25)    732462   | 20.13 (.80) 45.67 (1.2) 23.11 (.90) 10.76 (.75)  0.3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560    2.58 (.39)     93090   | 42.85 (1.3) 35.52 (1.2) 14.43 (1.0)  6.34 (.74)  0.8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402    0.92 (.  )    104431   | 42.93 (1.5) 38.62 (1.5) 12.55 (.83)  5.07 (.71)  0.8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5055    1.11 (.  )     54445   | 28.20 (1.3) 42.21 (1.2) 18.71 (1.1) 10.45 (.91)  0.4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23    1.89 (.  )      4536   | 20.51 (1.1) 41.80 (1.6) 22.75 (1.3) 14.19 (1.0)  0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5120    1.88 (.26)    505419   | 32.61 (.91) 46.18 (.94) 16.55 (.80)  3.91 (.36)  0.74 (.2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095667    1.00 (.  )   1084691   | 31.71 (1.3) 39.13 (1.3) 20.41 (.86)  8.25 (.72)  0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2420    0.60 (.  )    569014   | 19.92 (.97) 43.15 (1.2) 26.85 (.98)  9.87 (.79)  0.2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1    1.08 (.  )      4640   | 44.75 (1.4) 36.12 (1.1) 11.51 (.91)  7.04 (.60)  0.5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2621    9.26 (.73)   1073167   | 49.95 (1.4) 33.85 (1.2) 11.34 (.85)  2.94 (.34)  1.92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91452    0.18 (.  )    191100   | 19.92 (1.1) 45.04 (1.7) 24.64 (1.2) 10.00 (.90)  0.4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963    1.73 (.  )     58924   | 28.48 (1.2) 40.39 (1.5) 18.35 (1.2) 11.35 (.95)  1.4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283    0.97 (.  )     52766   | 18.50 (1.1) 42.56 (1.4) 25.84 (1.0) 12.88 (.97)  0.2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5440    1.35 (.  )    508491   | 30.47 (1.0) 46.88 (1.3) 16.71 (1.0)  5.33 (.55)  0.6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140    2.02 (.  )     88322   | 46.11 (1.4) 43.35 (1.5)  8.37 (.76)  1.64 (.  )  0.5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5675    0.77 (.  )     75094   | 36.32 (1.4) 39.77 (1.3) 16.33 (1.0)  6.24 (.71)  1.3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5425    1.64 (.  )    123371   | 18.84 (1.2) 45.83 (1.2) 25.57 (1.2)  8.80 (.88)  0.9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5394    1.81 (.  )    643520   | 35.78 (1.3) 39.88 (1.2) 17.45 (1.1)  5.51 (.70)  1.3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12073    0.68 (.  )   3488053   | 21.65 (1.3) 38.51 (1.3) 26.99 (1.2) 12.02 (.86)  0.8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62 (.04)         .   | 31.53 (.22) 40.67 (.23) 18.85 (.19)  8.18 (.13)  0.76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95 (.12)         .   | 30.66 (.39) 39.61 (.38) 20.47 (.36)  8.40 (.26)  0.86 (.0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12728   13.51 (1.3)    443442   | 44.04 (1.4) 35.08 (1.7) 12.82 (1.1)  5.22 (.90)  2.8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3118    0.00 (.  )    123118   | 40.74 (1.7) 30.44 (1.4) 21.68 (1.7)  7.07 (.75)  0.0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86    3.41 (.67)     71848   | 38.84 (1.3) 34.87 (1.1) 15.42 (1.0)  8.10 (.74)  2.77 (.6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39256   10.45 (.83)   1646965   | 46.83 (1.5) 32.83 (1.2) 13.36 (.94)  2.85 (.37)  4.13 (.5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2621    8.22 (.86)    213501   | 52.18 (1.5) 32.53 (1.7)  9.65 (.79)  3.79 (.50)  1.8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7337   22.61 (1.8)    415865   | 60.02 (2.1) 24.08 (1.5)  9.76 (1.1)  3.48 (.68)  2.6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812    0.69 (.  )     18683   | 33.09 (1.5) 46.80 (1.4) 16.20 (1.2)  3.81 (.60)  0.1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5267    0.82 (.  )     74649   | 29.45 (1.1) 42.44 (1.4) 20.20 (1.3)  7.46 (.67)  0.4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6462    0.90 (.  )     46042   | 45.18 (1.2) 36.20 (1.2) 13.37 (.83)  4.59 (.58)  0.6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58833    6.78 (1.2)   2105772   | 41.92 (1.7) 38.09 (2.0) 12.65 (.96)  5.84 (.59)  1.50 (.3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528    4.61 (.60)     87309   | 27.74 (1.2) 36.17 (1.5) 19.84 (1.3) 12.61 (1.1)  3.63 (.7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408    5.75 (.62)     84271   | 48.83 (1.3) 29.28 (1.3) 14.44 (.93)  5.03 (.62)  2.42 (.3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1098   20.19 (1.3)     64724   | 39.97 (1.5) 31.69 (1.2)  9.35 (.84)  5.72 (.72) 13.27 (1.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0    0.93 (.  )       347   | 33.27 (5.1) 40.10 (4.7) 17.78 (.  )  7.91 (.  )  0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1306    1.79 (.  )     50390   | 44.38 (1.4) 38.02 (1.2) 12.65 (.94)  3.66 (.48)  1.2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019    2.24 (.46)     28370   | 28.90 (1.6) 51.27 (1.7) 15.86 (1.4)  3.87 (.63)  0.1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29    2.10 (.  )      6294   | 30.69 (1.5) 38.81 (1.6) 22.08 (1.4)  7.72 (.69)  0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952    2.01 (.  )      7792   | 54.81 (1.4) 20.66 (1.3) 15.20 (1.1)  5.95 (.78)  3.38 (.6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44    5.00 (.50)      6881   | 37.01 (1.2) 29.47 (1.2) 19.43 (.84) 11.86 (.70)  2.22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1837    1.63 (.40)    218229   | 52.98 (1.8) 32.89 (1.6)  9.89 (.92)  2.77 (.64)  1.4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798347    5.19 (.52)   1704960   | 38.76 (1.2) 44.19 (1.1) 11.91 (.98)  3.57 (.49)  1.5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90    2.80 (.53)     72503   | 41.59 (1.3) 35.44 (1.2) 15.24 (1.0)  5.86 (.64)  1.8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471    0.82 (.  )     20302   | 37.69 (1.3) 39.01 (1.3) 15.63 (.85)  7.07 (.68)  0.5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429    0.86 (.  )    290904   | 31.79 (1.0) 43.52 (1.0) 18.32 (.89)  6.15 (.58)  0.2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37964    2.87 (.62)    619636   | 56.06 (1.5) 35.82 (1.2)  6.54 (.82)  0.63 (.  )  0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9751    7.67 (.93)    129028   | 45.20 (1.5) 28.84 (1.2) 15.45 (1.1)  8.78 (.84)  1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4978   11.05 (.99)     31113   | 40.37 (1.3) 39.48 (1.5) 13.51 (.97)  3.60 (.57)  3.04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76QNA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3118    0.77 (.16)    231327   | 15.38 (.62) 46.17 (.89) 29.63 (.73)  8.48 (.54)  0.3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9320    0.24 (.  )     89102   | 16.36 (1.1) 50.05 (1.2) 24.88 (1.1)  8.06 (.77)  0.6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3537    0.63 (.  )    122764   | 17.98 (.93) 43.62 (1.1) 28.86 (1.0)  8.47 (.52)  1.0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9725    0.82 (.17)    366696   | 16.80 (.94) 41.64 (.95) 29.83 (.99) 11.25 (.55)  0.47 (.1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90118    0.27 (.  )     89872   | 17.66 (.69) 49.38 (1.2) 24.41 (1.1)  7.41 (.56)  1.13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8944    0.24 (.  )    128638   | 15.65 (.96) 48.60 (1.3) 28.59 (1.4)  6.29 (.70)  0.8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99916    0.27 (.  )    897463   | 15.45 (.99) 49.88 (1.4) 26.11 (1.3)  7.49 (.85)  1.0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021    0.89 (.  )     56514   | 11.90 (.95) 43.71 (1.4) 32.38 (1.2) 11.03 (.95)  0.9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3588    1.39 (.30)    378261   | 26.69 (1.0) 47.99 (1.1) 19.76 (.72)  4.42 (.43)  1.13 (.3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557    0.41 (.  )     61303   |  8.68 (.74) 37.73 (1.4) 39.73 (1.4) 13.10 (.97)  0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42424    1.59 (.  )    730596   | 19.62 (1.2) 45.12 (1.2) 24.27 (1.1) 10.03 (.98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23912    0.89 (.20)    717491   | 14.02 (.65) 50.82 (1.2) 27.52 (.97)  6.95 (.68)  0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925    0.97 (.  )     94999   | 40.57 (1.1) 38.19 (1.2) 14.53 (.84)  4.53 (.52)  2.18 (.3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7593    0.31 (.  )    107256   | 19.42 (1.2) 49.15 (1.3) 24.08 (1.2)  6.72 (.67)  0.6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883    0.55 (.  )     54583   | 19.11 (1.1) 48.28 (1.4) 23.54 (1.1)  8.53 (.96)  0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33    1.25 (.  )      4575   | 14.82 (.98) 42.16 (1.5) 28.28 (1.2) 13.57 (1.0)  1.1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25332    1.30 (.25)    518507   | 23.61 (.71) 53.67 (.91) 18.69 (.65)  2.47 (.24)  1.56 (.2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25179    0.61 (.  )   1118280   | 17.37 (.96) 41.79 (1.2) 28.83 (1.1) 11.34 (.84)  0.6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86421    0.19 (.  )    585334   | 12.37 (1.2) 40.52 (1.2) 35.77 (1.1) 10.72 (.78)  0.6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816    0.44 (.  )      4795   | 20.79 (.83) 46.61 (1.3) 22.51 (.97)  9.51 (.67)  0.5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76733    4.06 (.43)   1128904   | 54.71 (1.1) 33.47 (1.1)  8.43 (.54)  1.49 (.50)  1.91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9948    0.15 (.  )    189659   | 12.37 (.91) 41.70 (1.1) 34.31 (1.2) 11.57 (.80)  0.0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446    1.26 (.  )     58697   | 10.87 (.80) 43.74 (1.5) 30.45 (1.2) 13.95 (1.4)  0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408    0.49 (.  )     54139   | 13.42 (.90) 41.59 (1.4) 32.54 (1.4) 11.95 (.71)  0.5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3790    0.18 (.  )    512847   | 15.46 (.92) 43.29 (1.4) 33.36 (1.2)  7.32 (.67)  0.5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177    1.65 (.  )     88687   | 37.06 (1.4) 50.12 (1.4) 10.54 (.87)  1.01 (.  )  1.2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998    0.52 (.  )     76595   | 20.73 (1.3) 57.21 (1.4) 16.88 (1.1)  3.53 (.44)  1.6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6672    0.62 (.  )    125892   |  9.31 (.82) 38.10 (1.4) 39.15 (1.2) 12.72 (1.1)  0.7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76450    0.72 (.  )    671562   | 25.74 (1.3) 46.94 (1.4) 22.60 (1.3)  3.49 (.51)  1.2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601784    0.39 (.  )   3587844   | 16.62 (.88) 44.98 (1.3) 27.07 (.88) 10.96 (.96)  0.3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0.80 (.02)         .   | 19.35 (.18) 45.21 (.23) 26.25 (.20)  8.28 (.14)  0.91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0.93 (.07)         .   | 20.92 (.35) 44.58 (.42) 25.41 (.28)  8.26 (.29)  0.83 (.0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8318    7.03 (.98)    491196   | 38.46 (1.6) 41.95 (1.8) 12.37 (1.3)  2.71 (.44)  4.52 (.8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422    0.00 (.  )    122422   | 59.72 (1.8) 30.30 (1.6)  7.98 (.86)  1.85 (.34)  0.1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221    1.32 (.  )     73241   | 28.67 (1.4) 39.58 (1.4) 21.50 (1.2)  6.94 (.72)  3.31 (.5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2665    4.11 (.48)   1805265   | 43.23 (1.4) 38.22 (1.3) 10.30 (.66)  2.33 (.40)  5.92 (.6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29763    3.58 (.54)    221537   | 41.96 (1.5) 39.47 (1.3) 14.22 (1.1)  2.60 (.42)  1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5895    9.71 (1.0)    483879   | 63.85 (2.3) 26.21 (1.6)  6.41 (.87)  0.48 (.  )  3.05 (.6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34    0.59 (.  )     18523   | 11.44 (1.1) 48.61 (1.6) 34.38 (1.3)  5.20 (.75)  0.3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4129    0.51 (.  )     73751   | 22.47 (1.3) 50.54 (1.3) 21.54 (1.0)  5.15 (.67)  0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6825    0.25 (.  )     46706   | 21.04 (1.1) 50.11 (1.4) 21.53 (1.0)  6.13 (.59)  1.1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41160    2.95 (.48)   2174940   | 55.86 (1.4) 36.05 (1.5)  5.16 (.54)  0.99 (.29)  1.93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2449    3.23 (.49)     89465   | 33.29 (1.5) 36.16 (1.6) 19.21 (1.2)  7.85 (.82)  3.49 (.6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90700    1.52 (.  )     89320   | 54.44 (1.4) 34.14 (1.3)  5.60 (.62)  2.03 (.44)  3.79 (.6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1377    7.76 (.80)     75061   | 40.99 (1.4) 36.72 (1.3)  8.87 (.75)  1.78 (.  ) 11.65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1    0.00 (.  )       351   | 13.36 (.  ) 53.81 (5.1) 25.03 (.  )  4.98 (.  )  2.8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648    0.64 (.  )     49330   | 18.32 (1.0) 51.86 (1.3) 23.95 (1.3)  4.55 (.63)  1.3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8995    0.76 (.  )     28774   |  8.93 (1.0) 45.65 (1.5) 38.57 (1.5)  6.38 (.73)  0.4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1    0.90 (.  )      6373   | 17.92 (1.1) 46.32 (1.7) 28.34 (1.5)  7.13 (.74)  0.2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02    0.21 (.  )      7686   | 38.04 (1.5) 35.20 (1.6) 18.89 (1.2)  4.58 (.62)  3.29 (.5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77    2.09 (.29)      7027   | 42.72 (1.0) 37.16 (1.2) 12.22 (.64)  5.50 (.50)  2.40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898    0.57 (.  )    222613   | 45.69 (1.3) 40.58 (1.5)  9.47 (.66)  1.91 (.46)  2.35 (.6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32557    2.95 (.39)   1778498   | 19.61 (.79) 49.91 (1.2) 23.77 (1.1)  4.03 (.56)  2.68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176    0.95 (.  )     72481   | 18.26 (1.2) 44.74 (1.3) 26.67 (1.3)  8.19 (.66)  2.14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956    0.00 (.  )     20956   | 13.06 (.98) 38.63 (1.1) 33.94 (1.1) 13.78 (.94)  0.5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5399    0.35 (.  )    294369   | 17.71 (.74) 47.30 (1.1) 26.15 (.93)  8.72 (.55)  0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5243    1.67 (.43)    634459   | 49.72 (1.0) 45.65 (.95)  3.39 (.50)  0.34 (.  )  0.9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7012    4.22 (.62)    131224   | 59.54 (1.4) 27.00 (1.2)  8.61 (.88)  2.05 (.  )  2.80 (.5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485    4.37 (.62)     33934   | 40.23 (1.6) 41.46 (1.6) 12.33 (.85)  2.06 (.  )  3.92 (.6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76QN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3118    0.78 (.16)    231308   | 14.12 (.66) 40.19 (.94) 34.16 (.85) 11.12 (.58)  0.4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9320    0.24 (.  )     89102   | 24.88 (1.1) 39.27 (1.2) 26.77 (1.2)  8.44 (.72)  0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3537    0.63 (.  )    122761   | 21.54 (.83) 39.19 (1.1) 28.51 (1.0)  9.63 (.57)  1.1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9725    0.82 (.17)    366687   | 16.36 (.73) 35.02 (.93) 33.85 (.94) 14.21 (.65)  0.56 (.1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90118    0.37 (.  )     89785   | 25.80 (1.1) 41.86 (1.0) 23.85 (.93)  7.58 (.67)  0.9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8944    0.27 (.  )    128591   | 21.54 (1.2) 38.56 (1.3) 29.62 (1.2)  9.33 (.77)  0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99916    0.27 (.  )    897463   | 29.26 (1.1) 40.78 (1.3) 21.01 (.90)  7.76 (.70)  1.1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021    0.96 (.  )     56472   | 10.77 (.86) 37.50 (1.5) 35.92 (1.4) 14.70 (.99)  1.1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3588    1.39 (.30)    378248   | 29.31 (1.1) 42.85 (1.0) 21.39 (.94)  5.63 (.46)  0.82 (.2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557    0.41 (.  )     61303   |  7.38 (.60) 29.77 (1.3) 41.38 (1.2) 20.68 (1.3)  0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42424    1.59 (.  )    730596   | 32.38 (1.2) 38.75 (1.3) 19.42 (.92)  8.64 (.78)  0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23912    0.95 (.24)    717052   | 14.56 (.84) 40.32 (1.1) 34.40 (1.1) 10.16 (.80)  0.5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925    1.08 (.  )     94894   | 28.67 (1.1) 39.36 (1.3) 23.11 (1.0)  6.62 (.67)  2.24 (.3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7593    0.31 (.  )    107256   | 20.30 (1.0) 41.57 (1.5) 26.52 (1.2) 10.98 (.96)  0.6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883    0.55 (.  )     54583   | 20.55 (1.1) 41.62 (1.3) 26.72 (1.3) 10.70 (.93)  0.4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33    1.25 (.  )      4575   | 13.22 (.96) 36.67 (1.4) 32.52 (1.4) 16.14 (1.1)  1.4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25526    1.30 (.25)    518701   | 23.78 (.72) 45.95 (.87) 24.36 (.86)  4.23 (.34)  1.68 (.2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25179    0.67 (.  )   1117619   | 19.24 (1.0) 39.96 (1.3) 28.26 (1.1) 11.97 (.87)  0.5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86421    0.19 (.  )    585334   | 15.81 (1.3) 39.15 (1.2) 32.06 (1.4) 12.40 (.94)  0.5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816    0.44 (.  )      4795   | 30.22 (1.4) 40.70 (1.4) 19.30 (.98)  8.99 (.71)  0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76733    4.17 (.43)   1127655   | 48.18 (1.1) 34.70 (.97) 12.25 (1.0)  2.51 (.39)  2.35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9948    0.15 (.  )    189659   | 12.37 (1.1) 39.24 (1.3) 34.89 (1.7) 13.41 (.92)  0.0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446    1.35 (.  )     58645   | 12.52 (1.0) 40.80 (1.4) 30.33 (1.4) 15.21 (1.2)  1.1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408    0.57 (.  )     54098   | 13.34 (.98) 36.59 (1.3) 34.87 (1.2) 14.69 (.88)  0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3790    0.18 (.  )    512847   | 16.81 (.90) 40.49 (1.3) 32.67 (1.3)  9.48 (.66)  0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177    1.71 (.  )     88637   | 36.11 (1.3) 47.80 (1.5) 13.21 (1.0)  1.66 (.  )  1.2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998    0.52 (.  )     76595   | 25.51 (1.1) 46.28 (1.4) 20.67 (1.0)  5.94 (.64)  1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6672    0.62 (.  )    125892   | 12.20 (.86) 39.35 (1.0) 34.30 (1.2) 13.38 (1.1)  0.7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76450    0.77 (.  )    671224   | 25.83 (1.5) 36.83 (1.6) 24.83 (1.6) 11.46 (1.0)  1.0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601784    0.39 (.  )   3587844   | 20.09 (.97) 36.30 (1.2) 29.67 (1.1) 13.57 (.86)  0.3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0.83 (.02)         .   | 21.42 (.19) 39.58 (.23) 27.69 (.21) 10.37 (.15)  0.93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0.96 (.07)         .   | 23.65 (.29) 38.50 (.38) 26.72 (.35) 10.30 (.28)  0.84 (.0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8318    7.09 (.98)    490857   | 41.68 (2.1) 35.78 (1.6) 13.86 (1.4)  4.13 (.58)  4.55 (.8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422    0.00 (.  )    122422   | 46.69 (1.6) 40.76 (1.5) 10.13 (.99)  2.39 (.42)  0.0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221    1.32 (.  )     73241   | 32.50 (1.4) 34.62 (1.5) 19.35 (1.2) 10.30 (.87)  3.23 (.5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2665    4.47 (.50)   1798550   | 41.61 (1.3) 34.00 (1.2) 14.33 (.95)  2.67 (.45)  7.39 (.8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29763    3.92 (.55)    220764   | 47.34 (1.7) 33.87 (1.7) 13.95 (1.1)  3.29 (.43)  1.5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5895    9.78 (1.0)    483494   | 61.86 (2.0) 24.37 (1.7)  8.85 (.94)  1.59 (.  )  3.33 (.7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34    0.59 (.  )     18523   | 15.20 (.97) 38.59 (1.2) 37.80 (1.4)  7.91 (.81)  0.4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4129    0.51 (.  )     73751   | 26.31 (1.4) 42.15 (1.5) 25.10 (1.3)  6.01 (.75)  0.4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6825    0.37 (.  )     46651   | 30.28 (1.2) 41.22 (1.2) 21.36 (1.1)  6.04 (.57)  1.1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41160    3.10 (.48)   2171724   | 49.98 (1.6) 35.73 (1.6) 10.21 (.99)  2.15 (.39)  1.93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2388    3.36 (.50)     89280   | 25.32 (1.5) 37.15 (1.4) 23.05 (1.0) 10.32 (.95)  4.17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90700    1.63 (.  )     89218   | 46.35 (1.4) 34.65 (1.2) 11.62 (.87)  3.55 (.50)  3.84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1377    8.19 (.82)     74712   | 40.20 (1.4) 30.85 (1.2) 10.94 (.77)  4.50 (.63) 13.51 (.9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1    0.00 (.  )       351   | 22.89 (.  ) 44.29 (5.5) 23.07 (.  )  6.92 (.  )  2.8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648    0.64 (.  )     49330   | 31.18 (1.3) 44.63 (1.3) 18.51 (.95)  4.38 (.58)  1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8995    0.83 (.  )     28754   | 17.71 (1.2) 47.84 (1.6) 26.01 (1.5)  7.93 (.83)  0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1    1.01 (.  )      6366   | 19.44 (.97) 39.64 (1.4) 31.58 (1.2)  9.15 (.85)  0.1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02    0.29 (.  )      7680   | 41.22 (1.3) 25.64 (1.4) 21.25 (1.2)  8.19 (.80)  3.70 (.5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77    2.14 (.30)      7023   | 32.74 (.91) 36.42 (1.1) 20.29 (1.0)  7.63 (.60)  2.93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898    0.62 (.  )    222510   | 44.89 (1.4) 37.37 (2.0) 11.28 (1.1)  3.69 (.76)  2.76 (.7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32557    3.39 (.41)   1770503   | 34.32 (1.2) 43.66 (1.3) 16.86 (.77)  2.92 (.48)  2.24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176    0.95 (.  )     72481   | 34.29 (1.3) 37.65 (1.3) 16.70 (1.1)  9.36 (.72)  1.9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956    0.08 (.  )     20938   | 26.41 (1.2) 37.21 (1.4) 24.27 (1.1) 11.62 (1.1)  0.4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5399    0.35 (.  )    294369   | 23.97 (.97) 40.10 (1.2) 25.86 (.99)  9.92 (.63)  0.1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5243    1.84 (.44)    633402   | 41.47 (1.2) 49.18 (1.2)  8.18 (.61)  0.36 (.  )  0.8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7012    4.51 (.65)    130838   | 51.41 (1.7) 30.04 (1.5) 11.26 (.99)  4.80 (.62)  2.50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485    4.45 (.63)     33907   | 40.51 (1.4) 36.16 (1.3) 14.72 (1.0)  4.58 (.61)  4.02 (.5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76QNC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3118    0.78 (.16)    231308   | 12.71 (.55) 35.25 (.86) 36.74 (.82) 14.89 (.64)  0.4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9320    0.24 (.  )     89102   | 13.60 (.96) 33.56 (1.3) 32.56 (1.3) 19.49 (1.1)  0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3537    0.63 (.  )    122761   | 20.39 (.91) 35.03 (.75) 31.22 (.91) 12.07 (.64)  1.28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9725    0.82 (.17)    366687   | 16.53 (.73) 34.94 (1.0) 30.79 (1.0) 17.15 (.69)  0.58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90118    0.37 (.  )     89785   | 17.97 (.85) 37.70 (.89) 30.62 (1.1) 12.68 (.79)  1.02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8944    0.27 (.  )    128591   | 19.88 (1.3) 35.90 (1.4) 31.28 (1.2) 12.06 (1.0)  0.8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99916    0.27 (.  )    897463   | 19.21 (1.0) 32.90 (1.3) 31.53 (1.4) 15.19 (1.1)  1.1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021    0.96 (.  )     56472   |  7.59 (.73) 27.67 (1.3) 39.26 (1.4) 24.52 (1.3)  0.9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3588    1.39 (.30)    378248   | 20.76 (1.0) 36.78 (1.2) 29.13 (1.1) 12.52 (.64)  0.82 (.2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557    0.41 (.  )     61303   |  7.47 (.75) 25.71 (1.2) 40.54 (1.3) 25.43 (1.2)  0.8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42424    1.59 (.  )    730596   | 31.34 (1.2) 33.92 (1.2) 22.63 (1.1) 11.24 (.97)  0.8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23912    0.95 (.24)    717052   | 14.66 (.92) 36.99 (1.1) 33.90 (.97) 13.86 (.79)  0.5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925    1.08 (.  )     94894   | 25.95 (1.3) 29.88 (1.3) 27.21 (1.1) 14.62 (1.0)  2.34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7593    0.31 (.  )    107256   | 21.16 (1.0) 39.46 (1.5) 25.76 (1.3) 12.92 (1.1)  0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883    0.55 (.  )     54583   | 15.53 (1.1) 37.83 (1.5) 31.50 (1.4) 14.73 (.91)  0.4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33    1.25 (.  )      4575   | 12.74 (.94) 33.25 (1.5) 34.14 (1.2) 18.52 (1.0)  1.3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25526    1.30 (.25)    518701   | 19.16 (.76) 38.39 (.86) 32.67 (.92)  7.81 (.60)  1.97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25179    0.67 (.  )   1117619   | 18.33 (.80) 34.91 (1.3) 31.80 (1.2) 14.31 (.95)  0.6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86421    0.19 (.  )    585334   | 12.15 (1.0) 33.99 (.95) 36.94 (1.4) 16.06 (1.0)  0.8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816    0.44 (.  )      4795   | 26.17 (1.0) 35.39 (1.2) 23.89 (1.1) 13.96 (.92)  0.5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76733    4.17 (.43)   1127655   | 31.53 (1.2) 38.30 (1.2) 21.37 (.88)  6.12 (.45)  2.68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9948    0.15 (.  )    189659   | 12.25 (.86) 33.33 (1.3) 36.94 (1.4) 17.43 (1.3)  0.0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446    1.35 (.  )     58645   |  9.99 (.85) 31.68 (1.3) 35.10 (1.1) 22.01 (1.3)  1.2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408    0.57 (.  )     54098   | 11.40 (.91) 32.28 (1.1) 37.98 (1.3) 17.69 (.87)  0.6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3790    0.18 (.  )    512847   | 15.84 (.89) 37.62 (1.2) 33.45 (1.3) 12.48 (.85)  0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177    1.71 (.  )     88637   | 21.06 (1.1) 45.61 (1.3) 26.81 (1.3)  5.24 (.59)  1.2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998    0.59 (.  )     76546   | 18.33 (1.2) 37.86 (1.3) 29.73 (1.4) 12.13 (.95)  1.95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6672    0.62 (.  )    125892   |  9.88 (.85) 29.52 (1.1) 40.27 (1.3) 19.63 (1.2)  0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76450    0.77 (.  )    671224   | 29.39 (1.2) 31.98 (1.5) 24.77 (1.4) 12.86 (1.1)  1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601784    0.39 (.  )   3587844   | 17.55 (1.3) 34.37 (1.3) 31.76 (1.1) 15.75 (.76)  0.5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0.83 (.02)         .   | 17.69 (.18) 34.73 (.22) 31.74 (.22) 14.85 (.17)  0.99 (.0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0.96 (.07)         .   | 19.77 (.40) 35.04 (.43) 30.53 (.40) 13.71 (.26)  0.96 (.0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8318    7.09 (.98)    490857   | 28.23 (1.6) 31.83 (1.4) 22.58 (1.3) 11.35 (1.4)  6.01 (1.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422    0.00 (.  )    122422   | 39.68 (1.6) 37.43 (1.6) 18.02 (1.1)  4.72 (.64)  0.1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221    1.32 (.  )     73241   | 23.71 (1.1) 31.44 (1.4) 26.16 (1.1) 15.22 (1.1)  3.47 (.5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2665    4.47 (.50)   1798550   | 33.50 (1.3) 31.66 (1.2) 21.39 (1.0)  6.10 (.72)  7.35 (.8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29763    3.96 (.55)    220674   | 39.22 (1.3) 31.68 (1.3) 19.99 (1.2)  7.50 (.61)  1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5895    9.81 (1.0)    483307   | 45.04 (2.0) 27.16 (2.2) 18.78 (1.5)  5.57 (.86)  3.45 (.7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34    0.59 (.  )     18523   | 12.63 (.84) 33.63 (1.6) 40.44 (1.5) 12.81 (.93)  0.4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4129    0.51 (.  )     73751   | 28.41 (1.4) 42.56 (1.2) 21.51 (1.1)  7.01 (.79)  0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6825    0.43 (.  )     46622   | 20.80 (.93) 37.79 (1.2) 27.73 (.92) 12.63 (.75)  1.0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41160    3.10 (.48)   2171724   | 46.23 (1.5) 37.66 (1.5) 11.20 (1.0)  2.92 (.44)  2.00 (.3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2449    3.36 (.50)     89341   | 21.37 (1.2) 28.49 (1.2) 29.34 (1.1) 16.76 (1.1)  4.04 (.6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90700    1.63 (.  )     89218   | 32.64 (1.3) 30.85 (1.4) 21.01 (1.1) 11.91 (.99)  3.59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1377    8.29 (.82)     74630   | 43.52 (1.4) 27.13 (1.2) 10.96 (.76)  4.83 (.53) 13.56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1    0.00 (.  )       351   | 12.45 (.  ) 41.38 (5.4) 29.67 (4.6) 14.59 (.  )  1.9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648    0.64 (.  )     49330   | 28.10 (1.3) 39.47 (1.4) 23.56 (1.3)  7.49 (.75)  1.3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8995    0.83 (.  )     28754   | 12.16 (1.2) 37.16 (1.6) 38.73 (1.6) 11.37 (.93)  0.5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1    1.01 (.  )      6366   | 27.48 (1.4) 37.81 (1.4) 25.00 (1.3)  9.47 (.72)  0.2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02    0.29 (.  )      7680   | 47.62 (1.3) 25.75 (1.2) 16.03 (.92)  7.17 (.65)  3.43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77    2.14 (.30)      7023   | 31.84 (1.1) 25.83 (1.1) 23.77 (1.0) 15.31 (.84)  3.25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898    0.62 (.  )    222510   | 25.84 (2.4) 34.78 (1.4) 26.56 (1.6) 10.86 (1.1)  1.9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32557    3.39 (.41)   1770503   | 26.63 (1.2) 40.12 (1.1) 24.76 (1.1)  6.29 (.67)  2.20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176    0.95 (.  )     72481   | 30.67 (1.2) 34.47 (1.2) 22.01 (1.0) 10.92 (.90)  1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956    0.08 (.  )     20938   | 27.35 (1.4) 35.22 (1.4) 24.85 (1.1) 12.03 (.84)  0.5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5399    0.35 (.  )    294369   | 26.10 (.79) 40.70 (.84) 23.38 (.85)  9.67 (.64)  0.1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5243    1.84 (.44)    633402   | 46.76 (1.3) 39.11 (1.1) 12.25 (.80)  1.12 (.  )  0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7012    4.51 (.65)    130838   | 35.84 (1.6) 32.18 (1.3) 21.31 (1.2)  8.16 (.76)  2.50 (.5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485    4.45 (.63)     33907   | 24.70 (1.4) 34.44 (1.3) 25.22 (1.3) 11.59 (.98)  4.05 (.5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76QSA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3118    0.78 (.16)    231308   | 39.30 (.97) 53.98 (.95)  5.21 (.41)  1.01 (.16)  0.5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9320    0.40 (.  )     88963   | 47.23 (1.5) 41.12 (1.4)  8.62 (.94)  2.26 (.49)  0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3537    0.63 (.  )    122761   | 39.59 (1.0) 51.48 (.97)  5.83 (.46)  1.21 (.22)  1.89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9725    0.82 (.17)    366687   | 43.01 (1.1) 50.03 (1.0)  4.91 (.46)  1.49 (.28)  0.57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90118    0.37 (.  )     89785   | 42.65 (1.3) 45.72 (1.2)  8.70 (.80)  1.65 (.26)  1.27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8944    0.27 (.  )    128591   | 38.59 (1.3) 54.52 (1.3)  4.48 (.53)  0.96 (.  )  1.4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99916    0.27 (.  )    897463   | 40.64 (1.4) 43.44 (1.4) 10.63 (.89)  3.78 (.52)  1.52 (.3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021    1.04 (.  )     56427   | 26.40 (1.3) 61.54 (1.4)  7.61 (.86)  1.43 (.  )  3.02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3588    1.39 (.30)    378248   | 45.98 (1.1) 46.47 (1.1)  5.22 (.52)  0.83 (.19)  1.50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557    0.41 (.  )     61303   | 32.18 (1.5) 61.15 (1.6)  4.37 (.57)  1.32 (.  )  0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42424    1.59 (.  )    730596   | 46.24 (1.4) 45.62 (1.3)  4.53 (.53)  2.00 (.  )  1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23912    0.95 (.24)    717052   | 34.08 (1.1) 56.19 (1.1)  7.50 (.56)  0.73 (.20)  1.50 (.3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925    1.17 (.  )     94804   | 45.43 (1.3) 44.97 (1.2)  5.41 (.51)  1.84 (.  )  2.35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7593    0.31 (.  )    107256   | 31.91 (1.3) 58.94 (1.5)  6.50 (.73)  1.73 (.  )  0.9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883    0.55 (.  )     54583   | 39.46 (1.5) 49.54 (1.5)  8.34 (.81)  1.89 (.  )  0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33    1.25 (.  )      4575   | 38.53 (1.2) 52.96 (1.4)  4.15 (.61)  2.86 (.49)  1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25509    1.30 (.25)    518684   | 44.62 (.94) 47.49 (.94)  4.40 (.38)  1.36 (.35)  2.13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25179    0.67 (.  )   1117619   | 43.51 (1.3) 49.44 (1.2)  5.32 (.51)  1.26 (.  )  0.4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86421    0.19 (.  )    585334   | 31.16 (1.3) 59.11 (1.3)  7.78 (.74)  1.15 (.  )  0.8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816    0.44 (.  )      4795   | 47.01 (1.1) 40.38 (1.0)  8.72 (.79)  2.88 (.44)  1.0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74766    4.19 (.43)   1125512   | 30.24 (.85) 56.70 (1.1)  9.81 (.79)  0.79 (.21)  2.46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9948    0.15 (.  )    189659   | 26.46 (1.3) 63.48 (1.3)  8.71 (.74)  1.23 (.  )  0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446    1.35 (.  )     58645   | 38.50 (1.5) 51.20 (1.3)  6.29 (.68)  2.72 (.45)  1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408    0.57 (.  )     54098   | 27.99 (1.3) 60.87 (1.4)  8.06 (.74)  2.13 (.36)  0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3790    0.18 (.  )    512847   | 38.79 (.99) 53.25 (1.1)  6.00 (.60)  1.26 (.  )  0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177    1.71 (.  )     88637   | 41.88 (1.4) 51.77 (1.5)  4.29 (.52)  0.67 (.  )  1.3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998    0.59 (.  )     76546   | 39.23 (1.3) 51.80 (1.5)  5.72 (.74)  1.09 (.  )  2.16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6672    0.62 (.  )    125892   | 33.12 (1.5) 54.77 (1.4)  7.67 (.79)  3.08 (.  )  1.3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76450    0.77 (.  )    671224   | 55.05 (1.5) 39.15 (1.5)  2.91 (.46)  1.66 (.  )  1.2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601784    0.39 (.  )   3587844   | 36.52 (1.2) 52.08 (1.3)  8.31 (.88)  2.26 (.37)  0.8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0.84 (.02)         .   | 38.84 (.23) 51.64 (.24)  6.53 (.12)  1.68 (.05)  1.30 (.0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0.96 (.07)         .   | 38.93 (.40) 51.03 (.41)  7.11 (.28)  1.74 (.12)  1.20 (.0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8318    7.17 (.97)    490462   | 34.35 (1.7) 47.36 (1.9)  9.39 (.77)  2.35 (.  )  6.56 (.9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422    0.00 (.  )    122422   | 42.34 (1.5) 47.59 (1.6)  8.88 (.82)  1.13 (.  )  0.0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221    1.32 (.  )     73241   | 36.79 (1.8) 50.96 (1.8)  5.98 (.66)  2.37 (.38)  3.89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2665    4.47 (.50)   1798550   | 39.59 (1.3) 45.52 (1.4)  7.35 (.63)  0.54 (.  )  7.00 (.7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29763    3.96 (.55)    220674   | 46.96 (1.8) 43.20 (1.5)  6.75 (.68)  1.27 (.  )  1.8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5895    9.81 (1.0)    483307   | 43.03 (1.6) 46.33 (1.6)  5.70 (.65)  1.00 (.  )  3.94 (.8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34    0.59 (.  )     18523   | 36.24 (1.4) 53.88 (1.4)  8.27 (1.0)  0.75 (.  )  0.8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4129    0.51 (.  )     73751   | 43.43 (1.6) 50.38 (1.5)  5.12 (.65)  0.77 (.  )  0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6825    0.43 (.  )     46622   | 36.91 (1.2) 53.14 (1.4)  7.39 (.72)  0.97 (.  )  1.5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41160    3.10 (.48)   2171724   | 31.54 (1.3) 55.54 (1.2)  9.72 (.91)  1.07 (.28)  2.14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2388    3.36 (.50)     89280   | 48.38 (1.5) 38.30 (1.5)  6.22 (.64)  2.84 (.45)  4.27 (.6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90700    1.63 (.  )     89218   | 46.32 (1.5) 42.20 (1.3)  5.52 (.56)  1.95 (.37)  4.02 (.5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1377    8.35 (.83)     74581   | 37.91 (1.2) 37.10 (1.3)  8.92 (.77)  1.96 (.38) 14.11 (1.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1    0.00 (.  )       351   | 45.07 (5.4) 46.31 (5.3)  5.76 (.  )  0.96 (.  )  1.9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648    0.64 (.  )     49330   | 38.83 (1.4) 51.36 (1.6)  6.87 (.71)  0.99 (.  )  1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8995    0.83 (.  )     28754   | 26.90 (1.5) 60.15 (1.3) 11.35 (.98)  0.87 (.  )  0.7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1    1.01 (.  )      6366   | 37.01 (1.7) 55.26 (1.6)  6.36 (.87)  0.86 (.  )  0.5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02    0.29 (.  )      7680   | 36.64 (1.4) 49.52 (1.4)  9.06 (.78)  1.13 (.  )  3.65 (.5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77    2.14 (.30)      7023   | 44.75 (.99) 38.62 (1.1)  9.03 (.61)  4.50 (.50)  3.10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898    0.62 (.  )    222510   | 43.39 (1.7) 45.45 (1.8)  6.15 (.94)  1.88 (.  )  3.12 (.7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32557    3.39 (.41)   1770503   | 31.10 (1.6) 53.47 (1.7) 12.53 (.80)  0.64 (.  )  2.26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176    0.95 (.  )     72481   | 30.39 (1.3) 53.83 (1.4)  9.54 (.86)  2.59 (.43)  3.65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956    0.08 (.  )     20938   | 33.89 (1.3) 56.73 (1.5)  5.99 (.69)  2.71 (.50)  0.6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5399    0.35 (.  )    294369   | 46.33 (1.4) 47.53 (1.3)  4.85 (.50)  1.10 (.  )  0.1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5243    1.84 (.44)    633402   | 32.69 (1.1) 59.44 (1.1)  6.55 (.56)  0.45 (.  )  0.8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7012    4.51 (.65)    130838   | 58.59 (1.3) 25.50 (.94)  9.62 (.87)  3.21 (.47)  3.08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485    4.45 (.63)     33907   | 38.05 (1.6) 47.06 (1.5)  8.13 (.83)  1.74 (.  )  5.02 (.6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76QS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3118    0.78 (.16)    231308   | 59.11 (.87) 35.03 (.82)  4.49 (.39)  0.82 (.16)  0.5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9320    0.40 (.  )     88963   | 82.29 (.96) 12.62 (.89)  3.14 (.51)  1.18 (.  )  0.7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3537    0.68 (.  )    122703   | 67.89 (1.1) 25.78 (1.0)  3.35 (.38)  1.34 (.22)  1.63 (.2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9725    0.82 (.17)    366687   | 64.93 (1.1) 29.87 (1.1)  3.25 (.31)  1.31 (.25)  0.64 (.1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90118    0.37 (.  )     89785   | 74.56 (1.1) 18.88 (.94)  3.39 (.37)  1.98 (.35)  1.19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8944    0.27 (.  )    128591   | 58.33 (1.3) 31.09 (1.1)  7.41 (.82)  1.64 (.25)  1.5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99916    0.27 (.  )    897463   | 81.69 (1.2) 12.45 (.88)  2.98 (.42)  1.54 (.  )  1.3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021    1.04 (.  )     56427   | 76.59 (1.2) 18.71 (1.0)  1.94 (.  )  1.26 (.  )  1.5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3588    1.39 (.30)    378248   | 67.07 (.93) 27.88 (1.1)  3.21 (.35)  0.61 (.14)  1.23 (.3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557    0.41 (.  )     61303   | 67.76 (1.2) 27.45 (1.1)  2.78 (.40)  0.95 (.  )  1.0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42424    1.59 (.  )    730596   | 64.45 (1.2) 29.25 (1.1)  3.08 (.50)  1.51 (.  )  1.7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23912    1.00 (.23)    716678   | 56.22 (1.1) 36.76 (.99)  4.95 (.54)  0.96 (.23)  1.10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925    1.24 (.  )     94739   | 82.33 (1.2) 13.08 (.96)  1.66 (.  )  0.85 (.  )  2.08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7593    0.31 (.  )    107256   | 78.20 (1.2) 17.98 (.99)  2.21 (.38)  0.85 (.  )  0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883    0.55 (.  )     54583   | 66.61 (1.1) 28.48 (1.1)  2.85 (.50)  1.45 (.  )  0.6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33    1.25 (.  )      4575   | 63.26 (1.4) 24.76 (1.4)  7.29 (.74)  3.36 (.51)  1.3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25367    1.33 (.25)    518364   | 66.01 (.93) 26.93 (.87)  3.83 (.38)  1.14 (.24)  2.09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25179    0.67 (.  )   1117619   | 62.22 (1.3) 30.33 (1.1)  5.09 (.48)  1.85 (.34)  0.5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86421    0.19 (.  )    585334   | 77.60 (1.3) 17.44 (1.0)  3.17 (.50)  1.18 (.  )  0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816    0.44 (.  )      4795   | 73.79 (1.1) 19.96 (.94)  3.61 (.48)  1.84 (.  )  0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74766    4.28 (.44)   1124467   | 61.49 (1.3) 28.03 (1.1)  6.63 (.81)  1.27 (.25)  2.59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9948    0.15 (.  )    189659   | 65.80 (1.3) 30.49 (1.1)  2.76 (.52)  0.87 (.  )  0.0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446    1.35 (.  )     58645   | 60.90 (1.3) 30.87 (1.3)  4.11 (.51)  2.68 (.41)  1.4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408    0.57 (.  )     54098   | 53.15 (1.5) 39.75 (1.5)  4.59 (.61)  1.75 (.  )  0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3790    0.18 (.  )    512847   | 52.37 (1.4) 36.20 (1.3)  8.40 (.77)  2.08 (.39)  0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177    1.71 (.  )     88637   | 73.03 (1.4) 22.31 (1.3)  2.56 (.35)  0.77 (.  )  1.3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998    0.59 (.  )     76546   | 75.06 (1.2) 20.33 (1.0)  2.32 (.50)  0.52 (.  )  1.7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6672    0.62 (.  )    125892   | 67.70 (1.4) 24.64 (1.2)  4.33 (.60)  2.12 (.  )  1.2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76450    0.82 (.  )    670914   | 68.62 (1.4) 25.01 (1.3)  3.97 (.68)  1.19 (.  )  1.2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601784    0.39 (.  )   3587844   | 65.02 (1.4) 28.77 (1.3)  4.01 (.53)  1.55 (.  )  0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0.86 (.02)         .   | 67.80 (.22) 25.70 (.20)  3.91 (.09)  1.41 (.04)  1.17 (.0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0.98 (.07)         .   | 65.90 (.47) 27.30 (.44)  4.29 (.18)  1.41 (.09)  1.10 (.0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8318    7.32 (.97)    489629   | 58.20 (2.0) 27.11 (1.7)  6.48 (.95)  1.74 (.  )  6.48 (.9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422    0.00 (.  )    122422   | 58.96 (1.9) 34.12 (1.8)  6.11 (.72)  0.82 (.  )  0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221    1.32 (.  )     73241   | 58.84 (1.8) 29.45 (1.3)  5.17 (.71)  2.42 (.47)  4.12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2665    4.61 (.48)   1795792   | 58.84 (1.5) 27.57 (1.3)  5.69 (.65)  0.81 (.18)  7.09 (.7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29763    4.01 (.55)    220557   | 72.56 (1.1) 21.96 (1.1)  2.75 (.41)  1.03 (.  )  1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5895    9.96 (1.0)    482507   | 57.25 (2.2) 30.43 (2.0)  7.11 (.81)  1.58 (.  )  3.63 (.6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34    0.59 (.  )     18523   | 76.73 (1.3) 19.54 (1.2)  2.44 (.42)  0.61 (.  )  0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4129    0.51 (.  )     73751   | 75.28 (1.1) 21.02 (1.1)  2.69 (.72)  0.72 (.  )  0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6825    0.63 (.  )     46528   | 75.05 (1.1) 21.67 (1.1)  1.53 (.  )  0.49 (.  )  1.2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41160    3.18 (.49)   2169916   | 66.82 (1.8) 24.09 (1.3)  5.60 (.67)  1.60 (.30)  1.89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2449    3.44 (.51)     89271   | 70.63 (1.3) 18.41 (1.2)  4.11 (.59)  2.60 (.49)  4.24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90700    1.63 (.  )     89218   | 74.73 (1.3) 14.67 (1.1)  4.41 (.60)  2.11 (.34)  4.09 (.6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1377    8.90 (.85)     74136   | 42.79 (1.4) 29.00 (1.3) 10.73 (.85)  2.73 (.42) 14.74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1    0.00 (.  )       351   | 77.59 (3.8) 13.79 (.  )  4.80 (.  )  1.93 (.  )  1.9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648    0.70 (.  )     49302   | 76.75 (1.2) 17.82 (1.1)  2.64 (.40)  0.55 (.  )  2.24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8995    0.95 (.  )     28720   | 73.66 (1.4) 22.81 (1.5)  2.35 (.49)  0.55 (.  )  0.6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1    1.11 (.  )      6360   | 73.49 (1.3) 21.63 (1.2)  3.67 (.51)  0.82 (.  )  0.4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02    0.29 (.  )      7680   | 72.08 (1.1) 20.93 (1.0)  2.30 (.44)  0.82 (.  )  3.87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77    2.14 (.30)      7023   | 55.26 (1.2) 23.44 (.99) 12.77 (.72)  5.84 (.55)  2.70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898    0.62 (.  )    222510   | 64.53 (1.5) 26.85 (1.7)  4.49 (.80)  1.84 (.  )  2.28 (.5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32557    3.39 (.41)   1770503   | 70.30 (1.3) 24.50 (1.3)  2.35 (.37)  0.61 (.  )  2.24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176    1.16 (.  )     72325   | 76.05 (1.3) 16.69 (1.2)  3.29 (.38)  1.00 (.  )  2.97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956    0.08 (.  )     20938   | 69.40 (1.4) 24.24 (1.2)  3.63 (.51)  1.99 (.47)  0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5399    0.35 (.  )    294369   | 76.37 (1.1) 18.05 (.83)  3.79 (.41)  1.56 (.28)  0.2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5243    1.84 (.44)    633402   | 69.84 (1.3) 25.30 (1.3)  3.85 (.64)  0.27 (.  )  0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7012    4.57 (.65)    130748   | 64.57 (1.4) 18.85 (1.2)  9.70 (.86)  4.14 (.60)  2.73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485    4.73 (.64)     33806   | 68.28 (1.7) 22.17 (1.5)  3.87 (.57)  1.25 (.  )  4.43 (.6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76QSC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3118    0.78 (.16)    231308   | 73.47 (.77) 23.90 (.72)  1.41 (.20)  0.71 (.16)  0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9320    0.40 (.  )     88963   | 84.68 (1.1) 12.23 (.90)  1.13 (.  )  1.20 (.  )  0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3537    0.68 (.  )    122703   | 70.94 (1.1) 24.26 (.85)  1.94 (.29)  1.24 (.28)  1.62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9725    0.82 (.17)    366687   | 76.25 (.85) 20.70 (.86)  1.32 (.24)  1.15 (.21)  0.58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90118    0.37 (.  )     89785   | 77.83 (.95) 16.95 (.88)  2.44 (.44)  1.46 (.26)  1.32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8944    0.27 (.  )    128591   | 71.28 (1.5) 25.02 (1.4)  1.60 (.32)  0.76 (.  )  1.3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99916    0.27 (.  )    897463   | 83.14 (.94) 11.84 (.77)  1.41 (.26)  2.23 (.40)  1.3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021    1.04 (.  )     56427   | 66.90 (1.6) 29.21 (1.4)  1.32 (.  )  0.86 (.  )  1.7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3588    1.39 (.30)    378248   | 78.90 (.79) 18.19 (.69)  0.86 (.13)  0.81 (.21)  1.24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557    0.41 (.  )     61303   | 68.98 (1.3) 28.43 (1.3)  1.08 (.  )  0.68 (.  )  0.8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42424    1.59 (.  )    730596   | 74.15 (1.3) 22.28 (1.1)  1.01 (.  )  1.31 (.  )  1.2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23912    1.00 (.23)    716678   | 71.30 (1.1) 25.24 (.98)  1.95 (.36)  0.58 (.  )  0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925    1.24 (.  )     94739   | 67.18 (1.2) 26.90 (1.1)  2.42 (.53)  1.40 (.  )  2.10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7593    0.31 (.  )    107256   | 73.01 (1.1) 23.39 (1.1)  1.81 (.  )  0.98 (.  )  0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883    0.55 (.  )     54583   | 80.37 (1.1) 17.77 (1.1)  0.50 (.  )  0.93 (.  )  0.4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33    1.25 (.  )      4575   | 71.14 (1.4) 22.77 (1.3)  2.38 (.  )  2.38 (.  )  1.3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25526    1.33 (.25)    518523   | 73.45 (.88) 21.31 (.87)  2.04 (.30)  0.97 (.20)  2.23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25179    0.67 (.  )   1117619   | 66.52 (1.2) 28.61 (1.1)  2.98 (.34)  1.20 (.  )  0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86421    0.19 (.  )    585334   | 67.37 (1.1) 28.57 (.98)  2.26 (.34)  1.05 (.  )  0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816    0.44 (.  )      4795   | 78.71 (1.0) 16.01 (.85)  2.35 (.37)  2.00 (.  )  0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74735    4.28 (.44)   1124437   | 72.54 (.77) 22.80 (.69)  1.57 (.37)  0.64 (.23)  2.44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9948    0.15 (.  )    189659   | 69.56 (1.2) 28.16 (1.0)  1.70 (.  )  0.54 (.  )  0.0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446    1.35 (.  )     58645   | 70.97 (1.4) 23.62 (1.2)  2.09 (.39)  2.03 (.36)  1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408    0.57 (.  )     54098   | 63.67 (1.3) 33.38 (1.4)  1.27 (.  )  1.02 (.  )  0.6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3790    0.18 (.  )    512847   | 72.31 (1.2) 24.04 (1.1)  1.56 (.  )  1.38 (.  )  0.7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177    1.71 (.  )     88637   | 70.54 (1.3) 26.73 (1.3)  1.19 (.  )  0.21 (.  )  1.3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998    0.59 (.  )     76546   | 72.71 (1.1) 22.95 (1.0)  1.91 (.  )  0.46 (.  )  1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6672    0.68 (.  )    125813   | 73.88 (1.4) 20.11 (1.1)  2.96 (.52)  1.91 (.  )  1.1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76450    0.82 (.  )    670914   | 72.93 (1.5) 23.29 (1.3)  1.42 (.  )  0.93 (.  )  1.4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601784    0.39 (.  )   3587844   | 71.00 (1.3) 24.89 (1.2)  1.60 (.  )  1.87 (.  )  0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0.86 (.02)         .   | 72.86 (.21) 23.12 (.20)  1.72 (.05)  1.16 (.03)  1.15 (.0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0.98 (.07)         .   | 72.43 (.42) 23.45 (.39)  1.72 (.12)  1.32 (.14)  1.08 (.0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8318    7.42 (.98)    489101   | 71.30 (1.7) 19.32 (1.5)  1.62 (.  )  1.14 (.  )  6.62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422    0.00 (.  )    122422   | 54.39 (1.8) 36.11 (1.5)  7.92 (.91)  1.46 (.  )  0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221    1.38 (.  )     73197   | 66.48 (1.8) 26.98 (1.5)  2.05 (.45)  1.18 (.  )  3.32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2665    4.73 (.53)   1793541   | 68.58 (1.4) 22.24 (1.1)  2.45 (.44)  0.25 (.  )  6.49 (.7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29763    4.01 (.55)    220557   | 79.02 (1.2) 17.45 (1.2)  1.44 (.  )  0.89 (.  )  1.2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5895   10.03 (1.0)    482172   | 77.39 (1.5) 17.15 (1.4)  0.65 (.  )  1.33 (.  )  3.48 (.7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34    0.59 (.  )     18523   | 71.05 (1.3) 26.51 (1.3)  1.23 (.  )  0.59 (.  )  0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4129    0.51 (.  )     73751   | 61.92 (1.3) 35.29 (1.3)  1.66 (.  )  0.78 (.  )  0.3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6825    0.63 (.  )     46528   | 56.39 (1.4) 40.54 (1.4)  1.02 (.  )  0.55 (.  )  1.4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41160    3.18 (.49)   2169842   | 52.79 (1.9) 40.40 (1.8)  3.94 (.46)  0.77 (.20)  2.10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2449    3.44 (.51)     89271   | 69.13 (1.5) 19.50 (1.3)  4.62 (.63)  2.48 (.41)  4.27 (.6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90700    1.69 (.30)     89168   | 63.12 (1.3) 27.30 (1.2)  3.44 (.48)  2.08 (.45)  4.05 (.6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1377    9.06 (.87)     74006   | 45.78 (1.3) 31.02 (1.2)  7.23 (.69)  2.28 (.39) 13.69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1    0.00 (.  )       351   | 77.89 (4.1) 13.43 (.  )  3.87 (.  )  1.98 (.  )  2.8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648    0.70 (.  )     49302   | 70.49 (1.3) 24.82 (1.2)  1.88 (.  )  0.63 (.  )  2.18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8995    0.95 (.  )     28720   | 69.32 (1.6) 28.12 (1.5)  1.38 (.  )  0.75 (.  )  0.4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1    1.11 (.  )      6360   | 64.55 (1.6) 30.94 (1.4)  3.42 (.67)  0.69 (.  )  0.4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02    0.29 (.  )      7680   | 69.77 (1.2) 25.02 (1.2)  1.07 (.  )  0.81 (.  )  3.32 (.5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77    2.14 (.30)      7023   | 57.87 (1.2) 22.27 (.97) 10.43 (.65)  6.22 (.59)  3.21 (.3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898    0.62 (.  )    222510   | 59.23 (2.1) 32.05 (1.5)  4.65 (.77)  1.37 (.  )  2.70 (.7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32557    3.44 (.43)   1769450   | 68.31 (1.4) 27.09 (1.2)  1.66 (.  )  0.33 (.  )  2.61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176    1.16 (.  )     72325   | 69.21 (1.4) 25.93 (1.2)  1.04 (.  )  0.86 (.  )  2.96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956    0.08 (.  )     20938   | 71.56 (1.4) 23.85 (1.3)  1.93 (.41)  1.95 (.41)  0.7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5399    0.35 (.  )    294369   | 73.76 (1.2) 23.96 (1.1)  1.23 (.  )  0.81 (.  )  0.2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5243    1.84 (.44)    633402   | 59.18 (1.4) 36.52 (1.5)  2.59 (.48)  0.83 (.  )  0.8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7012    4.57 (.65)    130748   | 65.71 (1.2) 20.02 (1.2)  7.80 (.76)  3.41 (.46)  3.06 (.5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485    4.73 (.64)     33806   | 74.35 (1.2) 19.33 (1.1)  1.21 (.  )  0.70 (.  )  4.41 (.6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77QSA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1575    0.41 (.10)    230624   | 40.68 (.83) 50.15 (.79)  6.83 (.41)  1.72 (.26)  0.6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0515    0.16 (.  )     90373   | 63.02 (1.4) 27.57 (1.1)  6.08 (.69)  2.53 (.45)  0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0522    0.44 (.  )    119990   | 49.71 (1.1) 43.78 (1.1)  4.48 (.46)  1.17 (.26)  0.8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4441    0.86 (.18)    361301   | 47.19 (.97) 44.98 (1.0)  5.13 (.39)  2.00 (.28)  0.70 (.1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227    0.43 (.  )     88845   | 56.41 (1.3) 35.16 (1.1)  5.49 (.52)  2.01 (.31)  0.93 (.1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4684    0.25 (.  )    124377   | 65.50 (1.5) 31.28 (1.4)  1.44 (.  )  0.71 (.  )  1.0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5368    0.39 (.  )    862018   | 69.17 (1.3) 23.59 (1.2)  4.43 (.58)  1.75 (.  )  1.0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829    0.63 (.  )     57462   | 48.43 (1.7) 45.65 (1.6)  3.10 (.48)  1.07 (.  )  1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7925    1.26 (.20)    373164   | 68.63 (.88) 28.22 (.82)  1.52 (.31)  0.44 (.13)  1.19 (.2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797    0.20 (.  )     61671   | 60.26 (1.5) 36.29 (1.3)  1.86 (.  )  0.93 (.  )  0.6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1767    1.37 (.  )    721734   | 57.43 (1.5) 37.95 (1.5)  2.30 (.39)  1.23 (.  )  1.0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19255    1.11 (.26)    711301   | 35.19 (1.3) 55.91 (1.3)  5.91 (.59)  1.60 (.30)  1.39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933    1.18 (.  )     96777   | 49.64 (1.4) 41.57 (1.2)  5.51 (.59)  1.59 (.  )  1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6150    0.32 (.  )    105809   | 68.44 (1.3) 28.80 (1.3)  1.31 (.  )  0.91 (.  )  0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5411    0.21 (.  )     55294   | 45.77 (1.2) 49.72 (1.2)  3.43 (.48)  0.87 (.  )  0.2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542    1.16 (.  )      4490   | 56.88 (1.4) 33.92 (1.4)  5.36 (.65)  2.70 (.49)  1.1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9632    1.15 (.21)    513659   | 61.60 (.78) 34.38 (.74)  1.72 (.20)  0.96 (.18)  1.34 (.2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22856    0.49 (.  )   1117329   | 60.43 (1.1) 34.97 (1.1)  3.22 (.43)  1.05 (.  )  0.3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9757    0.18 (.  )    578713   | 49.10 (1.3) 45.86 (1.2)  3.37 (.49)  1.30 (.  )  0.3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83    0.35 (.  )      4766   | 60.41 (1.5) 30.84 (1.3)  5.35 (.64)  2.54 (.41)  0.8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206761    4.30 (.51)   1154859   | 54.38 (1.1) 40.64 (1.0)  2.97 (.40)  0.34 (.10)  1.68 (.3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1847    0.00 (.  )    181847   | 32.94 (1.4) 56.14 (1.5)  8.74 (.86)  2.04 (.  )  0.1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669    1.00 (.  )     59075   | 51.95 (1.4) 40.16 (1.4)  4.01 (.49)  2.43 (.46)  1.4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102    0.83 (.  )     52662   | 34.84 (1.2) 53.89 (1.3)  8.41 (.70)  1.76 (.  )  1.0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6096    0.39 (.  )    514094   | 63.43 (1.2) 33.39 (1.2)  1.79 (.32)  0.51 (.  )  0.8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215    0.45 (.  )     89807   | 67.69 (1.3) 29.67 (1.3)  1.35 (.  )  0.53 (.  )  0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5945    0.40 (.  )     75641   | 57.51 (1.4) 38.19 (1.4)  2.01 (.  )  0.64 (.  )  1.6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6408    0.68 (.  )    125553   | 48.12 (1.5) 40.03 (1.5)  7.79 (.89)  3.08 (.49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2802    1.53 (.  )    642801   | 67.00 (1.3) 28.31 (1.2)  2.51 (.47)  0.84 (.  )  1.3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63305    0.59 (.  )   3542296   | 41.39 (1.4) 48.84 (1.2)  6.67 (.72)  1.86 (.31)  1.2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0.76 (.02)         .   | 54.44 (.24) 39.00 (.23)  4.14 (.09)  1.44 (.04)  0.99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04 (.09)         .   | 52.26 (.44) 40.90 (.39)  4.42 (.22)  1.35 (.09)  1.08 (.1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1849   10.72 (1.1)    465920   | 59.02 (2.2) 34.63 (2.1)  2.09 (.  )  0.58 (.  )  3.68 (.6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044    0.00 (.  )    122044   | 52.12 (1.5) 36.87 (1.3)  6.26 (.76)  2.02 (.  )  2.73 (.6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26    2.20 (.  )     72689   | 55.93 (1.7) 35.69 (1.6)  2.71 (.49)  1.57 (.  )  4.10 (.6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61400    4.59 (.45)   1776040   | 52.39 (1.3) 38.84 (1.3)  2.99 (.49)  1.46 (.32)  4.32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0076    3.99 (.57)    220896   | 74.80 (1.2) 21.93 (1.2)  1.27 (.  )  0.59 (.  )  1.4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9739   11.52 (.92)    477552   | 65.89 (2.1) 28.82 (1.7)  1.93 (.  )  0.50 (.  )  2.86 (.7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470    0.18 (.  )     18437   | 53.77 (1.4) 42.27 (1.3)  3.10 (.60)  0.12 (.  )  0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135    0.80 (.  )     72553   | 52.66 (1.3) 43.85 (1.5)  2.14 (.41)  0.95 (.  )  0.4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088    0.51 (.  )     46847   | 62.36 (1.1) 33.62 (1.2)  2.20 (.39)  0.43 (.  )  1.3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21311    4.26 (.63)   2126751   | 48.18 (1.8) 42.09 (2.1)  5.18 (.67)  2.15 (.49)  2.40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676    3.21 (.50)     88731   | 61.50 (1.3) 30.24 (1.2)  3.15 (.41)  1.67 (.  )  3.44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122    2.23 (.38)     87135   | 70.89 (1.5) 22.90 (1.3)  1.63 (.  )  1.76 (.41)  2.81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807   10.77 (.88)     72100   | 43.41 (1.5) 34.11 (1.3)  7.06 (.71)  2.73 (.45) 12.68 (.9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48    0.00 (.  )       348   | 60.18 (4.2) 33.03 (4.0)  3.91 (.  )  1.94 (.  )  0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244    0.43 (.  )     50027   | 63.08 (1.5) 33.37 (1.3)  1.50 (.  )  0.60 (.  )  1.4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102    0.88 (.  )     28847   | 48.37 (1.4) 45.42 (1.4)  5.34 (.62)  0.62 (.  )  0.2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4    0.83 (.  )      6381   | 54.48 (1.6) 39.98 (1.6)  4.45 (.63)  0.57 (.  )  0.5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827    1.01 (.  )      7748   | 71.90 (1.2) 21.83 (1.2)  1.57 (.  )  1.12 (.  )  3.57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90    2.76 (.43)      6992   | 63.59 (1.1) 25.82 (1.1)  5.50 (.49)  3.08 (.43)  2.01 (.3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1105    0.67 (.  )    219633   | 61.12 (2.1) 32.53 (1.6)  2.83 (.54)  0.93 (.  )  2.58 (.6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17763    2.93 (.45)   1764561   | 55.32 (1.4) 39.35 (1.4)  2.88 (.54)  0.48 (.  )  1.96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46    1.73 (.  )     73258   | 59.44 (1.4) 36.17 (1.3)  1.47 (.  )  0.64 (.  )  2.28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533    0.22 (.  )     20488   | 68.76 (1.3) 27.63 (1.3)  1.63 (.29)  0.91 (.  )  1.0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121    0.33 (.  )    292162   | 55.05 (1.1) 41.98 (1.1)  2.02 (.28)  0.64 (.  )  0.3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2114    1.46 (.  )    632757   | 37.10 (1.4) 55.99 (1.4)  5.93 (.73)  0.36 (.  )  0.6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7293    5.23 (.61)    130117   | 60.91 (1.5) 30.14 (1.3)  4.86 (.58)  0.92 (.  )  3.18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7072    6.73 (.75)     34576   | 51.01 (1.6) 41.71 (1.6)  2.07 (.36)  0.81 (.  )  4.41 (.6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77QS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1575    0.45 (.11)    230536   | 18.12 (.78) 54.53 (.91) 24.71 (.85)  1.94 (.24)  0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0515    0.16 (.  )     90373   | 39.13 (1.5) 42.06 (1.3) 14.51 (1.0)  3.20 (.47)  1.0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0522    0.47 (.  )    119953   | 21.51 (.89) 50.07 (1.1) 25.51 (1.0)  1.98 (.33)  0.9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4441    0.95 (.20)    360993   | 22.48 (.82) 48.74 (1.1) 25.44 (.82)  2.60 (.26)  0.74 (.1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227    0.43 (.  )     88845   | 32.44 (1.2) 45.62 (1.3) 17.06 (.72)  3.77 (.37)  1.11 (.2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4684    0.25 (.  )    124377   | 14.36 (.90) 47.87 (1.4) 33.36 (1.3)  2.99 (.41)  1.4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5368    0.39 (.  )    862018   | 28.62 (1.3) 46.80 (1.4) 20.68 (1.0)  2.94 (.47)  0.9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829    0.63 (.  )     57462   | 12.44 (.96) 53.00 (1.3) 29.20 (1.1)  2.54 (.50)  2.82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7925    1.30 (.21)    373020   | 26.86 (1.0) 53.87 (1.1) 15.97 (.83)  1.78 (.25)  1.53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797    0.20 (.  )     61671   | 15.04 (.93) 58.79 (1.6) 23.34 (1.1)  1.75 (.  )  1.0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1767    1.50 (.  )    720756   | 26.60 (1.4) 44.46 (1.4) 23.90 (1.2)  3.62 (.44)  1.4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19255    1.16 (.27)    710880   | 14.88 (.83) 53.06 (1.1) 28.53 (1.1)  2.21 (.35)  1.32 (.2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933    1.24 (.  )     96716   | 23.87 (1.1) 45.51 (1.4) 25.81 (1.3)  3.02 (.45)  1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6150    0.32 (.  )    105809   | 28.85 (1.4) 49.09 (1.4) 20.01 (1.1)  1.37 (.  )  0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5411    0.21 (.  )     55294   | 19.54 (1.1) 51.56 (1.4) 26.69 (1.2)  1.94 (.  )  0.2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542    1.16 (.  )      4490   | 16.62 (1.0) 49.04 (1.8) 28.53 (1.4)  4.22 (.64)  1.5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9632    1.16 (.21)    513624   | 28.44 (.79) 53.10 (.71) 15.49 (.66)  1.47 (.23)  1.50 (.2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22856    0.49 (.  )   1117329   | 11.65 (.95) 39.64 (1.4) 43.96 (1.5)  4.31 (.50)  0.4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9757    0.18 (.  )    578713   |  7.25 (.63) 33.23 (1.1) 52.50 (1.2)  6.45 (.59)  0.5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83    0.35 (.  )      4766   | 39.23 (1.2) 42.66 (1.2) 14.39 (.97)  2.72 (.42)  1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206677    4.39 (.51)   1153717   | 27.63 (1.1) 43.34 (.95) 24.26 (.86)  2.70 (.44)  2.07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1847    0.00 (.  )    181847   | 14.18 (1.0) 51.03 (1.4) 31.54 (1.5)  3.18 (.53)  0.0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669    1.21 (.  )     58948   | 14.35 (1.1) 41.80 (1.3) 37.60 (1.2)  4.63 (.54)  1.6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102    0.83 (.  )     52662   | 14.27 (.95) 56.27 (1.4) 27.05 (1.3)  1.30 (.  )  1.1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6096    0.39 (.  )    514094   | 18.48 (.92) 50.62 (1.2) 28.16 (1.1)  1.65 (.  )  1.0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215    0.45 (.  )     89807   | 22.54 (1.2) 52.21 (1.5) 22.78 (1.1)  1.86 (.  )  0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5945    0.47 (.  )     75587   | 15.13 (1.0) 49.48 (1.2) 32.28 (1.2)  1.72 (.  )  1.3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6408    0.68 (.  )    125553   | 11.27 (.90) 49.17 (1.3) 33.71 (1.2)  4.39 (.70)  1.4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2802    1.53 (.  )    642801   | 29.30 (1.3) 44.27 (1.3) 22.03 (1.4)  2.80 (.43)  1.5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63305    0.59 (.  )   3542296   | 18.89 (1.3) 48.39 (1.3) 28.54 (1.4)  2.82 (.40)  1.3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0.78 (.02)         .   | 21.13 (.20) 48.31 (.24) 26.58 (.21)  2.80 (.07)  1.18 (.0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07 (.09)         .   | 20.73 (.39) 46.85 (.42) 28.23 (.45)  2.96 (.15)  1.23 (.1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1849   10.92 (1.1)    464851   | 23.59 (1.3) 48.81 (1.6) 21.93 (1.3)  2.10 (.44)  3.57 (.6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044    0.00 (.  )    122044   | 40.73 (1.6) 46.28 (1.5) 10.69 (.95)  1.51 (.  )  0.8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26    2.20 (.  )     72689   | 28.06 (1.3) 49.46 (1.6) 15.94 (1.1)  2.46 (.48)  4.08 (.7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61400    4.76 (.45)   1772840   | 22.17 (1.2) 39.09 (1.5) 30.28 (1.4)  3.40 (.41)  5.07 (.6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0076    3.99 (.57)    220896   | 38.25 (1.2) 44.49 (1.1) 13.93 (1.0)  1.67 (.  )  1.6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9739   11.77 (.95)    476209   | 31.41 (2.0) 43.93 (1.6) 19.36 (1.5)  2.50 (.  )  2.80 (.7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470    0.18 (.  )     18437   | 17.23 (1.3) 52.02 (1.5) 28.69 (1.4)  1.37 (.  )  0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135    0.87 (.  )     72501   | 14.85 (1.0) 48.50 (1.3) 33.09 (1.2)  3.09 (.47)  0.4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088    0.59 (.  )     46812   | 19.57 (.82) 49.81 (1.2) 26.62 (1.1)  2.69 (.44)  1.3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21090    4.41 (.65)   2123165   | 14.96 (1.2) 44.10 (1.6) 36.23 (1.4)  2.41 (.38)  2.30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676    3.21 (.50)     88731   | 27.87 (1.4) 46.26 (1.4) 19.01 (1.3)  3.07 (.62)  3.79 (.6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122    2.35 (.40)     87025   | 36.87 (1.4) 44.11 (1.5) 13.14 (.88)  2.72 (.39)  3.16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807   11.02 (.87)     71904   | 26.29 (1.3) 37.79 (1.4) 18.83 (1.2)  2.45 (.36) 14.64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48    0.00 (.  )       348   | 37.83 (4.1) 46.88 (4.6) 13.36 (.  )  1.01 (.  )  0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244    0.43 (.  )     50027   | 22.68 (1.1) 51.29 (1.4) 22.98 (1.1)  1.70 (.  )  1.3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102    0.88 (.  )     28847   | 19.20 (1.2) 50.67 (1.7) 28.10 (1.5)  1.18 (.  )  0.8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4    0.88 (.  )      6377   | 10.80 (.79) 46.51 (1.5) 37.90 (1.3)  4.17 (.56)  0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827    1.01 (.  )      7748   | 23.89 (1.2) 44.86 (1.3) 23.92 (1.1)  3.40 (.54)  3.92 (.6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90    2.80 (.42)      6988   | 36.34 (1.1) 40.46 (1.2) 15.65 (.90)  5.15 (.57)  2.40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1105    0.67 (.  )    219633   | 26.92 (1.1) 45.95 (1.9) 22.39 (1.4)  2.32 (.47)  2.43 (.5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17763    3.06 (.48)   1762055   | 20.83 (1.1) 48.86 (1.5) 27.46 (1.3)  1.04 (.  )  1.82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46    1.73 (.  )     73258   | 27.74 (1.2) 44.56 (1.3) 23.73 (1.2)  1.94 (.  )  2.04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533    0.22 (.  )     20488   | 21.24 (1.1) 50.32 (1.3) 24.57 (1.2)  2.71 (.45)  1.1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121    0.33 (.  )    292162   | 11.86 (.72) 43.19 (1.1) 41.53 (1.0)  3.03 (.39)  0.3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2114    1.46 (.  )    632757   | 19.03 (.96) 51.35 (1.3) 27.74 (1.1)  1.19 (.  )  0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7293    5.61 (.67)    129595   | 29.51 (1.3) 36.38 (1.3) 25.17 (1.4)  5.52 (.74)  3.42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7072    7.31 (.76)     34363   | 25.94 (1.4) 42.13 (1.8) 24.33 (1.5)  3.54 (.69)  4.07 (.6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77QSC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1575    0.45 (.11)    230536   | 21.38 (.76) 62.65 (.79) 13.30 (.60)  1.69 (.23)  0.99 (.1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0515    0.16 (.  )     90373   | 37.34 (1.2) 42.99 (1.2) 14.13 (.93)  4.13 (.53)  1.4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0522    0.47 (.  )    119953   | 31.22 (.99) 56.87 (1.0)  9.03 (.60)  1.50 (.32)  1.38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4441    0.95 (.20)    360993   | 29.56 (.81) 56.13 (.85) 11.54 (.70)  1.86 (.25)  0.91 (.1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224    0.43 (.  )     88841   | 33.78 (1.2) 48.68 (1.4) 13.81 (.69)  2.72 (.30)  1.01 (.1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4684    0.25 (.  )    124377   | 24.49 (1.2) 60.72 (1.3) 12.07 (.86)  1.14 (.  )  1.5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5368    0.45 (.  )    861449   | 35.52 (1.4) 43.76 (1.3) 15.98 (.93)  3.57 (.49)  1.1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829    0.63 (.  )     57462   | 30.06 (1.5) 56.94 (1.5)  8.23 (.83)  2.08 (.  )  2.70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7925    1.30 (.21)    373020   | 30.05 (1.0) 57.03 (1.1)  8.96 (.62)  1.70 (.32)  2.27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797    0.20 (.  )     61671   | 30.40 (1.3) 61.03 (1.5)  6.59 (.62)  0.83 (.  )  1.1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1767    1.50 (.  )    720756   | 31.39 (1.5) 55.22 (1.4)  9.18 (.89)  2.39 (.44)  1.8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19255    1.16 (.27)    710880   | 16.23 (.80) 64.64 (1.1) 15.17 (.78)  2.16 (.38)  1.80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933    1.24 (.  )     96716   | 44.68 (1.5) 44.57 (1.4)  7.43 (.74)  1.68 (.  )  1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6150    0.32 (.  )    105809   | 32.07 (1.2) 58.03 (1.4)  7.38 (.70)  1.68 (.  )  0.8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5411    0.21 (.  )     55294   | 24.19 (1.2) 57.48 (1.4) 15.46 (.95)  1.98 (.  )  0.8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542    1.16 (.  )      4490   | 23.44 (1.2) 61.09 (1.4) 10.25 (.89)  3.54 (.59)  1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9573    1.16 (.21)    513564   | 27.52 (.83) 58.46 (1.0)  9.74 (.51)  2.22 (.31)  2.07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22856    0.49 (.  )   1117329   | 32.86 (1.1) 56.88 (1.1)  8.63 (.67)  1.27 (.  )  0.3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9757    0.18 (.  )    578713   | 27.91 (1.1) 55.48 (1.3) 13.83 (.98)  2.04 (.35)  0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83    0.35 (.  )      4766   | 42.80 (1.3) 44.81 (1.3)  8.40 (.70)  2.69 (.37)  1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206677    4.39 (.51)   1153673   | 32.30 (1.1) 49.25 (1.2) 14.39 (.78)  2.09 (.38)  1.96 (.3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1847    0.00 (.  )    181847   | 26.14 (1.4) 61.25 (1.5) 10.74 (.85)  1.80 (.  )  0.0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669    1.21 (.  )     58948   | 32.99 (1.3) 55.56 (1.3)  7.76 (.80)  2.12 (.44)  1.5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102    0.83 (.  )     52662   | 17.12 (.92) 63.93 (1.2) 15.81 (.93)  1.60 (.  )  1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6096    0.39 (.  )    514094   | 24.11 (1.0) 60.00 (1.3) 13.23 (.91)  1.27 (.  )  1.3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215    0.45 (.  )     89807   | 29.19 (1.3) 58.53 (1.4) 10.55 (.79)  0.73 (.  )  1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5945    0.47 (.  )     75587   | 24.10 (1.1) 57.46 (1.5) 15.71 (1.2)  1.03 (.  )  1.7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6408    0.68 (.  )    125553   | 19.97 (1.2) 66.42 (1.3)  9.19 (.91)  2.15 (.  )  2.28 (.3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2802    1.53 (.  )    642801   | 44.26 (1.5) 45.14 (1.4)  7.03 (.79)  2.16 (.  )  1.4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63305    0.59 (.  )   3542296   | 24.59 (1.3) 58.28 (1.5) 13.42 (.97)  2.34 (.42)  1.3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0.79 (.02)         .   | 29.39 (.22) 55.98 (.24) 11.23 (.15)  2.00 (.05)  1.40 (.0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07 (.09)         .   | 28.66 (.41) 55.66 (.46) 12.17 (.30)  2.13 (.14)  1.38 (.1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1849   10.92 (1.1)    464851   | 31.50 (1.3) 50.33 (1.3) 11.57 (.90)  2.75 (.50)  3.85 (.5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044    0.00 (.  )    122044   | 31.61 (1.5) 45.54 (1.3) 16.46 (1.1)  5.26 (.84)  1.1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26    2.20 (.  )     72689   | 27.05 (1.5) 50.61 (1.6) 14.31 (.96)  3.26 (.56)  4.78 (.6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61400    4.89 (.47)   1770387   | 25.03 (1.1) 51.80 (1.2) 14.84 (.85)  3.64 (.52)  4.69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0076    4.05 (.58)    220766   | 43.68 (1.2) 45.56 (1.3)  7.55 (.82)  1.17 (.  )  2.0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9739   11.77 (.95)    476209   | 33.01 (1.4) 50.80 (1.5) 11.28 (.81)  1.48 (.  )  3.42 (.7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470    0.18 (.  )     18437   | 24.92 (1.1) 56.13 (1.5) 16.98 (1.1)  1.16 (.  )  0.8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135    0.87 (.  )     72501   | 24.11 (1.0) 57.88 (1.2) 15.68 (1.0)  1.55 (.  )  0.7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088    0.59 (.  )     46812   | 19.17 (.98) 58.59 (1.1) 18.10 (.99)  2.36 (.40)  1.7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21090    4.42 (.65)   2122978   | 29.38 (1.8) 52.65 (2.4) 13.09 (.93)  2.45 (.49)  2.42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676    3.21 (.50)     88731   | 33.73 (1.4) 45.69 (1.5) 11.90 (.90)  4.79 (.62)  3.89 (.6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122    2.41 (.42)     86975   | 34.52 (1.3) 43.25 (1.3) 14.63 (.99)  3.50 (.45)  4.10 (.5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807   11.16 (.88)     71792   | 22.27 (1.1) 35.14 (1.5) 21.16 (1.3)  4.52 (.58) 16.91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48    0.00 (.  )       348   | 35.87 (4.1) 48.42 (4.3) 12.75 (.  )  2.02 (.  )  0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244    0.43 (.  )     50027   | 30.71 (1.3) 52.63 (1.3) 13.87 (.99)  1.26 (.  )  1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102    0.88 (.  )     28847   | 26.10 (1.3) 52.56 (1.7) 18.46 (1.1)  2.30 (.47)  0.5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4    0.88 (.  )      6377   | 21.34 (1.3) 59.05 (1.6) 16.85 (1.0)  2.16 (.42)  0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827    1.01 (.  )      7748   | 33.47 (1.4) 53.07 (1.4)  6.59 (.72)  2.69 (.44)  4.18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90    2.87 (.42)      6983   | 40.90 (1.2) 35.47 (1.2) 14.46 (.80)  6.35 (.63)  2.82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1105    0.67 (.  )    219633   | 35.83 (2.0) 49.59 (2.2)  9.59 (1.2)  2.34 (.52)  2.65 (.6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17763    3.11 (.48)   1761157   | 17.21 (1.1) 53.67 (1.3) 24.39 (1.0)  2.28 (.37)  2.45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46    1.73 (.  )     73258   | 29.15 (1.2) 55.82 (1.2)  9.23 (.71)  1.93 (.40)  3.88 (.5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533    0.22 (.  )     20488   | 26.91 (1.3) 55.25 (1.5) 14.44 (1.1)  2.00 (.31)  1.40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121    0.33 (.  )    292162   | 23.29 (.98) 58.93 (1.1) 15.84 (.76)  1.48 (.29)  0.4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2114    1.46 (.  )    632757   | 37.15 (1.0) 51.19 (1.2)  9.95 (.88)  0.94 (.  )  0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7293    5.61 (.67)    129595   | 42.82 (1.1) 37.05 (1.3) 11.86 (.83)  5.07 (.67)  3.20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7072    7.35 (.76)     34348   | 26.57 (1.3) 52.96 (1.4) 13.78 (1.0)  1.72 (.  )  4.98 (.7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78QNA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9847    0.71 (.15)    238143   | 15.50 (.58) 41.57 (.94) 29.67 (.92) 12.47 (.55)  0.79 (.1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1330    0.33 (.  )     91028   | 17.95 (1.2) 38.54 (1.3) 28.72 (1.3) 13.68 (.92)  1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8320    0.86 (.  )    117297   | 22.23 (.81) 43.46 (1.0) 24.64 (.77)  8.22 (.51)  1.45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2171    1.36 (.26)    367112   | 20.52 (.78) 39.80 (.89) 26.41 (.73) 12.59 (.67)  0.68 (.2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719    0.51 (.  )     89259   | 19.42 (.85) 42.31 (.96) 25.67 (.83) 10.85 (.66)  1.75 (.3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4047    0.90 (.  )    122935   | 17.44 (1.1) 41.06 (1.4) 29.20 (1.4) 10.43 (.85)  1.86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6750    0.73 (.  )    860382   | 20.28 (1.1) 40.30 (1.3) 27.24 (1.0) 10.24 (.75)  1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6747    1.32 (.  )     55998   | 12.54 (.88) 40.09 (1.3) 32.27 (1.4) 13.73 (1.1)  1.3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4649    1.62 (.28)    368597   | 36.01 (.84) 43.04 (1.0) 15.48 (.91)  3.82 (.37)  1.66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395    0.35 (.  )     61182   |  8.33 (.80) 27.81 (1.3) 41.44 (1.4) 21.41 (1.2)  1.0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5433    2.00 (.  )    720742   | 30.07 (1.3) 42.40 (1.3) 19.78 (1.2)  6.78 (.74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25037    1.55 (.31)    713780   | 15.13 (.84) 45.40 (1.0) 28.77 (1.1)  9.43 (.66)  1.27 (.2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886    1.48 (.  )     96439   | 47.81 (1.5) 34.50 (1.6) 12.75 (.89)  2.72 (.36)  2.22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6745    0.66 (.  )    106042   | 19.55 (.97) 42.60 (1.4) 26.45 (1.3) 10.30 (.90)  1.1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665    0.99 (.  )     54122   | 17.60 (1.1) 42.87 (1.3) 25.93 (1.1) 12.40 (.90)  1.2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82    1.30 (.  )      4621   | 13.55 (.92) 42.04 (1.4) 27.96 (1.3) 15.26 (.92)  1.1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3825    1.54 (.24)    505926   | 28.29 (.92) 49.08 (.94) 17.99 (.62)  2.99 (.33)  1.65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01785    1.04 (.  )   1090376   | 28.91 (1.1) 44.81 (1.2) 17.52 (1.0)  7.68 (.73)  1.0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0695    0.18 (.  )    569643   | 18.02 (.95) 43.01 (1.5) 28.47 (1.3)  9.85 (.81)  0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7    0.73 (.  )      4663   | 23.94 (1.1) 43.75 (1.4) 21.60 (1.0)  8.95 (.75)  1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9409    4.83 (.48)   1131981   | 54.90 (1.1) 34.63 (1.1)  6.65 (.61)  1.29 (.23)  2.53 (.5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2138    0.21 (.  )    181750   | 10.43 (1.1) 35.08 (1.5) 37.84 (1.2) 16.04 (1.3)  0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60411    1.58 (.  )     59454   | 14.78 (1.0) 38.61 (1.2) 30.51 (1.2) 13.93 (1.0)  2.1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458    1.13 (.  )     52853   | 18.51 (1.2) 41.00 (1.4) 29.47 (1.3) 10.07 (.82)  0.9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0020    0.35 (.  )    508225   | 17.33 (1.1) 43.70 (1.4) 29.28 (1.1)  8.50 (.82)  1.2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789    0.98 (.  )     88906   | 41.72 (1.4) 47.13 (1.4)  8.25 (.85)  0.88 (.  )  2.01 (.3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5457    0.47 (.  )     75105   | 28.47 (1.4) 50.62 (1.2) 14.74 (1.1)  4.06 (.58)  2.11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9201    1.66 (.  )    127054   |  7.38 (.71) 34.73 (1.2) 39.07 (1.2) 16.96 (1.1)  1.8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64805    1.34 (.  )    655878   | 24.54 (1.2) 44.52 (1.3) 21.00 (1.1)  7.90 (.81)  2.0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91377    0.64 (.  )   3568375   | 22.07 (.86) 40.90 (1.2) 26.57 (1.1)  9.25 (.81)  1.2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11 (.02)         .   | 22.44 (.19) 41.31 (.23) 25.04 (.20)  9.76 (.14)  1.45 (.0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31 (.09)         .   | 25.54 (.34) 41.61 (.39) 23.22 (.35)  8.23 (.25)  1.41 (.1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2392    8.97 (.96)    475515   | 48.44 (2.2) 34.81 (2.2) 10.30 (1.3)  1.83 (.  )  4.62 (.6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504    0.00 (.  )    122504   | 59.91 (1.5) 28.14 (1.2)  8.44 (.94)  1.63 (.  )  1.8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23    3.29 (.64)     71877   | 27.67 (1.6) 40.54 (1.7) 19.76 (1.5)  8.21 (.81)  3.82 (.6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5340    7.07 (1.1)   1751973   | 48.95 (1.2) 34.67 (1.2)  9.78 (.84)  1.40 (.30)  5.20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4268    5.55 (.68)    221265   | 53.34 (1.4) 32.40 (1.5) 10.31 (.93)  1.88 (.36)  2.07 (.3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0862   14.88 (1.4)    451851   | 66.45 (1.4) 19.56 (1.1)  7.72 (.90)  1.38 (.  )  4.89 (.7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31    0.48 (.  )     18541   | 14.56 (1.1) 42.36 (1.4) 36.33 (1.4)  6.18 (.72)  0.5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971    0.73 (.  )     73431   | 29.50 (1.3) 44.63 (1.5) 19.76 (1.2)  5.70 (.66)  0.4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5690    0.75 (.  )     45346   | 25.45 (1.4) 45.48 (1.3) 21.70 (1.0)  6.38 (.79)  1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38534    4.63 (.64)   2134912   | 41.66 (1.1) 40.96 (1.2)  9.68 (.67)  5.00 (.54)  2.69 (.3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2902    2.62 (.44)     90472   | 25.52 (1.5) 34.73 (1.4) 24.69 (1.6)  9.67 (.73)  5.38 (.7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483    4.24 (.50)     85689   | 62.76 (1.5) 27.56 (1.3)  3.67 (.49)  1.58 (.  )  4.43 (.6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79956   14.19 (1.2)     68612   | 35.31 (1.3) 37.62 (1.5)  9.36 (.84)  3.40 (.52) 14.30 (1.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1    0.95 (.  )       348   | 13.51 (.  ) 40.68 (4.9) 31.30 (4.4) 12.56 (.  )  1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779    0.71 (.  )     50416   | 27.53 (1.2) 45.43 (1.5) 21.01 (1.1)  3.97 (.57)  2.06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673    0.97 (.  )     29385   | 13.06 (.85) 48.50 (1.7) 31.62 (1.6)  5.74 (.65)  1.0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58    1.48 (.  )      6362   | 25.92 (1.4) 43.48 (1.3) 21.85 (1.2)  7.76 (.74)  0.9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611    1.02 (.  )      7533   | 39.29 (1.4) 29.96 (1.4) 19.48 (1.3)  5.92 (.71)  5.35 (.6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318    2.66 (.30)      7123   | 50.17 (1.3) 32.68 (1.1)  9.25 (.63)  4.66 (.46)  3.23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6979    0.65 (.  )    225506   | 49.67 (1.8) 35.30 (1.7)  7.47 (.76)  4.29 (.97)  3.26 (.6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03158    4.56 (.53)   1720891   | 25.53 (1.2) 50.54 (1.7) 18.67 (1.3)  3.36 (.53)  1.90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2448    2.16 (.42)     70883   | 24.07 (1.4) 43.60 (1.1) 21.64 (1.2)  8.20 (.73)  2.49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219    0.18 (.  )     20184   | 17.20 (1.0) 36.35 (1.3) 30.15 (1.4) 14.19 (.77)  2.12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2980    0.36 (.  )    291929   | 24.37 (1.2) 42.83 (1.2) 24.77 (.91)  7.54 (.57)  0.5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4482    2.55 (.45)    628039   | 45.17 (1.6) 49.00 (1.4)  4.06 (.59)  0.85 (.  )  0.9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9224    6.01 (.68)    130861   | 61.30 (1.5) 26.86 (1.3)  5.01 (.87)  2.88 (.45)  3.95 (.5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831    7.30 (.73)     33217   | 47.07 (1.4) 34.85 (1.5) 11.30 (.91)  2.44 (.51)  4.35 (.6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78QN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9847    0.71 (.15)    238143   | 15.83 (.60) 38.33 (.88) 31.62 (.75) 13.40 (.53)  0.82 (.1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1330    0.37 (.  )     90995   | 24.95 (1.4) 37.01 (1.3) 24.45 (1.2) 12.28 (.95)  1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8320    0.91 (.  )    117248   | 23.33 (.79) 41.72 (1.1) 24.38 (.83)  9.17 (.68)  1.39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2171    1.42 (.26)    366872   | 20.14 (.78) 36.56 (.96) 29.21 (.92) 13.36 (.69)  0.72 (.2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719    0.59 (.  )     89190   | 23.62 (1.2) 40.00 (1.2) 24.67 (.88) 10.17 (.64)  1.54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4047    0.95 (.  )    122863   | 23.75 (1.3) 42.24 (1.5) 22.89 (1.4)  9.23 (.85)  1.89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6750    0.82 (.  )    859647   | 27.90 (1.3) 41.72 (1.2) 20.69 (1.2)  7.61 (.61)  2.0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6747    1.39 (.  )     55959   | 15.21 (.98) 39.68 (1.4) 29.93 (1.2) 13.84 (.94)  1.3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4649    1.82 (.31)    367832   | 35.10 (.97) 39.72 (1.1) 18.78 (.77)  4.89 (.46)  1.51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395    0.41 (.  )     61141   | 12.66 (.87) 41.40 (1.3) 32.98 (1.3) 11.96 (.92)  1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5433    2.00 (.  )    720742   | 31.55 (1.2) 38.32 (1.3) 20.41 (1.2)  8.74 (.85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25037    1.61 (.33)    713345   | 16.03 (.95) 41.30 (.98) 31.02 (1.1) 10.54 (.69)  1.10 (.2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886    1.76 (.  )     96165   | 42.74 (1.1) 34.71 (1.3) 16.91 (.91)  3.83 (.50)  1.81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6745    0.66 (.  )    106042   | 21.43 (1.2) 40.90 (1.6) 25.04 (1.3) 11.53 (.84)  1.1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665    0.99 (.  )     54122   | 20.51 (1.1) 39.27 (1.3) 26.92 (1.4) 12.21 (.89)  1.0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82    1.38 (.  )      4617   | 14.32 (.99) 38.33 (1.4) 30.56 (1.2) 15.60 (.96)  1.1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3831    1.61 (.24)    505559   | 27.00 (.86) 46.35 (1.0) 21.63 (.78)  3.54 (.33)  1.48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01785    1.04 (.  )   1090376   | 27.91 (1.0) 39.13 (1.2) 22.79 (.98)  9.21 (.74)  0.9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0695    0.18 (.  )    569643   | 19.22 (1.0) 44.80 (1.2) 25.48 (.98)  9.74 (.82)  0.7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7    0.73 (.  )      4663   | 26.92 (1.1) 40.89 (1.2) 22.03 (1.0)  8.47 (.67)  1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9409    4.91 (.48)   1131011   | 57.32 (1.1) 30.32 (.85)  9.11 (.63)  1.34 (.37)  1.91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2138    0.21 (.  )    181750   | 11.64 (1.1) 38.52 (1.3) 34.03 (1.3) 15.29 (.87)  0.5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60411    1.71 (.  )     59378   | 19.25 (.97) 41.71 (1.1) 25.05 (1.2) 11.95 (.96)  2.0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458    1.13 (.  )     52853   | 16.44 (1.1) 38.76 (1.3) 31.25 (1.3) 12.48 (1.0)  1.0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0020    0.35 (.  )    508225   | 19.55 (1.2) 44.14 (1.2) 27.45 (1.1)  7.68 (.76)  1.1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789    1.12 (.  )     88786   | 37.48 (1.5) 47.08 (1.4) 12.04 (.89)  1.52 (.  )  1.8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5457    0.51 (.  )     75073   | 31.09 (1.4) 44.66 (1.5) 18.25 (1.1)  4.12 (.57)  1.8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9201    1.66 (.  )    127054   | 11.61 (.94) 35.96 (1.2) 34.89 (1.3) 15.61 (.98)  1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64805    1.55 (.  )    654505   | 34.63 (1.6) 39.21 (1.6) 18.35 (1.1)  5.94 (.68)  1.8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91377    0.64 (.  )   3568375   | 23.00 (1.1) 38.58 (1.1) 27.13 (1.2)  9.88 (.89)  1.4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17 (.03)         .   | 24.41 (.20) 40.04 (.23) 24.67 (.20)  9.50 (.14)  1.38 (.0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36 (.09)         .   | 27.39 (.38) 39.21 (.39) 23.59 (.39)  8.43 (.28)  1.38 (.1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2392    9.12 (.97)    474762   | 43.59 (1.7) 35.59 (1.6) 13.16 (.99)  2.98 (.69)  4.69 (.7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504    0.00 (.  )    122504   | 46.58 (1.7) 38.93 (1.5) 11.36 (1.1)  1.52 (.  )  1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23    3.29 (.64)     71877   | 32.44 (1.4) 37.88 (1.4) 18.57 (.97)  6.83 (.74)  4.28 (.7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5340    7.19 (1.1)   1749722   | 44.82 (1.3) 37.92 (1.4) 10.42 (.86)  1.32 (.25)  5.52 (.6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4268    5.74 (.69)    220818   | 50.96 (1.4) 33.48 (1.4) 10.89 (.99)  2.55 (.54)  2.13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0862   15.00 (1.4)    451220   | 59.57 (1.5) 27.79 (1.7)  6.75 (1.1)  1.21 (.  )  4.67 (.7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31    0.54 (.  )     18530   | 14.40 (1.1) 37.59 (1.4) 36.87 (1.4) 10.57 (.94)  0.5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971    0.73 (.  )     73431   | 28.43 (1.2) 41.40 (1.3) 22.26 (1.1)  7.50 (.72)  0.4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5690    0.88 (.  )     45288   | 33.91 (1.3) 40.03 (1.3) 19.39 (1.2)  5.73 (.64)  0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38534    4.69 (.64)   2133520   | 55.77 (1.3) 33.01 (1.2)  7.10 (.52)  1.52 (.46)  2.60 (.3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2960    2.97 (.48)     90199   | 26.69 (1.3) 39.23 (1.4) 21.17 (1.4)  7.34 (.79)  5.57 (.6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483    4.42 (.52)     85530   | 43.52 (1.4) 37.68 (1.4) 11.02 (.95)  3.11 (.46)  4.67 (.6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79956   14.41 (1.2)     68437   | 37.17 (1.2) 35.90 (1.2)  8.53 (.71)  3.14 (.53) 15.26 (1.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1    0.95 (.  )       348   | 14.42 (.  ) 43.61 (5.7) 26.53 (.  ) 13.50 (.  )  1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779    0.85 (.  )     50345   | 29.92 (1.1) 46.45 (1.2) 18.15 (.90)  3.79 (.52)  1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673    1.03 (.  )     29367   | 19.23 (1.3) 45.28 (1.5) 28.04 (1.6)  6.49 (.91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58    1.48 (.  )      6362   | 24.00 (1.3) 37.07 (1.5) 28.44 (1.4)  9.37 (.86)  1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611    1.10 (.  )      7527   | 51.86 (1.5) 24.20 (1.3) 15.21 (1.2)  3.82 (.47)  4.91 (.6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318    2.81 (.33)      7113   | 33.84 (1.1) 36.99 (1.1) 18.85 (.87)  7.10 (.56)  3.22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6979    0.70 (.  )    225387   | 51.56 (2.0) 34.41 (1.6)  9.73 (.96)  2.06 (.43)  2.24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03158    4.79 (.56)   1716731   | 27.64 (1.1) 49.08 (.98) 18.32 (1.0)  3.23 (.66)  1.73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2448    2.16 (.42)     70883   | 35.01 (1.3) 40.08 (1.4) 16.44 (.95)  5.98 (.74)  2.48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219    0.22 (.  )     20176   | 26.33 (1.4) 37.56 (1.4) 23.12 (1.2) 10.77 (.77)  2.23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2980    0.36 (.  )    291929   | 24.33 (1.1) 38.09 (1.1) 27.62 (.82)  9.38 (.59)  0.5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4482    2.62 (.47)    627617   | 52.42 (1.3) 40.71 (1.1)  5.41 (.66)  0.61 (.  )  0.8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9224    6.12 (.70)    130697   | 37.09 (1.5) 40.28 (1.4) 15.20 (1.1)  3.45 (.50)  3.99 (.6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831    7.43 (.74)     33168   | 47.81 (1.6) 34.60 (1.6) 11.22 (1.1)  2.31 (.48)  4.05 (.6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78QNC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9847    0.72 (.15)    238121   | 18.52 (.60) 37.74 (.77) 28.40 (.73) 14.44 (.59)  0.91 (.1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1330    0.37 (.  )     90995   | 26.36 (1.3) 35.13 (1.5) 23.69 (1.1) 13.59 (.97)  1.2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8320    0.91 (.  )    117248   | 30.18 (.87) 37.82 (.88) 21.23 (.89)  9.31 (.57)  1.46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2171    1.42 (.26)    366872   | 25.00 (.79) 35.84 (.94) 24.82 (.94) 13.57 (.79)  0.78 (.2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719    0.59 (.  )     89190   | 26.88 (.96) 37.05 (.94) 22.61 (.90) 11.92 (.76)  1.54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4047    0.95 (.  )    122863   | 26.77 (1.3) 37.70 (1.4) 23.17 (1.2) 10.48 (.84)  1.88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6750    0.87 (.  )    859183   | 30.41 (1.3) 36.82 (1.3) 21.26 (1.0)  9.66 (.80)  1.8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6747    1.39 (.  )     55959   | 15.82 (1.1) 37.56 (1.5) 30.68 (1.3) 14.42 (.97)  1.5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4649    1.84 (.32)    367747   | 37.44 (1.2) 39.59 (1.1) 16.36 (.75)  5.28 (.36)  1.34 (.2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395    0.41 (.  )     61141   | 13.76 (.95) 34.47 (1.4) 32.31 (1.3) 18.51 (1.1)  0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5433    2.00 (.  )    720742   | 41.86 (1.4) 35.08 (1.4) 14.51 (1.2)  7.44 (.75)  1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25037    1.61 (.33)    713345   | 16.98 (.95) 41.42 (1.1) 29.32 (1.2) 11.38 (.70)  0.90 (.1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886    1.76 (.  )     96165   | 41.60 (1.2) 34.83 (1.3) 16.15 (.94)  5.36 (.48)  2.06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6745    0.66 (.  )    106042   | 29.16 (1.1) 38.16 (1.2) 21.16 (.96) 10.28 (.84)  1.2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665    0.99 (.  )     54122   | 24.74 (1.3) 36.43 (1.3) 24.98 (1.2) 12.90 (.98)  0.9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82    1.38 (.  )      4617   | 19.53 (1.2) 36.96 (1.4) 26.82 (1.3) 15.40 (.92)  1.2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3831    1.61 (.24)    505559   | 31.38 (1.0) 42.79 (1.1) 19.10 (.72)  4.94 (.41)  1.80 (.3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01785    1.04 (.  )   1090376   | 27.80 (.96) 40.32 (1.2) 20.76 (.95) 10.00 (.73)  1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0695    0.18 (.  )    569643   | 20.86 (1.1) 42.09 (1.3) 25.48 (1.2) 10.85 (.88)  0.7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7    0.73 (.  )      4663   | 34.50 (1.1) 36.21 (1.1) 17.46 (.94)  9.98 (.77)  1.8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9409    4.91 (.48)   1131011   | 53.52 (1.3) 31.79 (1.2)  9.81 (.74)  2.14 (.36)  2.75 (.5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2138    0.21 (.  )    181750   | 12.35 (1.1) 35.10 (1.2) 34.36 (1.4) 17.58 (1.0)  0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60411    1.71 (.  )     59378   | 19.65 (1.1) 34.15 (1.4) 28.14 (1.4) 15.93 (1.2)  2.1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458    1.13 (.  )     52853   | 20.49 (1.1) 39.04 (1.4) 27.39 (1.2) 11.93 (.87)  1.1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0020    0.35 (.  )    508225   | 21.80 (1.1) 44.40 (1.3) 24.26 (1.1)  8.43 (.80)  1.1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789    1.12 (.  )     88786   | 46.45 (1.4) 40.79 (1.2)  9.20 (.80)  1.80 (.  )  1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5457    0.51 (.  )     75073   | 33.37 (1.4) 42.04 (1.5) 14.91 (1.1)  7.67 (.70)  2.01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9201    1.66 (.  )    127054   | 11.25 (.91) 32.81 (1.4) 35.67 (1.2) 18.28 (1.2)  1.9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64805    1.55 (.  )    654505   | 34.53 (1.5) 40.25 (1.5) 16.80 (1.0)  6.31 (.75)  2.11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91377    0.64 (.  )   3568375   | 25.23 (1.1) 35.65 (1.2) 27.27 (1.2) 10.97 (.88)  0.8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17 (.03)         .   | 27.27 (.21) 37.67 (.23) 22.94 (.20) 10.69 (.15)  1.43 (.0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36 (.09)         .   | 29.38 (.37) 37.51 (.40) 22.43 (.44)  9.35 (.28)  1.33 (.1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2392    9.22 (.97)    474215   | 42.35 (1.9) 33.69 (1.5) 14.72 (1.2)  3.77 (.56)  5.47 (.7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504    0.00 (.  )    122504   | 45.96 (1.8) 33.99 (1.7) 13.03 (.82)  5.24 (.71)  1.78 (.5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23    3.37 (.64)     71822   | 34.52 (1.4) 32.24 (1.3) 17.17 (1.0) 11.67 (1.1)  4.40 (.7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5340    7.19 (1.1)   1749722   | 46.22 (1.5) 32.86 (1.5) 12.16 (.85)  2.97 (.51)  5.79 (.6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4268    5.74 (.69)    220818   | 54.44 (1.5) 29.64 (1.3)  9.98 (.78)  3.88 (.57)  2.06 (.3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0862   15.20 (1.4)    450151   | 59.68 (1.4) 21.57 (1.4)  9.84 (1.3)  3.89 (.77)  5.01 (.7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31    0.54 (.  )     18530   | 21.71 (1.3) 41.58 (1.3) 28.40 (1.3)  7.80 (.79)  0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971    0.73 (.  )     73431   | 36.22 (1.2) 38.09 (1.4) 17.37 (1.1)  7.76 (.87)  0.5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5660    0.88 (.  )     45258   | 40.11 (1.6) 38.84 (1.2) 14.55 (1.0)  5.64 (.66)  0.8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38534    4.69 (.64)   2133520   | 41.56 (1.4) 39.84 (1.2) 12.62 (.78)  3.51 (.55)  2.48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3021    2.97 (.48)     90260   | 29.45 (1.6) 29.50 (1.2) 23.06 (1.4) 12.37 (1.0)  5.63 (.6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483    4.42 (.52)     85530   | 52.55 (1.8) 28.66 (1.4) 11.30 (.89)  3.13 (.57)  4.36 (.6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79956   14.63 (1.2)     68256   | 30.42 (1.2) 31.15 (1.3) 15.24 (.95)  6.97 (.82) 16.21 (1.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1    0.95 (.  )       348   | 18.41 (.  ) 43.80 (4.7) 24.26 (.  ) 11.59 (.  )  1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779    0.85 (.  )     50345   | 40.08 (1.3) 39.60 (1.1) 15.34 (1.1)  3.18 (.52)  1.8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673    1.03 (.  )     29367   | 19.06 (1.1) 48.08 (1.4) 23.99 (1.3)  8.18 (.68)  0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58    1.48 (.  )      6362   | 30.14 (1.3) 39.36 (1.3) 21.20 (1.2)  8.09 (.76)  1.2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611    1.10 (.  )      7527   | 49.18 (1.6) 22.13 (1.2) 16.64 (1.1)  7.88 (.77)  4.17 (.5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318    2.81 (.33)      7113   | 39.03 (1.0) 26.14 (.85) 20.29 (.93) 11.10 (.70)  3.44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6979    0.74 (.  )    225296   | 49.69 (1.9) 31.28 (1.8) 11.78 (.93)  4.52 (.77)  2.73 (.5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03158    4.79 (.56)   1716731   | 32.50 (1.3) 44.01 (1.6) 17.84 (1.2)  4.12 (.55)  1.53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2448    2.16 (.42)     70883   | 39.90 (1.4) 36.33 (1.3) 14.12 (1.0)  7.37 (.79)  2.27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219    0.22 (.  )     20176   | 30.28 (1.6) 32.33 (1.6) 22.85 (1.0) 12.39 (.81)  2.15 (.3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2980    0.36 (.  )    291929   | 31.22 (.97) 37.44 (.89) 22.50 (.93)  8.28 (.59)  0.5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4482    2.62 (.47)    627617   | 52.04 (1.4) 38.54 (1.3)  7.48 (.75)  1.09 (.  )  0.8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9224    6.12 (.70)    130697   | 49.25 (1.5) 27.40 (1.5) 13.27 (.92)  6.49 (.66)  3.59 (.5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831    7.43 (.74)     33168   | 52.54 (1.6) 31.55 (1.6)  8.77 (.89)  3.06 (.52)  4.08 (.6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85QNA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2884    1.00 (.18)    230563   | 10.58 (.52) 40.30 (.93) 35.47 (.94) 12.93 (.47)  0.72 (.1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7396    0.41 (.  )     87039   | 24.06 (1.1) 43.64 (1.5) 21.70 (1.2)  9.29 (.87)  1.3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0849    1.50 (.27)    119032   | 17.76 (.85) 43.99 (1.1) 26.62 (.95) 10.19 (.57)  1.44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5614    1.78 (.31)    368940   | 15.77 (.80) 42.43 (.94) 28.81 (.97) 11.85 (.67)  1.14 (.2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90816    1.70 (.40)     89276   | 18.03 (.99) 40.84 (1.2) 27.67 (1.1) 11.69 (.77)  1.77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3690    0.76 (.  )    122749   | 14.93 (.94) 40.92 (1.4) 31.19 (1.5) 11.24 (.86)  1.7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77197    1.31 (.  )    865740   | 21.63 (1.1) 45.79 (1.3) 21.99 (1.1)  8.98 (.78)  1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5361    1.73 (.  )     54405   | 13.62 (1.0) 39.99 (1.3) 30.79 (1.2) 13.87 (.92)  1.7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4350    2.86 (.40)    373363   | 26.86 (1.6) 41.43 (1.1) 21.55 (1.1)  7.93 (.64)  2.23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447    1.52 (.  )     60513   | 12.53 (.97) 39.79 (1.3) 34.97 (1.4) 11.68 (.87)  1.0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9654    3.67 (.54)    712537   | 22.23 (1.1) 38.89 (1.6) 22.60 (1.1) 14.58 (1.2)  1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1693    1.73 (.33)    719061   | 12.71 (.73) 41.35 (1.2) 32.39 (.99) 12.36 (.80)  1.19 (.2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4511    4.01 (.63)     90725   | 36.13 (1.4) 37.46 (1.3) 17.89 (.97)  5.95 (.72)  2.57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603    1.15 (.  )    104388   | 27.60 (1.5) 45.87 (1.5) 19.17 (1.1)  6.05 (.78)  1.3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629    1.39 (.  )     53868   | 20.38 (1.1) 45.07 (1.6) 24.88 (1.1)  8.38 (.94)  1.2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507    2.23 (.  )      4406   | 10.68 (.87) 32.55 (1.5) 34.90 (1.6) 20.70 (1.2)  1.1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26463    2.61 (.30)    512717   | 21.91 (.83) 45.33 (.82) 26.31 (.81)  4.39 (.31)  2.07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7004    1.11 (.  )   1104597   | 30.11 (1.2) 45.55 (1.2) 17.14 (.98)  6.46 (.65)  0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9058    0.63 (.  )    575387   | 17.09 (.97) 46.95 (1.3) 28.60 (.94)  6.79 (.65)  0.5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5    1.02 (.  )      4647   | 18.72 (.96) 38.72 (1.3) 26.63 (1.2) 13.80 (.86)  2.1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42819    8.37 (.58)   1047182   | 34.03 (1.2) 41.96 (1.2) 15.84 (.79)  4.31 (.54)  3.86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4664    0.28 (.  )    184155   |  6.32 (.68) 37.40 (1.2) 41.53 (1.3) 14.38 (1.1)  0.3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138    2.64 (.42)     57575   | 16.81 (1.2) 36.70 (1.2) 26.91 (1.3) 17.18 (1.2)  2.40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643    1.71 (.  )     52724   | 11.37 (.87) 36.94 (1.5) 36.05 (1.3) 14.76 (1.0)  0.8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1344    1.51 (.  )    503602   | 13.48 (.81) 44.72 (1.4) 33.44 (1.4)  7.06 (.72)  1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234    2.21 (.34)     87262   | 27.88 (1.3) 51.22 (1.4) 16.63 (1.1)  2.52 (.42)  1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4763    1.50 (.  )     73641   | 24.97 (1.3) 47.22 (1.4) 19.80 (1.1)  6.00 (.69)  2.0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4840    2.60 (.56)    121595   | 10.06 (.77) 35.88 (1.0) 36.44 (1.4) 16.13 (1.1)  1.4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70894    3.28 (.54)    648858   | 16.19 (1.1) 39.36 (1.3) 26.20 (1.4) 16.47 (1.2)  1.7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88791    0.65 (.  )   3565450   | 15.29 (.92) 40.83 (1.1) 28.08 (1.1) 14.90 (.90)  0.8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96 (.05)         .   | 18.99 (.19) 41.64 (.23) 27.07 (.21) 10.76 (.15)  1.54 (.0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2.11 (.11)         .   | 19.73 (.36) 42.25 (.43) 25.69 (.37) 10.90 (.33)  1.44 (.1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3299   14.09 (1.3)    449578   | 33.26 (1.5) 36.53 (1.6) 19.34 (1.3)  6.44 (.80)  4.43 (.6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1612    1.02 (.  )    120374   | 46.09 (1.7) 28.52 (1.4) 11.17 (.97)  4.80 (.59)  9.43 (1.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705    3.91 (.64)     71788   | 24.20 (1.4) 37.54 (1.4) 22.05 (1.4) 12.92 (1.2)  3.30 (.5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67840    9.31 (.86)   1693899   | 33.57 (1.4) 39.78 (1.4) 16.86 (.91)  3.78 (.57)  6.01 (.9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2984    7.71 (.70)    215014   | 32.59 (1.5) 38.40 (1.2) 20.77 (1.2)  5.64 (.71)  2.61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9299   22.35 (1.6)    418789   | 48.26 (1.8) 28.84 (1.5) 15.47 (1.4)  3.31 (.55)  4.11 (.8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9074    0.86 (.  )     18909   | 18.85 (1.3) 46.91 (1.9) 29.19 (1.3)  4.74 (.69)  0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4605    1.03 (.  )     73838   | 15.70 (1.0) 47.60 (1.3) 27.49 (1.2)  8.80 (.90)  0.4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5583    2.27 (.35)     44548   | 31.65 (1.3) 46.09 (1.2) 16.08 (1.2)  5.16 (.63)  1.0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67249    7.08 (.97)   2106803   | 15.06 (.91) 45.02 (1.5) 31.71 (1.0)  6.44 (.61)  1.77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061    5.04 (.60)     86472   | 20.84 (1.2) 31.64 (1.5) 24.82 (1.4) 15.45 (1.3)  7.25 (.7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91796    5.38 (.60)     86859   | 41.06 (1.5) 37.95 (1.5) 13.10 (.92)  3.48 (.44)  4.40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720   19.28 (1.2)     65160   | 27.97 (1.3) 36.82 (1.3) 16.25 (1.0)  6.25 (.68) 12.72 (1.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2    1.90 (.  )       346   | 12.70 (.  ) 49.75 (4.2) 27.73 (.  )  5.90 (.  )  3.9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707    2.29 (.45)     49547   | 25.33 (1.4) 45.30 (1.5) 22.41 (1.2)  5.05 (.60)  1.90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601    2.01 (.34)     29005   | 15.15 (1.2) 51.76 (1.7) 26.83 (1.3)  5.52 (.69)  0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7    3.04 (.42)      6241   | 16.92 (1.2) 44.53 (1.5) 27.22 (1.4)  9.35 (.83)  1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20    1.97 (.  )      7568   | 38.62 (1.5) 30.29 (1.3) 17.90 (1.2)  8.90 (.80)  4.30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51    3.92 (.43)      6966   | 38.67 (1.3) 32.46 (1.1) 16.05 (.78)  9.84 (.72)  2.99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6577    1.50 (.43)    223187   | 39.30 (2.2) 37.83 (1.6) 15.21 (1.6)  5.45 (.72)  2.22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782185    6.58 (.57)   1664954   | 23.62 (1.3) 51.14 (1.3) 19.18 (1.1)  4.52 (.69)  1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08    3.46 (.51)     71933   | 23.77 (.96) 44.08 (1.6) 20.31 (1.1)  8.05 (.72)  3.79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19977    0.58 (.  )     19862   | 16.26 (1.0) 40.40 (1.6) 30.31 (1.3) 11.14 (.85)  1.89 (.3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4742    0.47 (.  )    293362   | 23.90 (.94) 48.58 (1.1) 21.63 (.92)  5.27 (.47)  0.6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4220    3.31 (.57)    622906   | 36.78 (1.3) 53.08 (1.3)  8.31 (.71)  0.70 (.  )  1.1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5623   10.39 (.83)    121530   | 21.88 (1.2) 35.43 (1.4) 26.06 (1.3) 10.73 (.92)  5.91 (.7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647   13.12 (1.1)     30972   | 35.19 (1.4) 38.50 (1.6) 15.68 (1.2)  6.54 (.86)  4.09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85QN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2884    1.03 (.18)    230490   | 13.10 (.64) 33.27 (.79) 37.43 (.84) 15.43 (.52)  0.76 (.1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7396    0.41 (.  )     87039   | 25.72 (1.4) 33.88 (1.3) 26.64 (1.4) 12.42 (1.0)  1.3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0849    1.56 (.27)    118967   | 21.60 (.89) 35.79 (.90) 28.60 (1.0) 12.46 (.69)  1.55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5614    1.84 (.32)    368701   | 21.45 (.80) 37.10 (.81) 27.41 (.72) 12.94 (.70)  1.10 (.2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90816    1.74 (.40)     89236   | 18.69 (.98) 33.61 (1.1) 31.31 (1.1) 14.79 (.85)  1.59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3690    0.82 (.  )    122669   | 16.12 (.92) 36.43 (1.5) 30.92 (1.5) 14.56 (1.0)  1.98 (.3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77197    1.31 (.  )    865740   | 24.87 (1.1) 38.26 (1.3) 24.46 (1.0) 10.63 (.94)  1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5361    1.78 (.  )     54377   | 15.72 (.89) 33.02 (1.4) 34.75 (1.3) 14.76 (1.0)  1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4350    3.22 (.41)    371972   | 29.48 (1.1) 38.81 (1.1) 21.59 (.93)  8.15 (.71)  1.96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447    1.59 (.  )     60468   | 14.72 (1.0) 32.97 (1.3) 32.26 (1.4) 18.96 (1.2)  1.0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9654    3.67 (.54)    712537   | 21.93 (1.2) 34.22 (1.4) 26.69 (1.3) 15.40 (1.2)  1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1693    1.79 (.34)    718597   | 16.43 (.78) 34.34 (1.1) 33.76 (1.1) 14.22 (.82)  1.27 (.2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4511    4.01 (.63)     90725   | 31.25 (1.4) 36.76 (1.3) 21.22 (1.2)  8.22 (.82)  2.55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603    1.28 (.  )    104252   | 34.64 (1.4) 40.21 (1.3) 18.49 (1.1)  5.46 (.62)  1.2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629    1.46 (.  )     53834   | 21.31 (1.0) 35.32 (1.3) 27.97 (1.2) 14.31 (1.0)  1.0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507    2.42 (.  )      4397   | 14.35 (1.0) 30.06 (1.4) 32.64 (1.6) 22.06 (1.4)  0.8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26463    2.68 (.30)    512343   | 26.97 (.82) 41.38 (.98) 24.45 (.80)  5.43 (.48)  1.78 (.2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7004    1.11 (.  )   1104597   | 39.84 (1.2) 34.98 (1.2) 17.30 (.76)  7.26 (.64)  0.6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9058    0.63 (.  )    575387   | 19.63 (1.1) 38.72 (1.2) 32.29 (1.2)  8.64 (.72)  0.7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5    1.02 (.  )      4647   | 20.92 (1.1) 35.65 (1.4) 27.75 (1.1) 13.70 (.82)  1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42917    8.43 (.58)   1046562   | 41.23 (1.3) 38.49 (1.2) 13.68 (.66)  2.65 (.37)  3.94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4664    0.28 (.  )    184155   |  9.14 (.69) 34.07 (1.2) 39.15 (1.3) 17.32 (1.1)  0.3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138    2.64 (.42)     57575   | 21.13 (1.3) 31.77 (1.2) 28.44 (1.1) 16.09 (1.1)  2.56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643    1.84 (.  )     52658   | 13.75 (.91) 30.10 (1.3) 38.60 (1.4) 16.80 (1.1)  0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1344    1.58 (.  )    503250   | 15.92 (.96) 39.16 (1.2) 34.80 (1.2)  8.82 (.84)  1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234    2.39 (.40)     87104   | 35.15 (1.4) 44.81 (1.3) 16.66 (1.1)  1.86 (.  )  1.5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4763    1.77 (.  )     73438   | 20.72 (1.3) 35.39 (1.5) 29.27 (1.4) 12.58 (1.0)  2.0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4840    2.60 (.56)    121595   | 12.09 (.89) 31.43 (1.4) 38.04 (1.5) 16.81 (1.0)  1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70894    3.40 (.54)    648077   | 26.17 (1.4) 38.07 (1.6) 23.28 (1.4) 11.17 (.92)  1.3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88791    0.74 (.  )   3562342   | 18.18 (1.0) 33.44 (1.2) 31.21 (1.2) 16.25 (.99)  0.9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2.03 (.05)         .   | 22.07 (.20) 35.72 (.23) 28.37 (.22) 12.34 (.16)  1.50 (.0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2.18 (.11)         .   | 23.87 (.36) 35.91 (.42) 27.04 (.39) 11.75 (.33)  1.42 (.1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3299   14.42 (1.3)    447817   | 37.24 (1.7) 32.77 (1.7) 19.06 (1.2)  5.47 (.84)  5.45 (.8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1612    1.07 (.  )    120314   | 37.15 (1.4) 32.10 (1.6) 16.50 (.96)  4.48 (.56)  9.77 (1.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705    3.98 (.64)     71734   | 25.15 (1.4) 36.40 (1.5) 22.03 (1.2) 13.38 (1.1)  3.04 (.5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67840    9.56 (.86)   1689230   | 39.16 (1.3) 36.17 (1.4) 15.69 (1.0)  3.33 (.50)  5.65 (.9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2984    7.94 (.76)    214486   | 38.20 (1.6) 34.03 (1.4) 19.24 (1.1)  6.06 (.67)  2.48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9299   23.09 (1.9)    414749   | 52.35 (1.6) 32.31 (1.5)  8.92 (1.1)  3.16 (.  )  3.26 (.9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9074    0.86 (.  )     18909   | 20.06 (1.2) 40.40 (1.4) 32.23 (1.7)  7.00 (.84)  0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4605    1.03 (.  )     73838   | 26.72 (1.1) 42.62 (1.6) 22.30 (1.2)  7.84 (.87)  0.5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5583    2.34 (.36)     44517   | 22.55 (1.2) 39.57 (1.4) 27.99 (1.2)  8.80 (.71)  1.1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67249    7.17 (.98)   2104639   | 44.69 (1.3) 38.79 (1.0) 12.02 (.68)  2.65 (.37)  1.86 (.3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061    5.39 (.65)     86149   | 18.97 (1.2) 31.69 (1.3) 26.41 (1.3) 16.14 (1.2)  6.80 (.7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91796    6.01 (.63)     86283   | 43.96 (1.6) 35.00 (1.3) 13.59 (.92)  3.26 (.52)  4.19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720   19.71 (1.2)     64806   | 24.27 (1.2) 36.11 (1.3) 18.46 (1.2)  6.77 (.83) 14.40 (1.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2    1.90 (.  )       346   | 16.48 (.  ) 38.09 (4.8) 30.69 (4.7) 10.83 (.  )  3.9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707    2.39 (.45)     49494   | 23.03 (1.5) 43.01 (1.7) 25.92 (1.3)  6.11 (.63)  1.94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601    2.17 (.35)     28958   | 17.03 (1.1) 42.77 (1.3) 32.62 (1.4)  6.96 (.81)  0.6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7    3.60 (.51)      6205   | 25.22 (1.2) 39.37 (1.4) 23.71 (1.4) 10.38 (1.1)  1.3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20    2.13 (.42)      7555   | 34.78 (1.5) 30.00 (1.5) 20.66 (1.3) 10.10 (.82)  4.46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51    3.97 (.44)      6963   | 25.14 (1.0) 39.92 (1.3) 21.33 (1.1) 10.68 (.77)  2.93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6577    1.56 (.44)    223047   | 34.68 (1.8) 40.55 (1.7) 16.83 (1.6)  5.93 (.87)  2.01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782185    6.85 (.58)   1660093   | 25.97 (1.0) 45.15 (1.1) 23.06 (.95)  4.53 (.57)  1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08    3.59 (.49)     71835   | 21.51 (1.1) 33.38 (1.1) 28.61 (1.2) 12.98 (.90)  3.52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19977    0.62 (.  )     19854   | 24.42 (1.5) 34.74 (1.5) 27.25 (1.4) 11.58 (.96)  2.01 (.3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4742    0.47 (.  )    293362   | 38.76 (1.1) 37.45 (.98) 17.95 (.94)  5.25 (.48)  0.5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4220    3.66 (.64)    620663   | 40.91 (1.2) 48.03 (1.3)  9.45 (.82)  0.75 (.  )  0.8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5623   10.39 (.83)    121530   | 35.34 (1.4) 34.52 (1.4) 17.35 (1.3)  7.10 (.77)  5.69 (.7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647   13.41 (1.0)     30867   | 41.92 (1.7) 32.71 (1.5) 15.68 (1.1)  5.30 (.72)  4.39 (.6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85QNC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2884    1.05 (.18)    230432   |  8.49 (.52) 31.06 (.84) 40.40 (.86) 19.28 (.66)  0.78 (.1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7396    0.41 (.  )     87039   | 14.79 (1.1) 33.81 (1.4) 31.07 (1.1) 18.93 (1.0)  1.4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0849    1.62 (.26)    118889   | 14.48 (.76) 34.27 (.97) 33.06 (1.1) 16.75 (.87)  1.44 (.3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5614    1.86 (.32)    368626   | 11.94 (.63) 32.81 (.83) 35.84 (1.0) 18.38 (.83)  1.02 (.2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90816    1.75 (.40)     89225   | 11.86 (.67) 32.38 (.90) 33.41 (.89) 20.78 (1.0)  1.58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3690    0.82 (.  )    122669   | 11.31 (1.4) 29.73 (1.2) 36.40 (1.3) 20.92 (1.3)  1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77197    1.48 (.  )    864236   | 16.30 (1.0) 34.43 (1.2) 32.75 (1.3) 14.96 (1.1)  1.5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5361    1.78 (.  )     54377   |  6.73 (.68) 29.19 (1.2) 39.40 (1.4) 22.81 (1.2)  1.8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4350    3.22 (.41)    371960   | 17.42 (.95) 40.56 (.89) 29.28 (.98) 10.73 (.74)  2.00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447    1.59 (.  )     60468   |  6.83 (.63) 26.26 (1.4) 40.03 (1.4) 25.79 (1.3)  1.0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9654    3.67 (.54)    712537   | 14.33 (1.1) 35.10 (1.2) 28.50 (1.3) 20.40 (1.1)  1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1693    1.79 (.34)    718597   |  8.63 (.66) 33.41 (1.2) 39.47 (1.2) 17.21 (1.0)  1.27 (.2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4511    4.01 (.63)     90725   | 26.36 (1.2) 32.95 (1.2) 26.04 (1.3) 11.99 (.86)  2.65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603    1.28 (.  )    104252   | 21.63 (1.2) 42.24 (1.3) 25.86 (1.2)  9.01 (.90)  1.2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629    1.46 (.  )     53834   | 14.38 (.88) 37.28 (1.3) 32.13 (1.4) 15.04 (1.0)  1.1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507    2.42 (.  )      4397   |  9.06 (.76) 31.42 (1.5) 35.66 (1.6) 23.05 (1.3)  0.8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26463    2.71 (.31)    512177   | 17.01 (.81) 37.21 (.82) 33.21 (.92) 10.63 (.50)  1.94 (.2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7004    1.11 (.  )   1104597   | 16.80 (.86) 41.81 (1.5) 29.71 (1.2) 10.89 (.77)  0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9058    0.63 (.  )    575387   | 14.64 (.85) 32.78 (1.2) 38.29 (1.3) 13.60 (.87)  0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5    1.02 (.  )      4647   | 17.41 (.96) 33.23 (1.1) 30.52 (1.3) 16.79 (1.0)  2.0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42917    8.65 (.62)   1044072   | 30.47 (.89) 40.75 (1.1) 19.79 (.87)  4.98 (.39)  4.02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4664    0.28 (.  )    184155   |  8.45 (.78) 26.78 (1.2) 43.02 (1.3) 21.45 (1.2)  0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138    2.64 (.42)     57575   |  9.52 (.99) 30.34 (1.3) 35.62 (1.3) 22.11 (1.3)  2.41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643    1.84 (.  )     52658   |  8.63 (.86) 29.70 (1.4) 40.93 (1.6) 19.83 (1.2)  0.9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1344    1.58 (.  )    503250   | 12.51 (.84) 34.80 (1.4) 38.00 (1.2) 13.61 (1.0)  1.0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234    2.44 (.41)     87058   | 22.14 (1.3) 50.38 (1.3) 22.62 (1.1)  3.28 (.49)  1.5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4763    1.77 (.  )     73438   | 14.66 (.96) 37.94 (1.4) 31.58 (1.4) 13.87 (1.1)  1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4840    2.60 (.56)    121595   |  6.95 (.89) 29.26 (1.4) 43.76 (1.6) 18.46 (1.3)  1.5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70894    3.40 (.54)    648077   | 17.07 (1.1) 31.90 (1.5) 28.93 (1.3) 20.36 (1.4)  1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88791    0.74 (.  )   3562342   | 12.60 (.99) 30.00 (1.4) 36.25 (1.3) 20.31 (1.3)  0.8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2.05 (.06)         .   | 14.11 (.17) 34.12 (.23) 33.72 (.23) 16.54 (.19)  1.50 (.0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2.21 (.11)         .   | 15.20 (.32) 34.19 (.48) 33.17 (.42) 16.02 (.43)  1.42 (.1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3299   14.50 (1.3)    447444   | 24.57 (1.7) 39.31 (1.9) 21.89 (1.8)  9.18 (1.1)  5.05 (.7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1612    1.13 (.  )    120240   | 36.74 (1.7) 27.09 (1.5) 19.05 (1.2)  6.84 (.72) 10.27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705    4.12 (.66)     71630   | 18.75 (1.3) 32.03 (1.4) 24.87 (1.4) 21.50 (1.2)  2.85 (.5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67840    9.64 (.86)   1687710   | 36.61 (1.5) 38.47 (1.3) 15.63 (1.0)  3.68 (.53)  5.61 (.9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2984    7.94 (.76)    214486   | 28.96 (1.4) 36.06 (1.2) 24.39 (1.0)  8.01 (.87)  2.57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9299   23.09 (1.9)    414749   | 37.42 (1.9) 32.39 (1.6) 19.68 (1.8)  6.35 (1.3)  4.17 (.9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9074    0.86 (.  )     18909   | 12.47 (.90) 36.34 (1.5) 37.51 (1.0) 13.32 (.96)  0.3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4605    1.03 (.  )     73838   | 28.46 (1.3) 39.96 (1.3) 23.53 (1.2)  7.47 (.79)  0.5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5583    2.34 (.36)     44517   | 19.79 (.99) 34.78 (1.1) 27.85 (1.2) 16.32 (1.1)  1.2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67249    7.20 (.98)   2103990   | 43.76 (1.1) 38.86 (1.3) 12.37 (1.3)  2.94 (.54)  2.07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0997    5.40 (.65)     86085   | 17.36 (1.1) 28.56 (1.5) 28.72 (1.3) 18.55 (1.3)  6.81 (.7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91796    6.01 (.63)     86283   | 40.23 (1.4) 34.42 (1.5) 15.37 (.97)  6.04 (.62)  3.93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720   20.02 (1.2)     64556   | 29.35 (1.4) 30.14 (1.2) 18.20 (1.2)  8.48 (.74) 13.82 (1.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2    1.90 (.  )       346   | 12.74 (.  ) 43.22 (4.7) 27.44 (.  ) 12.70 (.  )  3.9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707    2.39 (.45)     49494   | 20.23 (1.0) 39.53 (1.4) 28.78 (1.3)  9.34 (.83)  2.12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601    2.17 (.35)     28958   | 16.09 (1.1) 39.96 (1.5) 34.36 (1.4)  8.87 (.73)  0.7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7    3.60 (.51)      6205   | 27.81 (1.2) 38.56 (1.4) 22.22 (1.3) 10.08 (1.0)  1.3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20    2.13 (.42)      7555   | 26.19 (1.3) 28.75 (1.4) 24.03 (1.1) 17.03 (1.1)  4.01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51    3.97 (.44)      6963   | 30.63 (1.0) 27.25 (.97) 24.76 (.99) 13.82 (.85)  3.53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6577    1.56 (.44)    223047   | 29.35 (1.3) 35.76 (1.4) 22.88 (1.1)  9.71 (.91)  2.31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782185    6.85 (.58)   1660093   | 23.45 (1.2) 41.13 (1.3) 28.31 (1.3)  5.60 (.45)  1.5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08    3.66 (.50)     71779   | 17.03 (1.1) 28.80 (1.3) 29.66 (1.3) 21.04 (1.2)  3.47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19977    0.62 (.  )     19854   | 18.99 (1.1) 35.48 (1.4) 29.33 (1.3) 14.26 (.92)  1.94 (.3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4742    0.47 (.  )    293362   | 32.96 (1.0) 39.40 (.99) 20.82 (.83)  6.22 (.59)  0.5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4220    3.66 (.64)    620663   | 39.37 (1.3) 45.31 (1.3) 12.92 (.82)  1.56 (.37)  0.8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5623   10.39 (.83)    121530   | 35.07 (1.6) 28.29 (1.4) 20.73 (1.2) 10.14 (.91)  5.76 (.7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647   13.60 (1.1)     30801   | 22.52 (1.5) 37.84 (1.6) 25.33 (1.3) 10.16 (1.1)  4.15 (.6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85QS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2884    1.05 (.18)    230432   | 18.51 (.67) 61.92 (.81) 15.47 (.58)  3.28 (.32)  0.82 (.1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7396    0.41 (.  )     87039   | 28.12 (1.5) 50.17 (1.5) 15.70 (.95)  3.95 (.53)  2.0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0849    1.62 (.26)    118889   | 21.67 (.96) 63.00 (.95) 11.82 (.58)  1.96 (.27)  1.56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5614    1.86 (.32)    368626   | 23.28 (.76) 58.16 (.93) 14.07 (.72)  3.57 (.35)  0.92 (.2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90816    1.75 (.40)     89225   | 22.78 (.90) 56.23 (1.0) 15.77 (.78)  3.09 (.41)  2.13 (.3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3640    0.83 (.  )    122620   | 26.85 (1.1) 59.62 (1.4) 10.30 (.97)  1.59 (.  )  1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77197    1.48 (.  )    864236   | 38.17 (1.3) 47.04 (1.3) 12.26 (.98)  1.20 (.  )  1.3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5361    1.78 (.  )     54377   | 18.52 (1.2) 62.82 (1.1) 14.57 (1.1)  2.26 (.40)  1.8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4350    3.22 (.41)    371960   | 27.99 (1.3) 56.96 (1.3) 11.41 (.69)  1.59 (.27)  2.04 (.2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447    1.59 (.  )     60468   | 11.07 (.81) 61.81 (1.3) 22.71 (1.0)  3.23 (.42)  1.1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9654    3.67 (.54)    712537   | 29.38 (1.2) 54.91 (1.4) 11.38 (.93)  2.61 (.57)  1.7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1693    1.79 (.34)    718597   | 14.73 (.81) 63.35 (1.0) 17.92 (.74)  2.80 (.39)  1.20 (.2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4457    4.01 (.63)     90671   | 41.82 (1.3) 45.76 (1.3)  7.51 (.71)  2.02 (.  )  2.88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603    1.28 (.  )    104252   | 25.40 (1.0) 60.70 (1.2) 10.83 (.84)  1.95 (.  )  1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629    1.52 (.  )     53799   | 18.75 (.95) 59.63 (1.3) 17.70 (1.0)  2.73 (.47)  1.1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507    2.42 (.  )      4397   | 20.30 (1.1) 58.01 (1.3) 15.05 (1.2)  4.51 (.55)  2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26463    2.71 (.31)    512177   | 22.81 (.91) 61.04 (.96) 12.04 (.64)  1.95 (.18)  2.16 (.3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7004    1.11 (.  )   1104597   | 20.67 (1.0) 53.32 (1.3) 21.19 (.94)  4.56 (.49)  0.2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9058    0.63 (.  )    575387   | 29.13 (1.4) 56.51 (1.4) 12.15 (.83)  1.80 (.  )  0.4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5    1.02 (.  )      4647   | 29.82 (1.5) 50.55 (1.5) 12.71 (.77)  4.58 (.52)  2.34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65955    8.48 (.61)   1067110   | 25.78 (1.1) 57.59 (1.2) 12.97 (.92)  1.44 (.24)  2.22 (.3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4664    0.28 (.  )    184155   | 13.24 (1.0) 65.80 (1.3) 17.40 (.97)  2.54 (.40)  1.0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138    2.64 (.42)     57575   | 25.74 (1.1) 55.84 (1.5) 11.19 (.99)  4.53 (.53)  2.71 (.5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643    1.84 (.  )     52658   | 16.46 (1.1) 60.82 (1.4) 18.78 (1.1)  3.01 (.47)  0.9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1344    1.58 (.  )    503250   | 28.39 (1.2) 61.41 (1.2)  7.05 (.63)  1.64 (.  )  1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234    2.44 (.41)     87058   | 24.78 (1.3) 61.58 (1.5) 10.10 (.79)  1.70 (.  )  1.8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4763    1.77 (.  )     73438   | 23.42 (1.0) 63.41 (1.3)  9.67 (.88)  1.15 (.  )  2.36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4840    2.67 (.56)    121512   | 18.75 (1.0) 60.30 (1.6) 14.71 (1.1)  4.17 (.55)  2.0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70894    3.51 (.55)    647312   | 29.86 (1.5) 53.30 (1.5) 12.62 (1.1)  2.39 (.58)  1.8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88791    0.74 (.  )   3562342   | 20.81 (1.3) 59.55 (1.3) 15.02 (.96)  3.05 (.35)  1.5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2.06 (.06)         .   | 23.90 (.21) 58.04 (.23) 13.74 (.16)  2.70 (.07)  1.63 (.0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2.21 (.11)         .   | 24.19 (.37) 57.54 (.42) 14.19 (.35)  2.62 (.13)  1.46 (.1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3841   14.52 (1.3)    447785   | 23.94 (1.7) 55.29 (1.7) 13.28 (1.1)  2.09 (.  )  5.40 (.8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1541    1.20 (.  )    120087   | 34.85 (1.3) 44.28 (1.6)  8.08 (.82)  2.61 (.47) 10.17 (.9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705    4.12 (.66)     71630   | 30.36 (1.3) 54.12 (1.5)  8.26 (.73)  3.30 (.56)  3.95 (.6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67840    9.65 (.86)   1687536   | 30.15 (1.2) 52.70 (1.4)  9.93 (.84)  1.67 (.37)  5.55 (.8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2984    7.94 (.76)    214486   | 34.41 (1.5) 41.62 (1.3) 16.94 (1.1)  4.22 (.64)  2.81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9299   23.15 (1.9)    414430   | 33.51 (1.5) 49.06 (1.6) 10.93 (1.1)  1.86 (.  )  4.63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9074    0.86 (.  )     18909   | 16.83 (1.0) 64.13 (1.2) 16.99 (1.0)  1.38 (.  )  0.6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4605    1.03 (.  )     73838   | 22.94 (1.3) 63.95 (1.1) 11.71 (1.0)  0.99 (.  )  0.4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5583    2.34 (.36)     44517   | 21.68 (1.0) 60.66 (1.1) 14.03 (1.0)  2.67 (.51)  0.9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67249    7.31 (.97)   2101606   | 35.04 (1.2) 48.46 (1.3) 13.23 (.88)  1.55 (.35)  1.73 (.3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061    5.39 (.65)     86149   | 29.66 (1.2) 46.82 (1.6) 11.74 (1.0)  4.55 (.78)  7.23 (.6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91945    6.00 (.63)     86432   | 42.46 (1.5) 46.28 (1.4)  5.45 (.58)  1.84 (.39)  3.96 (.5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720   20.10 (1.2)     64495   | 25.68 (1.2) 44.84 (1.4) 13.86 (1.1)  2.40 (.42) 13.22 (1.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2    1.90 (.  )       346   | 18.46 (.  ) 57.95 (5.5) 19.68 (.  )  0.00 (.  )  3.9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707    2.39 (.45)     49494   | 28.40 (1.3) 61.39 (1.6)  7.37 (.83)  0.72 (.  )  2.12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601    2.22 (.35)     28945   | 18.33 (1.3) 62.55 (1.6) 16.98 (1.3)  1.58 (.  )  0.5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7    3.60 (.51)      6205   | 26.71 (1.2) 58.80 (1.4) 11.68 (.86)  1.30 (.  )  1.5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15    2.18 (.42)      7547   | 33.05 (1.4) 48.73 (1.5)  9.97 (.91)  3.55 (.58)  4.69 (.6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51    3.97 (.44)      6963   | 49.67 (1.1) 33.46 (1.1)  8.19 (.65)  5.43 (.60)  3.25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6577    1.56 (.44)    223047   | 33.90 (1.5) 52.58 (1.5)  9.02 (.89)  2.03 (.  )  2.47 (.5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782185    6.85 (.58)   1660093   | 23.03 (1.2) 61.91 (1.5) 12.59 (1.2)  1.17 (.  )  1.3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08    3.66 (.50)     71779   | 25.04 (1.2) 54.54 (1.6) 13.58 (1.0)  3.26 (.51)  3.57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19977    0.62 (.  )     19854   | 21.88 (1.3) 58.55 (1.4) 13.38 (.98)  3.93 (.62)  2.25 (.3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4742    0.47 (.  )    293362   | 26.86 (.88) 57.99 (1.2) 13.02 (.77)  1.70 (.27)  0.4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4220    3.66 (.64)    620663   | 49.03 (1.5) 44.17 (1.5)  5.54 (.68)  0.28 (.  )  0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5545   10.50 (.84)    121319   | 40.44 (1.4) 40.81 (1.3) 10.81 (.91)  2.99 (.59)  4.96 (.7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647   13.60 (1.1)     30801   | 18.82 (1.3) 57.10 (1.6) 16.27 (1.3)  2.16 (.  )  5.64 (.7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85QSC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2884    1.06 (.18)    230415   | 21.98 (.66) 64.56 (.84) 10.27 (.53)  2.38 (.24)  0.81 (.1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7396    0.46 (.  )     86995   | 31.26 (1.5) 47.51 (1.6) 14.63 (.99)  4.73 (.62)  1.8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0849    1.74 (.25)    118749   | 24.04 (.86) 60.09 (1.0) 12.36 (.68)  1.89 (.26)  1.62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5614    1.99 (.35)    368135   | 26.74 (1.0) 60.60 (1.0)  9.65 (.75)  2.24 (.32)  0.78 (.2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90763    1.86 (.41)     89076   | 27.06 (1.0) 53.49 (1.2) 13.73 (.76)  3.72 (.42)  1.99 (.3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3723    0.97 (.  )    122517   | 22.31 (1.6) 59.88 (1.5) 14.01 (.96)  2.19 (.50)  1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77197    1.55 (.  )    863633   | 29.88 (1.3) 51.08 (1.4) 14.85 (.88)  2.59 (.40)  1.5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5361    1.93 (.  )     54293   | 20.99 (1.2) 63.92 (1.3) 11.14 (.93)  1.98 (.  )  1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4350    3.27 (.41)    371786   | 30.06 (1.4) 58.63 (1.4)  7.71 (.57)  1.64 (.27)  1.95 (.2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447    1.66 (.  )     60427   | 15.03 (.95) 63.23 (1.3) 17.71 (1.0)  2.76 (.38)  1.2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9654    3.79 (.54)    711610   | 25.16 (1.0) 58.40 (1.1) 11.21 (.79)  3.58 (.63)  1.6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1693    1.88 (.35)    717972   | 19.62 (.95) 63.14 (1.1) 13.94 (.76)  2.22 (.31)  1.08 (.2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4457    4.13 (.67)     90554   | 38.65 (1.3) 46.43 (1.2)  9.72 (.77)  2.44 (.31)  2.76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603    1.30 (.  )    104227   | 26.16 (1.2) 56.78 (1.2) 13.01 (.96)  2.74 (.42)  1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629    1.58 (.  )     53764   | 24.21 (1.3) 59.90 (1.4) 12.66 (1.0)  2.31 (.43)  0.9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507    2.42 (.  )      4397   | 20.69 (1.0) 61.04 (1.4) 11.70 (1.0)  4.65 (.67)  1.9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26425    2.88 (.32)    511251   | 23.52 (.83) 62.09 (.97) 10.25 (.67)  2.07 (.25)  2.07 (.3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7004    1.11 (.  )   1104597   | 25.48 (1.2) 54.04 (1.3) 15.81 (.81)  4.20 (.53)  0.4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9058    0.63 (.  )    575387   | 24.27 (1.2) 59.40 (1.4) 13.17 (.92)  2.62 (.42)  0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5    1.09 (.  )      4644   | 28.73 (1.2) 49.83 (1.3) 14.88 (.95)  4.72 (.52)  1.8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65886    8.88 (.60)   1062339   | 41.84 (1.1) 50.06 (1.1)  5.42 (.40)  0.64 (.13)  2.04 (.3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4664    0.28 (.  )    184155   | 13.92 (.97) 65.71 (1.3) 17.33 (1.2)  2.43 (.48)  0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138    2.73 (.43)     57523   | 21.07 (1.3) 55.20 (1.5) 15.63 (.95)  5.15 (.67)  2.96 (.5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643    1.93 (.  )     52610   | 18.90 (.99) 66.38 (1.3) 11.96 (1.0)  2.15 (.43)  0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1344    1.71 (.34)    502615   | 25.22 (1.1) 63.68 (1.3)  7.93 (.82)  1.77 (.  )  1.4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234    2.71 (.42)     86820   | 30.31 (1.3) 59.88 (1.3)  7.24 (.76)  1.19 (.  )  1.3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4763    1.88 (.  )     73356   | 24.49 (1.3) 63.23 (1.3)  8.49 (.89)  1.56 (.  )  2.23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4840    2.78 (.57)    121363   | 21.13 (1.2) 60.44 (1.3) 12.40 (.94)  4.04 (.68)  2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70894    3.72 (.55)    645961   | 45.20 (1.7) 43.74 (1.3)  7.39 (.86)  2.76 (.  )  0.9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88791    1.10 (.  )   3549172   | 23.42 (1.4) 62.10 (1.5) 10.78 (.82)  2.65 (.36)  1.0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2.17 (.06)         .   | 25.71 (.22) 58.15 (.23) 11.90 (.16)  2.73 (.08)  1.51 (.0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2.41 (.12)         .   | 27.01 (.48) 58.02 (.50) 11.17 (.30)  2.55 (.13)  1.26 (.0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3841   15.08 (1.3)    444836   | 32.07 (1.6) 51.96 (1.7)  9.48 (1.1)  1.15 (.  )  5.34 (.8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1541    3.20 (.54)    117656   | 36.88 (1.8) 45.32 (1.6)  7.87 (.73)  3.08 (.62)  6.85 (.8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705    4.51 (.68)     71339   | 29.35 (1.2) 55.81 (1.4)  8.54 (.89)  3.11 (.54)  3.19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67840   10.06 (.86)   1679968   | 30.78 (1.4) 51.04 (1.4) 10.78 (.84)  2.18 (.36)  5.22 (.8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2984    8.32 (.75)    213596   | 37.23 (1.6) 38.85 (1.1) 16.64 (1.0)  4.53 (.67)  2.74 (.5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9299   23.60 (1.9)    412017   | 41.34 (1.9) 45.86 (2.1)  8.09 (.97)  0.97 (.  )  3.74 (.8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9074    0.86 (.  )     18909   | 24.83 (1.3) 57.82 (1.6) 15.18 (.86)  1.57 (.  )  0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4605    1.03 (.  )     73838   | 25.38 (1.3) 64.63 (1.2)  8.49 (.66)  1.17 (.  )  0.3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5550    2.40 (.37)     44457   | 29.33 (1.3) 59.41 (1.1)  8.54 (.66)  1.75 (.  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67249    7.50 (.96)   2097178   | 32.59 (1.3) 54.20 (1.6)  9.85 (.82)  1.48 (.32)  1.89 (.3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061    5.89 (.67)     85698   | 30.03 (1.4) 44.73 (1.4) 12.40 (.88)  5.46 (.98)  7.38 (.7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91945    6.10 (.63)     86336   | 39.92 (1.3) 43.83 (1.2)  9.40 (.98)  2.65 (.47)  4.20 (.6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720   20.80 (1.3)     63928   | 31.84 (1.5) 40.77 (1.4) 10.13 (.84)  3.98 (.55) 13.27 (1.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2    1.90 (.  )       346   | 27.32 (.  ) 56.78 (5.0)  9.99 (.  )  2.00 (.  )  3.9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707    2.47 (.47)     49457   | 33.35 (1.5) 55.97 (1.5)  7.45 (.71)  1.04 (.  )  2.19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601    2.22 (.35)     28945   | 21.81 (1.4) 63.34 (1.6) 13.13 (.99)  1.09 (.  )  0.6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7    3.81 (.54)      6192   | 23.84 (1.3) 63.93 (1.6) 10.26 (.99)  0.67 (.  )  1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15    2.39 (.45)      7531   | 24.66 (1.2) 51.50 (1.6) 15.81 (.94)  3.42 (.49)  4.62 (.6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51    4.02 (.42)      6959   | 34.20 (1.3) 39.70 (1.3) 15.43 (.87)  7.30 (.68)  3.36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6577    1.74 (.46)    222629   | 39.71 (1.8) 47.53 (1.7)  7.33 (.70)  2.26 (.68)  3.17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782185    7.01 (.59)   1657323   | 32.06 (1.2) 54.86 (1.5) 10.42 (.98)  1.43 (.  )  1.2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08    4.19 (.50)     71386   | 30.48 (1.2) 54.11 (1.6)  8.96 (.86)  3.66 (.55)  2.80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19977    0.72 (.  )     19833   | 21.29 (1.2) 59.36 (1.4) 13.40 (.90)  3.49 (.58)  2.46 (.3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4742    0.55 (.  )    293110   | 30.65 (.94) 61.35 (1.1)  6.78 (.61)  0.87 (.  )  0.3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4220    3.82 (.67)    619604   | 42.40 (1.6) 52.73 (1.5)  3.70 (.60)  0.37 (.  )  0.8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5545   11.08 (.85)    120530   | 41.00 (1.7) 42.74 (1.4)  8.66 (.80)  3.16 (.45)  4.45 (.7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647   14.00 (1.0)     30657   | 30.36 (1.5) 53.02 (1.5)  9.94 (.88)  1.89 (.  )  4.78 (.6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98QNA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1575    1.24 (.21)    228695   |  6.79 (.44) 31.63 (.85) 42.71 (.81) 18.12 (.68)  0.75 (.1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0515    0.64 (.  )     89935   |  9.98 (.85) 34.35 (1.4) 35.20 (1.4) 19.71 (1.0)  0.7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0522    1.70 (.31)    118471   | 10.16 (.66) 36.66 (.92) 37.61 (.89) 14.85 (.62)  0.7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4441    1.73 (.28)    358132   |  8.45 (.60) 30.06 (.86) 39.97 (1.0) 20.91 (.72)  0.62 (.1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227    1.37 (.26)     88008   | 11.01 (.74) 37.83 (1.1) 33.63 (.97) 16.19 (.84)  1.34 (.2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4695    0.90 (.  )    123573   | 14.55 (.81) 31.22 (1.1) 34.93 (1.3) 17.41 (.94)  1.8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5368    1.79 (.  )    849865   |  8.10 (.87) 32.65 (1.4) 39.34 (1.3) 18.88 (1.0)  1.0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829    2.12 (.  )     56605   |  5.06 (.60) 21.24 (1.2) 44.78 (1.1) 27.02 (1.3)  1.9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7925    3.21 (.38)    365809   | 15.62 (.80) 42.07 (1.1) 31.53 (1.1)  9.26 (.47)  1.53 (.2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698    0.64 (.  )     61305   |  4.17 (.59) 22.26 (1.2) 41.75 (1.2) 31.08 (1.4)  0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1767    3.31 (.58)    707546   | 13.62 (.94) 35.32 (1.2) 33.88 (1.2) 15.54 (1.0)  1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19255    2.08 (.30)    704293   |  5.89 (.50) 30.75 (1.1) 42.84 (1.2) 19.51 (.83)  1.01 (.2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933    3.17 (.51)     94831   | 16.82 (.97) 37.05 (1.2) 29.49 (1.1) 14.69 (1.0)  1.95 (.3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6150    2.13 (.  )    103893   | 13.63 (1.1) 39.89 (1.6) 33.46 (1.4) 11.92 (.89)  1.1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5411    1.22 (.  )     54736   |  7.29 (.74) 32.63 (1.3) 39.74 (1.4) 19.36 (1.2)  0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542    2.01 (.  )      4451   |  7.28 (.83) 28.59 (1.1) 39.28 (1.6) 23.34 (1.2)  1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9629    3.29 (.32)    502531   | 13.45 (.71) 38.46 (.97) 37.48 (.98)  8.99 (.59)  1.62 (.2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22856    1.16 (.  )   1109859   |  9.36 (.69) 34.36 (1.1) 40.06 (1.3) 15.63 (.88)  0.5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9757    0.31 (.  )    577979   |  8.72 (.88) 34.24 (1.2) 45.97 (1.4) 10.29 (.72)  0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83    1.43 (.  )      4715   | 13.80 (1.0) 38.14 (1.1) 32.20 (1.1) 14.62 (.88)  1.2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206683    9.70 (.71)   1089624   | 30.53 (1.2) 45.99 (1.1) 17.94 (.84)  2.84 (.27)  2.70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1847    0.04 (.  )    181766   |  3.90 (.51) 21.61 (1.1) 48.17 (1.4) 26.12 (1.1)  0.2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669    2.13 (.38)     58398   |  9.69 (.89) 35.17 (1.4) 38.22 (1.3) 15.76 (1.1)  1.1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102    1.80 (.  )     52146   |  6.77 (.70) 30.42 (1.2) 44.42 (1.2) 17.70 (1.1)  0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5769    1.67 (.  )    507169   | 11.63 (.86) 33.44 (1.2) 40.55 (1.3) 13.64 (.89)  0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215    2.47 (.47)     87985   | 17.82 (1.1) 50.90 (1.2) 25.90 (.94)  4.45 (.54)  0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5945    1.33 (.  )     74933   |  9.85 (.83) 39.54 (1.4) 35.43 (1.3) 13.50 (1.1)  1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6408    2.54 (.49)    123196   |  4.87 (.57) 25.35 (1.3) 49.92 (1.8) 19.11 (1.7)  0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2802    4.07 (.59)    626222   | 23.36 (1.2) 41.62 (1.4) 22.61 (1.2) 10.74 (.94)  1.6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63305    0.83 (.  )   3533678   |  9.10 (1.0) 32.08 (1.3) 39.44 (1.3) 18.55 (.95)  0.8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2.07 (.05)         .   | 11.04 (.15) 34.18 (.22) 37.28 (.23) 16.32 (.18)  1.17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2.42 (.13)         .   | 12.16 (.38) 34.82 (.45) 36.67 (.40) 15.20 (.31)  1.15 (.0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1849   16.39 (1.4)    436307   | 26.99 (1.8) 38.32 (1.7) 23.93 (1.4)  5.79 (.73)  4.97 (.7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044    0.00 (.  )    122044   | 42.42 (1.7) 40.19 (1.5) 13.12 (.81)  2.97 (.47)  1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26    5.16 (.75)     70492   | 14.59 (1.2) 35.79 (1.4) 26.19 (1.5) 18.45 (1.1)  4.99 (.6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61400    9.43 (.69)   1685828   | 28.64 (1.5) 36.31 (1.4) 22.78 (1.4)  6.49 (.53)  5.78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29915    9.48 (.85)    208124   | 28.73 (1.4) 39.61 (1.5) 22.88 (1.3)  6.17 (.60)  2.61 (.5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9739   19.36 (1.2)    435231   | 43.20 (1.6) 30.87 (2.0) 17.29 (1.3)  2.28 (.52)  6.36 (1.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470    0.80 (.  )     18322   |  9.01 (.85) 32.39 (1.3) 45.56 (1.5) 12.33 (.91)  0.7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135    1.77 (.  )     71844   | 17.13 (1.1) 49.20 (1.5) 25.37 (1.2)  7.95 (.80)  0.3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088    1.63 (.  )     46320   | 13.39 (.91) 36.27 (1.3) 33.77 (1.2) 15.32 (.94)  1.2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16710    8.46 (.78)   2029175   | 39.41 (1.8) 43.73 (1.6) 12.28 (1.4)  1.27 (.24)  3.31 (.8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676    5.95 (.68)     86218   | 20.63 (.97) 30.40 (1.2) 28.19 (1.3) 16.55 (1.0)  4.23 (.6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8967    5.40 (.54)     84161   | 37.25 (1.3) 42.03 (1.4) 12.41 (.79)  4.93 (.58)  3.38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756   17.85 (1.1)     66343   | 33.83 (1.3) 34.79 (1.4) 12.81 (1.0)  4.13 (.53) 14.45 (1.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48    3.00 (.  )       338   | 11.97 (.  ) 40.11 (5.5) 33.84 (5.0) 13.11 (.  )  0.9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244    1.76 (.  )     49361   | 14.84 (1.1) 40.41 (1.6) 35.89 (1.3)  7.26 (.80)  1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102    2.74 (.55)     28304   |  8.64 (.95) 32.95 (1.6) 45.26 (1.8) 12.28 (1.0)  0.8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4    3.67 (.61)      6198   | 17.03 (1.2) 41.97 (1.3) 29.67 (1.3) 10.09 (.90)  1.2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827    2.21 (.45)      7654   | 24.51 (1.3) 36.78 (1.3) 21.55 (1.3) 12.66 (.98)  4.50 (.6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90    4.71 (.49)      6851   | 42.66 (1.1) 33.07 (1.1) 13.98 (.87)  7.53 (.59)  2.76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1105    1.98 (.39)    216729   | 25.79 (1.2) 42.41 (1.9) 22.43 (1.7)  6.66 (1.0)  2.70 (.5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17763    7.60 (.73)   1679565   | 15.54 (.88) 46.78 (1.0) 30.11 (1.0)  5.10 (.53)  2.47 (.3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46    4.00 (.57)     71566   | 15.27 (1.1) 34.52 (1.2) 30.37 (1.2) 16.28 (1.0)  3.56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533    0.41 (.  )     20448   | 15.13 (1.1) 36.62 (1.4) 30.57 (1.3) 16.44 (1.1)  1.24 (.2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121    0.88 (.  )    290550   | 17.17 (.77) 50.20 (1.1) 24.66 (.87)  7.72 (.65)  0.2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2114    3.24 (.63)    621330   | 33.08 (1.3) 55.37 (1.6)  9.28 (.86)  0.89 (.  )  1.3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7189   10.22 (1.1)    123164   | 43.23 (1.5) 33.79 (1.2) 13.55 (1.1)  5.77 (.60)  3.65 (.5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7072   12.69 (.90)     32368   | 17.50 (1.3) 40.57 (1.3) 26.03 (1.2) 10.58 (1.0)  5.32 (.6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98QN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1575    1.37 (.22)    228398   | 11.58 (.62) 37.51 (.91) 36.33 (.82) 13.85 (.68)  0.7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0515    0.64 (.  )     89935   | 15.16 (1.1) 39.86 (1.4) 30.23 (1.5) 13.97 (.92)  0.7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0522    1.77 (.31)    118385   | 15.87 (.97) 43.94 (1.2) 29.66 (.93)  9.79 (.53)  0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4441    1.76 (.29)    358009   | 12.35 (.58) 34.93 (.85) 34.18 (1.0) 17.93 (.76)  0.62 (.1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227    1.51 (.28)     87882   | 16.38 (1.0) 41.39 (.97) 29.34 (1.1) 11.68 (.77)  1.21 (.2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4695    0.96 (.  )    123504   | 13.19 (1.1) 36.12 (1.2) 34.52 (1.1) 14.59 (1.0)  1.5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5368    2.00 (.  )    848037   | 17.55 (1.0) 38.54 (1.3) 29.03 (1.3) 14.01 (.89)  0.8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829    2.57 (.47)     56344   |  8.94 (.86) 35.05 (1.2) 36.09 (1.3) 18.54 (1.2)  1.3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7925    3.32 (.39)    365370   | 23.36 (.81) 45.52 (1.0) 23.75 (1.0)  5.93 (.46)  1.44 (.2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698    0.64 (.  )     61305   |  9.20 (.82) 30.46 (1.2) 39.58 (1.2) 20.02 (1.1)  0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1767    3.45 (.57)    706537   | 19.24 (1.1) 40.65 (1.7) 27.57 (1.4) 11.01 (.84)  1.5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19255    2.16 (.31)    703751   |  9.78 (.75) 38.92 (1.3) 36.37 (1.0) 14.01 (.80)  0.93 (.2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933    3.30 (.51)     94703   | 27.59 (1.2) 40.68 (1.3) 22.83 (1.0)  7.17 (.72)  1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6150    2.41 (.45)    103597   | 23.35 (1.2) 45.69 (1.5) 22.96 (1.1)  7.34 (.73)  0.6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5411    1.28 (.  )     54701   | 13.60 (.85) 39.16 (1.5) 33.19 (1.2) 13.09 (.95)  0.9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542    2.18 (.  )      4443   | 11.47 (.89) 36.75 (1.4) 32.81 (1.3) 17.54 (1.1)  1.4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9473    3.45 (.35)    501570   | 21.24 (.83) 50.62 (.87) 22.47 (.64)  4.33 (.48)  1.35 (.2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22856    1.22 (.  )   1109115   | 18.27 (.79) 42.93 (1.2) 28.59 (1.1)  9.69 (.74)  0.5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9757    0.34 (.  )    577766   | 15.72 (.94) 49.86 (1.5) 26.64 (1.1)  6.92 (.68)  0.8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83    1.57 (.  )      4708   | 20.22 (.99) 42.76 (1.2) 24.58 (1.1) 11.21 (.99)  1.2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206633   10.08 (.70)   1085060   | 47.42 (1.2) 37.77 (1.3) 10.95 (.80)  2.07 (.38)  1.79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1847    0.04 (.  )    181766   |  7.22 (.73) 32.05 (1.3) 41.05 (1.4) 19.47 (1.2)  0.2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669    2.43 (.40)     58217   | 12.91 (.86) 38.25 (1.3) 33.80 (1.3) 14.17 (1.0)  0.8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102    1.93 (.  )     52074   | 10.52 (.75) 36.95 (1.6) 38.18 (1.4) 13.79 (.97)  0.5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5769    1.72 (.  )    506873   | 15.03 (.89) 44.89 (1.3) 30.98 (1.2)  8.31 (.72)  0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215    2.70 (.49)     87777   | 27.05 (1.3) 52.53 (1.5) 16.80 (1.2)  2.85 (.44)  0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5945    1.52 (.  )     74789   | 19.65 (1.2) 43.59 (1.5) 27.17 (1.5)  8.13 (.81)  1.4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6408    2.54 (.49)    123196   |  4.97 (.61) 34.13 (1.4) 42.99 (1.4) 17.08 (1.1)  0.8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2802    4.10 (.59)    626054   | 28.92 (1.4) 41.94 (1.3) 19.15 (1.1)  8.07 (.74)  1.9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63305    0.93 (.  )   3530295   | 13.69 (1.0) 35.62 (1.1) 34.78 (1.2) 15.23 (.92)  0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2.20 (.06)         .   | 17.05 (.18) 40.30 (.23) 29.88 (.22) 11.73 (.16)  1.04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2.55 (.13)         .   | 18.91 (.37) 39.76 (.39) 29.06 (.44) 11.28 (.29)  0.99 (.0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1849   16.83 (1.3)    434030   | 32.58 (1.5) 43.33 (1.8) 15.51 (1.2)  3.73 (.67)  4.86 (.7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044    0.00 (.  )    122044   | 43.10 (1.9) 42.29 (1.7) 10.44 (.90)  2.81 (.37)  1.3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26    5.55 (.78)     70202   | 25.31 (1.3) 38.18 (1.4) 21.77 (1.2) 10.28 (.89)  4.46 (.6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61400   10.61 (.83)   1663924   | 33.53 (1.4) 40.35 (1.5) 17.36 (1.2)  3.61 (.49)  5.15 (.6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29915    9.99 (.86)    206949   | 38.85 (1.2) 39.55 (1.5) 16.38 (1.2)  3.39 (.45)  1.8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9739   20.21 (1.2)    430670   | 51.70 (1.5) 32.16 (1.8)  9.48 (1.1)  0.85 (.  )  5.81 (1.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470    0.86 (.  )     18311   | 15.79 (1.1) 41.85 (1.5) 33.12 (1.4)  8.50 (.78)  0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135    1.83 (.  )     71797   | 27.25 (1.0) 44.42 (1.2) 20.78 (1.3)  7.18 (.79)  0.3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088    1.78 (.  )     46252   | 22.34 (1.1) 40.65 (1.3) 25.90 (1.2) 10.05 (.99)  1.0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16710    9.13 (.93)   2014387   | 37.05 (1.7) 44.93 (1.3) 13.02 (1.3)  2.71 (.50)  2.30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676    6.16 (.68)     86027   | 25.45 (1.3) 40.56 (1.4) 20.35 (1.1)  9.47 (.80)  4.17 (.5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8967    5.70 (.57)     83896   | 46.93 (1.3) 38.25 (1.3)  8.88 (.68)  2.50 (.43)  3.44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756   18.10 (1.1)     66135   | 32.45 (1.5) 38.57 (1.6) 11.41 (.96)  3.54 (.45) 14.04 (.9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48    3.00 (.  )       338   | 19.06 (.  ) 37.08 (5.2) 31.78 (4.2) 11.12 (.  )  0.9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244    1.95 (.36)     49262   | 21.78 (1.1) 44.81 (1.3) 27.55 (1.2)  4.53 (.61)  1.3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102    2.85 (.56)     28273   | 12.54 (1.1) 39.77 (1.4) 37.10 (1.3)  9.94 (.87)  0.6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4    3.99 (.64)      6177   | 25.71 (1.4) 39.24 (1.3) 25.67 (1.4)  8.40 (.72)  0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827    2.31 (.44)      7646   | 36.55 (1.4) 31.06 (1.4) 20.20 (1.3)  7.72 (.65)  4.47 (.6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90    5.10 (.53)      6823   | 32.36 (1.2) 40.34 (1.3) 17.54 (.81)  7.26 (.60)  2.51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1105    2.20 (.41)    216251   | 40.13 (1.6) 43.16 (1.9) 11.97 (1.3)  2.81 (.49)  1.92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17763    7.86 (.78)   1674916   | 24.66 (1.4) 44.57 (1.7) 23.23 (1.0)  5.16 (.51)  2.37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46    4.06 (.57)     71519   | 17.74 (.92) 39.87 (1.4) 26.60 (1.2) 12.51 (.84)  3.27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533    0.54 (.  )     20421   | 21.17 (1.3) 37.34 (1.3) 28.43 (1.1) 12.02 (.81)  1.0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121    0.91 (.  )    290462   | 23.56 (1.0) 47.66 (1.4) 21.77 (.91)  6.78 (.58)  0.2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2114    3.61 (.70)    618907   | 44.63 (1.3) 47.18 (1.3)  7.04 (.84)  0.16 (.  )  0.9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7189   10.82 (1.1)    122347   | 50.32 (1.5) 31.86 (1.3) 12.03 (1.0)  2.65 (.52)  3.14 (.5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7072   12.97 (.93)     32263   | 34.10 (1.4) 40.01 (1.3) 16.16 (1.2)  4.80 (.68)  4.94 (.6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98QNC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1575    1.37 (.22)    228398   | 15.51 (.59) 41.71 (.93) 28.69 (.85) 13.30 (.64)  0.80 (.1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0515    0.64 (.  )     89935   | 26.07 (1.3) 40.19 (1.3) 21.38 (1.2) 11.31 (.87)  1.0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0522    1.77 (.31)    118385   | 22.09 (.81) 45.62 (1.1) 22.58 (.89)  8.92 (.55)  0.8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4441    1.76 (.29)    358009   | 18.83 (.96) 39.30 (.98) 26.82 (.91) 14.29 (.70)  0.76 (.1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227    1.51 (.28)     87882   | 24.01 (.87) 45.22 (1.2) 21.10 (.88)  8.41 (.69)  1.26 (.2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4695    0.96 (.  )    123504   | 26.72 (1.1) 43.25 (1.2) 19.74 (1.1)  8.54 (.88)  1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5368    2.00 (.  )    848037   | 28.22 (1.5) 40.81 (1.4) 21.23 (1.1)  8.69 (.80)  1.0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829    2.57 (.47)     56344   | 12.42 (.86) 38.81 (1.2) 31.99 (1.3) 15.19 (1.1)  1.5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7925    3.32 (.39)    365370   | 24.44 (1.1) 43.45 (1.1) 22.28 (1.0)  8.11 (.52)  1.72 (.2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698    0.64 (.  )     61305   | 12.58 (.79) 37.07 (1.4) 34.64 (1.3) 14.78 (.94)  0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1767    3.45 (.57)    706537   | 28.52 (1.2) 40.35 (1.3) 19.32 (1.1) 10.58 (.80)  1.2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19255    2.16 (.31)    703751   | 15.99 (.91) 42.38 (1.2) 27.77 (1.0) 12.80 (.65)  1.07 (.2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933    3.30 (.51)     94703   | 43.20 (1.3) 32.65 (1.3) 16.44 (.99)  5.74 (.63)  1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6150    2.41 (.45)    103597   | 27.62 (1.3) 44.59 (1.5) 20.69 (1.3)  6.37 (.75)  0.7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5411    1.28 (.  )     54701   | 20.69 (1.0) 41.30 (1.4) 24.27 (1.2) 12.71 (1.1)  1.0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542    2.18 (.  )      4443   | 16.24 (1.0) 34.10 (1.3) 30.64 (1.3) 17.59 (1.2)  1.4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9632    3.45 (.35)    501730   | 22.94 (.83) 48.03 (.81) 22.27 (.73)  5.22 (.43)  1.53 (.2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22856    1.22 (.  )   1109115   | 21.98 (.90) 41.72 (1.3) 26.73 (1.1)  9.04 (.74)  0.5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9757    0.34 (.  )    577766   | 20.79 (1.4) 45.04 (1.3) 26.09 (1.2)  7.16 (.74)  0.9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83    1.57 (.  )      4708   | 31.13 (1.4) 38.59 (1.3) 19.29 (1.1)  9.75 (.81)  1.2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206633   10.11 (.71)   1084668   | 48.85 (1.2) 36.56 (1.1) 10.32 (.65)  2.10 (.35)  2.18 (.3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1847    0.04 (.  )    181766   |  8.42 (.71) 39.86 (1.3) 36.30 (1.2) 15.07 (1.0)  0.3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669    2.43 (.40)     58217   | 16.61 (1.1) 44.05 (1.3) 25.35 (1.0) 12.79 (.94)  1.2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102    1.93 (.  )     52074   | 14.76 (1.0) 41.74 (1.5) 30.23 (1.2) 12.72 (.88)  0.5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5769    1.72 (.  )    506873   | 18.86 (1.1) 43.20 (1.2) 29.83 (1.2)  7.46 (.72)  0.6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215    2.70 (.49)     87777   | 34.72 (1.5) 51.22 (1.4) 11.56 (.84)  1.72 (.  )  0.7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5945    1.52 (.  )     74789   | 19.03 (1.1) 39.23 (1.4) 28.96 (1.3) 11.09 (.86)  1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6408    2.54 (.49)    123196   | 12.50 (.90) 40.80 (2.1) 32.68 (1.3) 12.90 (1.4)  1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2802    4.10 (.59)    626054   | 35.66 (1.4) 38.97 (1.4) 17.77 (1.1)  5.79 (.75)  1.8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63305    0.93 (.  )   3530295   | 18.57 (1.0) 36.12 (1.3) 30.26 (1.2) 14.04 (.99)  1.0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2.20 (.06)         .   | 22.93 (.20) 41.20 (.24) 24.57 (.20) 10.14 (.15)  1.15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2.55 (.13)         .   | 24.14 (.39) 39.91 (.47) 24.80 (.43) 10.01 (.32)  1.14 (.0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1849   16.90 (1.3)    433652   | 36.32 (1.5) 37.56 (1.9) 15.41 (1.2)  5.29 (.90)  5.42 (.7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044    0.00 (.  )    122044   | 43.41 (1.6) 38.95 (1.7) 13.37 (1.1)  2.97 (.39)  1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26    5.55 (.78)     70202   | 24.97 (1.4) 37.79 (1.3) 21.35 (1.2) 11.89 (.96)  4.00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61400   10.68 (.83)   1662511   | 46.25 (1.4) 33.10 (1.3) 12.27 (1.0)  3.52 (.51)  4.85 (.5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29915   10.04 (.87)    206827   | 42.29 (1.6) 35.07 (1.2) 16.57 (1.2)  4.27 (.57)  1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9739   20.72 (1.2)    427890   | 57.57 (1.7) 26.46 (2.0)  9.10 (.96)  1.84 (.  )  5.03 (1.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470    0.86 (.  )     18311   | 17.31 (.92) 43.38 (1.4) 29.92 (1.2)  8.63 (.79)  0.7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135    1.83 (.  )     71797   | 33.67 (1.2) 43.09 (1.5) 16.75 (1.1)  6.04 (.53)  0.4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088    1.78 (.  )     46252   | 22.58 (1.1) 41.59 (1.2) 25.86 (1.2)  8.80 (.77)  1.1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16710    9.13 (.93)   2014387   | 45.01 (1.6) 37.44 (1.7) 11.58 (.89)  3.06 (.48)  2.90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676    6.16 (.68)     86027   | 27.11 (1.3) 33.90 (1.5) 23.67 (1.3) 10.89 (.98)  4.43 (.6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8967    5.70 (.57)     83896   | 47.97 (1.4) 31.78 (1.4) 13.11 (.97)  3.77 (.55)  3.37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756   18.10 (1.1)     66135   | 30.80 (1.3) 31.50 (1.5) 14.92 (1.2)  6.28 (.60) 16.50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48    3.00 (.  )       338   | 21.16 (.  ) 49.94 (4.9) 21.93 (.  )  6.01 (.  )  0.9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244    1.95 (.36)     49262   | 26.23 (1.2) 43.58 (1.3) 23.79 (1.3)  4.79 (.71)  1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102    2.85 (.56)     28273   | 15.21 (1.1) 44.73 (1.4) 31.06 (1.7)  8.19 (.78)  0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4    3.99 (.64)      6177   | 31.51 (1.4) 37.75 (1.5) 21.20 (1.1)  8.56 (.87)  0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827    2.31 (.44)      7646   | 42.35 (1.5) 23.52 (1.1) 20.94 (1.3)  8.53 (.93)  4.67 (.6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90    5.10 (.53)      6823   | 37.98 (1.1) 28.97 (1.1) 18.49 (1.1) 11.29 (.88)  3.27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1105    2.20 (.41)    216251   | 39.52 (1.4) 38.79 (1.7) 15.56 (1.1)  3.72 (.72)  2.42 (.5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17763    7.91 (.78)   1674027   | 23.42 (1.2) 43.06 (1.6) 25.30 (1.3)  5.81 (.65)  2.41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46    4.06 (.57)     71519   | 24.42 (1.2) 34.82 (1.1) 24.45 (1.1) 12.81 (.92)  3.49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533    0.54 (.  )     20421   | 22.32 (1.2) 38.17 (1.3) 26.42 (1.2) 11.89 (.89)  1.19 (.2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121    0.91 (.  )    290462   | 29.70 (1.0) 46.94 (1.1) 16.50 (.66)  6.53 (.56)  0.3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2114    3.61 (.70)    618907   | 52.18 (1.1) 40.68 (1.1)  5.25 (.63)  0.77 (.  )  1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7189   10.82 (1.1)    122347   | 53.51 (1.5) 26.16 (1.2) 12.27 (.96)  5.06 (.66)  3.00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7072   12.97 (.93)     32263   | 34.22 (1.4) 41.11 (1.7) 15.06 (1.3)  4.62 (.68)  5.00 (.6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98QSA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1575    1.37 (.22)    228398   | 25.41 (.72) 64.54 (.74)  7.33 (.47)  1.77 (.23)  0.94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0515    0.64 (.  )     89935   | 34.14 (1.1) 46.64 (1.2) 14.38 (.90)  3.65 (.53)  1.1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0522    1.77 (.31)    118385   | 25.82 (1.1) 59.28 (1.1) 11.67 (.68)  1.83 (.29)  1.39 (.2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4441    1.76 (.29)    358009   | 34.69 (.91) 55.29 (.90)  7.47 (.53)  1.69 (.25)  0.85 (.1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227    1.51 (.28)     87882   | 34.33 (1.2) 50.86 (1.1) 11.12 (.69)  2.20 (.33)  1.48 (.2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4695    0.96 (.  )    123504   | 19.08 (1.3) 65.97 (1.5) 11.86 (.89)  1.29 (.  )  1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5368    2.00 (.  )    848037   | 33.89 (1.4) 46.75 (1.3) 15.10 (.95)  3.01 (.42)  1.2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829    2.57 (.47)     56344   | 18.02 (1.2) 65.30 (1.3) 12.63 (.82)  1.59 (.  )  2.46 (.3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7925    3.32 (.39)    365370   | 32.29 (1.0) 55.29 (1.2)  8.58 (.56)  1.62 (.27)  2.22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698    0.71 (.  )     61262   | 16.60 (.96) 71.89 (1.1)  8.66 (.81)  1.56 (.  )  1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1767    3.45 (.57)    706537   | 32.44 (1.3) 53.16 (1.3)  9.98 (.80)  2.42 (.43)  2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19255    2.16 (.31)    703751   | 20.90 (1.0) 68.02 (1.2)  8.43 (.61)  1.31 (.28)  1.35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933    3.30 (.51)     94703   | 33.80 (1.4) 54.12 (1.2)  8.38 (.91)  1.58 (.  )  2.12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6150    2.54 (.47)    103455   | 21.49 (1.1) 58.04 (1.5) 17.11 (1.1)  2.35 (.40)  1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5411    1.28 (.  )     54701   | 24.22 (1.1) 61.97 (1.4) 10.69 (.93)  1.62 (.  )  1.5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542    2.18 (.  )      4443   | 24.52 (1.2) 57.52 (1.4) 13.20 (.97)  3.07 (.54)  1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9536    3.45 (.35)    501634   | 26.93 (1.1) 57.26 (.91) 11.92 (.64)  1.91 (.28)  1.98 (.2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22856    1.22 (.  )   1109115   | 32.58 (1.2) 53.33 (1.3) 10.83 (.80)  2.56 (.45)  0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9757    0.34 (.  )    577766   | 35.80 (1.4) 51.91 (1.4)  9.49 (.80)  2.05 (.40)  0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83    1.57 (.  )      4708   | 32.28 (1.3) 50.43 (1.4) 11.77 (.77)  3.57 (.48)  1.9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206633   10.12 (.71)   1084499   | 29.86 (1.1) 53.92 (1.3) 12.35 (.66)  1.51 (.36)  2.36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1847    0.04 (.  )    181766   | 14.79 (.98) 70.95 (1.2) 11.89 (.95)  2.03 (.  )  0.3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669    2.43 (.40)     58217   | 23.68 (1.3) 58.27 (1.7) 13.06 (.97)  2.45 (.39)  2.54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102    1.93 (.  )     52074   | 20.35 (1.0) 69.29 (1.2)  8.40 (.74)  1.03 (.  )  0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5769    1.72 (.  )    506873   | 19.42 (1.1) 62.51 (1.3) 15.30 (.93)  1.78 (.  )  0.9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215    2.70 (.49)     87777   | 37.14 (1.3) 53.44 (1.3)  7.20 (.83)  0.97 (.  )  1.2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5945    1.52 (.  )     74789   | 17.55 (1.1) 64.88 (1.2) 14.02 (.95)  1.87 (.  )  1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6408    2.54 (.49)    123196   | 21.08 (1.3) 63.81 (1.4) 10.09 (.84)  2.60 (.51)  2.4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2802    4.10 (.59)    626054   | 39.31 (1.6) 46.66 (1.3)  9.73 (.81)  2.08 (.37)  2.2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63305    0.93 (.  )   3530295   | 31.01 (1.4) 57.81 (1.3)  8.09 (.66)  1.86 (.  )  1.2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2.20 (.06)         .   | 27.11 (.22) 58.30 (.23) 11.02 (.15)  2.03 (.06)  1.53 (.0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2.55 (.13)         .   | 30.01 (.42) 56.32 (.42) 10.26 (.25)  1.99 (.15)  1.42 (.0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1849   16.97 (1.3)    433279   | 31.06 (1.7) 52.14 (1.5) 10.06 (1.1)  1.66 (.  )  5.09 (.7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044    0.00 (.  )    122044   | 29.86 (1.4) 53.56 (1.6) 13.84 (1.1)  1.23 (.  )  1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26    5.55 (.78)     70202   | 24.17 (1.5) 54.35 (1.5) 13.80 (1.1)  2.58 (.43)  5.10 (.6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61400   10.68 (.83)   1662511   | 32.59 (1.3) 51.11 (1.3)  9.80 (.69)  1.49 (.30)  5.01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29915   10.04 (.87)    206827   | 45.07 (1.3) 44.90 (1.3)  6.13 (.71)  1.84 (.  )  2.0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9739   20.72 (1.2)    427890   | 35.46 (1.8) 44.71 (2.1) 13.15 (1.4)  1.10 (.  )  5.58 (1.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470    0.86 (.  )     18311   | 28.80 (1.3) 54.46 (1.4) 14.00 (1.1)  1.72 (.  )  1.0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135    1.83 (.  )     71797   | 40.35 (1.4) 54.74 (1.5)  3.99 (.56)  0.57 (.  )  0.3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088    1.78 (.  )     46252   | 14.81 (.81) 70.30 (1.0) 11.23 (.78)  1.47 (.  )  2.19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16710    9.13 (.93)   2014387   | 38.06 (1.4) 44.04 (1.4) 13.14 (.84)  1.86 (.31)  2.90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676    6.16 (.68)     86027   | 37.41 (1.6) 43.07 (1.6) 11.03 (.84)  3.10 (.59)  5.39 (.6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8967    5.70 (.57)     83896   | 35.38 (1.2) 47.59 (1.3) 10.24 (.67)  3.08 (.52)  3.70 (.5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756   18.15 (1.1)     66095   | 22.73 (1.2) 39.54 (1.4) 19.85 (1.1)  3.70 (.48) 14.18 (1.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48    3.00 (.  )       338   | 27.41 (.  ) 54.68 (4.8) 13.91 (.  )  2.08 (.  )  1.9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244    1.95 (.36)     49262   | 30.92 (1.1) 58.13 (1.2)  8.60 (.81)  0.64 (.  )  1.7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102    2.85 (.56)     28273   | 21.15 (1.1) 59.88 (1.2) 17.00 (.92)  1.09 (.  )  0.8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4    3.99 (.64)      6177   | 35.05 (1.6) 57.81 (1.7)  5.09 (.73)  0.92 (.  )  1.1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827    2.31 (.44)      7646   | 28.60 (1.3) 48.63 (1.5) 14.14 (1.1)  3.14 (.47)  5.49 (.6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90    5.15 (.53)      6820   | 41.86 (1.2) 37.97 (1.1) 11.03 (.73)  6.18 (.62)  2.96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1105    2.20 (.41)    216251   | 27.47 (2.1) 55.06 (1.7) 11.16 (.97)  2.98 (.58)  3.33 (.5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17763    7.91 (.78)   1674027   | 21.68 (1.4) 59.75 (1.5) 14.85 (1.1)  1.00 (.  )  2.72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46    4.06 (.57)     71519   | 26.97 (1.2) 56.09 (1.5) 10.76 (.87)  2.57 (.49)  3.62 (.3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533    0.54 (.  )     20421   | 30.08 (1.2) 56.11 (1.3) 10.31 (.80)  2.02 (.35)  1.48 (.2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121    0.91 (.  )    290462   | 48.23 (1.2) 47.86 (1.1)  2.61 (.36)  0.88 (.  )  0.4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2114    3.61 (.70)    618907   | 44.57 (1.5) 47.75 (1.5)  6.15 (.69)  0.44 (.  )  1.1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7189   10.82 (1.1)    122347   | 45.35 (1.3) 38.55 (1.2)  8.48 (.87)  3.97 (.57)  3.65 (.6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7072   12.97 (.93)     32263   | 27.16 (1.5) 50.11 (1.8) 14.32 (1.2)  2.07 (.  )  6.34 (.9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498QS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1575    1.41 (.23)    228310   | 35.67 (.92) 51.85 (.92)  9.51 (.49)  2.09 (.27)  0.89 (.1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0515    0.64 (.  )     89935   | 41.09 (1.3) 38.27 (1.4) 15.08 (1.1)  4.42 (.54)  1.1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0522    1.77 (.31)    118385   | 30.51 (1.1) 51.47 (1.2) 13.94 (.76)  2.80 (.43)  1.28 (.2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4441    1.87 (.31)    357627   | 37.29 (.99) 50.54 (1.1)  9.12 (.49)  2.33 (.28)  0.72 (.1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223    1.59 (.30)     87801   | 40.49 (1.2) 40.24 (1.0) 14.59 (.87)  3.28 (.45)  1.39 (.2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4695    1.02 (.  )    123424   | 33.04 (1.4) 54.82 (1.3)  9.13 (.76)  1.50 (.  )  1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5368    2.00 (.  )    848037   | 42.95 (1.3) 37.68 (1.4) 14.60 (1.0)  3.40 (.52)  1.3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829    2.83 (.53)     56195   | 27.38 (1.5) 58.42 (1.6) 10.69 (.83)  2.11 (.  )  1.4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7925    3.34 (.39)    365313   | 41.99 (.92) 44.63 (.96)  9.44 (.70)  1.73 (.26)  2.20 (.2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698    0.71 (.  )     61262   | 28.50 (1.1) 57.43 (1.4) 10.82 (.90)  2.03 (.  )  1.2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1767    3.45 (.57)    706537   | 33.49 (1.2) 48.48 (1.3) 12.40 (.87)  3.85 (.56)  1.7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19255    2.20 (.31)    703401   | 39.10 (1.0) 50.23 (1.0)  8.00 (.59)  1.39 (.31)  1.28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933    3.30 (.51)     94703   | 47.95 (1.4) 39.59 (1.6)  8.68 (.71)  1.67 (.  )  2.11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6150    2.68 (.47)    103309   | 30.86 (1.4) 53.38 (1.5) 12.17 (.83)  2.31 (.  )  1.2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5411    1.28 (.  )     54701   | 34.54 (1.4) 50.11 (1.3) 12.00 (.96)  1.84 (.  )  1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542    2.18 (.  )      4443   | 42.36 (1.3) 44.49 (1.4)  8.70 (.77)  3.12 (.55)  1.3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9463    3.46 (.35)    501483   | 35.35 (1.1) 49.59 (.97) 11.00 (.50)  2.18 (.24)  1.87 (.2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22856    1.22 (.  )   1109115   | 32.62 (1.1) 52.22 (1.2) 11.96 (.85)  2.50 (.37)  0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9757    0.34 (.  )    577766   | 33.52 (1.3) 52.01 (1.3) 11.33 (.81)  2.33 (.40)  0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83    1.63 (.  )      4705   | 40.72 (1.2) 40.90 (1.1) 12.48 (.95)  4.23 (.56)  1.6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206633   10.24 (.72)   1083032   | 39.28 (1.1) 40.19 (1.1) 15.73 (.90)  2.15 (.34)  2.65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1847    0.12 (.  )    181625   | 20.30 (1.0) 59.94 (1.5) 16.94 (.98)  2.48 (.47)  0.3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669    2.43 (.40)     58217   | 31.73 (1.3) 53.18 (1.3) 10.71 (.93)  2.84 (.41)  1.5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102    1.93 (.  )     52074   | 38.86 (1.6) 51.10 (1.5)  8.11 (.78)  1.18 (.  )  0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5769    1.72 (.  )    506873   | 31.34 (1.3) 57.04 (1.2)  8.97 (.73)  1.71 (.  )  0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215    2.82 (.50)     87672   | 50.54 (1.7) 42.46 (1.7)  4.85 (.59)  1.05 (.  )  1.1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5945    1.52 (.  )     74789   | 31.98 (1.2) 54.17 (1.4) 10.71 (.94)  1.62 (.  )  1.5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6408    2.60 (.49)    123120   | 31.03 (1.5) 53.35 (1.3) 10.03 (.75)  3.46 (.55)  2.1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2802    4.23 (.60)    625188   | 41.39 (1.2) 44.45 (1.5)  9.80 (.86)  2.44 (.44)  1.9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63305    0.93 (.  )   3530295   | 37.57 (1.4) 50.15 (1.3)  9.40 (.79)  1.80 (.29)  1.0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2.25 (.06)         .   | 36.11 (.23) 49.08 (.24) 11.03 (.15)  2.40 (.06)  1.38 (.0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2.58 (.13)         .   | 36.83 (.42) 48.55 (.45) 11.02 (.26)  2.25 (.13)  1.35 (.0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1849   17.16 (1.3)    432277   | 36.85 (2.4) 40.19 (1.8) 14.52 (1.2)  3.16 (.56)  5.29 (.8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044    0.00 (.  )    122044   | 29.71 (1.5) 45.92 (1.5) 19.82 (1.2)  3.08 (.51)  1.4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26    5.82 (.81)     69997   | 35.86 (1.5) 44.22 (1.5) 11.86 (1.0)  3.53 (.62)  4.53 (.5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61400   10.93 (.86)   1657999   | 42.54 (1.4) 39.29 (1.4) 11.25 (1.1)  2.17 (.33)  4.75 (.6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29915   10.04 (.87)    206827   | 50.24 (1.3) 34.77 (1.2) 10.25 (.83)  2.84 (.45)  1.8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9739   21.11 (1.2)    425777   | 36.26 (2.4) 38.21 (1.4) 17.97 (2.1)  2.10 (.  )  5.46 (1.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470    0.92 (.  )     18301   | 29.88 (1.2) 52.53 (1.6) 14.85 (1.4)  1.72 (.  )  1.0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135    1.83 (.  )     71797   | 45.73 (1.2) 46.38 (1.2)  6.73 (.71)  0.80 (.  )  0.3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088    1.78 (.  )     46252   | 29.12 (1.1) 48.09 (1.2) 18.29 (.96)  2.96 (.37)  1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16710    9.26 (.93)   2011524   | 43.48 (1.3) 41.82 (1.5) 10.57 (.77)  1.53 (.27)  2.60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676    6.16 (.68)     86027   | 39.00 (1.5) 40.38 (1.8) 11.51 (.91)  4.00 (.72)  5.10 (.6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8967    5.84 (.58)     83776   | 41.45 (1.5) 40.43 (1.3) 10.48 (.89)  3.78 (.59)  3.86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756   18.49 (1.1)     65825   | 22.66 (1.2) 36.34 (1.2) 21.47 (1.2)  4.92 (.67) 14.61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48    3.00 (.  )       338   | 47.08 (4.5) 38.65 (4.7) 12.27 (.  )  1.04 (.  )  0.9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244    1.95 (.36)     49262   | 32.35 (1.5) 45.98 (1.3) 17.88 (1.1)  2.15 (.45)  1.6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102    2.98 (.57)     28236   | 27.34 (1.4) 53.93 (1.6) 16.36 (1.3)  1.66 (.  )  0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4    4.04 (.64)      6174   | 49.27 (1.5) 43.45 (1.5)  5.28 (.60)  1.03 (.  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827    2.31 (.44)      7646   | 35.99 (1.6) 43.39 (1.5) 12.39 (1.1)  3.38 (.55)  4.85 (.6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90    5.15 (.53)      6820   | 38.15 (1.1) 35.58 (1.1) 16.42 (.94)  6.51 (.58)  3.35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1105    2.25 (.42)    216120   | 40.87 (2.0) 42.90 (1.4) 10.79 (1.3)  2.86 (.68)  2.57 (.5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17763    8.00 (.75)   1672263   | 24.66 (1.2) 53.18 (1.4) 18.74 (1.3)  1.21 (.  )  2.21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46    4.12 (.57)     71471   | 35.65 (1.3) 45.59 (1.4) 12.40 (.84)  2.74 (.42)  3.61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533    0.56 (.  )     20417   | 44.75 (1.5) 44.36 (1.5)  7.08 (.61)  2.17 (.46)  1.64 (.3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121    0.91 (.  )    290442   | 45.11 (1.2) 48.70 (1.2)  4.59 (.40)  1.33 (.24)  0.2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2114    3.61 (.70)    618907   | 51.73 (1.5) 39.80 (1.5)  7.02 (.75)  0.34 (.  )  1.1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7189   11.09 (1.1)    121981   | 32.59 (1.4) 39.05 (1.7) 17.76 (1.3)  6.98 (.76)  3.63 (.5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7072   13.36 (.92)     32119   | 39.37 (1.7) 40.59 (1.4) 11.44 (1.2)  2.34 (.  )  6.27 (.8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508QNA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2884    0.26 (.  )    232267   |  6.70 (.37) 30.97 (.91) 37.75 (.73) 23.63 (.72)  0.96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7348    0.00 (.  )     87348   | 12.90 (1.0) 37.27 (1.3) 31.54 (1.2) 17.32 (1.1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0849    0.52 (.  )    120224   | 11.96 (.71) 32.17 (1.2) 33.01 (1.0) 21.30 (.91)  1.56 (.2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5614    0.59 (.18)    373409   |  9.50 (.63) 30.24 (1.0) 33.77 (.98) 25.42 (.76)  1.06 (.2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90803    0.32 (.  )     90513   | 13.03 (.84) 36.95 (1.0) 31.37 (1.0) 17.20 (.87)  1.46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3723    0.10 (.  )    123602   | 10.39 (.87) 34.20 (1.6) 34.95 (1.2) 17.50 (1.4)  2.96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77197    0.31 (.  )    874458   | 16.38 (.82) 36.36 (1.3) 30.34 (1.5) 15.45 (1.1)  1.4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5361    0.59 (.  )     55034   |  4.46 (.56) 27.46 (1.3) 42.37 (1.3) 23.58 (1.2)  2.1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4350    0.79 (.  )    381310   | 19.06 (.77) 40.07 (1.1) 27.84 (1.0) 11.16 (.73)  1.87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447    0.35 (.  )     61232   |  6.49 (.65) 21.60 (1.1) 38.25 (1.4) 32.56 (1.6)  1.1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9654    1.05 (.  )    731907   | 22.00 (1.3) 35.17 (1.3) 25.14 (1.1) 16.01 (1.0)  1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1693    0.84 (.  )    725546   |  4.86 (.49) 25.46 (.90) 42.22 (1.1) 26.56 (.94)  0.90 (.2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4511    1.09 (.  )     93482   | 23.54 (1.0) 35.20 (1.4) 25.97 (1.2) 12.45 (.95)  2.84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603    0.16 (.  )    105432   |  9.89 (.93) 37.79 (1.3) 35.13 (1.3) 16.26 (.94)  0.9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629    0.29 (.  )     54472   |  6.17 (.63) 26.72 (1.3) 37.08 (1.3) 29.04 (1.3)  1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507    0.58 (.  )      4481   |  6.76 (.79) 27.61 (1.5) 35.35 (1.7) 29.30 (1.5)  0.9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26183    0.51 (.17)    523473   | 17.97 (.70) 44.77 (.75) 27.38 (.87)  7.83 (.50)  2.04 (.3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7004    0.59 (.  )   1110397   | 13.87 (.83) 38.61 (1.4) 29.53 (1.2) 16.93 (1.0)  1.0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9058    0.18 (.  )    578010   | 11.30 (.93) 32.74 (1.3) 36.27 (1.2) 18.01 (1.1)  1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5    0.22 (.  )      4685   | 15.15 (.88) 37.16 (1.3) 28.14 (1.2) 17.87 (1.1)  1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64380    3.29 (.42)   1126033   | 31.33 (.94) 45.89 (1.0) 16.41 (.71)  3.55 (.47)  2.82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4352    0.07 (.  )    184215   |  3.24 (.50) 22.01 (1.2) 40.57 (1.1) 33.62 (1.3)  0.5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138    0.80 (.  )     58664   |  5.65 (.58) 21.42 (1.2) 37.12 (1.4) 33.84 (1.4)  1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643    0.68 (.  )     53277   |  6.54 (.69) 31.38 (1.2) 37.88 (1.2) 23.07 (1.2)  1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1018    0.01 (.  )    510949   | 10.67 (.71) 34.08 (1.1) 37.91 (1.2) 15.38 (.94)  1.97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234    0.64 (.  )     88667   | 14.87 (.97) 54.91 (1.4) 24.24 (1.1)  4.52 (.53)  1.4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4763    0.15 (.  )     74649   |  9.98 (.80) 40.72 (1.3) 32.70 (1.4) 13.85 (.91)  2.75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4840    0.63 (.  )    124057   |  4.19 (.62) 18.88 (1.2) 45.94 (1.6) 29.70 (1.4)  1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70069    0.59 (.  )    666146   | 22.14 (1.1) 40.86 (1.5) 25.08 (1.4)  8.39 (.75)  3.53 (.9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88791    0.10 (.  )   3585326   |  8.21 (.76) 27.55 (1.6) 35.90 (1.3) 27.03 (1.2)  1.3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0.54 (.02)         .   | 11.97 (.15) 33.54 (.23) 33.24 (.22) 19.61 (.20)  1.64 (.0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0.65 (.06)         .   | 13.73 (.29) 33.89 (.56) 31.86 (.43) 18.88 (.40)  1.65 (.1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3358    5.62 (.83)    493958   | 23.40 (1.8) 41.53 (1.7) 23.91 (1.5)  6.30 (.77)  4.86 (.6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1775    0.00 (.  )    121775   | 49.16 (1.5) 30.05 (1.4) 10.09 (.88)  2.97 (.39)  7.72 (.8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705    1.23 (.  )     73789   |  9.55 (.87) 30.50 (1.3) 29.16 (1.2) 25.94 (1.3)  4.85 (.8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67840    3.05 (.48)   1810802   | 38.84 (1.3) 37.81 (1.4) 13.61 (.85)  4.57 (.59)  5.17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2984    2.56 (.40)    227024   | 23.67 (1.3) 40.46 (1.2) 25.14 (1.2)  7.10 (.82)  3.64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9093   10.31 (1.2)    483539   | 42.17 (1.6) 34.22 (2.0) 14.80 (1.4)  3.97 (.81)  4.84 (.8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9074    0.12 (.  )     19051   | 11.07 (.83) 34.91 (1.3) 41.12 (1.5) 12.67 (1.0)  0.2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4605    0.43 (.  )     74285   | 22.19 (1.1) 47.39 (1.3) 21.03 (1.0)  8.58 (.79)  0.8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5583    0.24 (.  )     45472   | 20.29 (1.0) 42.99 (1.2) 23.36 (.90) 12.39 (.90)  0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66750    1.57 (.34)   2231142   | 39.00 (1.3) 42.49 (1.2) 12.42 (.72)  3.56 (.51)  2.53 (.3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061    2.16 (.  )     89094   | 15.80 (.93) 29.76 (1.6) 27.71 (1.2) 20.04 (1.2)  6.70 (.8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91889    2.53 (.41)     89566   | 35.38 (1.2) 40.96 (1.4) 14.35 (.95)  5.26 (.56)  4.05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720    9.01 (.78)     73445   | 27.18 (1.4) 34.70 (1.3) 16.44 (1.1)  5.58 (.51) 16.10 (1.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2    0.00 (.  )       352   |  7.76 (.  ) 40.18 (4.4) 32.69 (5.5) 17.43 (.  )  1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677    0.53 (.  )     50408   | 15.54 (1.2) 34.99 (1.3) 35.22 (1.3) 12.06 (.97)  2.20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601    0.68 (.  )     29400   |  4.77 (.57) 28.55 (1.8) 47.63 (1.6) 18.18 (1.1)  0.8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3    0.47 (.  )      6402   | 18.73 (1.0) 41.01 (1.7) 29.30 (1.3)  9.72 (.94)  1.2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21    0.57 (.  )      7677   | 17.70 (.94) 35.05 (1.3) 26.82 (1.3) 14.84 (1.0)  5.58 (.5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51    1.62 (.29)      7133   | 32.33 (1.0) 34.03 (1.0) 17.05 (.89) 10.88 (.80)  5.71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6577    0.32 (.  )    225859   | 35.37 (2.1) 42.45 (1.3) 14.82 (1.5)  4.26 (.80)  3.10 (.8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782185    1.90 (.36)   1748243   | 12.93 (.77) 41.73 (1.1) 33.90 (1.4)  8.87 (.74)  2.58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08    0.67 (.  )     74009   | 15.57 (.94) 34.79 (1.2) 29.48 (1.2) 16.42 (1.0)  3.74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19977    0.02 (.  )     19974   | 15.30 (.92) 30.27 (1.3) 31.81 (1.3) 20.37 (1.2)  2.25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4742    0.14 (.  )    294331   | 20.14 (.93) 42.32 (.96) 24.88 (.92) 12.09 (1.0)  0.5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4220    0.61 (.  )    640323   | 33.66 (1.5) 56.21 (1.3)  7.54 (.74)  0.54 (.  )  2.04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5623    3.31 (.43)    131139   | 22.76 (1.4) 46.31 (1.4) 17.12 (1.1)  6.93 (.73)  6.87 (.8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603    5.70 (.70)     33573   | 24.44 (1.3) 41.34 (1.6) 21.02 (1.1)  8.52 (.98)  4.68 (.6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508QN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2884    0.26 (.  )    232267   |  5.39 (.36) 25.95 (.83) 42.09 (.76) 25.51 (.75)  1.06 (.1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7348    0.00 (.  )     87348   | 15.65 (.94) 38.24 (1.4) 30.27 (1.2) 14.67 (.98)  1.1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0849    0.52 (.  )    120224   | 11.55 (.70) 34.58 (1.0) 33.40 (1.1) 18.95 (.87)  1.53 (.2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5614    0.60 (.18)    373371   |  6.69 (.56) 27.57 (.96) 37.52 (1.0) 27.09 (.79)  1.12 (.2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90816    0.32 (.  )     90526   | 12.80 (.68) 35.09 (.96) 33.68 (.97) 17.00 (.85)  1.43 (.1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3723    0.10 (.  )    123602   |  8.48 (.80) 29.14 (1.3) 36.25 (1.7) 22.69 (1.5)  3.43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77197    0.31 (.  )    874458   | 15.55 (1.0) 37.41 (1.4) 30.21 (1.4) 15.35 (.97)  1.4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5361    0.59 (.  )     55034   |  6.96 (.83) 34.43 (1.2) 35.38 (1.3) 21.16 (1.3)  2.0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4350    0.79 (.  )    381297   | 18.47 (.78) 39.71 (1.1) 29.82 (1.0) 10.20 (.63)  1.80 (.2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447    0.43 (.  )     61185   |  4.70 (.56) 23.14 (1.2) 43.26 (1.2) 27.87 (1.3)  1.0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9654    1.19 (.  )    730866   | 17.49 (1.1) 35.91 (1.3) 27.40 (1.2) 17.40 (1.0)  1.8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1693    0.84 (.  )    725546   |  4.70 (.48) 23.77 (1.1) 41.57 (1.1) 28.98 (1.0)  0.98 (.2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4511    1.09 (.  )     93482   | 23.63 (1.1) 36.70 (1.3) 24.90 (1.2) 11.99 (.83)  2.78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603    0.16 (.  )    105432   | 14.55 (1.0) 36.88 (1.4) 32.53 (1.5) 15.05 (1.0)  1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629    0.29 (.  )     54472   |  6.79 (.68) 24.84 (1.2) 34.95 (1.3) 32.41 (1.4)  1.0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507    0.58 (.  )      4481   |  3.78 (.57) 22.17 (1.4) 37.91 (1.3) 35.16 (1.6)  0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26186    0.53 (.17)    523403   | 12.41 (.63) 39.80 (.91) 36.79 (.84)  9.02 (.55)  1.98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7004    0.59 (.  )   1110397   | 17.30 (.92) 37.76 (.99) 27.95 (1.0) 15.77 (.94)  1.2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9058    0.18 (.  )    578010   |  7.05 (.78) 26.36 (1.1) 43.57 (1.2) 21.33 (1.1)  1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5    0.22 (.  )      4685   | 15.98 (1.0) 35.46 (1.1) 30.65 (1.3) 16.30 (1.0)  1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64482    3.40 (.42)   1124871   | 39.86 (1.2) 36.88 (1.2) 16.68 (.71)  3.53 (.42)  3.05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4352    0.07 (.  )    184215   |  3.63 (.51) 26.19 (1.3) 41.30 (1.3) 28.31 (1.2)  0.5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138    0.80 (.  )     58664   |  4.71 (.53) 24.72 (1.2) 38.03 (1.5) 30.52 (1.5)  2.02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643    0.68 (.  )     53277   |  6.05 (.61) 25.26 (1.2) 41.95 (1.3) 25.46 (1.1)  1.2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1018    0.01 (.  )    510949   |  9.74 (.72) 40.02 (1.2) 36.30 (1.2) 11.99 (.92)  1.94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234    0.64 (.  )     88667   | 21.37 (1.1) 52.63 (1.4) 20.32 (1.1)  4.25 (.50)  1.4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4763    0.21 (.  )     74604   | 12.84 (.94) 37.42 (1.0) 30.00 (1.2) 16.90 (.93)  2.83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4840    0.70 (.  )    123969   |  5.80 (.64) 29.70 (1.2) 41.45 (1.3) 21.89 (1.1)  1.1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70069    0.59 (.  )    666146   | 23.01 (1.3) 38.47 (1.5) 24.91 (1.2) 10.11 (1.1)  3.50 (1.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88791    0.10 (.  )   3585326   |  7.33 (.81) 25.12 (1.3) 37.72 (1.3) 28.37 (1.3)  1.4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0.56 (.02)         .   | 12.14 (.15) 32.71 (.22) 33.96 (.22) 19.51 (.19)  1.68 (.0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0.67 (.06)         .   | 13.79 (.32) 31.92 (.42) 33.15 (.37) 19.41 (.41)  1.74 (.1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3358    5.62 (.83)    493958   | 27.85 (1.8) 35.23 (1.7) 24.24 (1.5)  7.09 (.79)  5.59 (.7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1775    0.00 (.  )    121775   | 40.05 (1.2) 36.13 (1.4) 10.92 (.93)  3.95 (.52)  8.95 (.8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705    1.23 (.  )     73789   | 12.66 (1.2) 30.93 (1.6) 26.70 (1.3) 24.89 (1.4)  4.81 (.8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67840    3.09 (.48)   1810045   | 33.10 (1.5) 35.74 (1.5) 20.08 (1.2)  5.79 (.52)  5.29 (.7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2984    2.67 (.41)    226756   | 25.28 (1.7) 38.50 (1.4) 24.65 (1.1)  8.58 (.74)  2.99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9093   10.46 (1.2)    482702   | 49.82 (1.4) 31.84 (1.7) 12.67 (1.1)  1.94 (.  )  3.72 (.8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9074    0.12 (.  )     19051   |  9.97 (.71) 37.40 (1.4) 37.28 (1.1) 15.11 (1.0)  0.2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4605    0.43 (.  )     74285   | 17.02 (.89) 41.40 (1.5) 30.26 (1.2) 10.57 (.80)  0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5583    0.24 (.  )     45472   | 20.16 (1.0) 42.91 (1.1) 24.92 (1.0) 10.91 (.78)  1.1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66750    1.61 (.34)   2230298   | 25.89 (1.5) 42.07 (1.2) 22.49 (1.2)  6.09 (.48)  3.45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061    2.16 (.  )     89094   | 12.29 (.75) 26.62 (1.2) 31.41 (1.4) 23.16 (1.3)  6.52 (.7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91889    2.53 (.41)     89566   | 39.43 (1.4) 35.50 (1.4) 15.98 (1.0)  4.42 (.55)  4.67 (.6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720    9.07 (.78)     73397   | 23.23 (1.2) 31.99 (1.4) 18.58 (.95)  7.17 (.68) 19.02 (1.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2    0.00 (.  )       352   | 12.42 (.  ) 32.56 (4.8) 34.83 (5.3) 18.26 (.  )  1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677    0.53 (.  )     50408   | 18.82 (1.3) 38.53 (1.5) 29.62 (1.3) 10.97 (.97)  2.05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601    0.68 (.  )     29400   |  5.64 (.69) 26.61 (1.6) 44.23 (1.6) 22.61 (1.6)  0.9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3    0.47 (.  )      6402   | 14.84 (.95) 39.27 (1.2) 33.22 (1.3) 11.38 (1.0)  1.2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21    0.57 (.  )      7677   | 28.54 (1.3) 26.04 (1.4) 25.66 (1.3) 14.29 (.98)  5.46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51    1.62 (.29)      7133   | 27.14 (1.1) 33.39 (1.1) 23.12 (.93) 10.85 (.82)  5.50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6577    0.32 (.  )    225859   | 35.07 (1.7) 38.40 (1.2) 19.01 (1.2)  5.04 (.84)  2.47 (.6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782185    1.95 (.36)   1747429   | 17.40 (.81) 44.32 (1.2) 27.37 (1.0)  8.22 (.90)  2.70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08    0.67 (.  )     74009   | 20.51 (1.1) 35.95 (1.2) 25.37 (1.3) 14.37 (.94)  3.80 (.5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19977    0.02 (.  )     19974   | 12.95 (.85) 28.63 (1.2) 31.54 (1.5) 24.58 (1.4)  2.30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4742    0.14 (.  )    294331   | 18.65 (.91) 39.54 (1.1) 30.30 (.98) 10.98 (.85)  0.5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4220    0.74 (.  )    639436   | 41.70 (1.2) 46.28 (1.3)  9.32 (.76)  0.70 (.  )  2.01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5623    3.70 (.50)    130603   | 32.16 (1.5) 41.38 (1.5) 15.29 (1.0)  4.95 (.79)  6.22 (.7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603    5.77 (.70)     33547   | 27.39 (1.6) 39.92 (1.5) 20.02 (1.2)  7.77 (.74)  4.90 (.8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508QNC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2884    0.26 (.  )    232267   |  8.79 (.49) 30.64 (.83) 35.65 (.77) 23.80 (.72)  1.12 (.2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7348    0.00 (.  )     87348   | 17.13 (1.1) 34.74 (1.3) 28.00 (1.4) 19.03 (1.5)  1.1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0849    0.52 (.  )    120224   | 12.32 (.75) 29.99 (.96) 33.47 (1.0) 22.62 (.82)  1.59 (.2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5614    0.60 (.18)    373371   | 10.72 (.62) 31.98 (.94) 30.93 (.91) 25.30 (.74)  1.07 (.2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90816    0.32 (.  )     90526   | 15.80 (.84) 34.91 (.94) 29.95 (1.0) 17.86 (.81)  1.48 (.1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3723    0.10 (.  )    123602   | 13.21 (1.3) 30.45 (1.2) 32.05 (1.6) 21.12 (1.1)  3.18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77197    0.31 (.  )    874458   | 16.20 (.97) 37.66 (1.5) 28.50 (1.3) 16.09 (1.0)  1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5361    0.59 (.  )     55034   | 10.39 (.97) 30.10 (1.2) 34.98 (1.3) 22.28 (1.3)  2.2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4350    0.79 (.  )    381297   | 18.86 (.75) 36.30 (1.0) 29.06 (.97) 13.94 (.76)  1.83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447    0.43 (.  )     61185   |  7.32 (.69) 25.53 (1.3) 37.32 (1.2) 28.74 (1.2)  1.1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9654    1.19 (.  )    730866   | 19.96 (1.1) 34.57 (1.4) 23.94 (1.2) 19.86 (1.2)  1.6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1693    0.84 (.  )    725546   |  8.42 (.59) 31.70 (1.2) 33.69 (1.1) 25.25 (.87)  0.94 (.2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4511    1.09 (.  )     93482   | 19.68 (1.2) 26.55 (1.3) 29.95 (1.2) 21.08 (1.0)  2.74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603    0.16 (.  )    105432   | 16.34 (1.0) 36.70 (1.4) 29.98 (1.2) 16.06 (1.0)  0.9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629    0.29 (.  )     54472   | 11.21 (.73) 27.49 (1.3) 30.27 (1.3) 29.96 (1.3)  1.0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507    0.58 (.  )      4481   |  7.82 (.81) 26.33 (1.4) 34.55 (1.4) 30.15 (1.4)  1.1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26089    0.53 (.17)    523306   | 21.38 (.96) 41.24 (1.1) 27.09 (.94)  8.37 (.56)  1.92 (.3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7004    0.59 (.  )   1110397   | 15.90 (.82) 33.64 (1.1) 31.16 (1.0) 17.93 (1.0)  1.3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9058    0.18 (.  )    578010   |  7.42 (.69) 27.87 (1.1) 39.57 (1.3) 23.34 (1.2)  1.8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5    0.22 (.  )      4685   | 17.15 (1.0) 36.53 (1.3) 25.29 (1.1) 19.28 (1.0)  1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64447    3.40 (.42)   1124836   | 35.63 (.98) 37.60 (.96) 19.61 (.80)  4.35 (.51)  2.82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4352    0.07 (.  )    184215   |  4.59 (.56) 23.22 (1.2) 39.86 (1.4) 31.70 (1.2)  0.6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138    0.80 (.  )     58664   |  7.54 (.64) 27.89 (1.3) 32.48 (1.0) 29.94 (1.3)  2.16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643    0.68 (.  )     53277   | 10.79 (.83) 32.10 (1.2) 33.95 (1.3) 21.95 (1.1)  1.2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1018    0.01 (.  )    510949   | 13.69 (.90) 35.41 (1.2) 32.94 (1.3) 15.92 (1.1)  2.04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234    0.64 (.  )     88667   | 24.95 (1.3) 46.33 (1.4) 21.92 (1.2)  5.31 (.76)  1.4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4763    0.21 (.  )     74604   | 17.97 (1.1) 37.51 (1.3) 25.33 (1.3) 16.49 (1.1)  2.70 (.5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4840    0.70 (.  )    123969   |  5.35 (.75) 23.33 (1.2) 41.86 (1.6) 28.29 (1.5)  1.1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70069    0.59 (.  )    666146   | 21.04 (1.1) 32.01 (1.3) 26.45 (1.3) 17.20 (1.3)  3.30 (.7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88791    0.10 (.  )   3585326   | 11.34 (.92) 28.26 (1.1) 33.27 (1.2) 25.71 (1.1)  1.4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0.56 (.02)         .   | 14.30 (.16) 32.29 (.22) 31.10 (.22) 20.63 (.20)  1.68 (.0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0.67 (.06)         .   | 15.66 (.33) 32.38 (.40) 30.51 (.38) 19.74 (.39)  1.71 (.1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3358    5.62 (.83)    493958   | 30.03 (1.9) 31.73 (2.0) 22.26 (1.4) 10.35 (1.0)  5.63 (.8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1775    0.00 (.  )    121775   | 46.17 (1.5) 26.66 (1.4) 13.60 (.98)  4.79 (.70)  8.78 (.7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705    1.23 (.  )     73789   | 16.21 (1.1) 27.66 (1.2) 26.91 (1.4) 24.50 (1.3)  4.72 (.8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67840    3.18 (.48)   1808405   | 37.65 (1.3) 31.30 (1.1) 18.61 (1.0)  7.06 (.59)  5.39 (.7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2984    2.73 (.42)    226620   | 31.05 (1.5) 33.63 (1.4) 21.99 (1.2) 10.13 (.93)  3.20 (.5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9093   10.53 (1.2)    482332   | 45.02 (1.3) 30.33 (1.5) 14.92 (1.4)  5.12 (.70)  4.62 (.8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9074    0.12 (.  )     19051   | 10.88 (.83) 29.33 (1.2) 39.95 (1.3) 19.60 (1.2)  0.2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4605    0.43 (.  )     74285   | 22.74 (.86) 40.23 (1.1) 25.52 (1.1) 10.75 (.81)  0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5583    0.31 (.  )     45443   | 20.32 (.88) 37.94 (1.4) 25.75 (1.1) 14.84 (1.1)  1.1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66750    1.64 (.34)   2229648   | 49.75 (1.8) 33.41 (1.4) 10.29 (.79)  3.52 (.35)  3.04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0747    2.17 (.  )     88779   | 15.94 (.96) 27.32 (1.3) 26.60 (1.2) 23.17 (1.3)  6.98 (.7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91889    2.53 (.41)     89566   | 32.29 (1.1) 35.15 (1.2) 19.21 (1.1)  8.68 (.74)  4.66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720    9.19 (.80)     73301   | 27.08 (1.2) 31.46 (1.2) 15.89 (1.1)  7.43 (.75) 18.14 (1.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2    0.00 (.  )       352   |  5.77 (.  ) 39.37 (4.1) 32.78 (4.7) 20.14 (.  )  1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677    0.53 (.  )     50408   | 20.32 (1.2) 35.58 (1.3) 27.47 (1.2) 14.76 (.94)  1.87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601    0.68 (.  )     29400   |  7.78 (.94) 33.29 (1.7) 38.57 (1.8) 19.61 (1.1)  0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3    0.47 (.  )      6402   | 20.12 (1.1) 38.10 (1.5) 28.62 (1.2) 11.80 (.91)  1.3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21    0.57 (.  )      7677   | 28.69 (1.3) 28.02 (1.2) 23.15 (1.2) 14.79 (1.0)  5.34 (.5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51    1.62 (.29)      7133   | 24.45 (.95) 25.30 (.96) 24.99 (1.1) 19.42 (.87)  5.84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6577    0.32 (.  )    225859   | 41.43 (2.3) 33.04 (1.5) 15.95 (1.6)  6.26 (.75)  3.33 (.6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782185    2.00 (.36)   1746610   | 12.06 (.71) 34.38 (1.5) 37.03 (1.6) 14.03 (1.1)  2.50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08    0.67 (.  )     74009   | 16.36 (.96) 30.31 (1.1) 28.69 (1.1) 20.66 (1.2)  3.99 (.5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19977    0.02 (.  )     19974   | 16.41 (1.2) 32.23 (1.5) 28.53 (1.4) 20.54 (1.1)  2.30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4742    0.14 (.  )    294331   | 19.90 (.81) 40.96 (.92) 26.68 (.88) 11.84 (.68)  0.6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4220    0.74 (.  )    639436   | 40.38 (1.5) 45.63 (1.4) 11.13 (.80)  0.70 (.  )  2.16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5623    3.70 (.50)    130603   | 29.28 (1.3) 37.67 (1.7) 17.60 (1.1)  9.50 (.90)  5.95 (.7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603    5.77 (.70)     33547   | 25.20 (1.2) 34.24 (1.4) 23.54 (1.2) 12.12 (.82)  4.90 (.7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514QNA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7653    1.03 (.18)    235201   |  9.78 (.54) 32.70 (.72) 38.84 (.84) 17.90 (.67)  0.77 (.1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8711    0.79 (.  )     88008   | 15.79 (1.1) 36.43 (1.2) 28.79 (1.4) 18.18 (.97)  0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9081    1.42 (.28)    117394   | 16.69 (.86) 37.54 (.93) 29.49 (.99) 14.24 (.82)  2.04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1293    1.56 (.28)    365499   | 10.42 (.56) 30.58 (.77) 38.14 (.89) 20.24 (.88)  0.61 (.1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716    1.22 (.25)     88625   | 12.58 (.69) 35.72 (1.2) 34.13 (1.2) 15.98 (.78)  1.58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2671    0.73 (.  )    121780   | 10.38 (1.0) 34.90 (1.6) 36.87 (1.4) 15.94 (1.1)  1.91 (.3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72027    1.05 (.  )    862868   | 14.68 (.98) 32.80 (1.1) 32.01 (1.1) 19.33 (1.2)  1.1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8247    1.79 (.  )     57207   |  9.09 (.73) 30.77 (1.4) 38.85 (1.3) 19.95 (1.2)  1.3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8867    2.65 (.41)    368844   | 19.37 (1.0) 35.42 (1.1) 32.73 (.89) 10.32 (.84)  2.17 (.3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143    0.51 (.  )     60829   |  5.46 (.57) 32.46 (1.2) 41.70 (1.3) 19.10 (1.2)  1.2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41025    3.13 (.42)    717823   | 16.23 (1.0) 35.73 (1.2) 27.60 (1.2) 18.28 (1.2)  2.16 (.3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2667    1.57 (.32)    721180   |  8.98 (.64) 29.49 (.97) 37.72 (1.1) 22.71 (.80)  1.10 (.2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796    3.32 (.54)     92614   | 31.75 (1.4) 35.93 (1.3) 20.35 (1.1)  9.61 (.79)  2.36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548    0.72 (.  )    104792   | 22.44 (1.2) 44.87 (1.4) 23.95 (1.1)  7.10 (.70)  1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709    1.23 (.  )     54033   | 16.80 (.96) 32.95 (1.1) 31.64 (1.3) 17.68 (1.1)  0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87    1.35 (.  )      4624   | 12.08 (.90) 37.94 (1.4) 35.05 (1.4) 13.33 (1.1)  1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7287    2.55 (.28)    504072   | 20.61 (.91) 38.19 (1.0) 31.68 (.90)  6.63 (.47)  2.89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7674    1.23 (.  )   1103964   | 19.00 (.94) 38.73 (1.2) 30.71 (.97) 10.83 (.68)  0.7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1929    0.37 (.  )    569805   | 14.20 (.85) 33.26 (1.2) 38.14 (1.2) 13.62 (.91)  0.7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30    1.52 (.  )      4658   | 16.73 (1.0) 37.68 (1.2) 29.70 (1.3) 14.21 (.88)  1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3450    9.64 (.72)   1069417   | 43.10 (1.1) 37.74 (1.1) 14.37 (.73)  2.85 (.34)  1.95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2718    0.73 (.  )    181389   |  7.95 (.74) 34.25 (1.1) 40.96 (1.2) 16.35 (1.1)  0.4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60640    1.47 (.  )     59748   | 12.97 (.91) 34.37 (1.3) 32.61 (1.2) 17.77 (.91)  2.2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145    1.54 (.  )     53314   | 11.41 (.96) 30.72 (1.1) 37.61 (1.3) 19.23 (1.1)  1.0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8527    0.72 (.  )    514782   | 16.45 (.96) 34.34 (1.3) 37.49 (1.3) 10.62 (.79)  1.1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416    1.96 (.39)     87661   | 28.04 (1.3) 49.19 (1.5) 18.57 (1.2)  2.56 (.38)  1.6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095    0.86 (.  )     75438   | 23.48 (1.3) 40.21 (1.3) 23.52 (1.1) 10.70 (.67)  2.0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5254    1.84 (.  )    122946   |  7.76 (.74) 26.74 (1.4) 47.11 (1.4) 16.90 (1.1)  1.4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64872    2.02 (.38)    651426   | 21.91 (1.2) 38.34 (1.5) 25.96 (1.6) 11.87 (.98)  1.9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89054    1.09 (.  )   3550006   | 16.10 (1.3) 34.42 (1.2) 32.57 (1.1) 15.86 (.96)  1.0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72 (.05)         .   | 16.41 (.18) 35.48 (.22) 32.30 (.21) 14.33 (.17)  1.49 (.0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2.17 (.13)         .   | 18.27 (.43) 35.11 (.39) 31.23 (.39) 14.04 (.32)  1.34 (.1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6307   17.45 (1.5)    434452   | 29.98 (1.9) 34.04 (2.0) 22.35 (1.6)  7.60 (.89)  6.03 (.8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1975    0.00 (.  )    121975   | 52.11 (1.6) 31.51 (1.4) 10.13 (.81)  5.72 (1.1)  0.5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3995    4.19 (.59)     70897   | 23.14 (1.4) 35.81 (1.2) 23.67 (1.3) 13.92 (.90)  3.47 (.6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3174    9.94 (.91)   1696008   | 35.92 (1.4) 35.51 (1.4) 15.85 (1.0)  4.89 (.61)  7.83 (1.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8117    9.17 (.85)    216283   | 42.06 (1.8) 34.76 (1.4) 15.72 (1.0)  4.34 (.57)  3.12 (.5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25940   19.06 (1.2)    425671   | 49.52 (2.4) 29.27 (1.6) 13.08 (1.5)  3.53 (.68)  4.59 (.6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62    0.73 (.  )     18526   | 16.16 (1.0) 36.18 (1.4) 36.65 (1.7) 10.07 (.95)  0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494    0.77 (.  )     72929   | 12.26 (.84) 47.74 (1.8) 28.26 (1.8) 10.96 (.85)  0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218    0.87 (.  )     46807   | 20.13 (1.1) 36.91 (1.2) 27.90 (1.1) 13.82 (.87)  1.2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31251    8.71 (.99)   2036960   | 45.88 (1.7) 37.45 (1.4)  9.70 (.72)  4.54 (.64)  2.43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3813    6.22 (.84)     87974   | 21.06 (1.2) 28.08 (1.3) 26.55 (1.2) 17.00 (1.3)  7.31 (.9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756    5.40 (.61)     84913   | 56.97 (1.3) 27.61 (1.2)  8.32 (.80)  3.08 (.51)  4.03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79362   20.46 (1.4)     63124   | 28.98 (1.3) 33.86 (1.2) 15.40 (.98)  7.86 (.78) 13.90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62    0.00 (.  )       362   | 13.12 (.  ) 37.33 (4.9) 32.85 (4.5) 14.86 (.  )  1.8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755    1.42 (.  )     49050   | 26.57 (1.2) 40.17 (1.3) 26.52 (1.1)  5.48 (.58)  1.2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035    1.98 (.46)     28459   | 15.61 (1.2) 41.54 (1.6) 32.25 (1.3)  9.28 (1.3)  1.3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8    2.79 (.47)      6258   | 15.55 (1.1) 40.82 (1.4) 30.21 (1.2) 11.78 (.95)  1.6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65    1.43 (.  )      7654   | 28.50 (1.3) 36.37 (1.5) 18.80 (1.3) 10.72 (.97)  5.61 (.5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76    4.27 (.52)      6869   | 46.90 (1.3) 31.33 (1.1) 10.78 (.74)  7.20 (.64)  3.80 (.3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675    1.33 (.  )    220702   | 35.77 (1.5) 42.04 (1.4) 15.41 (1.1)  4.51 (.86)  2.27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45291    7.76 (.80)   1702173   | 18.97 (1.0) 42.96 (1.6) 30.15 (1.2)  5.23 (.59)  2.69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772    2.63 (.47)     71829   | 18.97 (1.1) 38.15 (1.3) 25.92 (1.2) 12.85 (.86)  4.11 (.5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268    0.17 (.  )     20232   | 15.26 (.99) 37.63 (1.2) 33.69 (1.3) 11.89 (.92)  1.52 (.3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0793    0.73 (.  )    288685   | 15.95 (.86) 44.98 (.89) 28.25 (.84) 10.51 (.70)  0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6617    3.49 (.61)    624043   | 46.20 (1.2) 43.48 (1.3)  7.40 (.64)  1.19 (.  )  1.7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40323   12.00 (1.1)    123484   | 44.34 (1.5) 30.69 (1.5) 12.97 (1.1)  6.98 (.73)  5.02 (.7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6356   12.51 (.96)     31807   | 27.84 (1.5) 38.06 (1.7) 19.10 (1.3)  7.56 (.79)  7.43 (.9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514QN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7653    1.06 (.18)    235145   |  8.55 (.57) 28.57 (.86) 41.69 (.76) 20.40 (.65)  0.79 (.1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8711    0.79 (.  )     88008   | 13.93 (1.1) 30.24 (1.1) 34.32 (1.2) 20.59 (1.2)  0.9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9081    1.46 (.29)    117337   | 11.00 (.73) 34.65 (.96) 34.97 (1.0) 17.26 (.91)  2.11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1293    1.71 (.27)    364926   |  8.88 (.46) 25.55 (.75) 40.66 (.92) 24.33 (.88)  0.58 (.1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716    1.23 (.25)     88613   | 11.23 (.78) 32.59 (1.0) 36.57 (1.2) 17.92 (.78)  1.70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2671    0.74 (.  )    121762   | 14.56 (1.0) 34.35 (1.3) 32.06 (1.4) 16.92 (1.3)  2.10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72027    1.05 (.  )    862868   | 11.49 (.93) 33.59 (1.5) 34.76 (1.4) 18.91 (1.1)  1.2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8247    1.79 (.  )     57207   |  8.27 (.69) 32.86 (1.3) 37.43 (1.2) 19.93 (1.1)  1.5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8867    3.01 (.46)    367455   | 16.16 (.72) 40.03 (1.0) 30.98 (1.1) 11.06 (.74)  1.78 (.3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143    0.65 (.  )     60748   |  6.59 (.66) 27.62 (1.2) 39.69 (1.4) 24.96 (1.3)  1.1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41025    3.33 (.45)    716364   | 13.35 (1.0) 32.70 (1.2) 31.65 (1.2) 20.41 (1.1)  1.8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2667    1.57 (.32)    721180   |  6.74 (.63) 28.01 (1.1) 40.05 (1.2) 24.05 (.83)  1.14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796    3.32 (.54)     92614   | 21.93 (1.2) 36.08 (1.3) 25.46 (1.2) 14.22 (.94)  2.31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548    0.77 (.  )    104736   | 15.06 (1.0) 41.81 (1.4) 30.20 (1.3) 11.37 (.93)  1.5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709    1.31 (.  )     53994   | 12.28 (.82) 31.89 (1.2) 34.36 (1.0) 20.75 (.99)  0.7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87    1.43 (.  )      4620   |  8.19 (.83) 29.30 (1.3) 42.69 (1.5) 18.22 (1.1)  1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7287    2.68 (.28)    503399   | 15.75 (.78) 36.67 (.94) 36.43 (.87)  8.34 (.51)  2.80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7674    1.23 (.  )   1103964   | 19.25 (.83) 37.00 (1.4) 32.35 (1.2) 10.69 (.64)  0.7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1929    0.37 (.  )    569805   |  9.36 (.74) 30.58 (1.4) 44.52 (1.5) 14.76 (.88)  0.7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30    1.60 (.  )      4655   | 13.66 (1.0) 36.26 (1.3) 32.54 (1.2) 15.71 (1.0)  1.8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3450   10.05 (.68)   1064509   | 32.59 (.93) 43.67 (1.1) 18.50 (.69)  3.44 (.42)  1.79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2718    0.73 (.  )    181389   |  4.82 (.58) 28.09 (1.2) 45.86 (1.2) 20.74 (1.1)  0.4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60640    1.70 (.  )     59612   | 11.02 (.77) 30.61 (1.0) 36.02 (1.3) 20.14 (1.2)  2.2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145    1.70 (.  )     53226   |  8.94 (.86) 26.54 (1.3) 42.92 (1.5) 20.63 (1.1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8527    0.72 (.  )    514782   | 11.32 (.83) 33.34 (1.3) 41.25 (1.4) 13.06 (.73)  1.0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416    2.45 (.45)     87221   | 20.02 (1.0) 47.35 (1.6) 27.31 (1.5)  4.14 (.47)  1.1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095    1.01 (.  )     75329   | 18.34 (1.2) 36.55 (1.5) 29.91 (1.2) 13.06 (1.1)  2.1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5254    2.00 (.  )    122750   |  7.26 (.67) 25.13 (1.5) 47.70 (1.6) 18.46 (1.1)  1.4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64872    2.02 (.38)    651426   | 21.70 (1.1) 38.13 (1.5) 24.48 (1.2) 14.00 (.91)  1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89054    1.09 (.  )   3550006   | 10.90 (.84) 29.92 (1.4) 41.05 (1.3) 16.95 (1.1)  1.1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82 (.05)         .   | 13.10 (.16) 33.32 (.23) 35.61 (.23) 16.51 (.17)  1.45 (.0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2.25 (.13)         .   | 14.28 (.31) 33.35 (.45) 35.67 (.44) 15.37 (.34)  1.33 (.1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6307   17.76 (1.5)    432859   | 24.18 (1.4) 37.08 (1.5) 25.40 (1.4)  7.92 (1.2)  5.42 (.8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1975    0.00 (.  )    121975   | 24.07 (1.4) 47.19 (1.6) 19.96 (1.2)  8.39 (.79)  0.4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3995    4.40 (.61)     70738   | 19.27 (1.1) 33.83 (1.3) 26.11 (1.1) 17.33 (1.0)  3.45 (.6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3174   11.05 (.93)   1675044   | 24.60 (1.3) 41.13 (1.4) 22.33 (1.1)  5.24 (.63)  6.70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8117    9.53 (.87)    215431   | 32.55 (1.2) 40.94 (1.3) 19.09 (1.1)  4.41 (.50)  3.01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25940   19.82 (1.1)    421722   | 49.84 (2.9) 32.60 (2.5) 10.35 (1.0)  3.26 (.65)  3.95 (.6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62    0.98 (.  )     18479   |  9.54 (.83) 31.71 (1.4) 42.40 (1.4) 15.55 (1.1)  0.8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494    0.77 (.  )     72929   | 19.23 (.99) 39.68 (1.5) 28.30 (1.2) 12.01 (.86)  0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218    0.87 (.  )     46807   | 16.48 (.88) 37.20 (1.2) 31.02 (1.1) 13.88 (.80)  1.4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31251    8.85 (.99)   2033823   | 37.32 (1.4) 45.05 (1.5) 12.80 (1.2)  2.52 (.43)  2.31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3813    6.42 (.86)     87786   | 14.60 (1.3) 27.59 (1.2) 31.75 (1.3) 18.64 (1.1)  7.42 (.9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756    5.57 (.62)     84755   | 33.98 (1.4) 43.89 (1.5) 13.34 (.82)  4.51 (.70)  4.27 (.5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79362   21.12 (1.4)     62603   | 21.48 (1.0) 34.67 (1.5) 20.51 (1.1)  8.13 (.83) 15.21 (1.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62    0.00 (.  )       362   |  9.25 (.  ) 30.91 (4.6) 41.14 (4.6) 15.91 (.  )  2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755    1.42 (.  )     49050   | 23.33 (1.1) 40.63 (1.3) 26.84 (1.2)  7.71 (.70)  1.4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035    2.14 (.47)     28413   | 10.71 (.94) 36.46 (1.6) 38.49 (1.5) 13.19 (1.3)  1.1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8    2.85 (.47)      6254   | 18.81 (1.1) 37.50 (1.4) 29.46 (1.4) 12.65 (.87)  1.5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65    1.43 (.  )      7654   | 24.51 (1.5) 34.56 (1.6) 23.82 (1.3) 12.18 (1.1)  4.94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76    4.55 (.54)      6849   | 27.78 (1.1) 38.49 (1.1) 21.52 (.96)  8.77 (.62)  3.44 (.3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675    1.36 (.  )    220634   | 27.17 (1.4) 46.26 (1.9) 18.53 (1.8)  5.69 (.88)  2.36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45291    7.88 (.81)   1699838   | 15.78 (.93) 37.71 (1.3) 37.33 (1.2)  6.68 (.75)  2.50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772    2.84 (.47)     71679   | 14.86 (1.0) 34.96 (1.3) 29.54 (1.3) 16.69 (1.1)  3.96 (.5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268    0.17 (.  )     20232   | 17.17 (1.0) 34.71 (1.3) 32.48 (1.4) 14.12 (.90)  1.52 (.3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0793    0.76 (.  )    288596   | 20.61 (.91) 39.00 (1.1) 28.49 (1.0) 11.62 (.73)  0.2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6617    3.67 (.63)    622894   | 47.11 (1.2) 43.72 (1.2)  7.06 (.71)  0.49 (.  )  1.6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40323   12.33 (1.1)    123015   | 29.12 (1.3) 35.58 (1.5) 20.40 (1.1) 10.14 (1.1)  4.77 (.6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6356   12.77 (.96)     31715   | 24.64 (1.2) 38.57 (1.6) 22.01 (1.4)  7.67 (.76)  7.11 (.8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514QNC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7653    1.06 (.18)    235145   | 21.47 (.81) 42.98 (.84) 23.43 (.66) 11.29 (.54)  0.83 (.1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8711    0.79 (.  )     88008   | 41.88 (1.3) 34.80 (1.5) 13.86 (1.1)  8.40 (.87)  1.0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9081    1.56 (.28)    117224   | 32.50 (1.0) 41.55 (.93) 16.61 (.83)  7.39 (.56)  1.94 (.3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1293    1.72 (.27)    364917   | 22.99 (.91) 43.40 (.94) 21.44 (.91) 11.60 (.64)  0.56 (.1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716    1.23 (.25)     88613   | 36.08 (1.1) 41.46 (.92) 13.85 (.87)  7.05 (.58)  1.56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2671    0.74 (.  )    121762   | 31.58 (1.5) 39.48 (1.5) 16.85 (1.0) 10.12 (.91)  1.97 (.3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72027    1.05 (.  )    862868   | 41.10 (1.2) 36.11 (1.1) 14.65 (1.1)  6.99 (.80)  1.1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8247    1.79 (.  )     57207   | 20.83 (1.1) 41.63 (1.1) 23.33 (1.1) 12.78 (.89)  1.4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8867    3.01 (.46)    367444   | 35.59 (1.1) 38.63 (1.1) 16.71 (.74)  7.34 (.70)  1.73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143    0.65 (.  )     60748   | 20.15 (1.3) 42.47 (1.4) 28.64 (1.3)  7.52 (.74)  1.2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41025    3.33 (.45)    716364   | 42.60 (1.3) 35.63 (1.2) 12.77 (.86)  6.83 (.63)  2.16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2667    1.57 (.32)    721180   | 18.99 (.86) 43.84 (1.2) 24.06 (1.0) 11.98 (.69)  1.13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796    3.32 (.54)     92614   | 56.13 (1.5) 28.14 (1.4)  9.21 (.73)  4.32 (.60)  2.20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548    0.85 (.  )    104654   | 37.96 (1.3) 39.44 (1.4) 15.15 (.96)  6.10 (.55)  1.3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709    1.31 (.  )     53994   | 36.71 (1.3) 39.78 (1.3) 14.37 (.86)  8.35 (.72)  0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87    1.43 (.  )      4620   | 22.32 (1.2) 41.27 (1.5) 23.92 (1.2) 10.81 (.88)  1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7287    2.68 (.28)    503399   | 35.45 (1.2) 38.52 (1.1) 18.27 (.81)  4.98 (.36)  2.78 (.3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7674    1.23 (.  )   1103964   | 29.85 (1.2) 37.63 (1.3) 23.26 (1.0)  8.43 (.63)  0.8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1929    0.37 (.  )    569805   | 28.55 (1.3) 40.98 (1.3) 19.87 (1.1)  9.87 (.75)  0.7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30    1.60 (.  )      4655   | 40.96 (1.4) 35.88 (1.2) 13.13 (.94)  8.36 (.82)  1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83450   10.08 (.68)   1064191   | 56.17 (1.1) 29.21 (1.1)  9.56 (.56)  3.16 (.51)  1.90 (.3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2718    0.73 (.  )    181389   | 17.74 (.97) 44.09 (1.3) 26.50 (1.1) 11.19 (.78)  0.4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60640    1.70 (.  )     59612   | 22.72 (1.2) 40.01 (1.3) 22.02 (1.2) 13.13 (1.0)  2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145    1.70 (.  )     53226   | 20.13 (1.0) 44.52 (1.3) 24.74 (1.0)  9.79 (.83)  0.8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8527    0.72 (.  )    514782   | 30.88 (1.2) 41.38 (1.4) 18.72 (1.0)  7.86 (.59)  1.1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416    2.45 (.45)     87221   | 42.44 (1.3) 44.67 (1.5)  9.59 (.72)  2.19 (.40)  1.1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095    1.01 (.  )     75329   | 40.23 (1.3) 38.52 (1.2) 13.21 (1.0)  6.10 (.62)  1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5254    2.00 (.  )    122750   | 16.91 (1.0) 44.98 (1.4) 26.62 (1.4) 10.09 (.96)  1.4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64872    2.02 (.38)    651426   | 43.09 (1.4) 36.17 (1.4) 14.31 (.96)  4.52 (.49)  1.9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89054    1.09 (.  )   3550006   | 27.42 (1.4) 42.29 (1.4) 20.66 (1.2)  8.45 (.67)  1.1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83 (.05)         .   | 32.38 (.22) 39.65 (.23) 18.31 (.18)  8.23 (.13)  1.43 (.0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2.25 (.13)         .   | 33.11 (.48) 39.25 (.48) 18.47 (.36)  7.81 (.22)  1.36 (.1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6307   17.76 (1.5)    432859   | 52.78 (1.7) 27.25 (1.6) 10.53 (1.1)  3.94 (.82)  5.50 (.8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1975    0.00 (.  )    121975   | 55.00 (2.1) 27.07 (1.4) 14.21 (1.5)  3.43 (.55)  0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3995    4.40 (.61)     70738   | 43.21 (1.5) 31.04 (1.5) 15.09 (1.1)  7.59 (.73)  3.07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3174   11.08 (.93)   1674498   | 49.71 (1.3) 24.94 (1.1) 13.31 (1.0)  5.26 (.60)  6.78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8117    9.53 (.87)    215431   | 54.76 (1.7) 29.29 (1.4)  9.18 (.93)  4.03 (.48)  2.74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25940   19.89 (1.1)    421332   | 64.18 (1.8) 20.92 (1.5)  8.62 (1.1)  2.67 (.65)  3.61 (.6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62    0.98 (.  )     18479   | 38.37 (1.3) 40.56 (1.3) 16.13 (1.1)  4.19 (.61)  0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494    0.77 (.  )     72929   | 38.49 (1.2) 37.53 (1.1) 16.49 (1.1)  6.70 (.84)  0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218    0.87 (.  )     46807   | 41.92 (1.3) 34.25 (1.0) 14.04 (.95)  8.43 (.57)  1.3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31251    8.92 (.99)   2032334   | 60.00 (1.5) 24.96 (1.1)  8.17 (.88)  4.58 (.68)  2.30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3813    6.48 (.86)     87731   | 31.23 (1.4) 32.43 (1.2) 18.31 (.89) 10.67 (.92)  7.36 (.9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756    5.57 (.62)     84755   | 62.91 (1.3) 20.86 (1.1)  8.23 (.86)  4.07 (.62)  3.93 (.5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79362   21.39 (1.4)     62387   | 47.27 (1.6) 26.34 (1.3)  8.09 (.89)  4.70 (.65) 13.60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62    0.00 (.  )       362   | 32.69 (4.5) 45.85 (5.1) 14.08 (.  )  5.54 (.  )  1.8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755    1.42 (.  )     49050   | 45.73 (1.3) 33.86 (1.2) 13.67 (.83)  4.97 (.68)  1.7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035    2.14 (.47)     28413   | 30.39 (1.5) 46.30 (1.5) 15.63 (1.0)  6.46 (1.1)  1.2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8    2.85 (.47)      6254   | 41.70 (1.6) 33.93 (1.4) 16.64 (1.1)  6.20 (.64)  1.5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65    1.43 (.  )      7654   | 61.56 (1.4) 17.02 (1.1) 10.88 (.98)  5.62 (.69)  4.92 (.5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76    4.59 (.54)      6846   | 46.36 (1.1) 24.97 (.88) 15.20 (.94) 10.26 (.75)  3.21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675    1.36 (.  )    220634   | 65.12 (1.9) 21.70 (2.0)  8.27 (1.1)  3.44 (.94)  1.4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45291    7.91 (.82)   1699325   | 41.26 (1.6) 40.74 (1.4) 12.41 (.90)  2.95 (.45)  2.64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772    2.84 (.47)     71679   | 42.03 (1.4) 32.30 (1.3) 15.17 (1.0)  6.61 (.61)  3.89 (.5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268    0.17 (.  )     20232   | 32.61 (1.4) 37.16 (1.3) 20.04 (1.2)  8.70 (.80)  1.49 (.3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0793    0.76 (.  )    288596   | 42.13 (1.2) 35.83 (1.2) 14.89 (.81)  6.80 (.63)  0.3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6617    3.67 (.63)    622894   | 64.72 (1.4) 27.45 (1.2)  4.84 (.64)  1.38 (.  )  1.6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40323   12.35 (1.1)    122992   | 61.55 (1.2) 16.32 (1.0) 10.03 (1.0)  7.49 (.79)  4.62 (.5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6356   12.77 (.96)     31715   | 45.17 (1.5) 28.82 (1.3) 13.12 (1.0)  5.53 (.69)  7.35 (.8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519QNA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1575    0.85 (.17)    229598   | 20.07 (.80) 52.27 (.85) 20.91 (.66)  6.35 (.49)  0.4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0515    0.41 (.  )     90148   | 43.52 (1.2) 43.49 (1.3)  9.47 (.73)  2.96 (.49)  0.5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0522    0.95 (.  )    119378   | 37.65 (1.2) 46.50 (1.1) 11.67 (.59)  3.13 (.33)  1.0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4441    1.42 (.26)    359261   | 26.65 (.93) 47.29 (.86) 19.01 (.82)  6.54 (.51)  0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227    0.98 (.22)     88351   | 39.66 (1.1) 45.76 (1.2) 10.69 (.78)  3.01 (.34)  0.87 (.1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4658    0.38 (.  )    124182   | 30.31 (1.2) 47.72 (1.5) 16.49 (1.0)  4.17 (.50)  1.3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5368    0.84 (.  )    858061   | 41.52 (1.4) 43.31 (1.5) 10.93 (.77)  3.60 (.51)  0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829    1.34 (.  )     57057   | 27.29 (1.1) 46.72 (1.2) 19.24 (1.0)  5.26 (.71)  1.4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7925    2.16 (.31)    369751   | 54.63 (1.2) 35.58 (1.0)  6.47 (.63)  2.17 (.34)  1.15 (.2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762    0.35 (.  )     61543   | 20.22 (1.2) 50.22 (1.5) 24.79 (1.3)  3.93 (.50)  0.8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1767    2.30 (.52)    714959   | 50.00 (1.3) 36.62 (1.3)  9.47 (.71)  2.73 (.43)  1.2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19255    1.69 (.26)    707108   | 24.22 (1.1) 51.05 (1.3) 17.98 (.76)  6.14 (.65)  0.6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933    2.35 (.46)     95633   | 60.82 (1.3) 29.75 (1.2)  5.80 (.63)  1.93 (.  )  1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6150    1.50 (.  )    104559   | 38.35 (1.2) 47.40 (1.3) 10.86 (.80)  2.76 (.48)  0.6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5411    1.03 (.  )     54841   | 38.69 (1.6) 45.90 (1.5) 11.84 (1.0)  3.11 (.50)  0.4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542    1.59 (.  )      4470   | 31.51 (1.3) 47.85 (1.6) 14.79 (1.1)  5.02 (.59)  0.8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9632    2.25 (.30)    507959   | 45.00 (.96) 44.20 (1.1)  8.09 (.49)  1.34 (.20)  1.36 (.2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22856    0.74 (.  )   1114558   | 37.20 (1.2) 45.78 (1.2) 12.67 (.78)  3.87 (.58)  0.4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9757    0.25 (.  )    578335   | 28.41 (1.2) 54.81 (1.5) 12.50 (.88)  3.87 (.52)  0.4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83    1.00 (.  )      4735   | 44.55 (1.4) 41.26 (1.3)  9.63 (.68)  3.93 (.50)  0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206519    7.95 (.61)   1110598   | 61.19 (1.3) 27.81 (.97)  7.10 (.68)  1.39 (.21)  2.51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1847    0.00 (.  )    181847   | 16.94 (1.1) 53.44 (1.6) 22.64 (1.2)  6.98 (.73)  0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669    1.73 (.  )     58636   | 31.60 (1.4) 50.21 (1.5) 11.83 (.93)  5.71 (.70)  0.6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102    1.36 (.  )     52380   | 19.64 (1.2) 49.66 (1.3) 23.89 (1.2)  6.42 (.64)  0.4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6096    1.12 (.  )    510293   | 26.64 (1.1) 49.61 (1.3) 18.29 (1.0)  4.94 (.52)  0.5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215    1.33 (.  )     89012   | 49.47 (1.5) 43.31 (1.4)  4.71 (.60)  1.34 (.  )  1.1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5852    0.77 (.  )     75264   | 41.12 (1.4) 43.75 (1.4) 11.34 (.97)  2.67 (.49)  1.1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6408    1.72 (.  )    124229   | 17.54 (.96) 53.53 (1.3) 20.50 (1.2)  7.49 (1.2)  0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2802    2.74 (.49)    634910   | 32.68 (1.4) 44.86 (1.3) 16.11 (.95)  4.71 (.60)  1.6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63305    0.63 (.  )   3540811   | 31.53 (1.6) 46.46 (1.7) 16.69 (1.0)  4.82 (.65)  0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46 (.04)         .   | 35.62 (.23) 45.54 (.24) 13.88 (.16)  4.08 (.10)  0.89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78 (.11)         .   | 36.76 (.49) 44.44 (.49) 13.87 (.32)  4.05 (.20)  0.88 (.0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1457   13.79 (1.2)    449555   | 52.20 (1.7) 31.08 (1.5)  9.83 (.82)  2.81 (.52)  4.09 (.7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044    0.00 (.  )    122044   | 55.51 (1.8) 34.54 (1.7)  7.08 (.78)  1.61 (.  )  1.2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26    3.87 (.65)     71453   | 35.95 (1.6) 39.46 (1.5) 14.77 (1.0)  6.05 (.69)  3.77 (.6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61400    8.02 (.65)   1712073   | 51.15 (1.5) 31.61 (1.4) 10.05 (.80)  2.93 (.52)  4.25 (.5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0076    7.27 (.74)    213348   | 57.01 (1.6) 32.33 (1.5)  7.47 (.75)  1.69 (.  )  1.5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9739   16.83 (1.2)    448878   | 58.54 (1.7) 22.31 (1.3) 11.12 (1.1)  3.66 (.55)  4.36 (.8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470    0.49 (.  )     18380   | 41.40 (1.9) 46.12 (1.9)  9.77 (.78)  2.09 (.  )  0.6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135    1.22 (.  )     72245   | 21.86 (1.2) 50.23 (1.2) 20.83 (1.1)  6.46 (.66)  0.6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088    1.21 (.  )     46516   | 50.37 (1.1) 38.47 (.96)  7.79 (.71)  2.16 (.38)  1.2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20647    6.90 (.79)   2067446   | 33.43 (1.1) 37.30 (1.1) 16.70 (.99) 10.11 (.98)  2.46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676    4.86 (.61)     87221   | 39.30 (1.6) 40.05 (1.3) 12.23 (1.0)  4.13 (.59)  4.29 (.7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122    3.96 (.45)     85596   | 56.44 (1.3) 31.03 (1.0)  6.00 (.69)  2.71 (.40)  3.82 (.5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756   14.72 (.98)     68871   | 32.01 (1.5) 36.10 (1.5) 12.37 (.80)  6.07 (.72) 13.45 (1.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48    2.02 (.  )       341   | 39.80 (4.5) 48.38 (4.7)  7.84 (.  )  2.03 (.  )  1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244    1.06 (.  )     49709   | 42.48 (1.5) 43.60 (1.5) 11.18 (.81)  1.66 (.  )  1.0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102    1.91 (.  )     28546   | 25.42 (1.7) 56.62 (1.8) 14.71 (1.0)  2.54 (.47)  0.7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4    2.33 (.43)      6284   | 23.15 (1.4) 46.22 (1.5) 22.40 (1.5)  6.80 (.77)  1.4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827    1.38 (.  )      7719   | 60.68 (1.3) 20.43 (1.2) 10.08 (.84)  5.13 (.60)  3.69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90    4.14 (.50)      6892   | 55.62 (1.2) 27.35 (1.0)  9.04 (.63)  5.76 (.52)  2.24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1105    1.33 (.  )    218168   | 54.03 (1.6) 32.84 (1.7)  8.23 (.86)  2.32 (.47)  2.57 (.5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16890    5.82 (.64)   1711119   | 33.18 (1.4) 53.09 (1.4)  9.89 (.63)  2.33 (.37)  1.5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46    3.03 (.48)     72291   | 37.93 (1.3) 44.93 (1.4) 10.21 (.75)  4.75 (.56)  2.18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533    0.24 (.  )     20483   | 37.92 (1.5) 44.32 (1.4) 13.28 (.90)  3.47 (.44)  1.0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121    0.61 (.  )    291345   | 25.95 (.86) 50.89 (1.2) 17.89 (.87)  5.04 (.45)  0.2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2114    2.67 (.50)    624946   | 45.19 (1.1) 45.69 (1.2)  7.36 (.66)  0.56 (.  )  1.1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7189    8.36 (.90)    125719   | 59.46 (1.4) 26.70 (1.3)  8.32 (.81)  2.20 (.39)  3.32 (.5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7072   10.35 (.87)     33236   | 52.21 (1.7) 30.78 (1.5)  8.80 (1.1)  4.08 (.55)  4.13 (.6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519QN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1575    0.85 (.17)    229598   | 23.84 (.72) 46.81 (.87) 22.44 (.65)  6.50 (.46)  0.4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0515    0.46 (.  )     90100   | 41.99 (1.3) 38.10 (1.2) 13.80 (.91)  5.50 (.60)  0.6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0522    1.06 (.  )    119242   | 38.02 (1.2) 42.68 (1.2) 13.88 (.67)  4.33 (.39)  1.0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4441    1.44 (.26)    359190   | 28.61 (.85) 43.44 (.88) 19.24 (.70)  8.29 (.57)  0.4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227    1.03 (.22)     88310   | 36.19 (1.2) 43.28 (1.0) 15.12 (.88)  4.46 (.46)  0.95 (.2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4658    0.46 (.  )    124090   | 34.27 (1.2) 41.36 (1.4) 18.43 (1.1)  4.66 (.63)  1.2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5368    0.84 (.  )    858061   | 45.34 (1.3) 36.94 (1.2) 12.62 (1.0)  4.42 (.62)  0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829    1.34 (.  )     57057   | 22.95 (1.3) 42.57 (1.3) 24.78 (1.1)  8.29 (.75)  1.4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7925    2.32 (.33)    369141   | 53.44 (1.0) 34.29 (1.0)  8.97 (.69)  2.22 (.31)  1.08 (.1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762    0.43 (.  )     61498   | 25.76 (1.2) 44.77 (1.4) 22.44 (1.2)  6.13 (.64)  0.9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1767    2.44 (.53)    713947   | 50.74 (1.3) 33.91 (1.3) 10.13 (.73)  4.10 (.53)  1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19255    1.80 (.26)    706320   | 26.07 (1.2) 47.24 (1.1) 19.08 (.95)  7.08 (.62)  0.5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933    2.35 (.46)     95633   | 54.26 (1.3) 32.02 (1.1)  9.79 (.84)  2.39 (.44)  1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6150    1.50 (.  )    104559   | 45.75 (1.4) 38.32 (1.1) 12.45 (1.0)  3.01 (.46)  0.4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5411    1.09 (.  )     54808   | 38.69 (1.4) 43.40 (1.4) 12.89 (.87)  4.56 (.61)  0.4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542    1.59 (.  )      4470   | 37.55 (1.4) 40.89 (1.5) 15.46 (.91)  5.09 (.61)  1.0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9632    2.28 (.30)    507806   | 30.56 (.92) 45.41 (.88) 19.41 (.70)  3.35 (.37)  1.28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22856    0.74 (.  )   1114558   | 33.32 (1.3) 44.82 (1.2) 16.39 (.87)  4.89 (.60)  0.5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9757    0.25 (.  )    578335   | 18.88 (1.2) 45.31 (1.3) 28.07 (1.2)  7.27 (.66)  0.4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83    1.00 (.  )      4735   | 39.77 (1.4) 39.98 (1.2) 14.54 (.95)  5.08 (.59)  0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206519    8.26 (.65)   1106806   | 49.97 (1.1) 35.73 (1.1)  9.97 (.81)  2.18 (.40)  2.16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1847    0.00 (.  )    181847   | 15.59 (1.0) 46.31 (1.5) 29.23 (1.3)  8.86 (1.0)  0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669    1.73 (.  )     58636   | 34.20 (1.4) 45.60 (1.5) 13.11 (.96)  6.29 (.70)  0.8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102    1.44 (.  )     52339   | 23.54 (1.1) 46.12 (1.1) 23.81 (1.0)  6.15 (.63)  0.3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6096    1.12 (.  )    510293   | 29.26 (1.2) 47.50 (1.2) 17.93 (.95)  4.72 (.52)  0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215    1.51 (.  )     88848   | 40.14 (1.3) 47.13 (1.5) 10.46 (.92)  1.29 (.  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5852    0.83 (.  )     75223   | 41.37 (1.2) 40.75 (1.3) 13.57 (.88)  2.91 (.52)  1.4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6408    1.79 (.  )    124146   | 18.75 (1.0) 48.30 (1.4) 23.22 (1.3)  8.68 (1.1)  1.0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2802    2.74 (.49)    634910   | 39.32 (1.5) 43.39 (1.6) 12.65 (.94)  3.44 (.58)  1.2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63305    0.69 (.  )   3538694   | 31.22 (1.4) 42.08 (1.1) 20.26 (1.0)  5.84 (.64)  0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51 (.04)         .   | 34.98 (.22) 42.28 (.23) 16.80 (.17)  5.07 (.11)  0.87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86 (.12)         .   | 35.24 (.45) 41.78 (.37) 17.10 (.32)  5.03 (.22)  0.85 (.0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1457   13.92 (1.2)    448873   | 40.05 (2.1) 37.48 (1.9) 14.51 (1.0)  3.59 (.72)  4.37 (.7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044    0.00 (.  )    122044   | 40.13 (1.4) 44.20 (1.4) 10.76 (.69)  3.41 (.55)  1.5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26    4.12 (.73)     71263   | 42.42 (1.4) 34.59 (1.2) 12.70 (.88)  6.40 (.79)  3.90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61400    8.16 (.64)   1709428   | 41.65 (1.3) 37.35 (1.2) 13.09 (.95)  3.33 (.50)  4.58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0076    7.33 (.76)    213218   | 56.74 (1.4) 29.63 (1.3)  9.48 (.74)  2.66 (.37)  1.4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9739   17.12 (1.2)    447332   | 53.55 (1.9) 30.04 (2.0) 10.43 (.77)  1.97 (.  )  4.01 (.9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470    0.49 (.  )     18380   | 35.11 (1.5) 45.19 (1.5) 16.14 (1.2)  2.81 (.45)  0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135    1.22 (.  )     72245   | 31.36 (1.3) 42.07 (1.3) 18.86 (1.2)  7.02 (.74)  0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088    1.28 (.  )     46486   | 52.43 (1.3) 35.74 (1.3)  8.54 (.70)  2.27 (.37)  1.0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20647    7.09 (.78)   2063219   | 37.83 (1.2) 39.59 (1.5) 15.50 (1.5)  4.49 (.52)  2.59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676    4.86 (.61)     87221   | 31.52 (1.2) 38.16 (1.5) 19.26 (1.1)  6.40 (.80)  4.65 (.7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122    4.11 (.47)     85456   | 46.58 (1.2) 36.56 (1.3) 10.19 (.90)  3.05 (.51)  3.62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756   14.92 (1.0)     68703   | 31.45 (1.4) 34.23 (1.3) 14.31 (1.0)  4.56 (.59) 15.45 (1.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48    2.02 (.  )       341   | 29.67 (4.0) 43.67 (4.8) 20.77 (.  )  3.93 (.  )  1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244    1.21 (.  )     49634   | 47.97 (1.4) 38.59 (1.3)  9.94 (.69)  2.47 (.40)  1.0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102    2.05 (.50)     28506   | 32.83 (1.4) 53.76 (1.6) 10.88 (1.1)  2.03 (.41)  0.5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4    2.44 (.45)      6277   | 27.40 (1.6) 40.15 (1.5) 22.13 (1.4)  8.99 (.99)  1.3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827    1.43 (.  )      7715   | 62.08 (1.5) 19.82 (1.1) 10.85 (.99)  3.19 (.50)  4.07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90    4.14 (.50)      6892   | 36.94 (1.1) 39.00 (1.1) 15.53 (.76)  5.65 (.57)  2.88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1105    1.33 (.  )    218168   | 52.67 (1.4) 32.08 (1.4) 10.09 (1.3)  2.23 (.58)  2.92 (.6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16890    5.87 (.64)   1710211   | 35.65 (1.3) 45.93 (1.6) 14.20 (.98)  2.34 (.36)  1.88 (.3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46    3.03 (.48)     72291   | 36.53 (1.4) 44.66 (1.4) 11.52 (.82)  5.06 (.67)  2.24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533    0.24 (.  )     20483   | 47.94 (1.6) 35.84 (1.4) 11.35 (.86)  3.90 (.48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121    0.61 (.  )    291345   | 34.03 (.95) 41.70 (1.1) 17.59 (.68)  6.26 (.56)  0.4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2114    2.80 (.53)    624126   | 51.20 (1.4) 39.59 (1.1)  7.14 (.78)  0.86 (.  )  1.2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7189    8.48 (.92)    125557   | 46.83 (1.5) 34.99 (1.6) 10.67 (.95)  4.05 (.61)  3.46 (.5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7072   10.49 (.90)     33183   | 45.32 (1.7) 36.06 (1.4) 10.94 (.98)  3.04 (.50)  4.64 (.6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519QNC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1575    0.85 (.17)    229598   | 22.18 (.72) 42.29 (.81) 24.54 (.68) 10.53 (.57)  0.4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0515    0.50 (.  )     90061   | 43.06 (1.3) 33.83 (1.3) 15.98 (1.1)  6.50 (.79)  0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0522    1.11 (.  )    119190   | 27.71 (.94) 39.13 (1.1) 24.36 (.95)  7.98 (.55)  0.8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4441    1.44 (.26)    359190   | 26.12 (.87) 39.22 (1.1) 23.26 (.87) 10.88 (.64)  0.5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227    1.06 (.22)     88278   | 38.18 (1.3) 38.55 (1.3) 16.09 (.78)  6.31 (.50)  0.86 (.2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4658    0.46 (.  )    124090   | 32.75 (1.2) 38.22 (1.4) 20.32 (1.1)  7.41 (.64)  1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5368    0.99 (.  )    856812   | 44.00 (1.4) 33.72 (1.2) 15.44 (.98)  5.92 (.66)  0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829    1.34 (.  )     57057   | 21.23 (1.0) 40.09 (1.2) 26.63 (1.0) 10.41 (.88)  1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7925    2.35 (.33)    369052   | 41.95 (1.1) 39.65 (1.0) 13.47 (.72)  3.71 (.37)  1.22 (.1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762    0.43 (.  )     61498   | 23.58 (1.1) 40.85 (1.3) 25.71 (1.0)  9.02 (.79)  0.8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1767    2.44 (.53)    713947   | 40.57 (1.5) 35.49 (1.5) 16.25 (1.1)  6.75 (.72)  0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19255    1.80 (.26)    706320   | 24.73 (1.2) 39.38 (1.3) 26.38 (1.0)  8.88 (.70)  0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933    2.35 (.46)     95633   | 42.04 (1.1) 34.12 (1.3) 16.96 (1.1)  5.20 (.62)  1.6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6150    1.50 (.  )    104559   | 33.74 (1.4) 39.33 (1.4) 20.59 (1.1)  5.80 (.61)  0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5411    1.09 (.  )     54808   | 34.53 (1.2) 37.06 (1.2) 20.98 (1.0)  7.04 (.75)  0.3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542    1.59 (.  )      4470   | 31.39 (1.4) 40.73 (1.5) 19.50 (1.2)  7.36 (.74)  1.0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9632    2.28 (.30)    507773   | 32.87 (1.1) 42.57 (1.1) 18.47 (.76)  4.69 (.41)  1.41 (.2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22856    0.74 (.  )   1114558   | 31.15 (1.1) 41.68 (1.1) 20.24 (.97)  6.28 (.64)  0.6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9757    0.25 (.  )    578335   | 21.32 (1.2) 47.19 (1.4) 23.28 (.99)  7.67 (.70)  0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83    1.00 (.  )      4735   | 38.84 (1.3) 35.32 (1.2) 17.78 (1.1)  7.42 (.68)  0.6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206519    8.26 (.65)   1106806   | 57.11 (1.2) 29.23 (1.1)  8.57 (.65)  2.38 (.37)  2.71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1847    0.00 (.  )    181847   | 14.09 (.99) 35.59 (1.2) 34.59 (1.3) 15.73 (1.0)  0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669    1.73 (.  )     58636   | 30.74 (1.2) 40.38 (1.4) 19.67 (1.1)  8.35 (.71)  0.8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102    1.44 (.  )     52339   | 21.75 (.99) 38.64 (1.3) 30.37 (1.3)  8.85 (.75)  0.3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6096    1.12 (.  )    510293   | 28.97 (1.1) 42.53 (1.2) 21.11 (1.0)  6.74 (.66)  0.6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215    1.51 (.  )     88848   | 37.68 (1.2) 45.47 (1.1) 13.43 (.93)  2.51 (.41)  0.9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5852    0.83 (.  )     75223   | 35.85 (1.2) 40.38 (1.3) 17.00 (1.1)  5.33 (.68)  1.4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6408    1.79 (.  )    124146   | 17.24 (.98) 44.06 (1.5) 26.75 (1.3) 10.85 (1.1)  1.1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2802    2.74 (.49)    634910   | 43.34 (1.6) 33.23 (1.6) 15.87 (1.4)  5.98 (1.1)  1.5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63305    0.69 (.  )   3538694   | 29.22 (1.3) 38.17 (1.2) 23.72 (1.1)  8.31 (.73)  0.5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52 (.04)         .   | 32.27 (.22) 38.87 (.23) 20.58 (.19)  7.36 (.13)  0.93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87 (.12)         .   | 33.90 (.47) 38.05 (.41) 20.09 (.32)  7.01 (.24)  0.95 (.0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1457   13.99 (1.2)    448530   | 38.44 (1.6) 34.81 (1.7) 18.23 (1.4)  4.41 (.76)  4.11 (.7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044    0.00 (.  )    122044   | 45.05 (1.6) 36.24 (1.5) 12.28 (.99)  5.06 (.55)  1.3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282    4.19 (.74)     71166   | 37.23 (1.3) 33.97 (1.3) 16.02 (1.2)  8.87 (.79)  3.92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61400    8.16 (.64)   1709428   | 42.94 (1.3) 32.66 (1.4) 16.31 (1.1)  3.98 (.60)  4.12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0076    7.36 (.76)    213149   | 53.44 (1.3) 31.10 (1.3) 11.11 (1.0)  2.97 (.40)  1.3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9739   17.17 (1.2)    447084   | 58.60 (1.8) 27.05 (1.9)  8.24 (.96)  1.92 (.  )  4.19 (.9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470    0.49 (.  )     18380   | 34.38 (1.5) 39.56 (1.4) 20.47 (1.0)  4.90 (.54)  0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135    1.29 (.  )     72193   | 33.02 (1.5) 37.88 (1.4) 19.87 (1.2)  8.55 (.79)  0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088    1.28 (.  )     46486   | 44.44 (1.3) 34.36 (1.2) 13.99 (.86)  6.13 (.55)  1.0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20647    7.12 (.78)   2062583   | 42.00 (2.3) 38.54 (2.1) 13.10 (.72)  3.60 (.45)  2.75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676    4.86 (.61)     87221   | 33.72 (1.4) 34.69 (1.5) 19.87 (1.2)  7.17 (.77)  4.55 (.7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122    4.18 (.46)     85400   | 51.08 (1.3) 28.53 (1.1) 12.01 (.85)  4.55 (.57)  3.84 (.5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756   14.94 (1.0)     68691   | 34.15 (1.1) 29.27 (1.4) 14.27 (.78)  5.51 (.74) 16.80 (1.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48    2.02 (.  )       341   | 36.61 (4.4) 41.60 (4.4) 14.90 (.  )  4.94 (.  )  1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244    1.21 (.  )     49634   | 37.24 (1.4) 40.38 (1.6) 18.09 (1.2)  3.28 (.51)  1.0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102    2.05 (.50)     28506   | 28.20 (1.4) 46.79 (1.5) 20.24 (1.3)  4.16 (.60)  0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4    2.44 (.45)      6277   | 27.53 (1.4) 35.19 (1.4) 26.18 (1.1)  9.76 (.89)  1.3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827    1.43 (.  )      7715   | 56.57 (1.5) 22.78 (1.3) 12.07 (1.0)  4.50 (.54)  4.07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90    4.14 (.50)      6892   | 34.85 (1.1) 31.20 (1.0) 19.30 (.88) 11.36 (.68)  3.28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1105    1.33 (.  )    218168   | 48.37 (1.5) 34.94 (1.5) 10.64 (1.2)  3.35 (.59)  2.70 (.5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16890    5.87 (.64)   1710211   | 32.02 (1.6) 43.61 (1.5) 18.32 (.99)  4.38 (.60)  1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46    3.03 (.48)     72291   | 37.87 (1.5) 35.74 (1.4) 16.04 (1.0)  8.16 (.69)  2.19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533    0.24 (.  )     20483   | 36.67 (1.4) 34.09 (1.3) 19.74 (1.2)  8.53 (.81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121    0.61 (.  )    291345   | 37.22 (.91) 37.81 (1.1) 17.59 (.95)  6.76 (.65)  0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2114    2.80 (.53)    624126   | 58.71 (1.3) 33.77 (1.1)  5.17 (.64)  1.11 (.  )  1.2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7189    8.48 (.92)    125557   | 49.10 (1.6) 26.75 (1.3) 13.95 (1.1)  6.62 (.78)  3.58 (.5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7072   10.49 (.90)     33183   | 44.38 (1.6) 31.56 (1.3) 14.14 (.90)  5.48 (.66)  4.43 (.6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519QSA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1575    0.85 (.17)    229598   | 50.28 (.96) 43.49 (.87)  4.04 (.34)  1.52 (.22)  0.6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0515    0.50 (.  )     90061   | 62.67 (1.2) 28.19 (1.1)  6.42 (.78)  1.89 (.  )  0.8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0522    1.11 (.  )    119190   | 52.40 (1.1) 40.35 (1.2)  5.11 (.39)  0.89 (.  )  1.24 (.2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4441    1.44 (.26)    359190   | 56.09 (1.1) 37.94 (.98)  4.27 (.40)  1.22 (.21)  0.48 (.1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227    1.06 (.22)     88278   | 64.38 (1.1) 29.31 (.99)  3.60 (.34)  1.57 (.29)  1.14 (.2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4658    0.46 (.  )    124090   | 46.34 (1.4) 44.73 (1.3)  6.41 (.63)  0.79 (.  )  1.7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5368    0.99 (.  )    856812   | 71.44 (1.2) 22.63 (1.1)  3.56 (.51)  1.47 (.  )  0.9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829    1.34 (.  )     57057   | 70.90 (1.4) 24.20 (1.4)  2.42 (.47)  0.61 (.  )  1.8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7925    2.35 (.33)    369052   | 43.66 (1.1) 46.19 (1.1)  7.41 (.58)  0.98 (.18)  1.76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762    0.43 (.  )     61498   | 40.32 (1.5) 49.93 (1.5)  7.08 (.75)  1.52 (.  )  1.1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1767    2.44 (.53)    713947   | 71.04 (1.3) 23.12 (1.1)  3.48 (.42)  0.92 (.  )  1.4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19255    1.80 (.26)    706320   | 51.50 (1.3) 40.72 (1.3)  5.55 (.54)  1.04 (.25)  1.20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933    2.35 (.46)     95633   | 44.02 (1.4) 42.48 (1.4)  9.36 (.81)  2.17 (.44)  1.98 (.3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6150    1.50 (.  )    104559   | 55.49 (1.4) 38.46 (1.4)  4.77 (.69)  0.61 (.  )  0.6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5411    1.09 (.  )     54808   | 55.46 (1.4) 38.69 (1.3)  4.10 (.51)  1.18 (.  )  0.5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542    1.59 (.  )      4470   | 59.51 (1.4) 31.87 (1.4)  5.43 (.61)  2.08 (.  )  1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9451    2.28 (.30)    507589   | 61.71 (.85) 31.61 (.82)  3.90 (.34)  1.19 (.26)  1.59 (.1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22856    0.74 (.  )   1114558   | 42.59 (1.2) 44.98 (1.3)  9.52 (.74)  2.31 (.33)  0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9757    0.25 (.  )    578335   | 36.29 (1.3) 50.71 (1.2)  9.96 (.72)  2.64 (.39)  0.4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83    1.00 (.  )      4735   | 60.71 (1.3) 30.46 (1.2)  6.03 (.69)  1.65 (.  )  1.1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206519    8.30 (.65)   1106361   | 25.09 (.97) 57.84 (1.2) 13.09 (.81)  1.31 (.38)  2.67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1847    0.00 (.  )    181847   | 37.00 (1.3) 52.94 (1.6)  9.02 (1.1)  0.94 (.  )  0.0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669    1.73 (.  )     58636   | 54.51 (1.3) 36.54 (1.2)  5.26 (.52)  2.20 (.46)  1.4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102    1.44 (.  )     52339   | 44.85 (1.4) 47.09 (1.4)  6.20 (.63)  0.70 (.  )  1.1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6096    1.12 (.  )    510293   | 45.78 (1.2) 45.58 (1.3)  7.18 (.65)  0.93 (.  )  0.5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215    1.53 (.  )     88833   | 60.13 (1.5) 35.32 (1.4)  3.13 (.56)  0.47 (.  )  0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5852    0.83 (.  )     75223   | 43.75 (1.3) 41.94 (1.2) 10.85 (.77)  1.64 (.  )  1.8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6408    1.79 (.  )    124146   | 34.49 (1.3) 52.41 (1.3)  8.57 (.71)  2.62 (.48)  1.9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2802    2.74 (.49)    634910   | 34.10 (1.4) 50.64 (1.3) 10.68 (.90)  1.83 (.  )  2.74 (.7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63305    0.69 (.  )   3538694   | 47.50 (1.3) 45.24 (1.4)  5.04 (.66)  1.22 (.  )  1.0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52 (.04)         .   | 50.80 (.23) 40.19 (.23)  6.38 (.12)  1.40 (.04)  1.23 (.0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87 (.12)         .   | 48.00 (.41) 42.64 (.46)  6.72 (.22)  1.40 (.12)  1.23 (.1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1457   13.99 (1.2)    448530   | 43.01 (1.8) 43.31 (1.7)  8.50 (.88)  1.08 (.  )  4.10 (.6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044    0.00 (.  )    122044   | 42.00 (1.6) 48.21 (1.5)  6.60 (.63)  1.06 (.  )  2.13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26    4.19 (.74)     71210   | 39.19 (1.4) 46.14 (1.3)  7.65 (.79)  1.72 (.  )  5.29 (.6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61400    8.17 (.64)   1709338   | 35.22 (1.3) 44.27 (1.4) 13.72 (1.0)  1.40 (.33)  5.39 (.6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0076    7.36 (.76)    213149   | 67.54 (1.8) 21.62 (1.4)  6.76 (.80)  2.12 (.40)  1.9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9739   17.17 (1.2)    447084   | 40.81 (2.2) 42.97 (2.0) 10.13 (1.0)  1.19 (.  )  4.90 (.9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470    0.49 (.  )     18380   | 46.84 (1.4) 45.54 (1.2)  5.96 (.70)  0.75 (.  )  0.9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135    1.29 (.  )     72193   | 52.31 (1.4) 39.29 (1.3)  5.91 (.57)  1.53 (.  )  0.9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088    1.28 (.  )     46486   | 60.76 (1.4) 32.28 (1.2)  4.20 (.47)  1.35 (.  )  1.4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20647    7.12 (.78)   2062583   | 38.62 (1.1) 45.37 (1.3) 11.81 (.81)  1.19 (.27)  3.01 (.7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676    4.86 (.61)     87221   | 48.98 (1.6) 37.07 (1.4)  6.82 (.67)  2.04 (.  )  5.09 (.7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122    4.18 (.46)     85400   | 45.08 (1.6) 43.83 (1.5)  5.43 (.55)  1.77 (.  )  3.89 (.5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756   14.94 (1.0)     68691   | 24.76 (1.2) 37.35 (1.3) 18.55 (1.3)  2.85 (.50) 16.50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48    2.02 (.  )       341   | 66.78 (4.6) 24.32 (.  )  3.97 (.  )  1.03 (.  )  3.9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244    1.21 (.  )     49634   | 42.39 (1.4) 48.70 (1.4)  6.79 (.68)  0.60 (.  )  1.5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102    2.05 (.50)     28506   | 47.63 (1.5) 43.76 (1.6)  7.39 (.76)  0.47 (.  )  0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4    2.44 (.45)      6277   | 50.67 (1.8) 39.54 (1.6)  6.63 (.72)  1.65 (.  )  1.5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827    1.43 (.  )      7715   | 70.02 (1.4) 22.19 (1.2)  2.16 (.  )  1.83 (.  )  3.80 (.5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90    4.14 (.50)      6892   | 49.08 (1.3) 35.95 (1.2)  7.96 (.72)  4.13 (.49)  2.88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1105    1.33 (.  )    218168   | 56.08 (1.6) 36.16 (1.4)  3.98 (.84)  1.19 (.  )  2.60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16890    5.87 (.64)   1710211   | 38.86 (1.3) 48.01 (1.3)  9.92 (.78)  0.75 (.  )  2.46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491    3.03 (.48)     72236   | 43.62 (1.4) 42.04 (1.4)  9.07 (.75)  1.80 (.  )  3.48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533    0.24 (.  )     20483   | 72.46 (1.3) 20.48 (1.3)  3.65 (.45)  2.19 (.46)  1.23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121    0.61 (.  )    291345   | 59.90 (.91) 32.74 (.85)  4.43 (.52)  2.35 (.27)  0.5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2114    2.80 (.53)    624126   | 40.59 (1.2) 52.84 (1.3)  4.75 (.53)  0.68 (.  )  1.1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7189    8.48 (.92)    125557   | 61.95 (1.3) 24.80 (1.1)  6.71 (.77)  2.29 (.  )  4.26 (.5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7072   10.49 (.90)     33183   | 29.65 (1.5) 51.05 (1.6) 11.64 (.95)  1.28 (.  )  6.39 (.7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519QS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1575    0.85 (.17)    229598   | 43.38 (.75) 49.69 (.77)  5.07 (.38)  1.09 (.19)  0.77 (.1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0515    0.50 (.  )     90061   | 66.60 (1.3) 25.65 (1.1)  5.07 (.59)  1.53 (.  )  1.1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0522    1.15 (.22)    119134   | 43.89 (1.0) 46.66 (1.1)  6.96 (.64)  0.96 (.  )  1.52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4441    1.47 (.27)    359084   | 47.07 (1.0) 45.22 (1.0)  5.78 (.41)  1.33 (.22)  0.61 (.1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223    1.07 (.22)     88268   | 55.62 (1.1) 33.44 (1.0)  7.80 (.52)  1.87 (.28)  1.27 (.2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4658    0.53 (.  )    123997   | 57.08 (1.4) 37.75 (1.3)  2.90 (.47)  0.55 (.  )  1.7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5368    1.05 (.  )    856250   | 58.99 (1.1) 31.81 (.95)  6.44 (.65)  1.78 (.  )  0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829    1.34 (.  )     57057   | 44.22 (1.6) 49.25 (1.5)  4.30 (.57)  0.22 (.  )  2.0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7925    2.39 (.33)    368895   | 52.58 (1.1) 38.78 (1.0)  5.78 (.55)  1.11 (.25)  1.75 (.3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762    0.43 (.  )     61498   | 38.70 (1.5) 51.24 (1.6)  7.36 (.76)  1.53 (.  )  1.1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1767    2.44 (.53)    713947   | 34.20 (1.1) 49.88 (1.4) 11.01 (.87)  3.10 (.41)  1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19255    1.85 (.28)    705924   | 42.19 (1.3) 49.60 (1.1)  6.40 (.61)  0.81 (.24)  0.99 (.2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933    2.40 (.47)     95586   | 46.91 (1.5) 38.82 (1.2) 10.82 (.99)  1.66 (.  )  1.78 (.3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6150    1.68 (.  )    104362   | 43.72 (1.6) 49.45 (1.7)  5.41 (.74)  0.73 (.  )  0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5411    1.09 (.  )     54808   | 47.07 (1.6) 44.40 (1.4)  7.24 (.73)  0.73 (.  )  0.5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542    1.59 (.  )      4470   | 44.89 (1.4) 45.58 (1.3)  6.17 (.70)  2.05 (.  )  1.3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9474    2.42 (.30)    506909   | 33.55 (.85) 50.40 (1.0) 12.47 (.70)  1.83 (.29)  1.76 (.2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22856    0.74 (.  )   1114558   | 33.91 (1.0) 52.37 (1.1) 11.28 (.75)  1.72 (.  )  0.7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9757    0.25 (.  )    578335   | 41.91 (1.3) 47.73 (1.3)  8.26 (.63)  1.60 (.  )  0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83    1.00 (.  )      4735   | 58.45 (1.3) 31.24 (1.4)  7.50 (.68)  1.80 (.  )  1.0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206519    8.39 (.65)   1105330   | 39.28 (1.2) 48.39 (1.1)  8.99 (.70)  0.81 (.23)  2.52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1847    0.00 (.  )    181847   | 39.72 (1.4) 53.44 (1.4)  5.80 (.66)  0.80 (.  )  0.2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669    1.73 (.  )     58636   | 39.63 (1.3) 49.49 (1.1)  7.19 (.61)  1.96 (.  )  1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102    1.44 (.  )     52339   | 34.75 (1.4) 55.81 (1.4)  7.48 (.73)  0.98 (.  )  0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6096    1.12 (.  )    510293   | 41.62 (1.3) 51.21 (1.4)  5.34 (.59)  1.01 (.  )  0.8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215    1.58 (.  )     88788   | 28.58 (1.4) 55.27 (1.5) 13.22 (.99)  1.50 (.  )  1.4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5852    0.95 (.  )     75134   | 38.84 (1.2) 53.54 (1.2)  5.73 (.68)  0.43 (.  )  1.4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6408    1.79 (.  )    124146   | 43.03 (1.7) 46.57 (1.4)  6.62 (.89)  1.99 (.  )  1.8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2802    2.88 (.50)    634017   | 36.72 (1.7) 47.64 (1.6) 11.37 (.80)  2.19 (.38)  2.0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63305    0.69 (.  )   3538694   | 46.94 (1.3) 44.46 (1.2)  6.86 (.64)  1.21 (.  )  0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56 (.04)         .   | 44.13 (.24) 45.83 (.23)  7.42 (.13)  1.36 (.03)  1.26 (.0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91 (.12)         .   | 43.34 (.40) 46.15 (.37)  7.97 (.24)  1.42 (.12)  1.11 (.0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1457   14.16 (1.2)    447603   | 33.16 (1.6) 49.31 (1.8) 10.64 (1.0)  2.45 (.  )  4.45 (.7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044    0.00 (.  )    122044   | 34.46 (1.7) 50.83 (1.7) 11.05 (.81)  1.38 (.  )  2.28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26    4.26 (.74)     71157   | 42.71 (1.7) 43.39 (1.4)  6.25 (.72)  2.69 (.52)  4.97 (.6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61400    8.51 (.66)   1702976   | 41.91 (1.4) 40.93 (1.5)  9.62 (.81)  1.92 (.43)  5.63 (.6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0076    7.47 (.77)    212895   | 52.77 (1.6) 37.40 (1.6)  6.33 (1.0)  1.62 (.  )  1.8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9739   17.26 (1.2)    446567   | 40.50 (1.8) 44.61 (1.9)  9.94 (1.1)  0.76 (.  )  4.19 (.9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470    0.49 (.  )     18380   | 34.54 (1.5) 51.24 (1.5) 12.38 (.90)  0.68 (.  )  1.1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135    1.37 (.  )     72134   | 39.02 (1.5) 51.16 (1.5)  7.97 (.84)  0.96 (.  )  0.8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088    1.28 (.  )     46486   | 39.92 (1.2) 52.11 (1.2)  5.66 (.62)  0.62 (.  )  1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20647    7.31 (.78)   2058299   | 27.09 (1.4) 42.48 (1.3) 22.82 (1.1)  4.56 (.69)  3.06 (.7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676    4.94 (.64)     87147   | 47.29 (1.4) 34.58 (1.4) 10.32 (1.0)  2.33 (.  )  5.47 (.7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122    4.29 (.49)     85299   | 37.14 (1.3) 43.20 (1.3) 12.50 (.86)  3.01 (.56)  4.16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756   15.32 (1.0)     68381   | 27.95 (1.4) 39.46 (1.4) 13.39 (.93)  2.57 (.47) 16.64 (1.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48    2.02 (.  )       341   | 68.22 (4.9) 22.91 (.  )  3.89 (.  )  2.03 (.  )  2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244    1.21 (.  )     49634   | 49.69 (1.5) 43.58 (1.5)  5.00 (.67)  0.53 (.  )  1.2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102    2.10 (.50)     28492   | 40.84 (1.6) 50.61 (1.6)  7.18 (.88)  0.44 (.  )  0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4    2.51 (.44)      6273   | 35.67 (1.6) 53.28 (1.6)  8.15 (.85)  1.37 (.  )  1.5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827    1.43 (.  )      7715   | 33.05 (1.5) 48.72 (1.5) 11.33 (.90)  2.91 (.50)  3.99 (.6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90    4.23 (.49)      6886   | 36.44 (1.0) 41.72 (1.1) 14.35 (.91)  4.63 (.55)  2.85 (.3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1105    1.61 (.  )    217537   | 36.58 (1.8) 47.57 (1.8) 12.18 (1.1)  1.07 (.  )  2.60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16890    6.26 (.67)   1703187   | 45.21 (1.6) 46.33 (1.6)  6.13 (.74)  0.43 (.  )  1.90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46    3.16 (.47)     72190   | 42.88 (1.2) 43.97 (1.4)  7.90 (.80)  1.72 (.  )  3.54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533    0.29 (.  )     20474   | 47.75 (1.2) 45.79 (1.2)  4.71 (.57)  0.64 (.  )  1.12 (.2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121    0.64 (.  )    291234   | 48.94 (1.1) 44.05 (1.1)  5.44 (.41)  0.96 (.  )  0.6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2114    2.80 (.53)    624126   | 34.38 (1.2) 52.57 (1.4) 11.29 (.97)  0.56 (.  )  1.2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7189    8.80 (.99)    125116   | 36.29 (1.5) 39.88 (1.5) 14.27 (1.0)  4.87 (.69)  4.69 (.5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7072   10.79 (.89)     33073   | 32.37 (1.4) 50.57 (1.6) 10.39 (.96)  1.00 (.  )  5.68 (.7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519QSC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1575    0.87 (.17)    229558   | 64.62 (.84) 29.20 (.72)  4.10 (.35)  1.44 (.22)  0.6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0515    0.50 (.  )     90061   | 71.36 (1.2) 19.85 (1.1)  5.38 (.56)  2.26 (.36)  1.1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0522    1.20 (.24)    119070   | 62.91 (1.2) 29.10 (.93)  5.18 (.53)  1.46 (.25)  1.34 (.2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4441    1.47 (.27)    359078   | 65.78 (1.1) 27.44 (.98)  4.65 (.41)  1.55 (.25)  0.57 (.1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227    1.07 (.22)     88271   | 63.03 (1.1) 27.72 (1.0)  5.82 (.50)  1.88 (.36)  1.56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4658    0.53 (.  )    123997   | 60.56 (1.5) 28.61 (1.3)  6.63 (.79)  2.39 (.33)  1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5368    1.11 (.  )    855781   | 70.20 (1.2) 19.76 (.96)  6.75 (.68)  2.25 (.39)  1.0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829    1.34 (.  )     57057   | 60.44 (1.5) 30.43 (1.3)  6.21 (.76)  1.26 (.  )  1.6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7925    2.47 (.34)    368601   | 74.55 (.92) 18.98 (.75)  3.79 (.39)  1.09 (.22)  1.59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762    0.43 (.  )     61498   | 57.57 (1.3) 32.03 (1.2)  6.74 (.78)  2.62 (.45)  1.0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1767    2.44 (.53)    713947   | 68.71 (1.2) 23.46 (1.1)  4.74 (.62)  1.72 (.  )  1.3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19255    1.85 (.28)    705924   | 64.25 (1.2) 29.01 (1.1)  4.70 (.46)  0.91 (.22)  1.13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933    2.40 (.47)     95586   | 66.90 (1.2) 23.91 (1.0)  5.32 (.65)  1.97 (.  )  1.89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6150    1.68 (.  )    104362   | 61.54 (1.6) 29.19 (1.3)  6.42 (.72)  2.11 (.  )  0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5411    1.09 (.  )     54808   | 66.75 (1.5) 24.94 (1.3)  6.31 (.64)  1.57 (.  )  0.4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542    1.59 (.  )      4470   | 58.82 (1.6) 29.52 (1.4)  7.59 (.71)  2.79 (.42)  1.2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9474    2.42 (.30)    506909   | 63.43 (.92) 28.06 (.81)  5.24 (.56)  1.81 (.26)  1.46 (.1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22856    0.74 (.  )   1114558   | 50.50 (.95) 38.74 (1.1)  8.65 (.66)  1.47 (.  )  0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9757    0.25 (.  )    578335   | 46.79 (1.2) 40.52 (1.3)  9.99 (.74)  2.23 (.38)  0.4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83    1.07 (.  )      4732   | 68.51 (1.2) 22.40 (1.1)  5.74 (.64)  2.14 (.32)  1.2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206519    8.40 (.65)   1105151   | 64.05 (1.1) 26.26 (.86)  6.16 (.70)  1.41 (.32)  2.13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1847    0.00 (.  )    181847   | 60.07 (1.4) 31.34 (1.3)  6.79 (.75)  1.59 (.  )  0.2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669    1.73 (.  )     58636   | 64.67 (1.4) 25.84 (1.1)  5.64 (.69)  2.62 (.43)  1.2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102    1.44 (.  )     52339   | 57.72 (1.2) 34.15 (1.1)  5.92 (.57)  0.96 (.  )  1.2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6096    1.12 (.  )    510293   | 64.12 (1.3) 29.68 (1.2)  4.41 (.51)  1.03 (.  )  0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215    1.65 (.  )     88725   | 69.93 (1.4) 24.71 (1.2)  3.16 (.58)  1.07 (.  )  1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5852    0.95 (.  )     75134   | 66.96 (1.3) 26.85 (1.2)  2.90 (.44)  1.79 (.  )  1.5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6408    1.79 (.  )    124146   | 61.24 (1.3) 29.63 (1.1)  4.75 (.63)  2.65 (.49)  1.7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2802    2.88 (.50)    634017   | 60.18 (1.7) 27.04 (1.6)  9.24 (.88)  2.27 (.39)  1.2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63305    0.69 (.  )   3538694   | 63.92 (1.4) 28.44 (1.2)  5.49 (.73)  1.47 (.  )  0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57 (.04)         .   | 63.34 (.23) 27.89 (.21)  5.81 (.12)  1.79 (.05)  1.17 (.0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91 (.12)         .   | 62.78 (.44) 28.50 (.41)  6.08 (.26)  1.61 (.12)  1.03 (.0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1457   14.16 (1.2)    447603   | 56.06 (1.7) 28.51 (1.7)  9.35 (1.0)  1.77 (.  )  4.31 (.6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044    0.00 (.  )    122044   | 40.74 (1.7) 34.95 (1.1) 15.89 (1.1)  6.40 (.74)  2.02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26    4.26 (.74)     71157   | 62.48 (1.6) 24.02 (1.2)  5.72 (.81)  3.25 (.65)  4.52 (.7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61400    8.60 (.66)   1701310   | 59.61 (1.6) 26.55 (1.3)  7.00 (.56)  1.91 (.38)  4.93 (.5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0076    7.47 (.77)    212895   | 65.11 (1.4) 26.20 (1.2)  5.48 (.68)  1.53 (.  )  1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9739   17.30 (1.2)    446384   | 65.17 (1.8) 21.67 (1.9)  7.65 (1.1)  1.28 (.  )  4.22 (.9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470    0.49 (.  )     18380   | 65.38 (1.2) 27.02 (1.1)  5.59 (.74)  1.26 (.  )  0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135    1.37 (.  )     72134   | 48.16 (1.5) 42.56 (1.4)  6.84 (.73)  1.63 (.  )  0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088    1.34 (.  )     46457   | 75.46 (1.1) 20.39 (1.0)  2.06 (.32)  0.78 (.  )  1.3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20647    7.31 (.78)   2058299   | 58.02 (1.3) 31.28 (1.1)  6.48 (.64)  1.48 (.30)  2.74 (.7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676    4.94 (.64)     87147   | 55.36 (1.6) 25.63 (1.2)  9.71 (.84)  3.96 (.69)  5.33 (.7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122    4.29 (.49)     85299   | 57.17 (1.6) 25.82 (1.2)  9.73 (.79)  3.55 (.55)  3.72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756   15.32 (1.0)     68381   | 38.40 (1.4) 29.52 (1.3) 13.60 (1.0)  4.06 (.55) 14.42 (1.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48    2.02 (.  )       341   | 61.48 (4.5) 26.74 (.  )  5.89 (.  )  1.98 (.  )  3.9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244    1.28 (.  )     49603   | 66.51 (1.3) 24.97 (1.1)  5.84 (.70)  1.34 (.  )  1.3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102    2.10 (.50)     28492   | 60.23 (1.2) 31.74 (1.2)  6.39 (.70)  0.97 (.  )  0.6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4    2.51 (.44)      6273   | 45.62 (1.7) 42.79 (1.7)  8.94 (.76)  0.95 (.  )  1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827    1.43 (.  )      7715   | 67.47 (1.3) 23.27 (1.2)  3.40 (.52)  2.31 (.40)  3.55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90    4.23 (.49)      6886   | 47.69 (1.3) 28.36 (1.1) 13.37 (.89)  8.31 (.71)  2.27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1105    1.68 (.  )    217401   | 69.49 (2.3) 21.08 (1.7)  5.44 (.94)  1.39 (.  )  2.60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16890    6.26 (.67)   1703187   | 59.72 (1.3) 30.45 (1.0)  6.89 (.90)  0.99 (.  )  1.94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46    3.16 (.47)     72190   | 66.52 (1.3) 24.12 (.97)  4.27 (.57)  1.89 (.  )  3.20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533    0.29 (.  )     20474   | 74.22 (1.4) 20.46 (1.3)  3.35 (.38)  0.99 (.18)  0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121    0.64 (.  )    291234   | 48.53 (1.1) 41.06 (1.0)  8.29 (.77)  1.61 (.25)  0.5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2114    2.80 (.53)    624126   | 53.25 (1.1) 39.59 (.92)  5.17 (.71)  0.79 (.  )  1.2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7189    8.80 (.99)    125116   | 51.74 (1.5) 28.00 (1.4) 11.34 (.90)  4.75 (.55)  4.17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7072   10.79 (.89)     33073   | 52.49 (1.7) 28.89 (1.3) 10.12 (.97)  2.67 (.54)  5.83 (.7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521QNA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3118    1.09 (.20)    230583   |  4.50 (.35) 23.67 (.74) 45.91 (.69) 25.35 (.74)  0.5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8519    0.64 (.  )     87950   |  8.38 (.80) 28.31 (1.2) 35.82 (1.5) 26.98 (1.4)  0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9802    1.40 (.26)    118128   |  8.22 (.52) 28.71 (.90) 36.10 (.96) 25.81 (.82)  1.1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9725    1.15 (.20)    365488   |  5.52 (.46) 24.36 (.90) 42.63 (1.0) 26.74 (.90)  0.76 (.2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90118    0.50 (.  )     89665   |  9.28 (.60) 31.72 (.93) 36.10 (.98) 21.66 (.82)  1.24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4180    0.39 (.  )    123690   |  5.25 (.47) 23.72 (1.3) 43.16 (1.2) 27.02 (1.2)  0.8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8264    0.62 (.  )    862839   | 12.30 (.86) 34.29 (1.1) 33.13 (1.2) 18.87 (1.2)  1.4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021    1.52 (.  )     56156   |  3.24 (.48) 21.19 (1.3) 44.41 (1.3) 30.09 (1.2)  1.0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3588    2.13 (.31)    375427   | 11.27 (.75) 36.09 (.92) 38.00 (1.1) 13.72 (.67)  0.91 (.2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716    0.98 (.  )     61114   |  4.05 (.60) 18.41 (.96) 37.54 (1.5) 39.16 (1.5)  0.8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42424    2.16 (.40)    726361   | 10.46 (.80) 29.65 (1.4) 35.77 (1.3) 23.28 (1.1)  0.8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23912    1.24 (.25)    714928   |  4.44 (.46) 23.52 (.99) 44.87 (1.2) 26.48 (1.1)  0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925    1.62 (.  )     94374   | 10.64 (.85) 27.55 (1.3) 34.82 (1.2) 25.25 (1.1)  1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7593    0.99 (.  )    106533   |  6.04 (.73) 32.92 (1.5) 37.93 (1.4) 22.40 (1.2)  0.7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883    0.96 (.  )     54355   |  3.65 (.51) 20.81 (1.1) 44.75 (1.4) 30.39 (1.3)  0.4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37    1.68 (.  )      4559   |  5.13 (.67) 22.33 (1.2) 38.56 (1.3) 32.71 (1.3)  1.2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25204    2.16 (.31)    513845   |  8.65 (.64) 27.06 (.75) 45.35 (1.1) 16.97 (.79)  1.96 (.2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25179    0.90 (.  )   1115062   |  6.69 (.53) 25.57 (.97) 41.17 (1.0) 25.59 (1.1)  0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86421    0.55 (.  )    583187   |  5.27 (.69) 19.18 (1.2) 51.88 (1.4) 23.03 (1.2)  0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816    0.51 (.  )      4791   | 11.97 (.81) 33.64 (1.2) 33.56 (1.2) 20.33 (.94)  0.5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72360    5.87 (.52)   1103541   | 29.51 (1.1) 45.56 (1.0) 18.28 (.75)  3.57 (.32)  3.09 (.6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5010    0.29 (.  )    184464   |  4.71 (.59) 20.75 (1.2) 44.37 (1.5) 30.11 (1.4)  0.0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446    1.73 (.  )     58416   |  8.97 (.81) 31.02 (1.4) 37.83 (1.3) 21.21 (1.1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408    1.07 (.  )     53825   |  4.55 (.57) 24.71 (1.2) 44.59 (1.3) 25.87 (1.2)  0.2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3461    0.43 (.  )    511241   |  7.90 (.75) 27.70 (1.2) 44.18 (1.3) 19.42 (.97)  0.8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177    2.34 (.44)     88064   | 12.40 (.79) 45.87 (1.4) 34.21 (1.4)  7.04 (.78)  0.4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138    0.59 (.  )     75686   |  7.48 (.71) 33.60 (1.5) 37.59 (1.5) 19.72 (1.2)  1.6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6672    1.59 (.  )    124660   |  4.44 (.58) 23.69 (1.2) 46.47 (1.8) 24.78 (1.4)  0.6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76450    1.78 (.  )    664380   | 12.00 (.94) 31.06 (1.5) 27.60 (1.4) 28.56 (1.4)  0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601784    0.58 (.  )   3580811   |  7.52 (.74) 24.45 (1.3) 40.25 (1.3) 27.21 (1.2)  0.5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32 (.03)         .   |  8.15 (.13) 28.04 (.21) 39.23 (.23) 23.64 (.20)  0.94 (.0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46 (.09)         .   |  9.78 (.27) 28.28 (.40) 38.25 (.45) 22.67 (.34)  1.02 (.0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8684    8.79 (1.0)    482232   | 18.40 (1.6) 39.01 (1.5) 27.32 (1.5) 10.22 (1.1)  5.05 (1.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422    0.00 (.  )    122422   | 35.37 (1.3) 40.56 (1.6) 17.01 (1.2)  6.87 (.68)  0.1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221    2.15 (.  )     72626   | 14.60 (1.2) 30.77 (1.3) 26.24 (1.2) 25.96 (1.5)  2.43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2665    6.62 (.67)   1757998   | 24.29 (1.2) 38.52 (1.3) 24.51 (1.3)  7.62 (.70)  5.06 (.6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29666    5.43 (.59)    217202   | 21.47 (1.5) 41.51 (1.6) 26.08 (1.2)  9.25 (.94)  1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5895   13.82 (1.2)    461818   | 39.14 (1.7) 37.63 (1.7) 15.38 (1.4)  3.62 (.71)  4.23 (.8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34    1.12 (.  )     18425   |  6.59 (.68) 27.50 (1.3) 47.91 (1.6) 17.45 (1.1)  0.5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4129    1.01 (.  )     73380   | 12.66 (1.1) 34.36 (1.5) 32.09 (1.2) 20.37 (1.2)  0.5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6825    0.81 (.  )     46448   |  8.05 (.68) 32.82 (1.2) 37.73 (1.1) 20.50 (1.1)  0.9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39362    4.58 (.60)   2136908   | 34.52 (1.2) 45.65 (1.1) 14.76 (.89)  3.26 (.65)  1.82 (.3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2449    3.76 (.54)     88970   | 14.60 (1.1) 21.86 (1.4) 33.21 (1.3) 25.73 (1.1)  4.60 (.6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90506    2.44 (.38)     88300   | 32.41 (1.3) 44.75 (1.3) 12.52 (.77)  6.30 (.68)  4.02 (.5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1472   11.49 (1.0)     72114   | 22.86 (1.3) 37.25 (1.3) 19.88 (1.1)  8.76 (.82) 11.26 (.9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1    0.00 (.  )       351   | 12.41 (.  ) 29.88 (5.0) 36.67 (5.2) 19.14 (.  )  1.9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648    1.03 (.  )     49135   | 16.93 (1.1) 35.69 (1.3) 33.58 (1.1) 12.60 (1.1)  1.2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8995    1.70 (.  )     28501   |  8.51 (.85) 30.74 (1.2) 43.57 (1.3) 16.67 (1.0)  0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1    1.84 (.  )      6312   | 11.21 (.81) 31.61 (1.4) 36.17 (1.5) 20.01 (1.2)  0.9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696    0.62 (.  )      7648   | 13.55 (1.1) 32.37 (1.6) 24.54 (1.2) 26.21 (1.4)  3.34 (.5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77    2.81 (.34)      6975   | 32.78 (.99) 32.57 (1.0) 19.14 (.80) 12.43 (.84)  3.09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898    0.80 (.  )    222103   | 21.31 (2.1) 44.63 (3.2) 23.07 (1.5)  8.49 (.87)  2.51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32557    4.62 (.57)   1747977   | 12.68 (.79) 36.83 (1.3) 37.32 (1.2) 11.45 (.61)  1.73 (.3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176    1.38 (.  )     72167   | 11.02 (.94) 26.08 (1.3) 32.79 (1.5) 28.18 (1.1)  1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709    0.09 (.  )     20691   |  8.74 (.78) 25.58 (1.3) 35.51 (1.3) 29.61 (1.3)  0.5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5399    0.61 (.  )    293597   | 12.03 (.81) 35.89 (1.3) 35.03 (.90) 16.82 (.85)  0.2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5243    2.24 (.46)    630778   | 29.99 (1.3) 55.31 (1.3) 12.82 (.78)  0.99 (.  )  0.8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6791    6.09 (.78)    128464   | 31.23 (1.6) 33.88 (1.2) 21.33 (1.3) 10.37 (1.0)  3.18 (.6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501    6.70 (.62)     33121   | 16.84 (1.2) 39.63 (1.7) 26.57 (1.4) 12.12 (1.0)  4.84 (.6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521QN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3118    1.10 (.20)    230548   |  4.48 (.34) 20.75 (.74) 45.09 (.86) 29.13 (.83)  0.5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8519    0.64 (.  )     87950   |  9.84 (.79) 29.41 (1.3) 36.45 (1.6) 23.87 (1.2)  0.4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19802    1.40 (.26)    118128   |  6.99 (.53) 29.71 (.98) 37.72 (.87) 24.49 (.79)  1.0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9725    1.15 (.20)    365488   |  4.07 (.39) 21.56 (.81) 43.23 (.88) 30.36 (.91)  0.79 (.2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90118    0.50 (.  )     89665   |  8.11 (.57) 32.94 (.99) 39.36 (.93) 18.33 (.72)  1.26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4180    0.39 (.  )    123690   |  4.88 (.66) 25.92 (1.2) 45.77 (1.6) 22.56 (1.3)  0.8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8264    0.76 (.  )    861667   |  9.25 (.81) 35.18 (1.5) 33.84 (1.4) 20.78 (1.2)  0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021    1.52 (.  )     56156   |  4.85 (.64) 25.87 (1.4) 42.55 (1.4) 25.57 (1.3)  1.1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3588    2.13 (.31)    375427   |  9.85 (.77) 32.07 (1.0) 39.50 (1.2) 17.39 (.92)  1.18 (.2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716    1.05 (.  )     61070   |  3.19 (.56) 18.01 (1.1) 43.54 (1.3) 34.35 (1.3)  0.9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42424    2.16 (.40)    726361   |  8.98 (.71) 26.95 (1.2) 37.39 (1.1) 25.77 (1.2)  0.9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23912    1.24 (.25)    714928   |  4.04 (.47) 20.35 (.79) 45.62 (1.1) 29.22 (.98)  0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5925    1.62 (.  )     94374   | 15.37 (.97) 34.10 (1.2) 30.91 (1.3) 17.81 (1.0)  1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7593    0.99 (.  )    106533   |  9.28 (.83) 34.89 (1.3) 38.43 (1.5) 16.76 (1.2)  0.6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883    0.96 (.  )     54355   |  3.24 (.51) 19.37 (.96) 44.16 (1.4) 32.81 (1.2)  0.4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637    1.77 (.  )      4555   |  6.57 (.74) 27.82 (1.5) 38.15 (1.4) 26.26 (1.2)  1.2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25526    2.16 (.31)    514158   |  7.31 (.49) 27.31 (.75) 45.02 (.97) 18.36 (.68)  1.99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25179    0.95 (.  )   1114475   |  7.50 (.72) 30.86 (1.3) 38.88 (1.0) 21.71 (1.2)  1.0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86421    0.55 (.  )    583187   |  8.72 (.80) 33.21 (1.4) 40.21 (1.4) 17.22 (.89)  0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816    0.51 (.  )      4791   | 13.82 (.93) 33.78 (1.1) 33.65 (1.2) 18.05 (.82)  0.7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72360    6.06 (.53)   1101314   | 20.50 (1.0) 39.50 (1.1) 28.48 (.86)  8.45 (.60)  3.06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5010    0.29 (.  )    184464   |  5.28 (.66) 22.99 (1.2) 45.76 (1.4) 25.91 (1.2)  0.0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446    1.73 (.  )     58416   |  7.75 (.71) 29.75 (1.3) 40.38 (1.5) 21.22 (1.2)  0.9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4408    1.07 (.  )     53825   |  3.90 (.60) 21.20 (1.1) 44.55 (1.3) 29.99 (1.1)  0.3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3461    0.56 (.  )    510585   |  7.51 (.69) 28.47 (1.0) 45.22 (1.1) 18.25 (1.0)  0.5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177    2.34 (.44)     88064   | 15.94 (1.1) 45.22 (1.5) 31.41 (1.3)  6.82 (.67)  0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6138    0.59 (.  )     75686   |  9.05 (.78) 42.48 (1.5) 33.02 (1.6) 14.14 (.95)  1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6672    1.59 (.  )    124660   |  5.01 (.69) 24.58 (1.2) 45.21 (1.7) 24.63 (1.2)  0.5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76450    1.85 (.  )    663930   | 13.64 (1.2) 33.71 (1.3) 33.40 (1.4) 18.45 (1.4)  0.8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601784    0.58 (.  )   3580811   |  8.54 (1.0) 22.26 (1.0) 36.58 (1.4) 31.87 (1.3)  0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34 (.03)         .   |  8.25 (.14) 29.01 (.22) 39.45 (.23) 22.35 (.19)  0.94 (.0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50 (.09)         .   |  9.22 (.32) 28.09 (.43) 37.96 (.48) 23.67 (.39)  1.05 (.0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8684    8.84 (1.0)    481943   | 17.16 (1.2) 37.59 (1.6) 27.25 (1.6) 13.03 (1.3)  4.96 (1.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422    0.00 (.  )    122422   | 32.03 (1.6) 39.14 (1.6) 21.15 (1.2)  7.45 (.88)  0.2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221    2.15 (.  )     72626   | 12.76 (1.1) 32.11 (1.3) 31.32 (1.3) 21.33 (1.1)  2.49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82665    6.69 (.67)   1756729   | 22.35 (1.2) 38.91 (1.5) 23.48 (1.2)  9.13 (.79)  6.14 (.7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29666    5.47 (.60)    217094   | 20.85 (1.6) 37.88 (1.4) 27.92 (1.4) 11.78 (.99)  1.5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5895   14.00 (1.2)    460852   | 38.99 (2.5) 33.77 (1.8) 18.97 (1.6)  4.60 (.63)  3.68 (.7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634    1.12 (.  )     18425   |  6.00 (.65) 33.34 (1.4) 42.94 (1.5) 16.98 (1.1)  0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4129    1.07 (.  )     73335   | 14.82 (1.2) 38.99 (1.4) 33.92 (1.4) 11.81 (.76)  0.4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6825    0.81 (.  )     46448   |  8.89 (.69) 36.74 (1.4) 36.39 (1.1) 17.14 (.98)  0.8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39362    4.68 (.60)   2134595   | 37.99 (1.2) 43.67 (1.1) 13.82 (.88)  2.76 (.47)  1.76 (.3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2449    3.83 (.54)     88913   | 11.73 (.86) 27.53 (1.4) 34.04 (1.3) 21.96 (1.2)  4.74 (.6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90506    2.56 (.39)     88190   | 34.17 (1.4) 40.44 (1.2) 16.63 (1.0)  5.00 (.52)  3.76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1472   12.12 (1.1)     71599   | 19.99 (1.1) 35.21 (1.3) 21.40 (1.1) 10.05 (.80) 13.36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1    0.00 (.  )       351   | 14.41 (.  ) 30.86 (4.7) 36.50 (4.7) 16.33 (.  )  1.9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49648    1.08 (.  )     49111   | 16.60 (1.1) 39.15 (1.4) 32.19 (1.6) 10.87 (.87)  1.1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8995    1.70 (.  )     28501   |  8.39 (1.0) 39.72 (1.6) 40.51 (1.5) 10.88 (.94)  0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1    1.90 (.  )      6309   | 13.91 (.97) 40.95 (1.5) 31.85 (1.5) 12.35 (1.0)  0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696    0.62 (.  )      7648   | 19.08 (1.1) 29.24 (1.2) 27.80 (1.3) 20.97 (1.3)  2.91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77    2.86 (.36)      6971   | 25.35 (.98) 34.55 (1.0) 24.03 (.93) 13.03 (.81)  3.05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3898    0.87 (.  )    221955   | 26.17 (1.4) 39.75 (1.5) 24.54 (1.3)  6.91 (1.0)  2.63 (.6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32557    4.65 (.58)   1747385   | 12.83 (.89) 36.15 (1.5) 38.62 (1.6) 10.61 (.81)  1.79 (.3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3176    1.38 (.  )     72167   |  8.93 (.74) 22.91 (1.2) 35.85 (1.5) 30.08 (1.3)  2.23 (.3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709    0.10 (.  )     20687   |  8.09 (.82) 28.83 (1.1) 37.54 (1.5) 25.01 (1.3)  0.5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5399    0.61 (.  )    293597   | 17.62 (.90) 44.09 (1.0) 29.12 (1.1)  8.91 (.68)  0.2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5243    2.24 (.46)    630758   | 35.20 (1.4) 51.88 (1.4) 10.71 (.75)  1.23 (.  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6791    6.19 (.77)    128320   | 26.81 (1.4) 36.28 (1.4) 25.86 (1.4)  8.01 (.73)  3.04 (.5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501    6.77 (.63)     33097   | 13.56 (1.2) 36.58 (1.4) 30.08 (1.3) 15.07 (1.2)  4.71 (.6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524QNA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1575    1.59 (.23)    227883   |  8.68 (.46) 31.17 (.88) 37.46 (.82) 22.03 (.72)  0.66 (.1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0515    1.05 (.  )     89563   | 11.52 (.84) 30.67 (1.3) 30.22 (1.3) 26.23 (1.3)  1.3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0522    2.73 (.40)    117227   |  8.34 (.62) 30.43 (.93) 36.06 (.86) 23.69 (.82)  1.48 (.3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4441    2.22 (.35)    356334   |  9.57 (.60) 29.73 (.78) 36.29 (.95) 23.78 (.88)  0.63 (.1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227    2.69 (.41)     86826   |  9.12 (.71) 30.11 (1.1) 32.96 (.92) 25.96 (1.0)  1.85 (.2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4780    1.85 (.  )    122467   | 19.16 (.88) 36.81 (1.8) 27.36 (1.3) 15.64 (1.3)  1.0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5368    2.76 (.45)    841468   | 12.38 (.78) 35.06 (1.3) 31.67 (1.2) 19.68 (1.2)  1.2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829    4.18 (.61)     55413   |  5.37 (.61) 21.82 (1.1) 41.63 (1.3) 29.86 (1.4)  1.3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7925    3.98 (.41)    362881   | 17.92 (1.0) 43.16 (1.1) 26.86 (1.2) 10.49 (.74)  1.56 (.2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587    1.28 (.  )     60796   |  7.33 (.78) 33.32 (1.3) 37.58 (1.4) 21.01 (1.0)  0.7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1767    4.00 (.58)    702478   | 13.72 (.87) 32.33 (1.1) 30.80 (1.3) 21.48 (1.1)  1.6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19255    2.92 (.39)    698229   |  7.97 (.64) 32.87 (1.0) 38.31 (1.1) 20.29 (.82)  0.5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933    4.03 (.54)     93990   | 23.53 (1.1) 37.24 (1.4) 23.35 (1.1) 14.49 (.91)  1.3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6150    2.89 (.50)    103086   | 12.65 (.94) 39.78 (1.5) 30.63 (1.3) 15.69 (1.1)  1.2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5411    1.69 (.  )     54477   |  9.52 (.83) 30.45 (1.4) 37.65 (1.3) 21.38 (1.1)  1.0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542    3.04 (.52)      4404   | 10.76 (.91) 32.46 (1.4) 33.51 (1.4) 22.58 (1.2)  0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9632    4.25 (.35)    497572   | 15.68 (.83) 35.85 (1.1) 36.25 (.87)  9.80 (.65)  2.41 (.3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22856    1.51 (.  )   1105930   |  9.09 (.62) 36.29 (1.3) 36.81 (1.3) 17.00 (1.0)  0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9757    0.52 (.  )    576721   |  9.39 (.84) 35.91 (1.5) 40.57 (1.2) 13.54 (.74)  0.5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83    2.34 (.39)      4671   | 12.78 (.78) 33.65 (1.3) 31.19 (1.2) 20.94 (1.0)  1.4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206158   11.72 (.78)   1064809   | 32.80 (1.4) 44.59 (1.3) 15.11 (.76)  5.24 (.50)  2.26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1847    0.27 (.  )    181362   |  3.35 (.51) 18.23 (.96) 45.61 (1.5) 32.49 (1.4)  0.3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669    2.97 (.47)     57900   |  7.92 (.73) 31.85 (1.4) 38.04 (1.4) 20.79 (1.0)  1.4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102    2.23 (.40)     51916   |  7.56 (.67) 28.48 (1.3) 43.32 (1.2) 19.62 (.98)  1.0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6096    2.10 (.35)    505244   |  9.74 (.89) 33.91 (1.5) 41.45 (1.4) 13.87 (.94)  1.0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215    3.69 (.55)     86883   | 15.31 (1.1) 48.19 (1.4) 28.23 (1.4)  7.39 (.65)  0.8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5945    1.87 (.  )     74525   | 16.67 (1.2) 40.75 (1.3) 27.72 (1.2) 13.74 (.98)  1.1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6408    3.34 (.52)    122180   |  5.30 (.59) 24.42 (1.2) 44.13 (1.3) 25.51 (1.4)  0.6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1976    5.58 (.82)    615569   | 21.50 (1.0) 36.45 (1.4) 25.56 (1.4) 14.43 (1.0)  2.0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63305    1.05 (.  )   3525793   | 10.60 (1.0) 29.90 (1.2) 38.56 (1.4) 19.99 (1.1)  0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2.88 (.08)         .   | 12.17 (.16) 33.53 (.23) 34.16 (.22) 18.95 (.19)  1.18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3.13 (.15)         .   | 13.33 (.33) 33.96 (.47) 34.15 (.43) 17.35 (.38)  1.20 (.0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1849   19.61 (1.4)    419506   | 25.03 (1.7) 31.71 (1.8) 26.76 (1.3) 12.83 (1.1)  3.67 (.7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044    0.94 (.  )    120902   | 43.98 (1.5) 37.85 (1.3) 14.27 (.97)  2.98 (.40)  0.9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26    6.94 (.92)     69168   | 14.46 (1.2) 32.75 (1.5) 26.43 (1.3) 22.24 (1.2)  4.12 (.6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61400   12.05 (.87)   1637061   | 23.17 (1.2) 33.72 (1.3) 26.14 (1.3) 11.27 (.91)  5.70 (.6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0076   10.69 (.90)    205473   | 26.59 (2.0) 40.85 (1.7) 22.07 (1.2)  8.47 (.77)  2.0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9739   23.16 (1.2)    414726   | 42.66 (1.7) 33.05 (1.7) 16.14 (1.3)  3.84 (.66)  4.31 (1.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470    1.48 (.  )     18196   | 10.66 (.85) 28.76 (1.2) 44.07 (1.6) 15.57 (1.2)  0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135    2.18 (.36)     71538   | 14.82 (1.1) 41.66 (1.2) 29.19 (1.2) 13.71 (1.1)  0.6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088    2.27 (.44)     46019   | 18.19 (.87) 40.50 (1.3) 27.63 (1.2) 12.25 (.90)  1.4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17479   10.47 (.99)   1985292   | 22.07 (1.6) 46.94 (1.2) 23.93 (1.4)  4.24 (.53)  2.82 (.5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676    7.08 (.75)     85185   | 22.23 (1.2) 25.87 (1.2) 26.48 (1.3) 20.26 (.96)  5.16 (.7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122    7.47 (.65)     82467   | 37.88 (1.3) 40.30 (1.3) 12.58 (1.1)  5.57 (.53)  3.66 (.5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807   21.30 (1.2)     63593   | 28.76 (1.1) 31.75 (1.4) 18.65 (1.1)  5.68 (.71) 15.16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48    3.93 (.  )       335   | 13.35 (.  ) 35.18 (4.4) 32.41 (4.4) 18.09 (.  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244    3.10 (.44)     48689   | 15.32 (1.0) 35.69 (1.4) 33.37 (1.5) 13.83 (.92)  1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102    3.53 (.58)     28074   |  7.65 (.80) 33.42 (1.3) 41.55 (1.4) 16.53 (1.3)  0.8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4    4.95 (.71)      6116   | 13.55 (1.0) 35.44 (1.7) 32.56 (1.5) 17.04 (1.2)  1.4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827    3.57 (.57)      7548   | 35.28 (1.5) 33.45 (1.3) 15.61 (1.1) 11.68 (.95)  3.98 (.6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86    6.21 (.58)      6740   | 41.78 (1.1) 31.86 (1.0) 14.67 (.96)  8.86 (.61)  2.83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1105    3.68 (.64)    212970   | 27.97 (1.4) 42.60 (1.5) 21.88 (1.8)  5.70 (.73)  1.85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17763    9.57 (.80)   1643820   | 16.66 (1.2) 41.59 (1.3) 32.96 (1.5)  6.78 (.58)  2.02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46    5.33 (.63)     70571   | 24.90 (1.2) 35.71 (1.2) 24.21 (1.2) 12.00 (.98)  3.17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533    1.10 (.  )     20306   | 14.54 (1.0) 33.22 (1.2) 29.17 (1.2) 22.10 (1.0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121    1.14 (.22)    289789   | 16.31 (.87) 42.62 (1.2) 27.46 (.91) 12.62 (.76)  0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2114    4.30 (.78)    614476   | 30.24 (1.4) 56.70 (1.4) 10.95 (.90)  0.87 (.  )  1.2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7239   12.41 (1.1)    120205   | 37.56 (1.3) 34.64 (1.5) 17.73 (1.2)  7.33 (.71)  2.74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7072   15.66 (1.0)     31265   | 16.37 (1.1) 37.26 (1.5) 28.60 (1.7) 12.95 (1.0)  4.81 (.7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524QN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1575    1.60 (.22)    227870   | 10.69 (.51) 35.95 (.90) 33.95 (.82) 18.69 (.70)  0.71 (.1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0515    1.19 (.  )     89434   | 17.03 (.79) 34.00 (1.4) 28.20 (1.2) 19.72 (1.3)  1.0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0522    2.97 (.42)    116946   | 12.09 (.73) 31.53 (1.0) 35.36 (.97) 19.85 (.75)  1.16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4441    2.33 (.34)    355937   | 13.38 (.70) 35.47 (.86) 29.77 (.87) 20.78 (.78)  0.60 (.1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227    2.82 (.42)     86710   | 13.57 (.70) 31.98 (.98) 30.38 (1.1) 22.37 (1.1)  1.71 (.2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4780    1.85 (.  )    122467   | 16.42 (.89) 35.69 (1.5) 31.06 (1.3) 15.65 (1.5)  1.1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5368    2.85 (.45)    840690   | 21.81 (1.4) 38.52 (1.5) 26.55 (1.0) 12.01 (.96)  1.1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829    4.42 (.62)     55272   |  9.94 (.86) 34.35 (1.0) 35.43 (1.4) 19.32 (1.2)  0.9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7925    4.12 (.42)    362371   | 25.55 (1.3) 41.40 (1.2) 23.67 (.86)  7.99 (.68)  1.39 (.2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587    1.28 (.  )     60796   |  8.07 (.71) 34.45 (1.3) 35.52 (1.2) 21.26 (1.2)  0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1767    4.08 (.59)    701923   | 18.90 (1.1) 33.41 (1.2) 26.57 (1.2) 19.43 (1.2)  1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19255    2.94 (.39)    698144   | 10.29 (.66) 37.19 (1.1) 33.68 (1.1) 18.23 (.90)  0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933    4.03 (.54)     93990   | 29.03 (1.3) 35.45 (1.2) 23.60 (1.0) 10.39 (.89)  1.5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6150    3.18 (.53)    102777   | 19.79 (1.1) 40.75 (1.4) 26.98 (1.6) 11.67 (1.1)  0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5411    1.69 (.  )     54477   | 15.62 (.84) 36.95 (1.2) 29.55 (1.3) 16.87 (.98)  1.0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542    3.04 (.52)      4404   | 13.86 (1.1) 37.30 (1.5) 29.07 (1.3) 19.09 (1.2)  0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9624    4.26 (.35)    497471   | 17.22 (.73) 44.56 (.96) 28.31 (.84)  7.44 (.60)  2.47 (.3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22856    1.56 (.  )   1105363   | 14.02 (.86) 34.06 (1.2) 33.98 (1.4) 17.23 (.94)  0.7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9757    0.52 (.  )    576721   | 11.94 (.95) 38.58 (1.2) 34.22 (1.2) 14.67 (.98)  0.5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79    2.41 (.38)      4664   | 19.05 (1.0) 36.42 (1.1) 25.75 (1.1) 17.69 (.96)  1.0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206158   12.05 (.78)   1060760   | 48.09 (1.2) 34.25 (1.1) 11.75 (1.0)  3.73 (.64)  2.17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1847    0.43 (.  )    181065   |  5.05 (.52) 25.31 (1.2) 43.15 (1.7) 26.32 (1.2)  0.1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669    2.97 (.47)     57900   | 11.93 (.97) 35.07 (1.2) 34.18 (1.3) 17.34 (.99)  1.4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102    2.23 (.40)     51916   | 10.60 (.80) 30.84 (1.3) 40.52 (1.2) 17.01 (.99)  1.0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6096    2.10 (.35)    505244   | 12.91 (.97) 38.43 (1.4) 33.79 (1.1) 13.65 (.90)  1.2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215    3.79 (.55)     86794   | 22.37 (1.2) 49.54 (1.1) 23.04 (1.1)  4.26 (.54)  0.7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5945    1.93 (.  )     74476   | 24.27 (1.2) 39.97 (1.6) 24.11 (1.3) 10.36 (.87)  1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6408    3.34 (.52)    122180   |  8.91 (.75) 34.47 (2.0) 35.71 (1.3) 19.88 (1.8)  1.0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1976    5.61 (.82)    615405   | 26.12 (1.5) 34.23 (1.3) 23.20 (1.0) 14.35 (.99)  2.1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63305    1.15 (.  )   3522385   | 13.39 (.87) 34.59 (1.0) 34.42 (1.0) 16.61 (.93)  0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2.96 (.08)         .   | 16.73 (.18) 36.16 (.23) 30.18 (.22) 15.80 (.19)  1.13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3.22 (.15)         .   | 18.24 (.36) 35.84 (.38) 29.91 (.38) 14.81 (.35)  1.19 (.0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1849   19.89 (1.4)    418039   | 27.65 (1.7) 40.12 (1.8) 21.00 (1.3)  8.33 (.96)  2.89 (.5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044    0.94 (.  )    120902   | 31.43 (1.6) 46.55 (1.4) 16.18 (1.2)  4.74 (.65)  1.1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26    7.01 (.92)     69113   | 20.62 (1.6) 33.65 (1.5) 24.73 (1.3) 16.50 (1.2)  4.51 (.6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61400   12.40 (.83)   1630641   | 31.69 (1.4) 36.78 (1.4) 19.25 (1.2)  6.46 (.71)  5.82 (.6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0076   10.81 (.92)    205208   | 35.97 (1.7) 39.97 (1.5) 16.91 (1.1)  5.55 (.77)  1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9739   23.37 (1.2)    413583   | 48.40 (1.4) 32.49 (1.4) 12.00 (1.5)  2.89 (.42)  4.23 (1.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470    1.60 (.  )     18174   | 12.43 (.90) 34.66 (1.4) 38.54 (1.6) 13.61 (1.0)  0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135    2.46 (.37)     71339   | 15.99 (.88) 39.06 (1.5) 30.66 (1.3) 13.87 (1.2)  0.4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088    2.33 (.44)     45991   | 36.49 (1.3) 37.84 (1.4) 18.65 (1.1)  5.58 (.66)  1.4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17479   10.57 (.99)   1983186   | 34.10 (1.8) 36.63 (1.4) 20.78 (1.1)  5.49 (.71)  3.01 (.5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676    7.30 (.75)     84986   | 17.44 (1.2) 34.48 (1.3) 27.95 (1.4) 15.43 (.84)  4.70 (.6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122    7.90 (.65)     82084   | 45.28 (1.4) 37.56 (1.3) 11.17 (.98)  2.80 (.48)  3.20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807   21.65 (1.2)     63310   | 29.23 (1.4) 35.53 (1.3) 15.56 (1.1)  5.66 (.65) 14.02 (1.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48    4.86 (.  )       331   | 19.41 (.  ) 36.72 (5.2) 29.61 (.  ) 14.26 (.  )  0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244    3.22 (.50)     48625   | 21.00 (1.0) 39.61 (1.5) 29.25 (1.3)  8.44 (.72)  1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102    3.61 (.58)     28051   | 10.63 (.90) 39.91 (1.8) 34.63 (1.4) 13.99 (1.2)  0.8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4    5.01 (.71)      6112   | 13.19 (1.0) 33.32 (1.3) 35.31 (1.7) 16.97 (1.2)  1.2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827    3.57 (.57)      7548   | 49.52 (1.5) 24.22 (1.3) 14.13 (1.1)  7.68 (.84)  4.46 (.6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86    6.25 (.58)      6737   | 28.97 (1.1) 38.21 (1.2) 20.22 (.94)  9.51 (.56)  3.09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1105    3.71 (.64)    212902   | 40.93 (1.5) 39.93 (1.4) 13.75 (1.2)  3.28 (.58)  2.11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17763    9.90 (.82)   1637764   | 22.76 (.99) 44.70 (1.1) 24.93 (1.2)  5.70 (.54)  1.9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46    5.33 (.63)     70571   | 24.94 (1.1) 40.81 (1.3) 20.48 (1.0) 10.67 (.91)  3.11 (.5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533    1.10 (.  )     20306   | 22.92 (1.1) 33.73 (1.4) 27.46 (1.3) 14.61 (1.0)  1.28 (.2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121    1.17 (.22)    289689   | 17.67 (.99) 39.88 (1.1) 29.43 (1.1) 12.03 (.80)  0.9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2114    4.37 (.77)    614050   | 42.34 (1.5) 45.22 (1.5)  9.96 (.90)  1.29 (.  )  1.1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7239   12.68 (1.1)    119838   | 35.55 (1.5) 35.16 (1.4) 17.88 (1.3)  8.73 (.77)  2.68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7072   15.82 (1.0)     31206   | 32.84 (1.5) 36.15 (1.4) 18.63 (1.2)  7.70 (.65)  4.67 (.6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524QNC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1575    1.65 (.22)    227750   |  7.58 (.48) 30.24 (.85) 39.09 (.89) 22.44 (.75)  0.64 (.1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90515    1.19 (.  )     89434   | 14.49 (.88) 31.28 (1.5) 27.99 (1.5) 25.28 (1.2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0522    2.97 (.42)    116946   | 12.37 (.70) 34.18 (.94) 31.17 (.94) 21.11 (.74)  1.17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64441    2.33 (.34)    355937   | 10.19 (.54) 31.04 (1.0) 34.84 (.99) 23.15 (.93)  0.77 (.1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89227    2.83 (.42)     86705   | 12.14 (.75) 30.99 (.84) 31.74 (.97) 23.45 (.84)  1.69 (.2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4780    1.85 (.  )    122467   | 10.52 (.80) 32.78 (1.5) 34.70 (1.4) 21.01 (1.2)  1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65368    2.85 (.45)    840690   | 16.77 (1.1) 32.52 (1.3) 27.42 (1.1) 22.09 (1.0)  1.2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7829    4.42 (.62)     55272   |  6.29 (.63) 30.61 (1.3) 38.37 (1.5) 23.64 (1.2)  1.0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77925    4.15 (.42)    362253   | 21.81 (.98) 40.86 (.90) 26.30 (.83)  9.84 (.74)  1.20 (.2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587    1.28 (.  )     60796   |  7.03 (.63) 26.78 (1.2) 39.20 (1.4) 26.14 (1.3)  0.8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1767    4.08 (.59)    701923   | 15.39 (1.2) 34.41 (1.4) 29.54 (1.3) 19.17 (1.1)  1.4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19255    2.94 (.39)    698105   |  6.47 (.55) 28.41 (1.1) 40.43 (1.2) 24.08 (.95)  0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7933    4.03 (.54)     93990   | 23.39 (1.3) 36.05 (1.4) 27.31 (1.2) 11.62 (.95)  1.6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6150    3.18 (.53)    102777   | 17.79 (1.0) 41.17 (1.5) 28.14 (1.2) 12.04 (.96)  0.8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5411    1.75 (.  )     54440   | 11.95 (.89) 30.44 (1.2) 35.07 (1.2) 21.60 (1.2)  0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542    3.04 (.52)      4404   | 10.92 (.94) 33.70 (1.5) 31.68 (1.3) 22.94 (1.4)  0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19632    4.35 (.33)    497022   | 17.88 (.89) 38.38 (.89) 31.85 (.76)  9.42 (.59)  2.48 (.3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22856    1.56 (.  )   1105363   | 15.42 (.76) 37.28 (1.5) 31.56 (1.4) 14.85 (.96)  0.8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9757    0.52 (.  )    576721   | 12.39 (1.0) 38.21 (1.3) 35.18 (1.3) 13.58 (1.0)  0.6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783    2.41 (.38)      4668   | 16.51 (1.0) 32.85 (1.5) 28.95 (1.2) 20.38 (1.0)  1.3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206158   12.09 (.78)   1060342   | 35.84 (1.1) 39.05 (1.2) 17.02 (.84)  5.81 (.53)  2.28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1847    0.43 (.  )    181065   |  3.74 (.47) 19.60 (1.0) 42.46 (1.4) 34.03 (1.1)  0.1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669    2.97 (.47)     57900   | 10.63 (.85) 28.36 (1.3) 36.74 (1.2) 22.75 (1.2)  1.5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102    2.23 (.40)     51916   |  8.44 (.73) 27.80 (1.1) 40.48 (1.3) 22.32 (1.1)  0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6096    2.17 (.36)    504902   | 13.88 (1.0) 37.61 (1.4) 34.80 (1.3) 12.49 (.89)  1.2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90215    3.79 (.55)     86794   | 23.36 (1.1) 48.30 (1.2) 22.20 (1.1)  5.27 (.59)  0.8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5945    2.08 (.  )     74364   | 15.41 (1.1) 37.48 (1.4) 28.84 (1.2) 16.92 (1.0)  1.3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6408    3.34 (.52)    122180   |  4.95 (.62) 24.03 (1.6) 42.28 (1.4) 27.79 (1.7)  0.9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51976    5.61 (.82)    615405   | 31.14 (1.3) 35.61 (1.4) 19.57 (1.1) 11.73 (1.0)  1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63305    1.15 (.  )   3522385   | 11.30 (.83) 30.50 (1.1) 36.22 (1.2) 20.99 (1.1)  0.9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2.97 (.08)         .   | 14.20 (.17) 33.35 (.23) 32.37 (.22) 18.93 (.19)  1.15 (.0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3.23 (.15)         .   | 15.75 (.32) 33.70 (.41) 31.81 (.38) 17.53 (.36)  1.21 (.0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1849   19.91 (1.4)    417927   | 27.01 (1.9) 34.71 (2.0) 24.19 (1.7) 10.70 (1.1)  3.38 (.6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2044    1.12 (.  )    120673   | 34.92 (1.6) 40.95 (1.8) 17.75 (1.2)  5.29 (.59)  1.0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326    7.25 (.92)     68935   | 20.13 (1.3) 34.14 (1.4) 22.87 (1.2) 18.64 (1.2)  4.23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61400   12.70 (.84)   1624996   | 30.22 (1.4) 35.40 (1.4) 21.38 (1.3)  7.27 (.69)  5.73 (.6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0076   10.81 (.92)    205208   | 34.89 (1.6) 36.91 (1.5) 19.10 (.96)  7.56 (.88)  1.5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9739   23.48 (1.2)    413007   | 47.42 (1.9) 30.79 (2.0) 14.23 (1.3)  3.76 (1.0)  3.80 (1.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8470    1.60 (.  )     18174   | 14.74 (1.0) 38.32 (1.6) 32.85 (1.3) 13.26 (.93)  0.8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3135    2.46 (.37)     71339   | 18.84 (1.1) 38.83 (1.2) 28.43 (1.2) 13.48 (1.0)  0.4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7088    2.39 (.44)     45962   | 23.05 (.98) 40.25 (1.2) 25.22 (1.1) 10.17 (.75)  1.3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17479   10.68 (1.0)   1980546   | 35.34 (2.4) 40.36 (2.2) 16.37 (1.0)  5.08 (.60)  2.86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676    7.30 (.75)     84986   | 22.12 (1.2) 30.61 (1.3) 24.28 (1.1) 18.64 (1.1)  4.35 (.6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89122    7.96 (.64)     82028   | 47.80 (1.5) 31.86 (1.4) 12.91 (1.1)  4.40 (.55)  3.03 (.4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807   21.91 (1.2)     63100   | 34.23 (1.6) 32.06 (1.4) 13.10 (.94)  5.77 (.70) 14.85 (1.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48    4.86 (.  )       331   | 15.33 (.  ) 30.62 (4.4) 37.74 (6.4) 16.31 (.  )  0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244    3.37 (.51)     48549   | 20.46 (1.2) 38.55 (1.4) 29.04 (1.3) 10.28 (.90)  1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102    3.61 (.58)     28051   | 12.55 (1.1) 36.80 (1.6) 35.18 (1.8) 14.55 (1.1)  0.9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4    5.01 (.71)      6112   | 19.77 (1.2) 35.24 (1.6) 27.73 (1.4) 16.05 (1.2)  1.2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827    3.57 (.57)      7548   | 39.09 (1.6) 29.01 (1.4) 17.44 (1.2) 10.41 (.98)  4.06 (.5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186    6.31 (.59)      6733   | 33.55 (1.2) 28.88 (1.1) 21.40 (.96) 13.16 (.80)  3.01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1105    3.71 (.64)    212902   | 34.15 (1.6) 37.63 (1.8) 19.14 (1.2)  6.97 (.82)  2.11 (.5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817763   10.00 (.82)   1635912   | 24.46 (1.7) 44.95 (1.5) 22.72 (1.1)  6.12 (.59)  1.7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497    5.46 (.65)     70426   | 22.47 (1.0) 37.82 (1.3) 21.62 (1.2) 14.76 (.93)  3.32 (.5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20533    1.32 (.30)     20261   | 16.72 (1.2) 36.46 (1.4) 27.22 (1.2) 18.54 (1.1)  1.0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3121    1.17 (.22)    289689   | 20.78 (.97) 40.20 (1.2) 26.87 (.91) 11.04 (.82)  1.1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2114    4.44 (.77)    613599   | 45.58 (1.1) 43.04 (1.1)  9.36 (.74)  0.82 (.  )  1.1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7239   12.82 (1.1)    119643   | 38.06 (1.6) 30.16 (1.4) 19.02 (1.2)  9.95 (.91)  2.81 (.5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7072   15.89 (1.0)     31179   | 26.84 (1.4) 38.62 (1.3) 20.82 (1.1)  8.86 (.84)  4.86 (.7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527QNA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2884    0.74 (.13)    231158   | 12.02 (.58) 38.28 (.96) 35.06 (.83) 13.83 (.58)  0.81 (.1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7396    0.23 (.  )     87199   | 17.79 (1.2) 41.62 (1.6) 26.56 (1.2) 12.19 (.92)  1.8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0849    0.99 (.  )    119655   | 20.35 (.85) 42.22 (1.0) 25.54 (.90) 10.26 (.56)  1.63 (.2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5614    1.42 (.28)    370291   | 14.64 (.76) 35.60 (.95) 33.05 (1.0) 16.08 (.79)  0.62 (.1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90816    1.19 (.27)     89736   | 17.84 (.77) 40.17 (.92) 27.36 (.93) 13.06 (.81)  1.57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3627    0.32 (.  )    123227   | 19.77 (1.0) 39.11 (1.4) 29.77 (1.5)  9.75 (1.1)  1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77197    0.96 (.  )    868779   | 16.74 (1.0) 40.29 (1.4) 29.04 (1.3) 12.55 (.95)  1.3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5361    1.20 (.  )     54695   | 11.44 (.90) 36.39 (1.4) 34.96 (1.5) 15.94 (.90)  1.2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4350    2.38 (.35)    375217   | 23.85 (.97) 40.16 (1.2) 26.09 (1.1)  7.84 (.49)  2.06 (.3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447    1.01 (.  )     60828   | 13.76 (.98) 36.37 (1.4) 34.49 (1.4) 14.15 (.83)  1.2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9654    2.69 (.48)    719732   | 27.01 (1.3) 36.32 (1.2) 22.89 (1.3) 12.43 (.98)  1.3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1693    1.13 (.27)    723398   | 11.30 (.77) 36.75 (1.0) 34.83 (1.2) 15.82 (.84)  1.30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4511    2.46 (.43)     92190   | 32.66 (1.1) 32.42 (1.3) 22.27 (1.1)  9.76 (.85)  2.88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603    0.87 (.  )    104681   | 23.41 (1.2) 40.78 (1.4) 25.99 (1.3)  9.06 (.86)  0.7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629    1.21 (.  )     53970   | 13.16 (.80) 39.66 (1.5) 32.02 (1.3) 14.06 (.95)  1.1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507    1.48 (.  )      4440   | 17.80 (1.1) 42.32 (1.5) 26.15 (1.2) 12.73 (.99)  1.0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26199    1.84 (.27)    516521   | 22.51 (.75) 38.20 (.96) 30.11 (.85)  7.32 (.49)  1.85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7004    0.91 (.  )   1106875   | 21.39 (.98) 42.36 (1.2) 25.57 (1.0) 10.24 (.80)  0.4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9058    0.31 (.  )    577266   | 17.80 (1.0) 37.67 (1.5) 32.99 (1.2) 11.08 (.82)  0.4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5    0.66 (.  )      4664   | 24.51 (1.2) 37.94 (1.2) 24.51 (1.1) 11.36 (.85)  1.6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42604    6.60 (.53)   1067140   | 28.24 (.98) 38.60 (1.2) 22.35 (.97)  6.50 (.57)  4.31 (.5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4664    0.20 (.  )    184287   |  9.92 (.82) 38.52 (1.3) 37.74 (1.3) 13.12 (.88)  0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138    1.84 (.  )     58051   | 16.74 (.88) 38.01 (1.4) 27.19 (1.2) 16.15 (1.0)  1.9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643    1.16 (.  )     53022   | 10.29 (.80) 32.65 (1.2) 40.35 (1.4) 16.01 (1.0)  0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1344    1.01 (.  )    506170   | 21.69 (.93) 40.48 (1.2) 29.16 (1.1)  7.09 (.72)  1.5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234    1.70 (.  )     87721   | 27.21 (1.4) 47.28 (1.5) 19.95 (1.1)  3.76 (.52)  1.8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4763    0.92 (.  )     74074   | 25.32 (1.2) 46.76 (1.2) 20.35 (1.2)  5.56 (.70)  2.0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4840    1.71 (.  )    122699   | 14.59 (.92) 44.10 (1.5) 30.29 (1.4)  9.25 (.87)  1.7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70894    2.02 (.  )    657334   | 32.13 (1.6) 38.28 (1.6) 20.06 (1.1)  7.55 (.85)  1.9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88791    0.58 (.  )   3568148   | 14.73 (1.1) 35.69 (1.3) 32.54 (1.2) 15.20 (1.2)  1.84 (.3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39 (.04)         .   | 19.35 (.19) 39.17 (.24) 28.64 (.22) 11.32 (.15)  1.52 (.0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58 (.10)         .   | 19.34 (.36) 38.10 (.44) 29.04 (.38) 11.83 (.38)  1.68 (.1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3302   11.87 (1.2)    461192   | 27.78 (1.7) 28.23 (1.5) 29.99 (1.7)  9.74 (.88)  4.26 (.8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1702    0.00 (.  )    121702   | 57.19 (1.6) 22.31 (1.4)  8.96 (.85)  3.10 (.37)  8.45 (.8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705    2.74 (.51)     72659   | 29.16 (1.6) 32.08 (1.2) 23.23 (1.1) 11.85 (.89)  3.69 (.6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67840    7.06 (.78)   1736014   | 31.71 (1.3) 34.79 (1.4) 20.21 (1.2)  7.21 (.65)  6.08 (.7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2984    6.00 (.57)    219016   | 39.63 (1.3) 33.31 (1.3) 19.80 (1.2)  4.89 (.72)  2.37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9299   18.82 (1.7)    437815   | 42.99 (1.5) 27.06 (2.1) 19.72 (1.3)  5.60 (.86)  4.63 (.8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9074    0.51 (.  )     18977   | 28.59 (1.2) 40.37 (1.2) 24.57 (1.3)  6.11 (.73)  0.3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4605    0.97 (.  )     73883   | 33.25 (1.3) 41.76 (1.4) 18.89 (1.1)  5.57 (.61)  0.5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5583    1.29 (.  )     44993   | 40.54 (1.3) 37.54 (1.2) 15.62 (.85)  5.07 (.63)  1.2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67249    4.66 (.73)   2161618   | 38.77 (1.1) 42.22 (1.1) 12.78 (.95)  3.80 (.49)  2.44 (.3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061    3.14 (.48)     88200   | 25.21 (1.4) 27.31 (1.4) 22.29 (1.2) 12.91 (1.0) 12.27 (1.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91945    3.99 (.49)     88280   | 31.71 (1.5) 33.65 (1.3) 20.43 (1.1)  9.35 (.77)  4.86 (.6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720   15.25 (1.1)     68413   | 44.17 (1.4) 27.05 (1.2) 10.22 (.86)  4.25 (.58) 14.31 (1.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2    0.00 (.  )       352   | 16.41 (.  ) 47.25 (5.4) 24.82 (.  )  8.68 (.  )  2.8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677    1.56 (.  )     49888   | 37.02 (1.3) 38.39 (1.6) 18.45 (1.1)  3.18 (.53)  2.96 (.5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601    1.41 (.  )     29183   | 22.78 (1.7) 42.11 (1.6) 27.02 (1.4)  7.11 (.78)  0.9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7    1.68 (.  )      6329   | 35.50 (1.5) 38.40 (1.8) 19.41 (1.1)  4.79 (.65)  1.9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24    1.16 (.  )      7635   | 45.85 (1.3) 26.67 (1.4) 16.88 (1.2)  6.98 (.75)  3.63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51    2.91 (.38)      7039   | 46.24 (1.1) 25.77 (.99) 14.12 (.80) 10.19 (.75)  3.68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6577    1.05 (.  )    224203   | 32.35 (1.3) 36.09 (1.6) 21.19 (1.1)  7.34 (.99)  3.03 (.6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781029    5.08 (.59)   1690531   | 33.89 (1.3) 41.24 (1.4) 18.82 (.90)  4.17 (.46)  1.88 (.3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08    2.35 (.38)     72757   | 38.73 (1.5) 33.56 (1.6) 16.16 (.99)  8.59 (.84)  2.95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19977    0.08 (.  )     19962   | 36.40 (1.4) 35.36 (1.3) 16.57 (1.0)  9.45 (.94)  2.22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4659    0.32 (.  )    293723   | 27.50 (.95) 45.59 (.97) 20.37 (.71)  6.29 (.55)  0.2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4220    2.30 (.50)    629380   | 46.51 (1.7) 44.39 (1.8)  6.70 (.63)  0.85 (.  )  1.5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5370    7.93 (.80)    124629   | 43.16 (1.3) 27.43 (1.3) 18.06 (1.1)  6.33 (.77)  5.02 (.7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647   10.05 (.89)     32064   | 22.27 (1.4) 40.21 (1.6) 23.12 (1.3)  9.01 (.90)  5.39 (.7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527QN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2884    0.74 (.13)    231158   | 28.41 (.84) 40.96 (.80) 19.92 (.57)  9.79 (.54)  0.91 (.1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7396    0.29 (.  )     87139   | 38.29 (1.3) 31.98 (1.1) 18.26 (.96)  9.84 (.76)  1.6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0849    1.15 (.24)    119461   | 41.44 (.97) 36.43 (.92) 14.28 (.79)  6.31 (.50)  1.54 (.2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5614    1.42 (.28)    370287   | 32.00 (1.1) 38.23 (1.0) 18.75 (.82) 10.40 (.50)  0.62 (.1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90816    1.22 (.27)     89707   | 34.66 (1.3) 37.00 (.90) 17.25 (.92)  9.48 (.69)  1.60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3627    0.44 (.  )    123088   | 36.89 (1.3) 36.33 (1.3) 18.57 (1.0)  6.50 (.64)  1.7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77197    1.04 (.  )    868064   | 31.86 (1.2) 39.88 (1.3) 18.33 (.86)  8.26 (.76)  1.6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5361    1.26 (.  )     54661   | 30.69 (1.3) 40.94 (1.4) 19.03 (.95)  8.00 (.76)  1.3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4350    2.47 (.35)    374856   | 45.04 (1.4) 34.83 (1.2) 13.67 (.80)  4.41 (.48)  2.05 (.3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447    1.31 (.  )     60645   | 36.70 (1.5) 39.50 (1.4) 17.53 (1.2)  5.34 (.58)  0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9654    2.89 (.49)    718285   | 50.59 (1.6) 29.11 (1.1) 11.70 (.85)  7.34 (.78)  1.2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1693    1.25 (.29)    722536   | 26.14 (.88) 40.57 (1.1) 21.73 (.93) 10.23 (.68)  1.32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4511    2.85 (.51)     91820   | 48.54 (1.4) 31.12 (1.2) 13.06 (.97)  4.76 (.55)  2.51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603    0.87 (.  )    104681   | 43.90 (1.5) 37.49 (1.6) 12.68 (.84)  5.17 (.67)  0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629    1.27 (.  )     53938   | 35.44 (1.3) 35.08 (1.3) 18.48 (1.1)  9.71 (.80)  1.2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507    1.57 (.  )      4436   | 30.92 (1.5) 37.69 (1.3) 19.13 (1.2) 11.34 (.89)  0.9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26199    1.90 (.28)    516211   | 35.38 (.84) 42.65 (.98) 15.87 (.55)  4.30 (.40)  1.81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7004    0.96 (.  )   1106232   | 39.90 (1.4) 34.27 (1.1) 17.77 (.92)  7.70 (.69)  0.3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9058    0.31 (.  )    577266   | 34.61 (1.3) 40.03 (1.2) 17.80 (.99)  7.15 (.72)  0.4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5    0.66 (.  )      4664   | 40.21 (1.3) 35.02 (1.3) 15.03 (.92)  8.13 (.77)  1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42818    6.96 (.55)   1063314   | 58.08 (1.1) 29.38 (.91)  7.24 (.59)  1.72 (.38)  3.59 (.5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4664    0.20 (.  )    184287   | 21.67 (1.5) 39.44 (1.3) 26.99 (1.4) 11.66 (1.0)  0.2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138    1.90 (.  )     58012   | 39.59 (1.6) 36.94 (1.4) 12.25 (1.0)  9.42 (.83)  1.8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643    1.16 (.  )     53022   | 23.99 (1.3) 40.05 (1.3) 22.72 (1.2) 12.62 (.90)  0.6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1344    1.19 (.  )    505242   | 36.26 (1.2) 40.64 (1.4) 17.36 (1.0)  4.29 (.58)  1.4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234    1.78 (.  )     87645   | 48.17 (1.2) 40.43 (1.2)  7.96 (.76)  1.73 (.  )  1.7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4763    0.92 (.  )     74074   | 44.43 (1.3) 35.20 (1.1) 13.82 (.99)  4.57 (.52)  1.9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4840    1.86 (.  )    122521   | 30.60 (1.2) 41.90 (1.4) 18.72 (.98)  7.18 (.69)  1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70894    2.61 (.43)    653396   | 36.11 (1.5) 34.85 (1.6) 19.21 (1.1)  8.44 (.89)  1.3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88791    0.58 (.  )   3568148   | 29.21 (1.3) 37.22 (1.4) 20.56 (1.2) 11.07 (.95)  1.94 (.3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50 (.04)         .   | 36.99 (.24) 37.17 (.23) 16.86 (.18)  7.56 (.13)  1.42 (.0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70 (.10)         .   | 36.24 (.49) 36.63 (.46) 17.47 (.36)  8.05 (.34)  1.61 (.1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3302   12.17 (1.2)    459614   | 49.96 (2.2) 33.34 (1.7)  9.53 (1.0)  2.97 (.56)  4.21 (.8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1702    0.00 (.  )    121702   | 46.55 (1.4) 33.90 (1.4)  8.74 (.77)  2.36 (.37)  8.45 (.8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705    2.95 (.58)     72499   | 49.23 (1.7) 28.01 (1.3) 12.98 (.97)  6.62 (.77)  3.17 (.6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67840    7.56 (.83)   1726550   | 45.11 (1.4) 32.55 (1.5) 11.52 (.90)  4.83 (.46)  5.99 (.7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2984    6.26 (.59)    218397   | 57.66 (1.6) 29.21 (1.2)  8.66 (.72)  2.65 (.56)  1.8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9299   19.67 (1.7)    433233   | 62.22 (2.5) 23.18 (2.0)  9.09 (1.0)  1.77 (.  )  3.74 (.7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9074    0.56 (.  )     18966   | 43.07 (1.6) 39.20 (1.4) 14.15 (.95)  3.12 (.49)  0.4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4605    0.97 (.  )     73883   | 48.37 (1.6) 33.53 (1.5) 12.89 (.94)  4.61 (.59)  0.5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5583    1.49 (.  )     44905   | 44.45 (1.4) 35.20 (1.3) 14.46 (.88)  4.79 (.56)  1.1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67249    5.01 (.76)   2153558   | 59.34 (1.4) 28.41 (1.3)  7.93 (.65)  1.88 (.45)  2.45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061    3.51 (.51)     87865   | 35.81 (1.4) 30.71 (1.3) 12.67 (1.0)  8.64 (.91) 12.17 (1.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91945    4.15 (.49)     88128   | 47.80 (1.2) 31.72 (1.2) 10.88 (.71)  4.08 (.45)  5.52 (.6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720   16.52 (1.2)     67384   | 36.40 (1.3) 32.39 (1.2) 11.84 (.87)  4.12 (.50) 15.24 (1.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2    0.95 (.  )       349   | 29.87 (4.3) 39.95 (4.8) 20.49 (.  )  7.79 (.  )  1.9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677    1.67 (.36)     49830   | 54.09 (1.4) 30.47 (1.2) 10.35 (.88)  2.25 (.41)  2.84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601    1.52 (.  )     29150   | 33.31 (1.5) 45.75 (1.3) 16.43 (1.0)  3.36 (.54)  1.1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7    1.92 (.  )      6314   | 49.50 (1.3) 32.02 (1.3) 13.24 (.98)  3.43 (.59)  1.8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24    1.23 (.  )      7630   | 57.00 (1.3) 19.23 (1.1) 15.12 (1.0)  5.01 (.62)  3.64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51    3.22 (.41)      7017   | 36.07 (1.1) 34.89 (1.1) 17.39 (.76)  8.25 (.74)  3.40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6577    1.05 (.  )    224203   | 52.27 (1.6) 29.75 (1.5) 12.15 (2.0)  3.67 (.75)  2.16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781029    5.35 (.63)   1685759   | 33.48 (1.5) 42.08 (1.2) 18.71 (1.0)  4.02 (.56)  1.70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08    2.49 (.40)     72649   | 37.56 (1.3) 34.43 (1.3) 17.83 (1.1)  7.30 (.74)  2.88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19977    0.13 (.  )     19952   | 47.47 (1.5) 30.35 (1.3) 13.31 (1.1)  6.76 (.68)  2.11 (.3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4659    0.32 (.  )    293723   | 45.64 (1.0) 35.95 (1.0) 12.87 (.84)  5.22 (.57)  0.3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4220    2.66 (.53)    627079   | 55.73 (1.3) 37.75 (1.3)  5.30 (.66)  0.17 (.  )  1.0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5263    8.40 (.81)    123905   | 51.49 (1.6) 29.07 (1.2) 10.89 (1.1)  4.22 (.62)  4.33 (.6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647   10.30 (.88)     31976   | 50.35 (1.6) 30.96 (1.3) 10.68 (.93)  3.09 (.56)  4.92 (.7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527QNC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2884    0.74 (.13)    231158   | 14.25 (.66) 37.45 (.93) 32.62 (.68) 14.76 (.59)  0.92 (.1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7396    0.29 (.  )     87139   | 29.73 (1.6) 34.26 (1.6) 21.50 (1.3) 12.88 (1.0)  1.6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0849    1.15 (.24)    119461   | 28.02 (.98) 36.82 (1.1) 22.74 (.90) 10.82 (.65)  1.60 (.2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5614    1.42 (.28)    370287   | 18.25 (.71) 36.76 (.95) 28.79 (1.0) 15.61 (.75)  0.59 (.1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90816    1.23 (.27)     89703   | 31.69 (1.3) 34.46 (1.0) 20.50 (1.1) 11.71 (.67)  1.64 (.2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3627    0.50 (.  )    123007   | 19.87 (.98) 34.81 (1.3) 30.27 (1.3) 13.21 (.94)  1.8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77197    1.04 (.  )    868064   | 35.59 (1.3) 34.34 (1.3) 18.56 (1.2) 10.27 (.81)  1.2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5361    1.26 (.  )     54661   | 17.22 (1.1) 38.32 (1.4) 28.68 (1.2) 14.35 (.99)  1.4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4350    2.47 (.35)    374856   | 36.19 (1.2) 34.08 (.99) 19.42 (.83)  8.48 (.62)  1.82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447    1.31 (.  )     60645   | 15.36 (.88) 32.80 (1.1) 33.65 (1.2) 17.26 (.97)  0.9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9654    2.98 (.51)    717592   | 33.95 (1.3) 36.16 (1.3) 17.85 (.98) 10.89 (.94)  1.1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1693    1.26 (.30)    722495   | 13.78 (.72) 36.45 (1.0) 32.92 (1.1) 15.42 (.77)  1.43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4511    2.85 (.51)     91820   | 40.45 (1.3) 27.24 (1.1) 19.76 (.98) 10.09 (.83)  2.46 (.4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603    0.87 (.  )    104681   | 29.51 (1.3) 37.45 (1.6) 23.06 (1.2)  9.28 (.83)  0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629    1.27 (.  )     53938   | 17.76 (1.1) 36.67 (1.2) 28.75 (1.3) 15.69 (.84)  1.1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507    1.57 (.  )      4436   | 21.48 (1.2) 36.26 (1.3) 26.37 (1.2) 14.78 (1.1)  1.1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26199    1.91 (.28)    516148   | 31.08 (.97) 37.12 (.88) 23.19 (.89)  6.90 (.50)  1.71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7004    0.96 (.  )   1106232   | 19.41 (1.1) 38.15 (1.0) 30.36 (1.1) 11.59 (.84)  0.4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9058    0.31 (.  )    577266   | 19.10 (1.1) 34.78 (1.2) 32.13 (1.1) 13.53 (.92)  0.4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5    0.66 (.  )      4664   | 34.02 (1.3) 31.75 (1.2) 21.38 (1.1) 11.11 (.89)  1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42818    6.96 (.55)   1063230   | 55.93 (1.2) 28.23 (1.1)  9.62 (.67)  2.54 (.36)  3.69 (.5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4664    0.20 (.  )    184287   | 13.22 (1.0) 41.25 (1.5) 31.81 (1.5) 13.32 (.90)  0.4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138    1.90 (.  )     58012   | 20.81 (1.1) 34.74 (1.3) 25.18 (1.1) 17.42 (1.0)  1.8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643    1.16 (.  )     53022   | 15.17 (.98) 34.21 (1.5) 32.88 (1.3) 17.03 (1.1)  0.7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1344    1.19 (.  )    505242   | 27.56 (1.2) 36.64 (1.3) 25.08 (1.1)  9.12 (.81)  1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234    1.78 (.  )     87645   | 39.30 (1.3) 43.03 (1.2) 13.25 (.98)  2.71 (.42)  1.7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4763    0.98 (.  )     74034   | 28.95 (1.3) 39.42 (1.5) 20.66 (1.3)  8.97 (.87)  2.0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4840    1.86 (.  )    122521   | 17.03 (.84) 37.70 (1.3) 30.20 (1.1) 13.37 (1.1)  1.6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70894    2.61 (.43)    653396   | 42.40 (1.5) 30.91 (1.3) 16.22 (1.0)  8.74 (.73)  1.7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88791    0.58 (.  )   3568148   | 17.51 (1.4) 33.69 (1.3) 31.34 (1.4) 15.44 (1.1)  2.01 (.3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51 (.04)         .   | 26.15 (.21) 35.53 (.23) 24.96 (.20) 11.91 (.16)  1.45 (.0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71 (.10)         .   | 26.42 (.48) 34.62 (.42) 25.52 (.47) 11.80 (.36)  1.64 (.1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3302   12.17 (1.2)    459614   | 34.50 (1.9) 37.41 (1.8) 18.21 (1.4)  6.10 (.78)  3.78 (.7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1702    0.00 (.  )    121702   | 58.26 (1.3) 20.63 (1.2)  8.30 (.68)  3.01 (.44)  9.81 (.9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705    3.04 (.59)     72438   | 40.95 (1.5) 27.33 (1.3) 18.07 (.97) 10.26 (.93)  3.40 (.8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67840    7.64 (.84)   1725108   | 41.74 (1.6) 30.67 (1.4) 14.29 (.91)  7.45 (.76)  5.86 (.7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2984    6.26 (.59)    218397   | 43.10 (1.6) 35.35 (1.5) 13.92 (.97)  5.21 (.62)  2.42 (.3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9299   19.98 (1.7)    431557   | 58.63 (2.1) 20.31 (1.5) 12.92 (1.5)  4.67 (.92)  3.47 (.8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9074    0.56 (.  )     18966   | 30.11 (1.4) 39.24 (1.7) 21.46 (1.2)  8.75 (1.0)  0.4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4605    0.97 (.  )     73883   | 27.91 (1.3) 35.81 (1.4) 25.99 (1.1)  9.58 (.94)  0.7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5583    1.55 (.  )     44877   | 40.25 (1.3) 31.63 (1.2) 17.64 (.81)  9.50 (.76)  0.9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67249    5.08 (.76)   2152167   | 41.92 (1.4) 36.03 (1.2) 15.67 (.94)  3.76 (.50)  2.61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061    3.51 (.51)     87865   | 27.00 (1.2) 28.79 (1.3) 18.62 (1.2) 13.21 (1.1) 12.39 (1.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91945    4.15 (.49)     88128   | 43.50 (1.4) 31.80 (1.2) 13.50 (.89)  6.06 (.73)  5.13 (.6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720   16.58 (1.2)     67336   | 40.10 (1.3) 26.62 (1.2) 12.32 (.90)  6.34 (.61) 14.62 (1.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2    0.95 (.  )       349   | 21.18 (.  ) 41.61 (5.0) 27.56 (.  )  7.73 (.  )  1.9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677    1.67 (.36)     49830   | 42.80 (1.5) 33.52 (1.4) 16.35 (1.0)  4.52 (.56)  2.81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601    1.58 (.  )     29132   | 29.11 (1.4) 42.79 (1.6) 20.40 (1.4)  6.68 (.77)  1.0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7    1.92 (.  )      6314   | 26.51 (1.1) 35.90 (1.6) 25.63 (1.3) 10.25 (1.0)  1.7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24    1.28 (.  )      7625   | 46.20 (1.5) 20.87 (1.4) 15.34 (1.3) 13.45 (1.1)  4.14 (.5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51    3.27 (.41)      7014   | 32.02 (.90) 27.45 (1.1) 23.06 (.95) 13.47 (.87)  4.01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6577    1.05 (.  )    224203   | 44.74 (2.2) 31.20 (1.9) 16.58 (1.4)  4.56 (.67)  2.92 (.6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781029    5.35 (.63)   1685759   | 42.25 (1.5) 38.59 (1.4) 13.50 (.96)  4.02 (.44)  1.64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08    2.49 (.40)     72649   | 38.98 (1.4) 31.14 (1.2) 18.75 (.95)  8.19 (.77)  2.94 (.5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19977    0.13 (.  )     19952   | 32.17 (1.5) 32.40 (1.2) 20.94 (1.1) 12.23 (1.0)  2.27 (.3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4659    0.32 (.  )    293723   | 23.91 (.95) 36.17 (1.0) 29.36 (1.2) 10.30 (.66)  0.2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4220    2.66 (.53)    627079   | 53.53 (1.4) 36.22 (1.3)  8.09 (.81)  1.17 (.  )  1.0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5263    8.48 (.82)    123792   | 36.24 (1.2) 28.71 (1.3) 21.24 (1.3)  9.83 (.88)  3.97 (.6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647   10.33 (.88)     31967   | 43.21 (1.4) 29.09 (1.2) 15.54 (1.1)  7.30 (.78)  4.86 (.7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527QSB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2884    0.74 (.13)    231158   | 36.78 (.89) 53.33 (.88)  6.32 (.49)  2.71 (.28)  0.86 (.1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7396    0.29 (.  )     87139   | 53.74 (1.6) 37.68 (1.5)  4.68 (.67)  1.94 (.35)  1.9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0849    1.15 (.24)    119461   | 43.51 (.89) 47.67 (.94)  6.03 (.54)  0.98 (.  )  1.82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5614    1.42 (.28)    370287   | 41.02 (.95) 48.31 (1.0)  6.39 (.50)  3.39 (.38)  0.89 (.2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90816    1.23 (.27)     89703   | 50.75 (1.3) 39.48 (1.2)  5.47 (.60)  2.33 (.41)  1.98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3627    0.50 (.  )    123007   | 39.11 (1.6) 53.03 (1.6)  4.48 (.55)  1.18 (.  )  2.1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77197    1.04 (.  )    868064   | 52.46 (1.3) 39.87 (1.3)  4.59 (.49)  1.53 (.  )  1.5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5361    1.26 (.  )     54661   | 43.13 (1.7) 48.13 (1.5)  5.17 (.64)  2.06 (.  )  1.5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4350    2.47 (.35)    374856   | 47.04 (1.4) 45.35 (1.3)  4.05 (.36)  1.41 (.27)  2.15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447    1.31 (.  )     60645   | 35.26 (1.2) 57.68 (1.3)  4.01 (.56)  1.96 (.  )  1.0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9654    2.98 (.51)    717592   | 46.65 (1.5) 44.53 (1.4)  5.67 (.66)  1.60 (.  )  1.5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1693    1.26 (.30)    722495   | 33.43 (1.2) 54.95 (1.3)  8.24 (.58)  2.00 (.33)  1.38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4511    2.85 (.51)     91820   | 52.46 (1.2) 39.23 (1.3)  4.05 (.51)  1.16 (.  )  3.10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603    0.87 (.  )    104681   | 41.44 (1.5) 48.43 (1.4)  6.37 (.76)  2.53 (.60)  1.2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629    1.27 (.  )     53938   | 41.54 (1.1) 49.54 (1.2)  6.84 (.74)  0.99 (.  )  1.1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507    1.57 (.  )      4436   | 36.71 (1.6) 51.55 (1.6)  7.37 (.80)  2.96 (.46)  1.4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26199    1.91 (.28)    516148   | 38.49 (.93) 52.63 (.99)  4.87 (.36)  1.80 (.33)  2.22 (.3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7004    0.96 (.  )   1106232   | 14.22 (.79) 47.17 (1.1) 32.38 (.96)  5.87 (.48)  0.3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9058    0.31 (.  )    577266   | 20.04 (1.0) 54.90 (1.2) 21.28 (1.1)  3.08 (.42)  0.7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5    0.66 (.  )      4664   | 52.99 (1.4) 37.60 (1.3)  5.41 (.60)  2.18 (.35)  1.8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42717    6.96 (.55)   1063128   | 48.70 (1.3) 43.27 (1.2)  3.57 (.41)  0.39 (.14)  4.06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4664    0.20 (.  )    184287   | 28.77 (1.6) 60.36 (1.5)  9.07 (.96)  1.40 (.  )  0.4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138    1.90 (.  )     58012   | 34.92 (1.2) 51.08 (1.4)  7.18 (.71)  4.24 (.59)  2.57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643    1.16 (.  )     53022   | 32.13 (1.2) 56.65 (1.3)  6.89 (.68)  3.38 (.47)  0.9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1344    1.19 (.  )    505242   | 49.92 (1.3) 45.09 (1.4)  2.32 (.42)  1.17 (.  )  1.49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234    1.78 (.  )     87645   | 47.23 (1.4) 47.42 (1.4)  2.77 (.52)  0.72 (.  )  1.8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4763    0.98 (.  )     74034   | 34.57 (1.4) 53.34 (1.5)  8.42 (.83)  1.45 (.  )  2.22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4840    1.93 (.  )    122431   | 41.04 (1.4) 50.85 (1.5)  4.34 (.51)  2.04 (.  )  1.7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70894    2.61 (.43)    653396   | 54.75 (1.7) 37.17 (1.9)  4.08 (.58)  2.39 (.  )  1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88791    0.58 (.  )   3568148   | 34.93 (1.6) 50.85 (1.6)  8.56 (.80)  3.62 (.52)  2.03 (.3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51 (.04)         .   | 40.92 (.24) 48.24 (.25)  7.03 (.12)  2.15 (.06)  1.66 (.0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71 (.10)         .   | 38.38 (.48) 48.02 (.50)  9.18 (.25)  2.64 (.18)  1.77 (.1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3302   12.17 (1.2)    459614   | 37.15 (1.9) 50.20 (1.9)  6.09 (.95)  1.56 (.  )  5.01 (.8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1702    0.00 (.  )    121702   | 40.38 (1.3) 39.86 (1.5)  7.46 (.82)  1.90 (.39) 10.40 (.9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705    3.04 (.59)     72438   | 49.69 (1.6) 38.90 (1.4)  4.96 (.54)  2.39 (.50)  4.06 (.7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67840    7.64 (.84)   1725108   | 46.50 (1.4) 40.91 (1.3)  5.78 (.58)  1.24 (.26)  5.57 (.7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232824    6.27 (.59)    218238   | 57.34 (1.7) 30.41 (1.3)  7.16 (.84)  2.45 (.58)  2.64 (.4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9299   19.98 (1.7)    431557   | 51.63 (2.0) 38.80 (1.8)  4.16 (.72)  1.43 (.  )  3.99 (.8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9074    0.56 (.  )     18966   | 42.62 (1.5) 50.80 (1.4)  5.29 (.62)  0.85 (.  )  0.4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4605    0.97 (.  )     73883   | 32.81 (1.5) 55.67 (1.7)  9.51 (.86)  1.54 (.  )  0.4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5583    1.55 (.  )     44877   | 50.18 (1.4) 44.92 (1.4)  3.11 (.43)  0.63 (.  )  1.1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67249    5.08 (.76)   2152167   | 39.31 (1.5) 48.23 (1.4)  9.49 (.66)  0.62 (.  )  2.35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0978    3.51 (.51)     87782   | 33.83 (1.4) 38.53 (1.4) 10.03 (1.1)  4.54 (.74) 13.06 (1.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91945    4.15 (.49)     88128   | 50.35 (1.5) 39.25 (1.4)  3.75 (.51)  2.10 (.37)  4.55 (.6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720   16.58 (1.2)     67336   | 35.58 (1.4) 39.30 (1.3)  9.64 (.89)  2.22 (.38) 13.26 (1.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2    0.95 (.  )       349   | 50.38 (4.8) 38.09 (4.8)  5.79 (.  )  1.86 (.  )  3.8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677    1.76 (.37)     49785   | 53.50 (1.5) 39.73 (1.4)  3.13 (.46)  0.69 (.  )  2.95 (.51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601    1.58 (.  )     29132   | 34.52 (1.7) 56.17 (1.5)  7.07 (.77)  1.19 (.  )  1.0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7    1.92 (.  )      6314   | 29.78 (1.2) 56.52 (1.5) 10.78 (1.1)  1.26 (.  )  1.6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20    1.36 (.  )      7615   | 47.83 (1.2) 37.04 (1.4)  8.68 (.87)  1.98 (.  )  4.48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51    3.27 (.41)      7014   | 43.86 (.95) 35.73 (1.0)  9.93 (.77)  6.26 (.55)  4.23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6577    1.05 (.  )    224203   | 53.39 (2.5) 37.17 (2.4)  5.32 (.98)  1.53 (.  )  2.60 (.5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781029    5.35 (.63)   1685759   | 43.35 (1.6) 49.94 (1.5)  4.39 (.77)  0.54 (.  )  1.78 (.3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08    2.49 (.40)     72649   | 49.43 (1.3) 41.21 (1.3)  3.89 (.51)  1.96 (.  )  3.51 (.5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19977    0.13 (.  )     19952   | 42.74 (1.6) 47.94 (1.5)  5.09 (.54)  1.95 (.39)  2.28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4659    0.32 (.  )    293723   | 28.39 (.98) 59.69 (1.1) 10.11 (.55)  1.57 (.27)  0.2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4220    2.66 (.53)    627079   | 42.32 (1.4) 51.74 (1.2)  4.59 (.53)  0.21 (.  )  1.14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5263    8.48 (.82)    123792   | 46.97 (1.5) 36.20 (1.5)  9.55 (.88)  2.08 (.  )  5.20 (.6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647   10.33 (.88)     31967   | 43.22 (1.6) 45.46 (1.7)  5.31 (.62)  0.76 (.  )  5.24 (.7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  <w:r>
        <w:br w:type="page"/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Science                S527QSC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Country   N(All)   Not Reached   N(Valid)  |      1           2           3           4         Other 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                    </w:t>
      </w:r>
      <w:r>
        <w:rPr>
          <w:sz w:val="16"/>
          <w:szCs w:val="16"/>
          <w:lang w:val="ru-RU"/>
        </w:rPr>
        <w:t>% (SE)               |    % (SE)      % (SE)      % (SE)      % (SE)      % (SE)  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S     232884    0.75 (.13)    231144   | 38.90 (.87) 50.33 (.90)  6.99 (.48)  2.83 (.27)  0.96 (.1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UT*     87396    0.29 (.  )     87139   | 51.99 (1.6) 34.04 (1.6)  8.84 (.77)  3.22 (.50)  1.9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EL*    120849    1.15 (.24)    119461   | 42.44 (1.0) 48.05 (1.0)  6.13 (.49)  1.52 (.28)  1.86 (.2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AN     375614    1.42 (.28)    370287   | 45.27 (1.0) 44.77 (.95)  6.06 (.54)  2.95 (.36)  0.95 (.2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E      90816    1.23 (.27)     89703   | 46.48 (1.3) 39.91 (1.5)  8.57 (.68)  2.99 (.37)  2.05 (.3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ZE*    123627    0.50 (.  )    123007   | 47.15 (1.4) 44.40 (1.2)  4.88 (.64)  1.62 (.  )  1.95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EU*    877197    1.04 (.  )    868064   | 53.02 (1.5) 34.75 (1.4)  8.23 (.74)  2.39 (.46)  1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DNK      55361    1.26 (.  )     54661   | 36.90 (1.4) 50.21 (1.3)  8.54 (.87)  2.49 (.49)  1.8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P     384350    2.50 (.36)    374759   | 50.79 (1.0) 42.50 (1.1)  3.17 (.45)  1.29 (.24)  2.25 (.3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IN      61447    1.38 (.  )     60601   | 36.18 (1.4) 54.11 (1.5)  6.70 (.70)  2.00 (.  )  1.0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FRA     739654    2.98 (.51)    717592   | 48.56 (1.3) 42.92 (1.2)  4.71 (.57)  2.51 (.53)  1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BR     731693    1.26 (.30)    722495   | 35.12 (1.1) 51.12 (1.1)  9.68 (.62)  2.57 (.39)  1.51 (.4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GRC      94511    2.97 (.53)     91703   | 50.46 (1.4) 40.66 (1.4)  4.31 (.62)  1.64 (.  )  2.93 (.4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UN     105603    0.87 (.  )    104681   | 46.05 (1.5) 47.02 (1.6)  3.73 (.51)  2.00 (.  )  1.2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RL      54629    1.27 (.  )     53938   | 43.57 (1.4) 48.00 (1.5)  5.75 (.63)  1.65 (.  )  1.0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L       4507    1.69 (.  )      4431   | 49.05 (1.5) 41.72 (1.5)  4.85 (.62)  3.10 (.53)  1.2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TA     526049    1.92 (.28)    515963   | 44.16 (.93) 47.59 (.97)  4.59 (.40)  1.51 (.21)  2.14 (.3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PN    1117004    0.96 (.  )   1106232   | 34.59 (1.2) 48.75 (1.4) 12.10 (.90)  3.96 (.53)  0.6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OR     579058    0.31 (.  )    577266   | 38.31 (1.3) 52.01 (1.4)  7.56 (.69)  1.65 (.  )  0.47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UX       4695    0.66 (.  )      4664   | 50.76 (1.4) 35.64 (1.3)  8.49 (.80)  3.20 (.48)  1.9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EX    1142818    7.02 (.55)   1062564   | 56.12 (.99) 37.24 (.93)  2.49 (.37)  0.50 (.21)  3.65 (.5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LD*    184664    0.20 (.  )    184287   | 30.40 (1.3) 54.46 (1.4) 12.42 (.87)  2.01 (.  )  0.7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OR      59138    2.05 (.  )     57922   | 34.80 (1.2) 49.22 (1.4)  8.72 (.71)  5.02 (.54)  2.25 (.4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ZL      53643    1.16 (.  )     53022   | 37.71 (1.4) 52.13 (1.5)  7.17 (.71)  2.26 (.41)  0.72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OL     511344    1.19 (.  )    505242   | 43.35 (1.3) 49.11 (1.3)  4.63 (.50)  1.31 (.  )  1.6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PRT      89234    1.78 (.  )     87645   | 58.41 (1.4) 37.10 (1.3)  2.42 (.42)  0.30 (.  )  1.7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K*     74763    0.98 (.  )     74034   | 47.82 (1.5) 46.22 (1.5)  2.87 (.50)  0.93 (.  )  2.16 (.5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WE     124840    1.93 (.  )    122431   | 38.65 (1.4) 48.64 (1.4)  7.43 (.83)  3.40 (.50)  1.8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R     670894    2.61 (.43)    653396   | 46.70 (1.6) 42.12 (1.2)  8.12 (.93)  1.67 (.  )  1.4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SA    3588791    0.58 (.  )   3568148   | 42.22 (1.7) 47.00 (1.6)  5.97 (.64)  2.78 (.45)  2.03 (.3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VG          .    1.53 (.04)         .   | 44.20 (.24) 45.39 (.24)  6.54 (.12)  2.24 (.06)  1.63 (.0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OT          .    1.71 (.10)         .   | 43.96 (.53) 45.37 (.48)  6.62 (.21)  2.31 (.15)  1.74 (.1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RG     523302   12.47 (1.2)    458069   | 52.89 (1.9) 37.28 (1.8)  4.71 (.78)  0.91 (.  )  4.20 (.74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AZE     121702    0.13 (.  )    121550   | 53.19 (1.5) 31.19 (1.2)  3.71 (.52)  1.48 (.  ) 10.43 (.9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GR      74705    3.11 (.59)     72384   | 55.08 (1.7) 35.80 (1.5)  3.21 (.51)  1.94 (.  )  3.97 (.7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BRA    1867840    7.68 (.84)   1724463   | 51.53 (1.5) 38.54 (1.5)  2.92 (.44)  1.30 (.  )  5.72 (.7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HL     198734    2.62 (.51)    193521   | 49.95 (1.8) 30.14 (1.5) 11.99 (1.3)  6.02 (.73)  1.9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COL     539299   20.09 (1.7)    430947   | 63.35 (1.9) 30.53 (1.8)  1.55 (.  )  0.70 (.  )  3.87 (1.0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EST      19074    0.56 (.  )     18966   | 54.55 (1.6) 39.30 (1.5)  4.94 (.60)  0.90 (.  )  0.3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KG      74605    0.97 (.  )     73883   | 43.98 (1.7) 49.46 (1.6)  5.44 (.64)  0.59 (.  )  0.53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HRV      45583    1.55 (.  )     44877   | 55.43 (1.4) 39.83 (1.3)  2.27 (.38)  1.31 (.  )  1.1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DN    2267249    5.11 (.77)   2151282   | 51.08 (1.2) 41.32 (1.3)  4.25 (.43)  0.80 (.  )  2.55 (.45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ISR      91061    3.63 (.52)     87757   | 38.62 (1.4) 35.57 (1.4)  8.20 (.78)  4.69 (.68) 12.92 (1.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JOR      91945    4.16 (.49)     88120   | 60.31 (1.3) 28.94 (1.0)  4.42 (.48)  1.75 (.40)  4.57 (.6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KGZ      80720   16.70 (1.2)     67237   | 42.65 (1.4) 34.25 (1.3)  7.29 (.69)  1.79 (.  ) 14.02 (1.2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IE        352    0.95 (.  )       349   | 53.53 (5.3) 33.06 (4.7)  8.55 (.  )  0.98 (.  )  3.8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TU      50677    1.79 (.38)     49771   | 62.53 (1.3) 32.14 (1.2)  2.27 (.45)  0.38 (.  )  2.67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LVA      29601    1.58 (.  )     29132   | 48.38 (1.9) 45.17 (1.7)  4.39 (.58)  0.95 (.  )  1.11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AC       6437    1.92 (.  )      6314   | 50.49 (1.5) 43.25 (1.5)  3.77 (.60)  0.83 (.  )  1.66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MNE       7720    1.36 (.  )      7615   | 54.21 (1.2) 36.20 (1.3)  4.11 (.59)  1.39 (.  )  4.09 (.4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QAT       7251    3.32 (.41)      7010   | 46.53 (1.2) 29.64 (1.0) 12.68 (.77)  6.85 (.57)  4.29 (.4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OU     226577    1.14 (.  )    223998   | 53.03 (1.5) 39.29 (1.6)  3.40 (.67)  2.00 (.  )  2.27 (.48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RUS    1781029    5.49 (.60)   1683217   | 55.82 (1.8) 39.22 (1.4)  2.90 (.52)  0.56 (.  )  1.50 (.2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RB      74508    2.49 (.40)     72649   | 46.87 (1.3) 42.14 (1.1)  5.07 (.54)  2.20 (.40)  3.72 (.59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SVN*     19977    0.13 (.  )     19952   | 45.51 (1.4) 41.92 (1.3)  7.36 (.80)  2.85 (.50)  2.36 (.33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AP     294659    0.32 (.  )    293723   | 49.27 (1.1) 46.59 (.94)  2.90 (.35)  0.94 (.  )  0.30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HA     644220    2.66 (.53)    627079   | 57.97 (1.3) 39.10 (1.2)  1.44 (.  )  0.41 (.  )  1.08 (.  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TUN     135263    8.48 (.82)    123792   | 53.71 (1.6) 34.14 (1.5)  4.93 (.61)  2.01 (.  )  5.21 (.66) |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URY      35647   10.36 (.89)     31955   | 48.52 (1.8) 41.35 (1.7)  3.57 (.54)  1.28 (.  )  5.28 (.77) |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Other  = Sum of invalid and omitt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N(Valid)= N(All)- not reached</w:t>
      </w:r>
    </w:p>
    <w:p>
      <w:pPr>
        <w:pStyle w:val="PlainText"/>
        <w:rPr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* Item statistics not based on the whole population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37:00Z</dcterms:created>
  <dc:creator>berezner</dc:creator>
  <dc:description/>
  <cp:keywords/>
  <dc:language>en-US</dc:language>
  <cp:lastModifiedBy>berezner</cp:lastModifiedBy>
  <dcterms:modified xsi:type="dcterms:W3CDTF">2007-10-02T16:37:00Z</dcterms:modified>
  <cp:revision>2</cp:revision>
  <dc:subject/>
  <dc:title/>
</cp:coreProperties>
</file>