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UNT CONFIDENTIAL BACKGROUND</w:t>
        <w:br/>
        <w:t>CHECK, PROVIDERS OF MENTAL HEALTH SERVICES</w:t>
      </w:r>
    </w:p>
    <w:p>
      <w:pPr>
        <w:pStyle w:val="NormalWeb"/>
        <w:rPr/>
      </w:pPr>
      <w:r>
        <w:rPr/>
        <w:t>PART 1 -- AUTHORIZATION TO RELEASE INFORMATION/WAIVER OF LIABILITY (to be completed by candidate for employment)</w:t>
      </w:r>
    </w:p>
    <w:p>
      <w:pPr>
        <w:pStyle w:val="NormalWeb"/>
        <w:rPr/>
      </w:pPr>
      <w:r>
        <w:rPr/>
        <w:t xml:space="preserve">I, _______________________________________, am a candidate for employment with the University of North Texas. The position for which I am being considered involves the provision of mental health services in the course and scope of my employment on behalf of the employer, the University of North Texas. </w:t>
      </w:r>
    </w:p>
    <w:p>
      <w:pPr>
        <w:pStyle w:val="NormalWeb"/>
        <w:rPr/>
      </w:pPr>
      <w:r>
        <w:rPr/>
        <w:t xml:space="preserve">I understand the University is required by law to inquire as to my prior employment history in detail and in particular relative to possible occurrences of sexual exploitation of patients or former patients. I hereby release any of my former and current employers and any applicable licensing agency with which I am registered from any liability in regard to the full and accurate disclosure of information regarding my employment history. I further release the University of North Texas from any liability in regard to the procurement and use of such information including, but not limited to, any act of negligence or defamation in regard to such procurement and use. </w:t>
      </w:r>
    </w:p>
    <w:p>
      <w:pPr>
        <w:pStyle w:val="NormalWeb"/>
        <w:rPr/>
      </w:pPr>
      <w:r>
        <w:rPr/>
        <w:t>___________________________</w:t>
        <w:tab/>
        <w:tab/>
        <w:tab/>
        <w:tab/>
        <w:t>_____________</w:t>
        <w:br/>
        <w:t>SIGNATURE                                                                             DATE</w:t>
      </w:r>
    </w:p>
    <w:p>
      <w:pPr>
        <w:pStyle w:val="NormalWeb"/>
        <w:rPr/>
      </w:pPr>
      <w:r>
        <w:rPr/>
        <w:t>PART 2 -- CERTIFICATION OF COMPLETION OF BACKGROUND CHECK</w:t>
        <w:br/>
        <w:t>(to be completed by employing Department Head)</w:t>
      </w:r>
    </w:p>
    <w:p>
      <w:pPr>
        <w:pStyle w:val="NormalWeb"/>
        <w:rPr/>
      </w:pPr>
      <w:r>
        <w:rPr/>
        <w:t xml:space="preserve">I, _____________________________________________, am the head of the department or division in which the aforenamed candidate for employment is to be employed. I hereby certify the following: (1) that I or my designated representative have initiated background checks with any and all former or current employers of the aforenamed individual with whom he/she was employed as a mental health professional within the past five years, and any applicable licensing agency with which he/she is registered, and that such background checks included specific queries regarding incidents of sexual abuse by the aforenamed individual of patients or former patients; and </w:t>
        <w:br/>
        <w:t xml:space="preserve">(2) that I or my designated representative have received responses from all employers contacted prior to this individual being placed on duty as a mental health services provider; and </w:t>
        <w:br/>
        <w:t xml:space="preserve">(3) that any pertinent disclosures (if applicable) have been discussed with the appropriate administrative authority and with the Vice President for Legal Affairs and General Counsel; and </w:t>
        <w:br/>
        <w:t>(4) the information reported has been and will be maintained in a confidential manner and is adequately protected from disclosure for unauthorized purposes.</w:t>
      </w:r>
    </w:p>
    <w:p>
      <w:pPr>
        <w:pStyle w:val="NormalWeb"/>
        <w:spacing w:before="280" w:after="280"/>
        <w:rPr/>
      </w:pPr>
      <w:r>
        <w:rPr/>
        <w:t>___________________________</w:t>
        <w:tab/>
        <w:tab/>
        <w:tab/>
        <w:tab/>
        <w:t>_____________</w:t>
        <w:br/>
        <w:t>SIGNATUR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14:00Z</dcterms:created>
  <dc:creator>Nelda H. Evarts</dc:creator>
  <dc:description/>
  <cp:keywords/>
  <dc:language>en-US</dc:language>
  <cp:lastModifiedBy>valerie green</cp:lastModifiedBy>
  <dcterms:modified xsi:type="dcterms:W3CDTF">2008-07-03T21:14:00Z</dcterms:modified>
  <cp:revision>2</cp:revision>
  <dc:subject/>
  <dc:title>UNT CONFIDENTIAL BACKGROUND</dc:title>
</cp:coreProperties>
</file>