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NNUALIZED COMPENSATION E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BLE TO REGULAR FACULTY AND STAFF IN 9 MONTH POS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ID#</w:t>
      </w:r>
      <w:r>
        <w:rPr>
          <w:u w:val="single"/>
        </w:rPr>
        <w:tab/>
        <w:tab/>
        <w:tab/>
        <w:tab/>
        <w:tab/>
      </w:r>
      <w:r>
        <w:rPr/>
        <w:t xml:space="preserve">     </w:t>
      </w:r>
      <w:r>
        <w:rPr>
          <w:b/>
        </w:rPr>
        <w:t>Dept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IRS regulations require you to make a written election if you want to receive annualized compensation (12-month Salary Spread). Please sign, date, and return this form </w:t>
      </w:r>
      <w:r>
        <w:rPr>
          <w:b/>
        </w:rPr>
        <w:t>before</w:t>
      </w:r>
      <w:r>
        <w:rPr/>
        <w:t xml:space="preserve"> your first day of work. </w:t>
      </w:r>
      <w:r>
        <w:rPr>
          <w:b/>
        </w:rPr>
        <w:t xml:space="preserve">If you fail to return this election before 5 pm August 14, 2009, UNT cannot annualize your compensat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election will apply to each subsequent academic year without submission of a new elec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S regulations provide that once you have made an election, </w:t>
      </w:r>
      <w:r>
        <w:rPr>
          <w:u w:val="single"/>
        </w:rPr>
        <w:t>you may not revoke it</w:t>
      </w:r>
      <w:r>
        <w:rPr/>
        <w:t xml:space="preserve"> prior to the next academic year. </w:t>
      </w:r>
      <w:r>
        <w:rPr>
          <w:b/>
        </w:rPr>
        <w:t>Cancellation of the annualized compensation election must be made in writing before the first day of work in the new academic ye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have salary adjustments during the 9 month employment period, your summer checks will not pay the same gross amount that was paid during the school year. Adjustments include increases or reductions in salary, or doc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with any income tax matter, please contact your personal tax advisor if you have 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lect annualized compensation (12-month Salary Spread); I elect to have my 9 month salary paid over 12 month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42:00Z</dcterms:created>
  <dc:creator>PatriciaM</dc:creator>
  <dc:description/>
  <cp:keywords/>
  <dc:language>en-US</dc:language>
  <cp:lastModifiedBy>ncd0009</cp:lastModifiedBy>
  <cp:lastPrinted>2007-08-17T14:14:00Z</cp:lastPrinted>
  <dcterms:modified xsi:type="dcterms:W3CDTF">2009-05-13T13:27:00Z</dcterms:modified>
  <cp:revision>3</cp:revision>
  <dc:subject/>
  <dc:title> </dc:title>
</cp:coreProperties>
</file>