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748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c Cemetery Master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y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8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 Zip: ___________ Phone: (     )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particular story you would like to tell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family/friends buried in either cemetery? Can you provide names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particular markers, monuments, or vegetation within the cemeteries that are important or memorable to you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remember any physical changes to the cemeteries over the years? How do you feel about those changes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visit the cemeteries now? Why or why not?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rings you to the Memory Workshop tonight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43:00Z</dcterms:created>
  <dc:creator>sLaird</dc:creator>
  <dc:description/>
  <cp:keywords/>
  <dc:language>en-US</dc:language>
  <cp:lastModifiedBy>sLaird</cp:lastModifiedBy>
  <cp:lastPrinted>2009-05-28T14:49:00Z</cp:lastPrinted>
  <dcterms:modified xsi:type="dcterms:W3CDTF">2009-05-28T19:50:00Z</dcterms:modified>
  <cp:revision>1</cp:revision>
  <dc:subject/>
  <dc:title> </dc:title>
</cp:coreProperties>
</file>