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vanish w:val="false"/>
          <w:sz w:val="18"/>
        </w:rPr>
        <w:commentReference w:id="0"/>
      </w:r>
      <w:r>
        <w:rPr>
          <w:rFonts w:cs="Times New Roman" w:ascii="Times New Roman" w:hAnsi="Times New Roman"/>
        </w:rPr>
        <w:t>MINUTES OF REGULAR CITY COUNCIL MEETING HELD ON</w:t>
      </w:r>
      <w:r>
        <w:rPr>
          <w:rFonts w:cs="Times New Roman" w:ascii="Times New Roman" w:hAnsi="Times New Roman"/>
          <w:b/>
        </w:rPr>
        <w:t xml:space="preserve"> </w:t>
      </w:r>
      <w:r>
        <w:rPr>
          <w:rFonts w:cs="Times New Roman" w:ascii="Times New Roman" w:hAnsi="Times New Roman"/>
        </w:rPr>
        <w:t>APRIL 15, 2002 AT 7:00 P.M., CITY HALL, 401 MARKET STREET, TOMBALL, TEXAS, 773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MEETING WAS CALLED TO ORDER BY MAYOR HARRINGTON.  OTHER MEMBERS PRES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COUNCILMAN MARTIN</w:t>
      </w:r>
    </w:p>
    <w:p>
      <w:pPr>
        <w:pStyle w:val="Normal"/>
        <w:widowControl/>
        <w:ind w:firstLine="1440"/>
        <w:jc w:val="both"/>
        <w:rPr>
          <w:rFonts w:ascii="Times New Roman" w:hAnsi="Times New Roman" w:cs="Times New Roman"/>
        </w:rPr>
      </w:pPr>
      <w:r>
        <w:rPr>
          <w:rFonts w:cs="Times New Roman" w:ascii="Times New Roman" w:hAnsi="Times New Roman"/>
        </w:rPr>
        <w:t>COUNCILMAN HOLLAND</w:t>
      </w:r>
    </w:p>
    <w:p>
      <w:pPr>
        <w:pStyle w:val="Normal"/>
        <w:widowControl/>
        <w:ind w:firstLine="1440"/>
        <w:jc w:val="both"/>
        <w:rPr>
          <w:rFonts w:ascii="Times New Roman" w:hAnsi="Times New Roman" w:cs="Times New Roman"/>
        </w:rPr>
      </w:pPr>
      <w:r>
        <w:rPr>
          <w:rFonts w:cs="Times New Roman" w:ascii="Times New Roman" w:hAnsi="Times New Roman"/>
        </w:rPr>
        <w:t>COUNCILMAN GATLIN</w:t>
      </w:r>
    </w:p>
    <w:p>
      <w:pPr>
        <w:pStyle w:val="Normal"/>
        <w:widowControl/>
        <w:ind w:firstLine="1440"/>
        <w:jc w:val="both"/>
        <w:rPr>
          <w:rFonts w:ascii="Times New Roman" w:hAnsi="Times New Roman" w:cs="Times New Roman"/>
        </w:rPr>
      </w:pPr>
      <w:r>
        <w:rPr>
          <w:rFonts w:cs="Times New Roman" w:ascii="Times New Roman" w:hAnsi="Times New Roman"/>
        </w:rPr>
        <w:t>COUNCILMAN STOVALL</w:t>
      </w:r>
    </w:p>
    <w:p>
      <w:pPr>
        <w:pStyle w:val="Normal"/>
        <w:widowControl/>
        <w:ind w:firstLine="1440"/>
        <w:jc w:val="both"/>
        <w:rPr>
          <w:rFonts w:ascii="Times New Roman" w:hAnsi="Times New Roman" w:cs="Times New Roman"/>
        </w:rPr>
      </w:pPr>
      <w:r>
        <w:rPr>
          <w:rFonts w:cs="Times New Roman" w:ascii="Times New Roman" w:hAnsi="Times New Roman"/>
        </w:rPr>
        <w:t>COUNCILMAN F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OTHERS PRES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NTERIM CITY MANAGER - BEN GRIFFIN</w:t>
      </w:r>
    </w:p>
    <w:p>
      <w:pPr>
        <w:pStyle w:val="Normal"/>
        <w:widowControl/>
        <w:ind w:firstLine="1440"/>
        <w:jc w:val="both"/>
        <w:rPr>
          <w:rFonts w:ascii="Times New Roman" w:hAnsi="Times New Roman" w:cs="Times New Roman"/>
        </w:rPr>
      </w:pPr>
      <w:r>
        <w:rPr>
          <w:rFonts w:cs="Times New Roman" w:ascii="Times New Roman" w:hAnsi="Times New Roman"/>
        </w:rPr>
        <w:t>CITY ATTORNEY - BILL OLSON</w:t>
      </w:r>
    </w:p>
    <w:p>
      <w:pPr>
        <w:pStyle w:val="Normal"/>
        <w:widowControl/>
        <w:ind w:firstLine="1440"/>
        <w:jc w:val="both"/>
        <w:rPr>
          <w:rFonts w:ascii="Times New Roman" w:hAnsi="Times New Roman" w:cs="Times New Roman"/>
        </w:rPr>
      </w:pPr>
      <w:r>
        <w:rPr>
          <w:rFonts w:cs="Times New Roman" w:ascii="Times New Roman" w:hAnsi="Times New Roman"/>
        </w:rPr>
        <w:t>CITY SECRETARY - MARY COKER</w:t>
      </w:r>
    </w:p>
    <w:p>
      <w:pPr>
        <w:pStyle w:val="Normal"/>
        <w:widowControl/>
        <w:ind w:firstLine="1440"/>
        <w:jc w:val="both"/>
        <w:rPr>
          <w:rFonts w:ascii="Times New Roman" w:hAnsi="Times New Roman" w:cs="Times New Roman"/>
        </w:rPr>
      </w:pPr>
      <w:r>
        <w:rPr>
          <w:rFonts w:cs="Times New Roman" w:ascii="Times New Roman" w:hAnsi="Times New Roman"/>
        </w:rPr>
        <w:t>DIRECTOR OF PUBLIC WORKS - MARK MCCLURE</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TING CHIEF OF POLICE - TOM RICKARD</w:t>
      </w:r>
    </w:p>
    <w:p>
      <w:pPr>
        <w:pStyle w:val="Normal"/>
        <w:widowControl/>
        <w:ind w:firstLine="1440"/>
        <w:jc w:val="both"/>
        <w:rPr>
          <w:rFonts w:ascii="Times New Roman" w:hAnsi="Times New Roman" w:cs="Times New Roman"/>
        </w:rPr>
      </w:pPr>
      <w:r>
        <w:rPr>
          <w:rFonts w:cs="Times New Roman" w:ascii="Times New Roman" w:hAnsi="Times New Roman"/>
        </w:rPr>
        <w:t>FINANCE DIRECTOR - SHERRIE MATTSON</w:t>
      </w:r>
    </w:p>
    <w:p>
      <w:pPr>
        <w:pStyle w:val="Normal"/>
        <w:widowControl/>
        <w:ind w:firstLine="1440"/>
        <w:jc w:val="both"/>
        <w:rPr>
          <w:rFonts w:ascii="Times New Roman" w:hAnsi="Times New Roman" w:cs="Times New Roman"/>
        </w:rPr>
      </w:pPr>
      <w:r>
        <w:rPr>
          <w:rFonts w:cs="Times New Roman" w:ascii="Times New Roman" w:hAnsi="Times New Roman"/>
        </w:rPr>
        <w:t>FIRE CHIEF - GENE WHITENAC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THE FOLLOWING PUBLIC COMMENTS WERE RECEI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FRANK FONTANA</w:t>
        <w:tab/>
        <w:t>-</w:t>
        <w:tab/>
        <w:t>OFFERED TO ANSWER QUESTIONS ABOUT THE PROPOSED CEMENT PRODUCTS PL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DR. HUTSON</w:t>
        <w:tab/>
        <w:t>-</w:t>
        <w:tab/>
        <w:t>COMPLIMENTED MARK MCCLURE AND BEN GRIFFIN FOR THEIR ASSISTANCE WITH BUILDING PERMIT ISSU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ROY LACKEY</w:t>
        <w:tab/>
        <w:t>-</w:t>
        <w:tab/>
        <w:t>INTERESTED IN SERVING ON TED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JOE WUNDERLICH</w:t>
        <w:tab/>
        <w:t>-</w:t>
        <w:tab/>
        <w:t>OPPOSED TO PARKING REQUIREMENT VARIANCE FOR ELLA’S GARD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CARY RASPBERRY PRESENTED THE BEAUTIFICATION AWARD TO WOODFOREST </w:t>
        <w:tab/>
        <w:t>NATIONAL BANK ON BEHALF OF THE PARKS, RECREATION AND BEAUTIFICATION ADVISORY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CARY RASPBERRY PRESENTED THE LANDMARK TREE AWARD TO THE CITY OF </w:t>
        <w:tab/>
        <w:t>TOMBALL ON BEHALF OF THE PARKS, RECREATION AND BEAUTIFICATION ADVISORY BOARD.  MAYOR PRO-TEM HOLLAND ACCEPTED FOR THE CITY.</w:t>
      </w:r>
    </w:p>
    <w:p>
      <w:pPr>
        <w:pStyle w:val="Normal"/>
        <w:widowControl/>
        <w:ind w:firstLine="72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0</w:t>
        <w:tab/>
        <w:t>VARIOUS REPORTS AND ANNOUNCEMENTS WERE MADE BY COUNCILME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1</w:t>
        <w:tab/>
        <w:t>BEN GRIFFIN PRESENTED THE CITY MANAGER’S REPORT.</w:t>
      </w:r>
    </w:p>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widowControl/>
        <w:ind w:firstLine="2160"/>
        <w:jc w:val="both"/>
        <w:rPr>
          <w:rFonts w:ascii="Times New Roman" w:hAnsi="Times New Roman" w:cs="Times New Roman"/>
        </w:rPr>
      </w:pPr>
      <w:r>
        <w:rPr>
          <w:rFonts w:cs="Times New Roman" w:ascii="Times New Roman" w:hAnsi="Times New Roman"/>
        </w:rPr>
        <w:t>PORT OF HOUSTON AUTHORITY LUNCHEON</w:t>
      </w:r>
    </w:p>
    <w:p>
      <w:pPr>
        <w:pStyle w:val="Normal"/>
        <w:widowControl/>
        <w:ind w:firstLine="2160"/>
        <w:jc w:val="both"/>
        <w:rPr>
          <w:rFonts w:ascii="Times New Roman" w:hAnsi="Times New Roman" w:cs="Times New Roman"/>
        </w:rPr>
      </w:pPr>
      <w:r>
        <w:rPr>
          <w:rFonts w:cs="Times New Roman" w:ascii="Times New Roman" w:hAnsi="Times New Roman"/>
        </w:rPr>
        <w:t>BUILDING PERMIT  - DR. HUTSON</w:t>
      </w:r>
    </w:p>
    <w:p>
      <w:pPr>
        <w:pStyle w:val="Normal"/>
        <w:widowControl/>
        <w:ind w:firstLine="2160"/>
        <w:jc w:val="both"/>
        <w:rPr>
          <w:rFonts w:ascii="Times New Roman" w:hAnsi="Times New Roman" w:cs="Times New Roman"/>
        </w:rPr>
      </w:pPr>
      <w:r>
        <w:rPr>
          <w:rFonts w:cs="Times New Roman" w:ascii="Times New Roman" w:hAnsi="Times New Roman"/>
        </w:rPr>
        <w:t>PLAT APPROVALS</w:t>
      </w:r>
    </w:p>
    <w:p>
      <w:pPr>
        <w:pStyle w:val="Normal"/>
        <w:widowControl/>
        <w:ind w:firstLine="2160"/>
        <w:jc w:val="both"/>
        <w:rPr>
          <w:rFonts w:ascii="Times New Roman" w:hAnsi="Times New Roman" w:cs="Times New Roman"/>
        </w:rPr>
      </w:pPr>
      <w:r>
        <w:rPr>
          <w:rFonts w:cs="Times New Roman" w:ascii="Times New Roman" w:hAnsi="Times New Roman"/>
        </w:rPr>
        <w:t>APPOINTMENT TO PLANNING COMMISSION</w:t>
      </w:r>
    </w:p>
    <w:p>
      <w:pPr>
        <w:pStyle w:val="Normal"/>
        <w:widowControl/>
        <w:ind w:firstLine="2160"/>
        <w:jc w:val="both"/>
        <w:rPr>
          <w:rFonts w:ascii="Times New Roman" w:hAnsi="Times New Roman" w:cs="Times New Roman"/>
        </w:rPr>
      </w:pPr>
      <w:r>
        <w:rPr>
          <w:rFonts w:cs="Times New Roman" w:ascii="Times New Roman" w:hAnsi="Times New Roman"/>
        </w:rPr>
        <w:t>LIZZIE LANE/CHESTNUT EXTENSION UPDATE</w:t>
      </w:r>
    </w:p>
    <w:p>
      <w:pPr>
        <w:pStyle w:val="Normal"/>
        <w:widowControl/>
        <w:ind w:firstLine="2160"/>
        <w:jc w:val="both"/>
        <w:rPr>
          <w:rFonts w:ascii="Times New Roman" w:hAnsi="Times New Roman" w:cs="Times New Roman"/>
        </w:rPr>
      </w:pPr>
      <w:r>
        <w:rPr>
          <w:rFonts w:cs="Times New Roman" w:ascii="Times New Roman" w:hAnsi="Times New Roman"/>
        </w:rPr>
        <w:t>BUDGET MEETING</w:t>
      </w:r>
    </w:p>
    <w:p>
      <w:pPr>
        <w:pStyle w:val="Normal"/>
        <w:widowControl/>
        <w:ind w:firstLine="2160"/>
        <w:jc w:val="both"/>
        <w:rPr>
          <w:rFonts w:ascii="Times New Roman" w:hAnsi="Times New Roman" w:cs="Times New Roman"/>
        </w:rPr>
      </w:pPr>
      <w:r>
        <w:rPr>
          <w:rFonts w:cs="Times New Roman" w:ascii="Times New Roman" w:hAnsi="Times New Roman"/>
        </w:rPr>
        <w:t>APPRECIATION BANQUET</w:t>
      </w:r>
    </w:p>
    <w:p>
      <w:pPr>
        <w:pStyle w:val="Normal"/>
        <w:widowControl/>
        <w:ind w:firstLine="2160"/>
        <w:jc w:val="both"/>
        <w:rPr>
          <w:rFonts w:ascii="Times New Roman" w:hAnsi="Times New Roman" w:cs="Times New Roman"/>
        </w:rPr>
      </w:pPr>
      <w:r>
        <w:rPr>
          <w:rFonts w:cs="Times New Roman" w:ascii="Times New Roman" w:hAnsi="Times New Roman"/>
        </w:rPr>
        <w:t>QUARTERLY INVESTMENT REPORT</w:t>
      </w:r>
    </w:p>
    <w:p>
      <w:pPr>
        <w:pStyle w:val="Normal"/>
        <w:widowControl/>
        <w:ind w:firstLine="2160"/>
        <w:jc w:val="both"/>
        <w:rPr>
          <w:rFonts w:ascii="Times New Roman" w:hAnsi="Times New Roman" w:cs="Times New Roman"/>
        </w:rPr>
      </w:pPr>
      <w:r>
        <w:rPr>
          <w:rFonts w:cs="Times New Roman" w:ascii="Times New Roman" w:hAnsi="Times New Roman"/>
        </w:rPr>
        <w:t>MID-YEAR FINANCIAL UPDATE</w:t>
      </w:r>
    </w:p>
    <w:p>
      <w:pPr>
        <w:pStyle w:val="Normal"/>
        <w:widowControl/>
        <w:ind w:firstLine="2160"/>
        <w:jc w:val="both"/>
        <w:rPr>
          <w:rFonts w:ascii="Times New Roman" w:hAnsi="Times New Roman" w:cs="Times New Roman"/>
        </w:rPr>
      </w:pPr>
      <w:r>
        <w:rPr>
          <w:rFonts w:cs="Times New Roman" w:ascii="Times New Roman" w:hAnsi="Times New Roman"/>
        </w:rPr>
        <w:t>TENNIS COUR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0</w:t>
        <w:tab/>
        <w:t>MOTION WAS MADE BY COUNCILMAN MARTIN TO APPROVE THE MINUTES OF REGULAR COUNCIL MEETING OF APRIL 1, 2002; SECOND BY COUNCILMAN STOVA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ISCUSSION/ACTION REGARDING THE FOLLOWING ITEMS:</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0</w:t>
        <w:tab/>
        <w:t>OLD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1</w:t>
        <w:tab/>
        <w:t xml:space="preserve">MOTION WAS MADE BY COUNCILMAN STOVALL TO APPROVE THE  PROPOSAL FOR EXXON MOBIL TO EXTEND UTILITIES TO BOUDREAUX AND HOFFMAN ESTATES; SECOND BY COUNCILMAN HOLL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OUNCILMEN FORD AND MARTIN SUGGESTED AN INCREASE IN THE CONTINGENCY FUND.  COUNCILMAN GATLIN REQUESTED AN INDEMNIFICATION CLAUSE TO PROTECT THE CITY.   A REQUEST WAS MADE TO ASK EXXON/MOBIL TO PAY FOR EXTENDING THE UTILITIES TO THE WEST SIDE OF SH 249.</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MOTION WAS MADE BY COUNCILMAN MARTIN TO TABLE THIS ITEM; SECOND </w:t>
        <w:tab/>
        <w:tab/>
        <w:t>BY COUNCILMAN GATL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TO TABLE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0</w:t>
        <w:tab/>
        <w:t>NEW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w:t>
        <w:tab/>
        <w:t>MOTION WAS MADE BY COUNCILMAN HOLLAND TO AUTHORIZE THE  PREPARATION OF AN ORDINANCE TO PROVIDE FOR PAVING OF DRIVEWAYS OVER 750' IN LENGTH AS RECOMMENDED BY PLANNING COMMISSION; SECOND BY COUNCILMAN MARTIN.</w:t>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MOTION WAS MADE BY COUNCILMAN FORD NOT TO REQUIRE PAVING OF </w:t>
        <w:tab/>
        <w:tab/>
        <w:t>DRIVEWAYS OVER 750' IN LENGTH.  MOTION DIED FOR LACK OF SECO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 xml:space="preserve">ORIGINAL MOTION CARRIED UNANIMOUSL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2</w:t>
        <w:tab/>
        <w:t>MOTION WAS MADE BY COUNCILMAN HOLLAND TO AUTHORIZE THE PREPARATION OF ORDINANCE TO PROVIDE FOR VALET PARKING ON COMMERCIAL PROPERTY;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3</w:t>
        <w:tab/>
        <w:t>MOTION WAS MADE BY COUNCILMAN FORD TO REJECT ALL BIDS ON PROJECT 2002-08 - TWO TRUCKS FOR THE FIRE DEPARTMENT;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4</w:t>
        <w:tab/>
        <w:t>MOTION WAS MADE BY COUNCILMAN STOVALL TO RE-APPOINT HOMER FORD, BUD TYNER AND CARLYN BLUIS TO TEDC;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COUNCILMAN HOLLAND NOMINATED KATHERINE MILLER.   COUNCILMAN </w:t>
        <w:tab/>
        <w:tab/>
        <w:t xml:space="preserve">GATLIN NOMINATED ROY LACKE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MOTION WAS MADE BY COUNCILMAN STOVALL TO CEASE NOMINATIONS.  </w:t>
        <w:tab/>
        <w:tab/>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MARTIN</w:t>
        <w:tab/>
        <w:t>-</w:t>
        <w:tab/>
        <w:t>KATHERINE MILLER</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FORD</w:t>
        <w:tab/>
        <w:t>-</w:t>
        <w:tab/>
        <w:t>KATHERINE MILLER</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 -</w:t>
        <w:tab/>
        <w:t>KATHERINE MILLER</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w:t>
        <w:tab/>
        <w:t>ROY LACKEY</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STOVALL</w:t>
        <w:tab/>
        <w:t>-</w:t>
        <w:tab/>
        <w:t>KATHERINE MIL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KATHERINE MILLER APPOINTED TO THE TED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5</w:t>
        <w:tab/>
        <w:t>MOTION WAS MADE BY COUNCILMAN HOLLAND TO READ ORDINANCE 2002-06 BY CAPTION ONLY, SECOND BY COUNCILMAN STOVALL.</w:t>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MOTION WAS MADE BY COUNCILMAN MARTIN TO ADOPT THE FIRST READING </w:t>
        <w:tab/>
        <w:tab/>
        <w:t>OF ORDINANCE 2002-06 AN ORDINANCE OF THE CITY OF TOMBALL, TEXAS, EXTENDING THE CITY LIMITS OF SAID CITY TO INCLUDE ALL OF THE TERRITORY WITHIN CERTAIN LIMITS AND BOUNDARIES AND ANNEXING TO THE CITY OF TOMBALL ALL OF THE TERRITORY WITHIN SUCH LIMITS AND BOUNDARIES; APPROVING A SERVICE PLAN FOR ALL OF THE AREA WITHIN SUCH LIMITS AND BOUNDARIES; CONTAINING OTHER PROVISIONS RELATING TO THE SUBJECT; AND PROVIDING A SAVINGS AND SEVERABILITY CLAUSE (A 5.9231 ACRE TRACT LOCATED ON FM 2920); SECOND BY COUNCILMAN GATLIN.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6</w:t>
        <w:tab/>
        <w:t>MOTION WAS MADE BY COUNCILMAN HOLLAND TO READ ORDINANCE 2002-07 BY CAPTION ONLY; SECOND BY COUNCILMAN STOVA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MOTION WAS MADE BY COUNCILMAN FORD ADOPT THE FIRST READING OF ORDINANCE 2002-07 AN ORDINANCE OF THE CITY OF TOMBALL, TEXAS, EXTENDING THE CITY LIMITS OF SAID CITY TO INCLUDE ALL OF THE TERRITORY WITHIN CERTAIN LIMITS AND BOUNDARIES AND ANNEXING TO THE CITY OF TOMBALL ALL OF THE TERRITORY WITHIN SUCH LIMITS AND BOUNDARIES; APPROVING A SERVICE PLAN FOR ALL OF THE AREA WITHIN SUCH LIMITS AND BOUNDARIES; CONTAINING OTHER PROVISIONS RELATING TO THE SUBJECT; AND PROVIDING A SAVINGS AND SEVERABILITY CLAUSE (A 5.01 ACRE TRACT LOCATED ON FM 2920); SECOND BY COUNCILMAN MARTIN.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7</w:t>
        <w:tab/>
        <w:t>MOTION WAS MADE BY COUNCILMAN MARTIN TO READ ORDINANCE 2002-08 BY CAPTION ONLY; SECOND BY COUNCILMAN F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MOTION WAS MADE BY COUNCILMAN HOLLAND TO ADOPT THE FIRST READING OF ORDINANCE 2002-08 AN ORDINANCE OF THE CITY OF TOMBALL, TEXAS, EXTENDING THE CITY LIMITS OF SAID CITY TO INCLUDE ALL OF THE TERRITORY WITHIN CERTAIN LIMITS AND BOUNDARIES AND ANNEXING TO THE CITY OF TOMBALL ALL OF THE TERRITORY WITHIN SUCH LIMITS AND BOUNDARIES; APPROVING A SERVICE PLAN FOR ALL OF THE AREA WITHIN SUCH LIMITS AND BOUNDARIES; CONTAINING OTHER PROVISIONS RELATING TO THE SUBJECT; AND PROVIDING A SAVINGS AND SEVERABILITY CLAUSE (A 0.741 ACRE TRACT LOCATED ON FM 2920); SECOND BY COUNCILMAN MARTIN.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ind w:firstLine="7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8</w:t>
        <w:tab/>
        <w:t>MOTION WAS MADE BY COUNCILMAN HOLLAND TO READ ORDINANCE 2002-09 BY CAPTION ONLY, SECOND BY COUNCILMAN F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b/>
          <w:b/>
        </w:rPr>
      </w:pPr>
      <w:r>
        <w:rPr>
          <w:rFonts w:cs="Times New Roman" w:ascii="Times New Roman" w:hAnsi="Times New Roman"/>
        </w:rPr>
        <w:t>MOTION WAS MADE BY COUNCILMAN MARTIN TO ADOPT THE FIRST READING OF ORDINANCE 2002-09 AN ORDINANCE OF THE CITY OF TOMBALL, TEXAS, EXTENDING THE CITY LIMITS OF SAID CITY TO INCLUDE ALL OF THE TERRITORY WITHIN CERTAIN LIMITS AND BOUNDARIES AND ANNEXING TO THE CITY</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TOMBALL ALL OF THE TERRITORY WITHIN SUCH LIMITS AND BOUNDARIES; APPROVING A SERVICE PLAN FOR ALL OF THE AREA WITHIN SUCH LIMITS AND BOUNDARIES; CONTAINING OTHER PROVISIONS RELATING TO THE SUBJECT; AND PROVIDING A SAVINGS AND SEVERABILITY CLAUSE (A 13.97-ACRE TRACT LOCATED ON FM 2920</w:t>
      </w:r>
      <w:r>
        <w:rPr>
          <w:rFonts w:cs="Times New Roman" w:ascii="Times New Roman" w:hAnsi="Times New Roman"/>
          <w:b/>
        </w:rPr>
        <w:t>)</w:t>
      </w:r>
      <w:r>
        <w:rPr>
          <w:rFonts w:cs="Times New Roman" w:ascii="Times New Roman" w:hAnsi="Times New Roman"/>
        </w:rPr>
        <w:t>; SECOND BY COUNCILMAN HOLLAND.  VOTE WAS AS FOLLOW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5760" w:hanging="57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tab/>
        <w:tab/>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9</w:t>
        <w:tab/>
        <w:t>MOTION WAS MADE BY COUNCILMAN MARTIN TO READ ORDINANCE 2002-10 BY CAPTION ONLY; SECOND BY COUNCILMAN HOLL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b/>
          <w:b/>
        </w:rPr>
      </w:pPr>
      <w:r>
        <w:rPr>
          <w:rFonts w:cs="Times New Roman" w:ascii="Times New Roman" w:hAnsi="Times New Roman"/>
        </w:rPr>
        <w:t>MOTION WAS MADE BY COUNCILMAN HOLLAND TO ADOPT THE FIRST READING OF ORDINANCE 2002-10</w:t>
      </w:r>
      <w:r>
        <w:rPr>
          <w:rFonts w:cs="Times New Roman" w:ascii="Times New Roman" w:hAnsi="Times New Roman"/>
          <w:b/>
        </w:rPr>
        <w:t xml:space="preserve"> </w:t>
      </w:r>
      <w:r>
        <w:rPr>
          <w:rFonts w:cs="Times New Roman" w:ascii="Times New Roman" w:hAnsi="Times New Roman"/>
        </w:rPr>
        <w:t xml:space="preserve">AN ORDINANCE OF THE CITY OF TOMBALL, TEXAS, EXTENDING THE CITY LIMITS OF SAID CITY TO INCLUDE ALL OF THE TERRITORY WITHIN CERTAIN LIMITS AND BOUNDARIES AND ANNEXING TO THE CITY OF TOMBALL ALL OF THE TERRITORY WITHIN SUCH LIMITS AND BOUNDARIES; APPROVING A SERVICE PLAN FOR ALL OF THE AREA WITHIN SUCH LIMITS AND BOUNDARIES; CONTAINING OTHER PROVISIONS RELATING TO THE SUBJECT; AND PROVIDING A SAVINGS AND SEVERABILITY CLAUSE (A 0.528-ACRE TRACT LOCATED AT  FM 2920); SECOND BY COUNCILMAN STOVALL.  VOTE WAS AS FOLLOWS: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5760" w:hanging="43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6.10 </w:t>
        <w:tab/>
        <w:t>MOTION WAS MADE BY COUNCILMAN FORD TO READ ORDINANCE 2002-11 BY CAPTION ONLY;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MOTION WAS MADE BY COUNCILMAN HOLLAND TO ADOPT THE FIRST READING OF ORDINANCE 2002-11 AN ORDINANCE OF THE CITY OF TOMBALL, TEXAS, EXTENDING THE CITY LIMITS OF SAID CITY TO INCLUDE ALL OF THE TERRITORY WITHIN CERTAIN LIMITS AND BOUNDARIES AND ANNEXING TO THE CITY OF TOMBALL ALL OF THE TERRITORY WITHIN SUCH LIMITS AND BOUNDARIES; APPROVING A SERVICE PLAN FOR ALL OF THE AREA WITHIN SUCH LIMITS AND BOUNDARIES; CONTAINING OTHER PROVISIONS RELATING TO THE SUBJECT; AND PROVIDING A SAVINGS AND SEVERABILITY CLAUSE (A 8.385-ACRE TRACT LOCATED AT  FM 2920); SECOND BY COUNCILMAN GATLIN.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57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tab/>
        <w:tab/>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1</w:t>
        <w:tab/>
        <w:t>MOTION WAS MADE BY COUNCILMAN HOLLAND TO READ ORDINANCE 2002-12 BY CAPTION ONLY; SECOND BY COUNCILMAN F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MOTION WAS MADE BY COUNCILMAN MARTIN TO ADOPT THE  FIRST READING OF ORDINANCE 2002-12 AN ORDINANCE AMENDING THE CODE OF ORDINANCES OF THE CITY OF TOMBALL, TEXAS, BY DELETING DIVISION 2 (SECTIONS 66-46 THROUGH 66-56) OF ARTICLE II OF CHAPTER 14 THEREOF, AND ADDING A NEW CHAPTER 58 THERETO; DEFINING CERTAIN TERMS; PROVIDING RULES AND REGULATIONS GOVERNING THE ERECTION, MAINTENANCE, AND USE OF SIGNS; PROVIDING LOCATION, SIZE, AND HEIGHT REGULATIONS; REQUIRING PERMITS PROVIDING PROCEDURES FOR ADMINISTRATION AND ENFORCEMENT; PROVIDING A PENALTY OF AN AMOUNT NOT TO EXCEED $2000 FOR EACH DAY OF VIOLATION OF ANY PROVISION HEREOF; REPEAL ALL ORDINANCES INCONSISTENT OR IN CONFLICT HEREWITH; PROVIDING FOR SEVERABILITY; AND CONTAINING PROVISIONS RELATING TO THE SUBJECT; SECOND BY COUNCILMAN STOVALL.  VOTE WA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FORD</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GATLIN</w:t>
        <w:tab/>
        <w:tab/>
      </w:r>
      <w:r>
        <w:rPr>
          <w:rFonts w:cs="Times New Roman" w:ascii="Times New Roman" w:hAnsi="Times New Roman"/>
          <w:u w:val="single"/>
        </w:rPr>
        <w:t xml:space="preserve">   AYE   </w:t>
      </w:r>
    </w:p>
    <w:p>
      <w:pPr>
        <w:pStyle w:val="Normal"/>
        <w:widowContro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COUNCILMAN HOLLAND</w:t>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MARTIN</w:t>
        <w:tab/>
        <w:tab/>
      </w:r>
      <w:r>
        <w:rPr>
          <w:rFonts w:cs="Times New Roman" w:ascii="Times New Roman" w:hAnsi="Times New Roman"/>
          <w:u w:val="single"/>
        </w:rPr>
        <w:t xml:space="preserve">   AYE   </w:t>
      </w:r>
    </w:p>
    <w:p>
      <w:pPr>
        <w:pStyle w:val="Normal"/>
        <w:widowControl/>
        <w:tabs>
          <w:tab w:val="clear" w:pos="720"/>
          <w:tab w:val="left" w:pos="-1440" w:leader="none"/>
        </w:tabs>
        <w:ind w:left="5760" w:right="720" w:hanging="3600"/>
        <w:jc w:val="both"/>
        <w:rPr>
          <w:rFonts w:ascii="Times New Roman" w:hAnsi="Times New Roman" w:cs="Times New Roman"/>
        </w:rPr>
      </w:pPr>
      <w:r>
        <w:rPr>
          <w:rFonts w:cs="Times New Roman" w:ascii="Times New Roman" w:hAnsi="Times New Roman"/>
        </w:rPr>
        <w:t>COUNCILMAN STOVALL</w:t>
        <w:tab/>
        <w:tab/>
      </w:r>
      <w:r>
        <w:rPr>
          <w:rFonts w:cs="Times New Roman" w:ascii="Times New Roman" w:hAnsi="Times New Roman"/>
          <w:u w:val="single"/>
        </w:rPr>
        <w:t xml:space="preserve">   AY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2</w:t>
        <w:tab/>
        <w:t>MOTION WAS MADE BY COUNCILMAN MARTIN TO APPROVE THE  MUTUAL AID FIRE PROTECTION AGREEMENT WITH HARRIS COUNTY; SECOND BY COUNCILMAN STOVA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sectPr>
          <w:type w:val="continuous"/>
          <w:pgSz w:w="12240" w:h="15840"/>
          <w:pgMar w:left="1440" w:right="720" w:gutter="0" w:header="0" w:top="1440" w:footer="0" w:bottom="720"/>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3</w:t>
        <w:tab/>
        <w:t>MOTION WAS MADE BY COUNCILMAN HOLLAND TO APPROVE THE AGREEMENT WITH THE CYPRESS CREEK YMCA FOR OPERATION OF THE SWIMMING POOL AT MATHESON PARK; SECOND BY COUNCILMAN GATL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4</w:t>
        <w:tab/>
        <w:t>MOTION WAS MADE BY COUNCILMAN FORD TO APPROVE THE REQUEST BY RICHARD KINSEY FOR CITY PARTICIPATION IN WATER AND SEWER UTILITY EXTENSION ALONG RUDOLPH ROAD AS PRESENTED;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5</w:t>
        <w:tab/>
        <w:t>MOTION WAS MADE BY COUNCILMAN MARTIN TO APPROVE THE  CONTRACTS WITH COBOURN LINSEISEN AND RATCLIFF FOR ENGINEERING AND SURVEYING SERVIC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720"/>
        <w:jc w:val="both"/>
        <w:rPr>
          <w:rFonts w:ascii="Times New Roman" w:hAnsi="Times New Roman" w:cs="Times New Roman"/>
        </w:rPr>
      </w:pPr>
      <w:r>
        <w:rPr>
          <w:rFonts w:cs="Times New Roman" w:ascii="Times New Roman" w:hAnsi="Times New Roman"/>
        </w:rPr>
        <w:t>WATERLINE EXTENSION FROM LOWE’S ACROSS ALBERTSON’S PROPERTY TO SH 249</w:t>
      </w:r>
    </w:p>
    <w:p>
      <w:pPr>
        <w:pStyle w:val="Normal"/>
        <w:widowControl/>
        <w:ind w:left="2160" w:hanging="720"/>
        <w:jc w:val="both"/>
        <w:rPr>
          <w:rFonts w:ascii="Times New Roman" w:hAnsi="Times New Roman" w:cs="Times New Roman"/>
        </w:rPr>
      </w:pPr>
      <w:r>
        <w:rPr>
          <w:rFonts w:cs="Times New Roman" w:ascii="Times New Roman" w:hAnsi="Times New Roman"/>
        </w:rPr>
        <w:t>WATER AND SEWER EXTENSIONS PARALLEL TO HIRSCHFIELD AT THE PROPOSED SH 249</w:t>
      </w:r>
    </w:p>
    <w:p>
      <w:pPr>
        <w:pStyle w:val="Normal"/>
        <w:widowControl/>
        <w:ind w:left="2160" w:hanging="720"/>
        <w:jc w:val="both"/>
        <w:rPr>
          <w:rFonts w:ascii="Times New Roman" w:hAnsi="Times New Roman" w:cs="Times New Roman"/>
        </w:rPr>
      </w:pPr>
      <w:r>
        <w:rPr>
          <w:rFonts w:cs="Times New Roman" w:ascii="Times New Roman" w:hAnsi="Times New Roman"/>
        </w:rPr>
        <w:t>WATER, SEWER AND GAS EXTENSIONS PARALLEL TO HOOPER AT THE PROPOSED SH 249</w:t>
      </w:r>
    </w:p>
    <w:p>
      <w:pPr>
        <w:pStyle w:val="Normal"/>
        <w:widowControl/>
        <w:ind w:firstLine="1440"/>
        <w:jc w:val="both"/>
        <w:rPr>
          <w:rFonts w:ascii="Times New Roman" w:hAnsi="Times New Roman" w:cs="Times New Roman"/>
        </w:rPr>
      </w:pPr>
      <w:r>
        <w:rPr>
          <w:rFonts w:cs="Times New Roman" w:ascii="Times New Roman" w:hAnsi="Times New Roman"/>
        </w:rPr>
        <w:t>ANALYZE IMPROVEMENTS TO M 124 CHANNEL EAST OF SH 2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ECOND BY COUNCILMAN STOVALL.  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6</w:t>
        <w:tab/>
        <w:t>MOTION WAS MADE BY COUNCILMAN HOLLAND TO APPROVE THE CONTRACT WITH PBS&amp;J FOR SURVEYING AND ENGINEERING SERVICES IN CONNECTION WITH THE PROPOSED WILLOW CREEK TRIBUTARY M 118;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OTION CARRIED UNANIMOUS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7</w:t>
        <w:tab/>
        <w:t>MOTION WAS MADE BY COUNCILMAN FORD TO APPROVE THE CONTRACT WITH O’MALLEY FOR SURVEYING AND ENGINEERING SERVICES IN CONNECTION WITH REROUTING OF THE CITY’S MAIN GAS LINE AT THE PROPOSED SH 249; SECOND BY COUNCILMAN MART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MOTION CARRIED UNANIMOUSLY.</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18</w:t>
        <w:tab/>
        <w:t>CITY COUNCIL MET IN EXECUTIVE SESSION AT 8:57 P.M. AS AUTHORIZED BY TITLE 5, CHAPTER 551, GOVERNMENT CODE, THE TEXAS OPEN MEETINGS ACT, FOR THE FOLLOWING PURPOSES:</w:t>
      </w:r>
    </w:p>
    <w:p>
      <w:pPr>
        <w:sectPr>
          <w:type w:val="continuous"/>
          <w:pgSz w:w="12240" w:h="15840"/>
          <w:pgMar w:left="1440" w:right="720" w:gutter="0" w:header="0" w:top="1440" w:footer="0" w:bottom="720"/>
          <w:formProt w:val="false"/>
          <w:textDirection w:val="lrTb"/>
          <w:docGrid w:type="default" w:linePitch="360" w:charSpace="0"/>
        </w:sectPr>
      </w:pPr>
    </w:p>
    <w:p>
      <w:pPr>
        <w:pStyle w:val="QuickA"/>
        <w:widowControl/>
        <w:numPr>
          <w:ilvl w:val="0"/>
          <w:numId w:val="1"/>
        </w:numPr>
        <w:tabs>
          <w:tab w:val="left" w:pos="-1440" w:leader="none"/>
          <w:tab w:val="left" w:pos="2160" w:leader="none"/>
        </w:tabs>
        <w:ind w:left="4320" w:hanging="2880"/>
        <w:jc w:val="both"/>
        <w:rPr>
          <w:sz w:val="18"/>
        </w:rPr>
      </w:pPr>
      <w:r>
        <w:rPr>
          <w:sz w:val="18"/>
        </w:rPr>
        <w:t xml:space="preserve">SECTION 551.074: </w:t>
        <w:tab/>
        <w:t>PERSONNEL</w:t>
      </w:r>
    </w:p>
    <w:p>
      <w:pPr>
        <w:pStyle w:val="Normal"/>
        <w:widowControl/>
        <w:jc w:val="both"/>
        <w:rPr>
          <w:sz w:val="18"/>
        </w:rPr>
      </w:pPr>
      <w:r>
        <w:rPr>
          <w:sz w:val="18"/>
        </w:rPr>
      </w:r>
    </w:p>
    <w:p>
      <w:pPr>
        <w:pStyle w:val="Normal"/>
        <w:widowControl/>
        <w:ind w:left="720" w:firstLine="720"/>
        <w:jc w:val="both"/>
        <w:rPr>
          <w:sz w:val="18"/>
        </w:rPr>
      </w:pPr>
      <w:r>
        <w:rPr>
          <w:sz w:val="18"/>
        </w:rPr>
        <w:t>AFTER RECONVENING IN REGULAR SESSION AT 9:31 P.M. NO ACTION WAS TAKEN.</w:t>
      </w:r>
    </w:p>
    <w:p>
      <w:pPr>
        <w:pStyle w:val="Normal"/>
        <w:widowControl/>
        <w:ind w:firstLine="1440"/>
        <w:jc w:val="both"/>
        <w:rPr>
          <w:sz w:val="18"/>
        </w:rPr>
      </w:pPr>
      <w:r>
        <w:rPr>
          <w:sz w:val="18"/>
        </w:rPr>
      </w:r>
    </w:p>
    <w:p>
      <w:pPr>
        <w:pStyle w:val="Normal"/>
        <w:widowControl/>
        <w:tabs>
          <w:tab w:val="clear" w:pos="720"/>
          <w:tab w:val="left" w:pos="-1440" w:leader="none"/>
        </w:tabs>
        <w:ind w:left="720" w:hanging="720"/>
        <w:jc w:val="both"/>
        <w:rPr>
          <w:sz w:val="18"/>
        </w:rPr>
      </w:pPr>
      <w:r>
        <w:rPr>
          <w:sz w:val="18"/>
        </w:rPr>
        <w:t>7.0</w:t>
        <w:tab/>
        <w:t>MOTION WAS MADE BY COUNCILMAN MARTIN FOR ADJOURNMENT; SECOND BY COUNCILMAN FORD.</w:t>
      </w:r>
    </w:p>
    <w:p>
      <w:pPr>
        <w:pStyle w:val="Normal"/>
        <w:widowControl/>
        <w:jc w:val="both"/>
        <w:rPr>
          <w:sz w:val="18"/>
        </w:rPr>
      </w:pPr>
      <w:r>
        <w:rPr>
          <w:sz w:val="18"/>
        </w:rPr>
      </w:r>
    </w:p>
    <w:p>
      <w:pPr>
        <w:pStyle w:val="Normal"/>
        <w:widowControl/>
        <w:ind w:firstLine="720"/>
        <w:jc w:val="both"/>
        <w:rPr>
          <w:sz w:val="18"/>
        </w:rPr>
      </w:pPr>
      <w:r>
        <w:rPr>
          <w:sz w:val="18"/>
        </w:rPr>
        <w:t>MOTION CARRIED UNANIMOUSL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tabs>
          <w:tab w:val="clear" w:pos="720"/>
          <w:tab w:val="left" w:pos="-1440" w:leader="none"/>
        </w:tabs>
        <w:ind w:left="5040" w:hanging="5040"/>
        <w:jc w:val="both"/>
        <w:rPr>
          <w:sz w:val="18"/>
        </w:rPr>
      </w:pPr>
      <w:r>
        <w:rPr>
          <w:rFonts w:eastAsia="Courier New"/>
          <w:sz w:val="18"/>
          <w:u w:val="single"/>
        </w:rPr>
        <w:t xml:space="preserve">                                                          </w:t>
      </w:r>
      <w:r>
        <w:rPr>
          <w:sz w:val="18"/>
        </w:rPr>
        <w:tab/>
        <w:tab/>
        <w:tab/>
      </w:r>
      <w:r>
        <w:rPr>
          <w:sz w:val="18"/>
          <w:u w:val="single"/>
        </w:rPr>
        <w:t xml:space="preserve">                                                            </w:t>
      </w:r>
    </w:p>
    <w:p>
      <w:pPr>
        <w:pStyle w:val="Normal"/>
        <w:widowControl/>
        <w:tabs>
          <w:tab w:val="clear" w:pos="720"/>
          <w:tab w:val="left" w:pos="-1440" w:leader="none"/>
        </w:tabs>
        <w:ind w:left="5760" w:hanging="5760"/>
        <w:jc w:val="both"/>
        <w:rPr>
          <w:sz w:val="18"/>
        </w:rPr>
      </w:pPr>
      <w:r>
        <w:rPr>
          <w:sz w:val="18"/>
        </w:rPr>
        <w:t>MARY COKER</w:t>
        <w:tab/>
        <w:tab/>
        <w:tab/>
        <w:tab/>
        <w:tab/>
        <w:tab/>
        <w:t>H. G. HARRINGTON</w:t>
      </w:r>
    </w:p>
    <w:p>
      <w:pPr>
        <w:pStyle w:val="Normal"/>
        <w:widowControl/>
        <w:tabs>
          <w:tab w:val="clear" w:pos="720"/>
          <w:tab w:val="left" w:pos="-1440" w:leader="none"/>
        </w:tabs>
        <w:ind w:left="5760" w:hanging="5760"/>
        <w:jc w:val="both"/>
        <w:rPr>
          <w:sz w:val="18"/>
        </w:rPr>
      </w:pPr>
      <w:r>
        <w:rPr>
          <w:sz w:val="18"/>
        </w:rPr>
        <w:t>CITY SECRETARY</w:t>
        <w:tab/>
        <w:tab/>
        <w:tab/>
        <w:tab/>
        <w:tab/>
        <w:tab/>
        <w:t>MAYOR</w:t>
      </w:r>
    </w:p>
    <w:p>
      <w:pPr>
        <w:pStyle w:val="Normal"/>
        <w:widowControl/>
        <w:jc w:val="both"/>
        <w:rPr>
          <w:sz w:val="18"/>
        </w:rPr>
      </w:pPr>
      <w:r>
        <w:rPr>
          <w:sz w:val="18"/>
        </w:rPr>
      </w:r>
    </w:p>
    <w:p>
      <w:pPr>
        <w:pStyle w:val="Normal"/>
        <w:widowControl/>
        <w:jc w:val="both"/>
        <w:rPr>
          <w:b/>
          <w:b/>
          <w:sz w:val="18"/>
        </w:rPr>
      </w:pPr>
      <w:r>
        <w:rPr>
          <w:b/>
          <w:sz w:val="18"/>
        </w:rPr>
      </w:r>
    </w:p>
    <w:sectPr>
      <w:type w:val="continuous"/>
      <w:pgSz w:w="12240" w:h="15840"/>
      <w:pgMar w:left="1440" w:right="720" w:gutter="0" w:header="0" w:top="144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New" w:hAnsi="Courier New" w:eastAsia="Times New Roman" w:cs="Courier New"/>
          <w:color w:val="auto"/>
          <w:sz w:val="18"/>
          <w:szCs w:val="20"/>
          <w:lang w:bidi="en-US" w:val="en-US" w:eastAsia="en-US"/>
        </w:rPr>
        <w:t xml:space="preserve">Put into "Typeover" before changing; replace blanks with correct inf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2160" w:hanging="720"/>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5:00Z</dcterms:created>
  <dc:creator>.</dc:creator>
  <dc:description/>
  <dc:language>en-US</dc:language>
  <cp:lastModifiedBy>.</cp:lastModifiedBy>
  <dcterms:modified xsi:type="dcterms:W3CDTF">2002-06-05T14:55:00Z</dcterms:modified>
  <cp:revision>2</cp:revision>
  <dc:subject/>
  <dc:title>MINUTES OF REGULAR CITY COUNCIL MEETING HELD ON APRIL 15, 2002 AT 7:00 P</dc:title>
</cp:coreProperties>
</file>