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  <w:commentReference w:id="0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UTES OF SPECIAL CITY COUNCIL MEETING HELD MARCH 25,  2002 AT 6:00 P.M., TOMBALL CITY HALL, 401 MARKET, TOMBALL, TEXAS, 7737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  <w:commentReference w:id="1"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</w:t>
        <w:tab/>
        <w:t>MEETING WAS CALLED TO ORDER BY MAYOR HARRINGTON.  OTHER MEMBERS PRESENT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CILMAN MARTIN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CILMAN HOLLAND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CILMAN GATLIN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CILMAN STOVALL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CILMAN FOR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S PRESENT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IM CITY MANAGER - BEN GRIFFIN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TY SECRETARY - MARY COKER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 OF PUBLIC WORKS - MARK MCCLU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</w:t>
        <w:tab/>
        <w:t>COUNCIL ENTERED INTO WORKSHOP WITH EXXON/MOBIL REPRESENTATIVES, MIKE BURKS AND JERRY SMITH, REGARDING EXTENSION OF UTILITIES TO BOUDREAUX AND HOFFMAN ESTAT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UNCIL ASKED EXXON TO PROVIDE THE NUMBER OF RESIDENCES </w:t>
        <w:tab/>
        <w:t>ESTIMATED TO CONNECT IF WATER IS SUPPLIED BY THE CITY. COUNCIL REQUESTED STAFF TO PROVIDE COST PROJECTIONS FOR SUPPLING WATER TO BOUDREAUX/HOFFMAN ESTATES IF THE CITY DOES NOT ANNEX THIS ARE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RILLING A WELL AND ESTABLISHING A WATER SUPPLY COMPANY WOULD </w:t>
        <w:tab/>
        <w:t xml:space="preserve">BE THE NEXT OPTION FOR EXXON PER JERRY SMITH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</w:t>
        <w:tab/>
        <w:t>MOTION WAS MADE BY COUNCILMAN HOLLAND FOR ADJOURNMENT; SECOND BY COUNCILMAN MARTI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ION CARRIED UNANIMOUSL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COKER</w:t>
        <w:tab/>
        <w:tab/>
        <w:tab/>
        <w:tab/>
        <w:tab/>
        <w:tab/>
        <w:t>H. G. HARRINGT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TY SECRETARY, TRMC, CMC</w:t>
        <w:tab/>
        <w:tab/>
        <w:tab/>
        <w:tab/>
        <w:t>MAYO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080" w:top="20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n-US" w:bidi="en-US"/>
        </w:rPr>
        <w:t xml:space="preserve">Put into "Typeover" before changing; replace blanks with correct info  </w:t>
      </w:r>
    </w:p>
  </w:comment>
  <w:comment w:id="1" w:author="" w:date="0-00-00T00:00:00Z" w:initials="">
    <w:p>
      <w:r>
        <w:rPr>
          <w:rFonts w:ascii="Courier 12 pt." w:hAnsi="Courier 12 pt." w:eastAsia="Courier 12 pt." w:cs="Courier 12 pt."/>
          <w:b/>
          <w:bCs/>
          <w:i/>
          <w:iCs/>
          <w:color w:val="000000"/>
          <w:kern w:val="0"/>
          <w:sz w:val="32"/>
          <w:szCs w:val="32"/>
          <w:lang w:val="en-US" w:eastAsia="en-US" w:bidi="en-US"/>
        </w:rPr>
        <w:t>DRAF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 12 pt.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t>AGENDA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t>SPECIAL COUNCIL MEETING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t>FEBRUARY  26, 2002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PAGE 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  <w:color w:val="000000"/>
      </w:rPr>
      <w:t>2</w: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