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11790" w:type="dxa"/>
            <w:gridSpan w:val="3"/>
            <w:tcBorders/>
          </w:tcPr>
          <w:p>
            <w:pPr>
              <w:pStyle w:val="Heading1"/>
              <w:ind w:left="153" w:right="153" w:hanging="0"/>
              <w:jc w:val="center"/>
              <w:rPr>
                <w:sz w:val="36"/>
              </w:rPr>
            </w:pPr>
            <w:r>
              <w:rPr>
                <w:sz w:val="36"/>
              </w:rPr>
              <w:t>Common Carrier Pipeline Operators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Source:</w:t>
            </w:r>
            <w:r>
              <w:rPr>
                <w:color w:val="0000FF"/>
                <w:sz w:val="32"/>
              </w:rPr>
              <w:t xml:space="preserve">  This information was extracted from the pipeline permit database and is current as of March 1, 2006.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ON USA,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 MUN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131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BIG SPRING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2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263948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ACK HILLS OPERATING CO.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SCOTT E. BORMAST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61 SAVOY DRIVE  STE 102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3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942059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ACK LAKE PIPE 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AVID KNOEKL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00 TORCH PARKWAY  STE 6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WARR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IL</w:t>
            </w:r>
            <w:r>
              <w:rPr/>
              <w:t xml:space="preserve">  </w:t>
            </w:r>
            <w:r>
              <w:rPr>
                <w:lang w:val="en-US" w:eastAsia="en-US"/>
              </w:rPr>
              <w:t>6055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836349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ACKHAWK PIPELINE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Y BURAC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63 WOODWAY STE 41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5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2251875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UE DOLPHIN PIPE LINE CO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LARRY TURP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1 TRAVIS  STE 21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227766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P PIPELINES (NORTH AMERICA),IN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MARK BUTEAU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00 TORCH PARKWAY  STE 6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WARR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IL</w:t>
            </w:r>
            <w:r>
              <w:rPr/>
              <w:t xml:space="preserve">  </w:t>
            </w:r>
            <w:r>
              <w:rPr>
                <w:lang w:val="en-US" w:eastAsia="en-US"/>
              </w:rPr>
              <w:t>6055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836349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VO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TRENT ADCOC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294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685566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CKEYE GULF COAST PIPELINES,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WO ALLEN CENTER STE 100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0 SMITH S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2615861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CKEYE PRODUCTS PIPE LINE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WO ALLEN CENTER STE 100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0 SMITH STREE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32615861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LANESE PIPE 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CHARLES PETRI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2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BISHOP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34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1584691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URION PIPELINE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BILL VONDREHL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 GREENWAY PLAZA STE 11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4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215737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PARRAL ENERGY, L.L.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TRISH HAMBRIGH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1 CEDAR LAKE BLV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OKLAHOMA CITY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311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5426447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VRON PIPE 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 R (RANDY) BURK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87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596359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VRON U. S. A.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OSCAR QUIROZ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1 S LOOP 338 EAS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ODESSA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6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366880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GO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PIPELINE OPERATOR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375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TULSA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1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7267324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GO PRODUCTS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PIPELINE OPERATION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375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TULSA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1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7267324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ITGO REF. &amp; CHEMICALS CO.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9176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CORPUS CHRSTI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46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1844542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NIAL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A. M. TAYL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5 SANTUARY PKWY  STE 1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LPHARETTA</w:t>
            </w:r>
            <w:r>
              <w:rPr/>
              <w:t xml:space="preserve">, </w:t>
            </w:r>
            <w:r>
              <w:rPr>
                <w:lang w:val="en-US" w:eastAsia="en-US"/>
              </w:rPr>
              <w:t>GA</w:t>
            </w:r>
            <w:r>
              <w:rPr/>
              <w:t xml:space="preserve">  </w:t>
            </w:r>
            <w:r>
              <w:rPr>
                <w:lang w:val="en-US" w:eastAsia="en-US"/>
              </w:rPr>
              <w:t>3000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78762287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OCOPHILLIPS PIPE 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EFF BLATCHFO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126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PONCA CITY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6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0767211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OCOPHILLIPS PIPE 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MONA WASHINGT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4 NORTH EASTSIDE DRIV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WICHITA FALLS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30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40720431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PANO NGL SERVICES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KATHY DEYOUN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27 ALLEN PKWY  STE 12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1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621954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WTOWN PIPELINE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MARK N. STEPHENS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7 WEST ROSEDALE S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FORT WORTH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10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7665493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SSTEX NGL PIPELINE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TONI ROW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01 CEDAR SPRINGS  STE 1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ALLAS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2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4721930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AMOND SHAMROCK REF. &amp; MKT'G CO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WINSON LOW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6960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AN ANTONIO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26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345243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XIE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GENERAL MANA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7 PERIMETER CTR W  STE 301W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TLANTA</w:t>
            </w:r>
            <w:r>
              <w:rPr/>
              <w:t xml:space="preserve">, </w:t>
            </w:r>
            <w:r>
              <w:rPr>
                <w:lang w:val="en-US" w:eastAsia="en-US"/>
              </w:rPr>
              <w:t>GA</w:t>
            </w:r>
            <w:r>
              <w:rPr/>
              <w:t xml:space="preserve">  </w:t>
            </w:r>
            <w:r>
              <w:rPr>
                <w:lang w:val="en-US" w:eastAsia="en-US"/>
              </w:rPr>
              <w:t>3033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0379040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UKE ENERGY NGL SERVICES,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SHEREE FREDRICKS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0 17TH STREET  STE 25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ENVER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 </w:t>
            </w:r>
            <w:r>
              <w:rPr>
                <w:lang w:val="en-US" w:eastAsia="en-US"/>
              </w:rPr>
              <w:t>802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605216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 PASO FIELD SERVICES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KATHY RUTHERFO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47 GULFDAL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AN ANTONIO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21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528420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 PASO FIELD SERVICES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OHN JEWET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51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5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420324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BRIDGE GATHERING(NORTHTEXAS)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ENNIS HAMBL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2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PRING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08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7523230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BRIDGE PIPELINES (E. TX)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STEVEN WHIT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0 PRIVATE RD 229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LONGVIEW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60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3248046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BRIDGE PIPELINES (TX GATH)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ENNIS HAMBL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2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PRING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08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7523230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BRIDGE PL (NE TX LIQUIDS)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STEVEN WHIT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0 PRIVATE RD 229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LONGVIEW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60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3248046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ERGEN RESOURCES CORPO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ANDY COBB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0 NORTH A ST  BLDG 4 STE 1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ID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0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686359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PRISE PRODUCTS OPERATING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324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675250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PRISE PRODUCTS OPERATING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KEVIN SEH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47 GULFDAL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AN ANTONIO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21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528420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OG RESOURCES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PEYTON MCNEIL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9 N CARANCAHUA  STE 10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CORPUS CHRSTI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4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1887268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QUISTAR CHEMICALS,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FRANKLIN STAG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184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LVI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51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844697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QUISTAR TRANSPORTATION CO.,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FRANKLIN STAG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184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LVI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51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844697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PLORER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BILL SANDER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65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TULSA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1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8493516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XONMOBIL OIL CORPO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ERASTUS LLOYD J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22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5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656186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SIS CRUDE OIL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PATRICK D. HODGIN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11 VILLAGE GRE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4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860254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SIS PIPELINE TEXAS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PATRICK D. HODGIN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11 VILLAGE GRE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4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860254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LF STATE PIPE LINE CO.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636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ILSBEE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65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38514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ULFMARK ENERGY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RONALD L BROUSSAR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844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881323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VEST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TROY BROW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6122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0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289268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LLY ENERGY PARTNERS-OP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ICKIE TOWNLE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1 W QUAY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RTESIA</w:t>
            </w:r>
            <w:r>
              <w:rPr/>
              <w:t xml:space="preserve">, </w:t>
            </w:r>
            <w:r>
              <w:rPr>
                <w:lang w:val="en-US" w:eastAsia="en-US"/>
              </w:rPr>
              <w:t>NM</w:t>
            </w:r>
            <w:r>
              <w:rPr/>
              <w:t xml:space="preserve">  </w:t>
            </w:r>
            <w:r>
              <w:rPr>
                <w:lang w:val="en-US" w:eastAsia="en-US"/>
              </w:rPr>
              <w:t>882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5748894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VELINA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BARRY BENNET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305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CORPUS CHRSTI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40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1289492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YHAWK PIPELINE OF KANSAS,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1404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CPHERSON</w:t>
            </w:r>
            <w:r>
              <w:rPr/>
              <w:t xml:space="preserve">,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46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0241924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Y PIPELINES LTD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5 ASHLAND LOOP R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SH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OR</w:t>
            </w:r>
            <w:r>
              <w:rPr/>
              <w:t xml:space="preserve">  </w:t>
            </w:r>
            <w:r>
              <w:rPr>
                <w:lang w:val="en-US" w:eastAsia="en-US"/>
              </w:rPr>
              <w:t>9752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1488292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DER MORGAN CO2 COMPANY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UAN ALVAREZ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N LORAINE  STE 117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ID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688231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DER MORGAN CRUDE OIL PL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UAN ALVAREZ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N LORAINE  STE 9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ID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688231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DER MORGAN ENERGY PARTNERS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LEE BASKI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DALLAS STREET  STE 10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369881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DER MORGAN PRODUCTION CO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JUAN ALVAREZ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N LORAINE  STE 9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ID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688231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NDER MORGAN PRODUCTION CO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PAULA WILLIAM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32 W HWY 18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NYDER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54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574704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CH PIPELINE COMPANY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KARLENE MITCHEL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2913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WICHITA</w:t>
            </w:r>
            <w:r>
              <w:rPr/>
              <w:t xml:space="preserve">,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2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6828412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YTON ENERGY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. CLARKE LEGLER II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0 W LOOP S  STE 160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2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590282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UIS DREYFUS PIPELINE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AVID BOR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430 NORTHWEST FRWY  STE 12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4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378113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GELLAN PIPELINE COMPANY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EAUNDRA CHANCELLO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2186  MD 2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TULSA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12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8574738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ATHON PIPE LINE,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MICHAEL E. KRUGH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816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7382225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R ENERGY TEXAS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BLAINE DIN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1 CITYWEST BLVD  STE 19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4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954558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OPERATING PARTNERSHIP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ON NEUMEY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19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KILGORE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66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3983625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 TEXAS PIPELINE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SR SPECIALTY COD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URANGO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 </w:t>
            </w:r>
            <w:r>
              <w:rPr>
                <w:lang w:val="en-US" w:eastAsia="en-US"/>
              </w:rPr>
              <w:t>813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70247442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-VALLEY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X 203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TULSA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1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8586674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ERAL TECHNOLOGIES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CARTER D. COPEL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5823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ID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0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685352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BIL PIPE LINE CO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ERASTUS LLOYD JR.  RM 40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22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5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656497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STANG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AVID MCDANIEL  BLDG 40-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7444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LONGVIEW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60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3237540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CCIDENTAL CHEMICAL CORPO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MIKE MORELAN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80905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ALLAS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38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72404352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ILTANKING HOUSTON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CHUCK THOMPS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602 JACINTOPORT BLV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1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45779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OK NGL PIPELINE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BEN AEBI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ED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375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0395237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NOTEX PIPELINE COMPANY,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BAILEY PEYT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 NORTH 5TH STREE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CANADIA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01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6323932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SADENA REFINING SYSTEM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A. V. GRAV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 RED BLUFF R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PASADENA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50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920392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NN OCTANE CORPO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CHARLES HANDL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5 GESSNER  STE 128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2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467822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PELINE OPERATORS OF TEXAS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ERIC B DUBOS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0 SMITH STREET  STE 225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655768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INS MARKETING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REBECCA ESPARZ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64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646462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INS PIPELINE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REBECCA ESPARZ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464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10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646462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AXAIR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IM RYA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3 VALLE VISTA C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INOOKA</w:t>
            </w:r>
            <w:r>
              <w:rPr/>
              <w:t xml:space="preserve">, </w:t>
            </w:r>
            <w:r>
              <w:rPr>
                <w:lang w:val="en-US" w:eastAsia="en-US"/>
              </w:rPr>
              <w:t>IL</w:t>
            </w:r>
            <w:r>
              <w:rPr/>
              <w:t xml:space="preserve">  </w:t>
            </w:r>
            <w:r>
              <w:rPr>
                <w:lang w:val="en-US" w:eastAsia="en-US"/>
              </w:rPr>
              <w:t>6044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5467541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CISION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WINNIE SCOT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7 TAYLOR ST  STE P1 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FORT WORTH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1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7335117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MCOR PIPELINE CO., TH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GARY TROJCA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405 WEST PORT ARTHUR R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BEAUMONT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70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794367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DE REFINING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LELAND HASTING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323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BILENE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60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5673240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SCO2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AMES MURFF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DESTA DRIVE  STE 63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MID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9705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6376790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O VISTA OP. PARTNERSHIP,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CHARLES HAND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0 GESSNER  STE 128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2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467822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N ANTONIO PIPELINE CORPO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STEPHEN STI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406 EMERALD HIL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AUSTI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75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784601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MPIPE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GLENN COLLUM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01 SOUTH I-44 SERVICE R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OKLAHOMA CITY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317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5691501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FPP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DALLAS STE 10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369881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DOW PIPELINE CORPORATION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24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WICHITA FALLS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30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7723216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L PIPELINE COMPANY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MAXINE KINNE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64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5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241106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OREHAM SOUTH TEXAS, L.L.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AMES WAR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52 ECHO LANE  STE 45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24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468370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RLING EXPL. &amp; PROD. CO.,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75 BERING DRIVE  STE 85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5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334123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OCO PIPELINE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AVID M MINIELL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03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TULSA</w:t>
            </w:r>
            <w:r>
              <w:rPr/>
              <w:t xml:space="preserve">,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1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8586639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TERMINAL SERVICES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MONICA CASTILLO   F2-189H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6960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AN ANTONIO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26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345243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RGA NGL PIPELINE COMPANY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SOHRAB TAFRESNI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0 LOUISIANA  STE 47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507694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 PRODUCTS PIPELINE CO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IM MIKA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252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25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759375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XACO PETROCHEMICAL PIPELINE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HENRY LEG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1 HAYES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8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7572377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-N-T ENGINEERING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DEWAYNE TRAVELSTEAD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11 MAPLEWOOD  STE 20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WICHITA FALLS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308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40691915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TAL PETROCHEM PIPELINE USA,IN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VERN BECK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84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PORT ARTHUR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64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963680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NSMONTAIGNE PRODUCT SERV. IN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FRED DENNI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70 BROADWAY  STE 31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ENVER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 </w:t>
            </w:r>
            <w:r>
              <w:rPr>
                <w:lang w:val="en-US" w:eastAsia="en-US"/>
              </w:rPr>
              <w:t>8020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626822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NSPETCO PIPELINE CO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PATRICIA JONES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5 MARKET ST  STE 2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HREVEPORT</w:t>
            </w:r>
            <w:r>
              <w:rPr/>
              <w:t xml:space="preserve">, </w:t>
            </w:r>
            <w:r>
              <w:rPr>
                <w:lang w:val="en-US" w:eastAsia="en-US"/>
              </w:rPr>
              <w:t>LA</w:t>
            </w:r>
            <w:r>
              <w:rPr/>
              <w:t xml:space="preserve">  </w:t>
            </w:r>
            <w:r>
              <w:rPr>
                <w:lang w:val="en-US" w:eastAsia="en-US"/>
              </w:rPr>
              <w:t>711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8221395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BRINE PIPELINE CO, LLC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EILEEN RANGEL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00 SAN FELIP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56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877177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OCAL PIPELINE COMPANY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JR BURKE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00 FOURNACE PLAC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BELLAIRE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40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432320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RS FIELD SERVICES, L.L.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JAMES HART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03 AUGUSTA  STE 14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57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13977561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LERO LOGISTICS OPERATIONS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WINSON LOW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6960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SAN ANTONIO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8269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345243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LERO REFINING - TEXAS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TOMMY LEST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701 MANCHESTER AV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1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342243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LERO REFINING - TEXAS, L.P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TOMMY LEST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 O BOX 342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TEXAS CITY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592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948725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TPORT OIL AND GAS COMPANY, LP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TN  LINDA GRUVER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35 PINELAND  STE 3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DALLAS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231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1673659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LAWN PIPELINE CO., INC.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0 PRESTON PARK BLVD STE 112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en-US" w:eastAsia="en-US"/>
              </w:rPr>
              <w:t>PLANO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093</w:t>
            </w:r>
          </w:p>
          <w:p>
            <w:pPr>
              <w:pStyle w:val="Normal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72596144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12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12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rFonts w:eastAsia="Arial Unicode MS"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6:00Z</dcterms:created>
  <dc:creator>Railroad Commission</dc:creator>
  <dc:description/>
  <dc:language>en-US</dc:language>
  <cp:lastModifiedBy>Railroad Commission</cp:lastModifiedBy>
  <dcterms:modified xsi:type="dcterms:W3CDTF">2006-03-09T15:30:00Z</dcterms:modified>
  <cp:revision>1</cp:revision>
  <dc:subject/>
  <dc:title>Common Carrier Pipeline Operators</dc:title>
</cp:coreProperties>
</file>