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WILDFIRE PREPAREDNESS TIP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735" cy="231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lear a 30 to 50 foot wide safety zone around your home or business. Keep trees and shrubs pruned so vegetation is away from buildings. Remove dead vegetation and dispose of rubbish and deb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w your grass regular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e sure fire trucks can get to your house and outbuildings in an emergency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your chimney in good condition, and ensure that it has a spark scre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enough garden hose to reach all the structures on your prop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ep fire tools (shovels, buckets, rakes, and saws) han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ve a ladder that can reach your roo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e burning bans announced by local government. Don't burn debris outdoors when it is windy and never leave a fire unattend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ak grill or fireplace ashes in water for a day before disposing of th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ck firewood well away from your home and, if possible, uphill of 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ehicle exhaust systems are often hot enough to ignite a fire, don't drive or park on high grass that is d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jc w:val="cen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31:00Z</dcterms:created>
  <dc:creator>Russ Lecklider</dc:creator>
  <dc:description/>
  <dc:language>en-US</dc:language>
  <cp:lastModifiedBy>Adam Whatley</cp:lastModifiedBy>
  <cp:lastPrinted>2005-03-15T14:31:00Z</cp:lastPrinted>
  <dcterms:modified xsi:type="dcterms:W3CDTF">2006-03-31T17:31:00Z</dcterms:modified>
  <cp:revision>2</cp:revision>
  <dc:subject/>
  <dc:title>Vehicle  Emergency Kit</dc:title>
</cp:coreProperties>
</file>