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object w:dxaOrig="432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-17.8pt;width:65.45pt;height:6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0049303" r:id="rId2"/>
        </w:object>
      </w:r>
      <w:r>
        <w:rPr>
          <w:rFonts w:cs="Times New Roman" w:ascii="Times New Roman" w:hAnsi="Times New Roman"/>
          <w:szCs w:val="24"/>
        </w:rPr>
        <w:t>TEXAS DEPARTMENT OF LICENSING AND REGUL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PLIANCE DIVISION – INDUSTRIALIZED HOUSING AND BUILDINGS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 xml:space="preserve">P.O. Box 12157 </w:t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 xml:space="preserve"> Austin, Texas 78711  </w:t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 xml:space="preserve">  (512) 463-7353 </w:t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 xml:space="preserve">  (800) 803-9202  </w:t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 xml:space="preserve">  FAX (512) 475-4364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industrialized.buildings@license.state.tx.us</w:t>
        </w:r>
      </w:hyperlink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www.license.state.tx.us</w:t>
        </w:r>
      </w:hyperlink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ial Site Inspection Checklist for Industrialized Housing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, Foundation, and Structural</w:t>
      </w:r>
    </w:p>
    <w:p>
      <w:pPr>
        <w:pStyle w:val="Normal"/>
        <w:rPr>
          <w:sz w:val="20"/>
        </w:rPr>
      </w:pPr>
      <w:r>
        <w:rPr>
          <w:sz w:val="20"/>
        </w:rPr>
        <w:t>This checklist is a guide to items involving code compliance of the foundation and structural connections that need to be checked during a residential site inspection but does not necessarily constitute a complete list of items to be checked.  The checklist provides minimum check points for work performed at the installation site; however, not all check points may be applicable.  The inspector shall also check to assure that construction performed on site does not result in non-compliance of construction completed in the manufacturing facility.  Note:  NA = Not applicable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0"/>
        <w:gridCol w:w="630"/>
        <w:gridCol w:w="360"/>
        <w:gridCol w:w="7110"/>
      </w:tblGrid>
      <w:tr>
        <w:trPr/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Industrialized builder’s name &amp; reg #:</w:t>
            </w:r>
          </w:p>
        </w:tc>
        <w:tc>
          <w:tcPr>
            <w:tcW w:w="7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Texas Decal or Insignia Number(s):</w:t>
            </w:r>
          </w:p>
        </w:tc>
        <w:tc>
          <w:tcPr>
            <w:tcW w:w="7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Manufacturer’s Serial or ID Number(s):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Owner’s Name and Address: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Installation Address:</w:t>
            </w:r>
          </w:p>
        </w:tc>
        <w:tc>
          <w:tcPr>
            <w:tcW w:w="8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IRC = International Residential Code (2003 edition); IECC = International Energy Conservation Code (2003 edition); Rule = Chapter 70 rules governing Industrialized Housing and Buildings; ACI = ACI 318-02, Building Code Requirements for Structural Concrete (2002 edition)</w:t>
      </w:r>
    </w:p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630"/>
        <w:gridCol w:w="8823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ets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#</w:t>
            </w:r>
          </w:p>
        </w:tc>
        <w:tc>
          <w:tcPr>
            <w:tcW w:w="8823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 Point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3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884606554"/>
            <w:bookmarkStart w:id="1" w:name="__Fieldmark__0_3884606554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884606554"/>
            <w:bookmarkStart w:id="3" w:name="__Fieldmark__1_3884606554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884606554"/>
            <w:bookmarkStart w:id="5" w:name="__Fieldmark__2_3884606554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 R301.1 – Wind speed on data plate is correct for installation site, foundation is designed for correct wind speed (note:  per figure R301.2(4) of the IRC, the minimum basic wind speed in Texas is 90 mph and maximum basic wind speed in Texas is 140 mph, depending on location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884606554"/>
            <w:bookmarkStart w:id="7" w:name="__Fieldmark__3_3884606554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884606554"/>
            <w:bookmarkStart w:id="9" w:name="__Fieldmark__4_3884606554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884606554"/>
            <w:bookmarkStart w:id="11" w:name="__Fieldmark__5_3884606554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 N1101. – House is designed for climate zone where installed.  Climate zone for site per code is 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884606554"/>
            <w:bookmarkStart w:id="13" w:name="__Fieldmark__6_3884606554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884606554"/>
            <w:bookmarkStart w:id="15" w:name="__Fieldmark__7_3884606554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884606554"/>
            <w:bookmarkStart w:id="17" w:name="__Fieldmark__8_3884606554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s 70.70(d) and (e) and 70.73 – Foundation plan available – plan is either approved foundation plan from manufacturer or unique “engineered” foundation plan.  If engineered, provide architect’s or engineer’s name and license number:  _______________________________________________________________</w:t>
              <w:softHyphen/>
              <w:softHyphen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884606554"/>
            <w:bookmarkStart w:id="19" w:name="__Fieldmark__9_3884606554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884606554"/>
            <w:bookmarkStart w:id="21" w:name="__Fieldmark__10_3884606554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884606554"/>
            <w:bookmarkStart w:id="23" w:name="__Fieldmark__11_3884606554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Rules 70.70(d) and (e) and 70.73 – Plans and specifications for completion of house at installation site provided – either approved details and typicals from manufacturer or unique “engineered” detail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884606554"/>
            <w:bookmarkStart w:id="25" w:name="__Fieldmark__12_3884606554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884606554"/>
            <w:bookmarkStart w:id="27" w:name="__Fieldmark__13_3884606554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884606554"/>
            <w:bookmarkStart w:id="29" w:name="__Fieldmark__14_3884606554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 R301.1 – Soil bearing pressure complies with foundation plan:  Soil bearing pressure = __________ psf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er shall provide documentation to substantiate that site complie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884606554"/>
            <w:bookmarkStart w:id="31" w:name="__Fieldmark__15_3884606554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884606554"/>
            <w:bookmarkStart w:id="33" w:name="__Fieldmark__16_3884606554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884606554"/>
            <w:bookmarkStart w:id="35" w:name="__Fieldmark__17_3884606554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C R401.4 – Expansive soil site: 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884606554"/>
            <w:bookmarkStart w:id="37" w:name="__Fieldmark__18_388460655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Yes</w:t>
              <w:tab/>
            </w: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884606554"/>
            <w:bookmarkStart w:id="39" w:name="__Fieldmark__19_3884606554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Builder shall provide documentation to substantiate that site complies.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Soil test report # &amp; name of responsible party:  ________________________________________________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884606554"/>
            <w:bookmarkStart w:id="41" w:name="__Fieldmark__20_3884606554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884606554"/>
            <w:bookmarkStart w:id="43" w:name="__Fieldmark__21_3884606554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884606554"/>
            <w:bookmarkStart w:id="45" w:name="__Fieldmark__22_3884606554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C R403.1 – Footings are supported on undisturbed natural soils or engineered fil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884606554"/>
            <w:bookmarkStart w:id="47" w:name="__Fieldmark__23_3884606554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3884606554"/>
            <w:bookmarkStart w:id="49" w:name="__Fieldmark__24_3884606554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3884606554"/>
            <w:bookmarkStart w:id="51" w:name="__Fieldmark__25_3884606554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 plan does not call for use of ground, or soil, anchors [reference decision of Texas Industrialized Building Code Council of July 27, 1989]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3884606554"/>
            <w:bookmarkStart w:id="53" w:name="__Fieldmark__26_3884606554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3884606554"/>
            <w:bookmarkStart w:id="55" w:name="__Fieldmark__27_3884606554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3884606554"/>
            <w:bookmarkStart w:id="57" w:name="__Fieldmark__28_3884606554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C R408.4 – Under-floor grade is cleaned of all debris, vegetation, and organic materia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3884606554"/>
            <w:bookmarkStart w:id="59" w:name="__Fieldmark__29_3884606554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3884606554"/>
            <w:bookmarkStart w:id="61" w:name="__Fieldmark__30_3884606554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3884606554"/>
            <w:bookmarkStart w:id="63" w:name="__Fieldmark__31_3884606554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 R403.1.4.1 – Foundation walls, piers and other permanent supports extend below the frost lin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3884606554"/>
            <w:bookmarkStart w:id="65" w:name="__Fieldmark__32_3884606554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3884606554"/>
            <w:bookmarkStart w:id="67" w:name="__Fieldmark__33_3884606554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3884606554"/>
            <w:bookmarkStart w:id="69" w:name="__Fieldmark__34_3884606554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C R403.1.4 – Exterior footings are at least 12” below undisturbed ground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3884606554"/>
            <w:bookmarkStart w:id="71" w:name="__Fieldmark__35_3884606554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3884606554"/>
            <w:bookmarkStart w:id="73" w:name="__Fieldmark__36_3884606554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3884606554"/>
            <w:bookmarkStart w:id="75" w:name="__Fieldmark__37_3884606554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C R403.1 and IRC R404.1.5.1 – Load bearing walls placed on continuous concrete footing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3884606554"/>
            <w:bookmarkStart w:id="77" w:name="__Fieldmark__38_3884606554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3884606554"/>
            <w:bookmarkStart w:id="79" w:name="__Fieldmark__39_3884606554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3884606554"/>
            <w:bookmarkStart w:id="81" w:name="__Fieldmark__40_3884606554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 R403.1.1 – Minimum footing depth (thickness of footing) not less than 6” or as required on plans, whichever is greate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3884606554"/>
            <w:bookmarkStart w:id="83" w:name="__Fieldmark__41_3884606554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3884606554"/>
            <w:bookmarkStart w:id="85" w:name="__Fieldmark__42_3884606554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3884606554"/>
            <w:bookmarkStart w:id="87" w:name="__Fieldmark__43_3884606554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IRC R403.1.1, IRC Table R403.1, and IRC Figure R403.1(1) – Minimum footing width not less than foundation design or minimum requirements of code, whichever is greater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3884606554"/>
            <w:bookmarkStart w:id="89" w:name="__Fieldmark__44_3884606554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3884606554"/>
            <w:bookmarkStart w:id="91" w:name="__Fieldmark__45_3884606554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3884606554"/>
            <w:bookmarkStart w:id="93" w:name="__Fieldmark__46_3884606554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IRC R403.1.1 and Figure R403.1(1) – Footing projection is minimum 2” but not more than depth (thickness) of footing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3884606554"/>
            <w:bookmarkStart w:id="95" w:name="__Fieldmark__47_3884606554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3884606554"/>
            <w:bookmarkStart w:id="97" w:name="__Fieldmark__48_3884606554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3884606554"/>
            <w:bookmarkStart w:id="99" w:name="__Fieldmark__49_3884606554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IRC R403.1.5 – Top surface of footings level, slope of bottom surface of footings does not exceed 1 unit vertical in 10 units horizontal (10% slop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3884606554"/>
            <w:bookmarkStart w:id="101" w:name="__Fieldmark__50_3884606554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3884606554"/>
            <w:bookmarkStart w:id="103" w:name="__Fieldmark__51_3884606554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3884606554"/>
            <w:bookmarkStart w:id="105" w:name="__Fieldmark__52_3884606554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IRC R402.2 and IRC Table R402.2 – Minimum concrete compressive strength per Table R402.2 of the IRC or as required by foundation plan, whichever is great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18"/>
      </w:tblGrid>
      <w:tr>
        <w:trPr>
          <w:trHeight w:val="252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lation address:</w:t>
            </w:r>
          </w:p>
        </w:tc>
        <w:tc>
          <w:tcPr>
            <w:tcW w:w="9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IRC = International Residential Code (2003 edition); IECC = International Energy Conservation Code (2003 edition); Rule = Chapter 70 rules governing Industrialized Housing and Buildings; ACI = ACI 318-02, Building Code Requirements for Structural Concrete (2002 edition)</w:t>
      </w:r>
    </w:p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630"/>
        <w:gridCol w:w="8823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ets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#</w:t>
            </w:r>
          </w:p>
        </w:tc>
        <w:tc>
          <w:tcPr>
            <w:tcW w:w="8823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 Point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3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3884606554"/>
            <w:bookmarkStart w:id="107" w:name="__Fieldmark__53_3884606554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3884606554"/>
            <w:bookmarkStart w:id="109" w:name="__Fieldmark__54_3884606554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3884606554"/>
            <w:bookmarkStart w:id="111" w:name="__Fieldmark__55_3884606554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 70.73 – Reinforcement grade and placement as required on foundation pla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3884606554"/>
            <w:bookmarkStart w:id="113" w:name="__Fieldmark__56_3884606554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3884606554"/>
            <w:bookmarkStart w:id="115" w:name="__Fieldmark__57_3884606554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3884606554"/>
            <w:bookmarkStart w:id="117" w:name="__Fieldmark__58_3884606554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IRC R402.2 and ACI 5.6 – Evaluation and acceptance of concrete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Less than 50 yd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evidence of satisfactory strength provided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Greater than 50 yd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specimens taken in accordance with ACI 5.6 for strength test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3884606554"/>
            <w:bookmarkStart w:id="119" w:name="__Fieldmark__59_3884606554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3884606554"/>
            <w:bookmarkStart w:id="121" w:name="__Fieldmark__60_3884606554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3884606554"/>
            <w:bookmarkStart w:id="123" w:name="__Fieldmark__61_3884606554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 R402.2 and ACI 7.7 – Concrete coverage of reinforcement as required on foundation plan, but not less than 3”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3884606554"/>
            <w:bookmarkStart w:id="125" w:name="__Fieldmark__62_3884606554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3884606554"/>
            <w:bookmarkStart w:id="127" w:name="__Fieldmark__63_3884606554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3884606554"/>
            <w:bookmarkStart w:id="129" w:name="__Fieldmark__64_3884606554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C R404.1.5.1 and IRC R606.5 – Hollow concrete masonry units filled solidly with concrete or Type M or S mortar.  Unfilled hollow piers may be used if unsupported height is not more than 4 times their least dimension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3884606554"/>
            <w:bookmarkStart w:id="131" w:name="__Fieldmark__65_3884606554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3884606554"/>
            <w:bookmarkStart w:id="133" w:name="__Fieldmark__66_3884606554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3884606554"/>
            <w:bookmarkStart w:id="135" w:name="__Fieldmark__67_3884606554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IRC R404.1.5.1 and IRC R606.5.1 – Hollow piers capped with 4 inches of solid masonry or concrete; or cavities of top course filled with concrete or grout or other approved material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3884606554"/>
            <w:bookmarkStart w:id="137" w:name="__Fieldmark__68_3884606554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9_3884606554"/>
            <w:bookmarkStart w:id="139" w:name="__Fieldmark__69_3884606554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0_3884606554"/>
            <w:bookmarkStart w:id="141" w:name="__Fieldmark__70_3884606554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IRC R403.1.6 – Anchor bolts extend a minimum of 7” into concrete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1_3884606554"/>
            <w:bookmarkStart w:id="143" w:name="__Fieldmark__71_3884606554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2_3884606554"/>
            <w:bookmarkStart w:id="145" w:name="__Fieldmark__72_3884606554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3_3884606554"/>
            <w:bookmarkStart w:id="147" w:name="__Fieldmark__73_3884606554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IRC R403.1.6 – Minimum ½” anchor bolts spaced a maximum of 6 feet o.c.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4_3884606554"/>
            <w:bookmarkStart w:id="149" w:name="__Fieldmark__74_3884606554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5_3884606554"/>
            <w:bookmarkStart w:id="151" w:name="__Fieldmark__75_3884606554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6_3884606554"/>
            <w:bookmarkStart w:id="153" w:name="__Fieldmark__76_3884606554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IRC R403.1.6, Exception – Foundation anchor straps spaced as required to provide equivalent anchorage to ½” diameter anchor bolt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7_3884606554"/>
            <w:bookmarkStart w:id="155" w:name="__Fieldmark__77_3884606554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8_3884606554"/>
            <w:bookmarkStart w:id="157" w:name="__Fieldmark__78_3884606554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79_3884606554"/>
            <w:bookmarkStart w:id="159" w:name="__Fieldmark__79_3884606554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IRC R403.1 and IRC R407.2 – Foundation anchor straps are corrosion resistant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0_3884606554"/>
            <w:bookmarkStart w:id="161" w:name="__Fieldmark__80_3884606554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1_3884606554"/>
            <w:bookmarkStart w:id="163" w:name="__Fieldmark__81_3884606554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2_3884606554"/>
            <w:bookmarkStart w:id="165" w:name="__Fieldmark__82_3884606554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IRC R319 – Materials used to enclose crawl space protected from decay or corrosio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3_3884606554"/>
            <w:bookmarkStart w:id="167" w:name="__Fieldmark__83_3884606554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4_3884606554"/>
            <w:bookmarkStart w:id="169" w:name="__Fieldmark__84_3884606554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5_3884606554"/>
            <w:bookmarkStart w:id="171" w:name="__Fieldmark__85_3884606554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IRC R408.3 – Minimum crawl space access of 16” x 24”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6_3884606554"/>
            <w:bookmarkStart w:id="173" w:name="__Fieldmark__86_3884606554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7_3884606554"/>
            <w:bookmarkStart w:id="175" w:name="__Fieldmark__87_3884606554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88_3884606554"/>
            <w:bookmarkStart w:id="177" w:name="__Fieldmark__88_3884606554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IRC R408.2 – Minimum net area of openings for crawl space ventilation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89_3884606554"/>
            <w:bookmarkStart w:id="179" w:name="__Fieldmark__89_3884606554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0_3884606554"/>
            <w:bookmarkStart w:id="181" w:name="__Fieldmark__90_3884606554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1_3884606554"/>
            <w:bookmarkStart w:id="183" w:name="__Fieldmark__91_3884606554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IRC R408.2 – One crawl space ventilation opening within 3 feet of each corner of building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2_3884606554"/>
            <w:bookmarkStart w:id="185" w:name="__Fieldmark__92_3884606554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3_3884606554"/>
            <w:bookmarkStart w:id="187" w:name="__Fieldmark__93_3884606554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4_3884606554"/>
            <w:bookmarkStart w:id="189" w:name="__Fieldmark__94_3884606554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IRC R408.2 – Materials for ventilation opening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5_3884606554"/>
            <w:bookmarkStart w:id="191" w:name="__Fieldmark__95_3884606554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96_3884606554"/>
            <w:bookmarkStart w:id="193" w:name="__Fieldmark__96_3884606554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97_3884606554"/>
            <w:bookmarkStart w:id="195" w:name="__Fieldmark__97_3884606554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C R401.3 and R405 – Minimum 6” in 10’ slope for drainage or drains provided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98_3884606554"/>
            <w:bookmarkStart w:id="197" w:name="__Fieldmark__98_3884606554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99_3884606554"/>
            <w:bookmarkStart w:id="199" w:name="__Fieldmark__99_3884606554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0_3884606554"/>
            <w:bookmarkStart w:id="201" w:name="__Fieldmark__100_3884606554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IRC R406.1 or IRC R406.3 – Foundation walls damp proofed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2" w:name="__Fieldmark__101_3884606554"/>
            <w:bookmarkStart w:id="203" w:name="__Fieldmark__101_3884606554"/>
            <w:bookmarkEnd w:id="20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4" w:name="__Fieldmark__102_3884606554"/>
            <w:bookmarkStart w:id="205" w:name="__Fieldmark__102_3884606554"/>
            <w:bookmarkEnd w:id="20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6" w:name="__Fieldmark__103_3884606554"/>
            <w:bookmarkStart w:id="207" w:name="__Fieldmark__103_3884606554"/>
            <w:bookmarkEnd w:id="20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 R406.2 – Foundation walls water proofed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8" w:name="__Fieldmark__104_3884606554"/>
            <w:bookmarkStart w:id="209" w:name="__Fieldmark__104_3884606554"/>
            <w:bookmarkEnd w:id="20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0" w:name="__Fieldmark__105_3884606554"/>
            <w:bookmarkStart w:id="211" w:name="__Fieldmark__105_3884606554"/>
            <w:bookmarkEnd w:id="21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2" w:name="__Fieldmark__106_3884606554"/>
            <w:bookmarkStart w:id="213" w:name="__Fieldmark__106_3884606554"/>
            <w:bookmarkEnd w:id="21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 R408.5 – Finished grade of under-floor space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4" w:name="__Fieldmark__107_3884606554"/>
            <w:bookmarkStart w:id="215" w:name="__Fieldmark__107_3884606554"/>
            <w:bookmarkEnd w:id="21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6" w:name="__Fieldmark__108_3884606554"/>
            <w:bookmarkStart w:id="217" w:name="__Fieldmark__108_3884606554"/>
            <w:bookmarkEnd w:id="21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8" w:name="__Fieldmark__109_3884606554"/>
            <w:bookmarkStart w:id="219" w:name="__Fieldmark__109_3884606554"/>
            <w:bookmarkEnd w:id="21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Rule 70.73 – Connections between units in accordance with manufacturer’s approved details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0" w:name="__Fieldmark__110_3884606554"/>
            <w:bookmarkStart w:id="221" w:name="__Fieldmark__110_3884606554"/>
            <w:bookmarkEnd w:id="22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2" w:name="__Fieldmark__111_3884606554"/>
            <w:bookmarkStart w:id="223" w:name="__Fieldmark__111_3884606554"/>
            <w:bookmarkEnd w:id="22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4" w:name="__Fieldmark__112_3884606554"/>
            <w:bookmarkStart w:id="225" w:name="__Fieldmark__112_3884606554"/>
            <w:bookmarkEnd w:id="22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Rules 70.73 and 70.70(d) and IRC R703 – Exterior siding completed in accordance with home manufacturer’s approved details, siding manufacturer’s installation instructions, and code 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6" w:name="__Fieldmark__113_3884606554"/>
            <w:bookmarkStart w:id="227" w:name="__Fieldmark__113_3884606554"/>
            <w:bookmarkEnd w:id="22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8" w:name="__Fieldmark__114_3884606554"/>
            <w:bookmarkStart w:id="229" w:name="__Fieldmark__114_3884606554"/>
            <w:bookmarkEnd w:id="22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0" w:name="__Fieldmark__115_3884606554"/>
            <w:bookmarkStart w:id="231" w:name="__Fieldmark__115_3884606554"/>
            <w:bookmarkEnd w:id="23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s 70.73 and 70.70(d), IRC R903, and IRC R905 – Roofing completed in accordance with home manufacturer’s approved details, installation instructions for roofing materials, and code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2" w:name="__Fieldmark__116_3884606554"/>
            <w:bookmarkStart w:id="233" w:name="__Fieldmark__116_3884606554"/>
            <w:bookmarkEnd w:id="23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4" w:name="__Fieldmark__117_3884606554"/>
            <w:bookmarkStart w:id="235" w:name="__Fieldmark__117_3884606554"/>
            <w:bookmarkEnd w:id="23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6" w:name="__Fieldmark__118_3884606554"/>
            <w:bookmarkStart w:id="237" w:name="__Fieldmark__118_3884606554"/>
            <w:bookmarkEnd w:id="23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 70.73 and 70.70(d) and IRC R702 – Interior wall coverings completed in accordance with manufacturer’s approved details, installation instructions for wall coverings, and code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8" w:name="__Fieldmark__119_3884606554"/>
            <w:bookmarkStart w:id="239" w:name="__Fieldmark__119_3884606554"/>
            <w:bookmarkEnd w:id="23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0" w:name="__Fieldmark__120_3884606554"/>
            <w:bookmarkStart w:id="241" w:name="__Fieldmark__120_3884606554"/>
            <w:bookmarkEnd w:id="24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2" w:name="__Fieldmark__121_3884606554"/>
            <w:bookmarkStart w:id="243" w:name="__Fieldmark__121_3884606554"/>
            <w:bookmarkEnd w:id="24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C N1102.1.11 – Air leakage:  Sealing of joints, seams, and penetrations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, special conditions, unique construction requirements: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>
        <w:sz w:val="18"/>
        <w:szCs w:val="18"/>
      </w:rPr>
      <w:t>TDLR 067ihb  04/05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>
        <w:sz w:val="18"/>
        <w:szCs w:val="18"/>
      </w:rPr>
      <w:t>TDLR 067ihb  04/05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>TDLR - Residential Site Inspection Checklist for Industrialized Housing – General, Foundation, &amp; Structu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448" w:hanging="2448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spacing w:before="120" w:after="120"/>
      <w:ind w:left="432" w:hanging="432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jc w:val="center"/>
      <w:outlineLvl w:val="0"/>
    </w:pPr>
    <w:rPr>
      <w:b/>
      <w:sz w:val="28"/>
    </w:rPr>
  </w:style>
  <w:style w:type="paragraph" w:styleId="Level2">
    <w:name w:val="Level2"/>
    <w:basedOn w:val="Normal"/>
    <w:qFormat/>
    <w:pPr>
      <w:tabs>
        <w:tab w:val="clear" w:pos="720"/>
        <w:tab w:val="left" w:pos="900" w:leader="none"/>
      </w:tabs>
    </w:pPr>
    <w:rPr>
      <w:b/>
      <w:sz w:val="24"/>
    </w:rPr>
  </w:style>
  <w:style w:type="paragraph" w:styleId="Level3">
    <w:name w:val="Level3"/>
    <w:basedOn w:val="Normal"/>
    <w:qFormat/>
    <w:pPr>
      <w:tabs>
        <w:tab w:val="clear" w:pos="720"/>
        <w:tab w:val="left" w:pos="1260" w:leader="none"/>
      </w:tabs>
    </w:pPr>
    <w:rPr>
      <w:b/>
      <w:sz w:val="22"/>
    </w:rPr>
  </w:style>
  <w:style w:type="paragraph" w:styleId="Level4">
    <w:name w:val="Level4"/>
    <w:basedOn w:val="Normal"/>
    <w:qFormat/>
    <w:pPr>
      <w:tabs>
        <w:tab w:val="clear" w:pos="720"/>
        <w:tab w:val="left" w:pos="1260" w:leader="none"/>
      </w:tabs>
    </w:pPr>
    <w:rPr>
      <w:b/>
    </w:rPr>
  </w:style>
  <w:style w:type="paragraph" w:styleId="NormalC">
    <w:name w:val="NormalC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4"/>
    </w:rPr>
  </w:style>
  <w:style w:type="paragraph" w:styleId="Figure">
    <w:name w:val="Figure"/>
    <w:basedOn w:val="Normal"/>
    <w:qFormat/>
    <w:pPr>
      <w:jc w:val="center"/>
    </w:pPr>
    <w:rPr>
      <w:b/>
    </w:rPr>
  </w:style>
  <w:style w:type="paragraph" w:styleId="StyleHeading1Left">
    <w:name w:val="Style Heading 1 + Left"/>
    <w:basedOn w:val="Heading1"/>
    <w:qFormat/>
    <w:pPr>
      <w:numPr>
        <w:ilvl w:val="0"/>
        <w:numId w:val="0"/>
      </w:numPr>
      <w:ind w:left="2448" w:hanging="2448"/>
      <w:jc w:val="left"/>
      <w:outlineLvl w:val="9"/>
    </w:pPr>
    <w:rPr>
      <w:bCs w:val="false"/>
      <w:sz w:val="28"/>
    </w:rPr>
  </w:style>
  <w:style w:type="paragraph" w:styleId="StyleHeading112pt">
    <w:name w:val="Style Heading 1 + 12 pt"/>
    <w:basedOn w:val="Heading1"/>
    <w:qFormat/>
    <w:pPr>
      <w:numPr>
        <w:ilvl w:val="0"/>
        <w:numId w:val="0"/>
      </w:numPr>
      <w:ind w:left="2448" w:hanging="2448"/>
      <w:jc w:val="left"/>
      <w:outlineLvl w:val="9"/>
    </w:pPr>
    <w:rPr>
      <w:bCs w:val="false"/>
      <w:sz w:val="24"/>
    </w:rPr>
  </w:style>
  <w:style w:type="paragraph" w:styleId="Style11">
    <w:name w:val="Style1"/>
    <w:basedOn w:val="Contents1"/>
    <w:qFormat/>
    <w:pPr>
      <w:tabs>
        <w:tab w:val="clear" w:pos="720"/>
        <w:tab w:val="right" w:pos="9350" w:leader="dot"/>
      </w:tabs>
      <w:jc w:val="left"/>
    </w:pPr>
    <w:rPr>
      <w:caps/>
    </w:rPr>
  </w:style>
  <w:style w:type="paragraph" w:styleId="Style21">
    <w:name w:val="Style2"/>
    <w:basedOn w:val="Contents1"/>
    <w:qFormat/>
    <w:pPr>
      <w:tabs>
        <w:tab w:val="clear" w:pos="720"/>
        <w:tab w:val="right" w:pos="9350" w:leader="dot"/>
      </w:tabs>
      <w:jc w:val="left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dustrialized.buildings@license.state.tx.us" TargetMode="External"/><Relationship Id="rId5" Type="http://schemas.openxmlformats.org/officeDocument/2006/relationships/hyperlink" Target="http://www.license.state.tx.u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21:00Z</dcterms:created>
  <dc:creator>Donna Lipke</dc:creator>
  <dc:description/>
  <dc:language>en-US</dc:language>
  <cp:lastModifiedBy>Donna Lipke</cp:lastModifiedBy>
  <cp:lastPrinted>2005-04-18T10:21:00Z</cp:lastPrinted>
  <dcterms:modified xsi:type="dcterms:W3CDTF">2005-04-18T15:23:00Z</dcterms:modified>
  <cp:revision>3</cp:revision>
  <dc:subject/>
  <dc:title> </dc:title>
</cp:coreProperties>
</file>