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pplication for Party Boat Operator License (PWD 1207)  </w:t>
      </w:r>
      <w:r>
        <w:fldChar w:fldCharType="begin">
          <w:ffData>
            <w:name w:val="Text4"/>
            <w:enabled/>
            <w:calcOnExit w:val="0"/>
            <w:statusText w:type="text" w:val="Application for Party Boat Operator License, PWD-1207"/>
            <w:textInput>
              <w:maxLength w:val="1"/>
            </w:textInput>
          </w:ffData>
        </w:fldChar>
      </w:r>
      <w:r>
        <w:rPr>
          <w:sz w:val="2"/>
          <w:b/>
          <w:szCs w:val="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"/>
          <w:szCs w:val="2"/>
          <w:lang w:val="en-US" w:eastAsia="en-US"/>
        </w:rPr>
      </w:r>
      <w:r>
        <w:rPr>
          <w:sz w:val="2"/>
          <w:b/>
          <w:szCs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"/>
          <w:szCs w:val="2"/>
          <w:lang w:val="en-US" w:eastAsia="en-US"/>
        </w:rPr>
        <w:t> </w:t>
      </w:r>
      <w:r/>
      <w:r>
        <w:rPr>
          <w:sz w:val="2"/>
          <w:b/>
          <w:szCs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application to apply for a new license, renew a license, replace a lost license,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t xml:space="preserve">or update information on an existing license.  </w:t>
      </w:r>
      <w:r>
        <w:fldChar w:fldCharType="begin">
          <w:ffData>
            <w:name w:val="Text5"/>
            <w:enabled/>
            <w:calcOnExit w:val="0"/>
            <w:statusText w:type="text" w:val="[Info.]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"/>
          <w:szCs w:val="2"/>
          <w:lang w:val="en-US" w:eastAsia="en-US"/>
        </w:rPr>
      </w:r>
      <w:r>
        <w:rPr>
          <w:sz w:val="2"/>
          <w:szCs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360"/>
        <w:gridCol w:w="360"/>
        <w:gridCol w:w="180"/>
        <w:gridCol w:w="180"/>
        <w:gridCol w:w="900"/>
        <w:gridCol w:w="193"/>
        <w:gridCol w:w="167"/>
        <w:gridCol w:w="720"/>
        <w:gridCol w:w="1130"/>
        <w:gridCol w:w="74"/>
        <w:gridCol w:w="236"/>
        <w:gridCol w:w="3"/>
        <w:gridCol w:w="357"/>
        <w:gridCol w:w="900"/>
        <w:gridCol w:w="180"/>
        <w:gridCol w:w="360"/>
        <w:gridCol w:w="220"/>
        <w:gridCol w:w="140"/>
        <w:gridCol w:w="124"/>
        <w:gridCol w:w="239"/>
        <w:gridCol w:w="357"/>
        <w:gridCol w:w="360"/>
        <w:gridCol w:w="180"/>
        <w:gridCol w:w="180"/>
        <w:gridCol w:w="900"/>
        <w:gridCol w:w="239"/>
        <w:gridCol w:w="131"/>
        <w:gridCol w:w="350"/>
        <w:gridCol w:w="720"/>
        <w:gridCol w:w="360"/>
      </w:tblGrid>
      <w:tr>
        <w:trPr>
          <w:trHeight w:val="267" w:hRule="atLeast"/>
        </w:trPr>
        <w:tc>
          <w:tcPr>
            <w:tcW w:w="24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licant Name (First, MI, Last)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Applicant Name (First, MI, Last):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cial Security No.: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Social Security No.  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dress:</w:t>
            </w:r>
          </w:p>
        </w:tc>
        <w:tc>
          <w:tcPr>
            <w:tcW w:w="54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Address: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quired by federal law for any occupational license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nce entered, office staff must mark out with black marker.</w:t>
            </w:r>
          </w:p>
        </w:tc>
      </w:tr>
      <w:tr>
        <w:trPr>
          <w:trHeight w:val="289" w:hRule="atLeast"/>
        </w:trPr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ty, State, Zip:</w:t>
            </w:r>
          </w:p>
        </w:tc>
        <w:tc>
          <w:tcPr>
            <w:tcW w:w="48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act Phone Number: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Contact Phone Number Area Code.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)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Contact Phone Number: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dicate your selection for a new party boat operator license, or to renew an existing license, or to replace a lost license, or to update an existing license.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[Info.]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X for New Party Boat Operator License – 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w Party Boat Operator Licens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You must complete items 1 through 3 below and provide documentation, signatures, and the fee for processing. (See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Fee Chart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.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  Verification of age 21 or older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Required for New License) 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1. Verification of age 21 or older (Required for New License)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36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of Birth: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Month of Birth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Day of Birth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Year of Birth: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27" w:type="dxa"/>
            <w:gridSpan w:val="2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Proof of age 21 – If mailed, send copy of proof of age such as a copy of driver’s license, state issued ID, or birth certificate.)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(Proof of age 21 – If mailed, send copy of proof of age such as a copy of driver’s license, state issued ID, or birth certificate.) 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18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erified by:</w:t>
            </w:r>
          </w:p>
        </w:tc>
        <w:tc>
          <w:tcPr>
            <w:tcW w:w="34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Verified by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; at (TPWD office):</w:t>
            </w:r>
          </w:p>
        </w:tc>
        <w:tc>
          <w:tcPr>
            <w:tcW w:w="36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At (TPWD Office)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3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>
              <w:left w:val="double" w:sz="4" w:space="0" w:color="000000"/>
              <w:bottom w:val="dashed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TPWD staff – do not submit the copy of driver’s license, state ID, or birth certificate with the transaction paperwork to be imaged.)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TPWD staff – do not submit the copy of driver’s license, state ID, or birth certificate with the transaction paperwork to be imaged.)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>
              <w:top w:val="dashed" w:sz="8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  Education Course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Required for New License)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2. Education Courses (Required for New License)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1268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X for Successful completion of the TPWD Basic Boater Education Course, list the following information: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Successful completion of the TPWD Basic Boater Education Course, list the following information:</w:t>
            </w:r>
          </w:p>
        </w:tc>
      </w:tr>
      <w:tr>
        <w:trPr>
          <w:trHeight w:val="267" w:hRule="atLeast"/>
        </w:trPr>
        <w:tc>
          <w:tcPr>
            <w:tcW w:w="154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udent ID #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Student ID # (HABES)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HABES)</w:t>
            </w:r>
          </w:p>
        </w:tc>
        <w:tc>
          <w:tcPr>
            <w:tcW w:w="20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rse Completion Date: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onth of Course Completion Date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ay of Course Completion Date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Year of Course Completion Date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X for Proof of successful completion of the TPWD Party Boat Operator License exam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Proof of successful completion of the TPWD Party Boat Operator License exam.</w:t>
            </w:r>
          </w:p>
        </w:tc>
      </w:tr>
      <w:tr>
        <w:trPr>
          <w:trHeight w:val="267" w:hRule="atLeast"/>
        </w:trPr>
        <w:tc>
          <w:tcPr>
            <w:tcW w:w="154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udent ID #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Student ID # (HABES)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HABES)</w:t>
            </w:r>
          </w:p>
        </w:tc>
        <w:tc>
          <w:tcPr>
            <w:tcW w:w="20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rse Completion Date: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onth of Course Completion Date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ay of Course Completion Date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Year of Course Completion Date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>
              <w:left w:val="double" w:sz="4" w:space="0" w:color="000000"/>
              <w:bottom w:val="dashed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Or attach documentation denoting temporary exam completion (bottom section of answer sheet); the score sheet must be faxed to (512) 389-8042 by the designated person (proctor) observing the exam process separate from this application process so this can be entered into the TPWD education system.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[Info.] Or attach documentation denoting temporary exam completion (bottom section of answer sheet);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1268" w:type="dxa"/>
            <w:gridSpan w:val="32"/>
            <w:tcBorders>
              <w:top w:val="dashed" w:sz="8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  Experienc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Required for New License)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3.  Experience (Required for New License) 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perience (Check the box that applies and attach documentation):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Experience (Check the box that applies and attach documentation):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X for At least four hours of observing a licensed party boat operating a party boat on open water (location and date(s))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At least four hours of observing a licensed party boat operator operating a party boat on open water (location and date(s)).</w:t>
            </w:r>
          </w:p>
        </w:tc>
      </w:tr>
      <w:tr>
        <w:trPr>
          <w:trHeight w:val="267" w:hRule="atLeast"/>
        </w:trPr>
        <w:tc>
          <w:tcPr>
            <w:tcW w:w="46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tion: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Location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me(s) and Date(s):</w:t>
            </w:r>
          </w:p>
        </w:tc>
        <w:tc>
          <w:tcPr>
            <w:tcW w:w="3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ime(s) and Date(s)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8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Signature-Licensed party boat operator (or licensed USCG Captai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</w:p>
        </w:tc>
        <w:tc>
          <w:tcPr>
            <w:tcW w:w="44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rinted Name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Operator License Number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Contact Area Code: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)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Contact Phone Number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732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-Licensed party boat operator (or licensed USCG Captain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81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nted 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tor License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act Phone #</w:t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ND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At least four hours operating a party boat on open water while supervised and observed by a licensed operator: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AND, At least four hours operating a party boat on open water while supervised and observed by a licensed operator: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tion: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Location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me(s) and Date(s):</w:t>
            </w:r>
          </w:p>
        </w:tc>
        <w:tc>
          <w:tcPr>
            <w:tcW w:w="3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Time(s) and Date(s)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8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Signature-Licensed party boat operator (or licensed USCG Captai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"/>
                <w:szCs w:val="2"/>
                <w:lang w:val="en-US" w:eastAsia="en-US"/>
              </w:rPr>
            </w:r>
          </w:p>
        </w:tc>
        <w:tc>
          <w:tcPr>
            <w:tcW w:w="44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Printed Name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Operator License Number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Text47"/>
                  <w:enabled/>
                  <w:calcOnExit w:val="0"/>
                  <w:statusText w:type="text" w:val="Contact Area Code: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) </w:t>
            </w:r>
            <w:r>
              <w:fldChar w:fldCharType="begin">
                <w:ffData>
                  <w:name w:val="Text48"/>
                  <w:enabled/>
                  <w:calcOnExit w:val="0"/>
                  <w:statusText w:type="text" w:val="Contact Phone Number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732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-Licensed party boat operator (or licensed USCG Captain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81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nted 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tor License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act Phone #</w:t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R:</w:t>
            </w:r>
          </w:p>
        </w:tc>
      </w:tr>
      <w:tr>
        <w:trPr>
          <w:trHeight w:val="289" w:hRule="atLeast"/>
        </w:trPr>
        <w:tc>
          <w:tcPr>
            <w:tcW w:w="11268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X for At least four hours of observing a licensed party boat operating a party boat on open water (location and date(s))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At least 25 documented hours of experience operating a party boat, and no record of boating violations (Attach documentation of hours and experience [i.e., vessel logs, employer affidavit.])</w:t>
            </w:r>
          </w:p>
        </w:tc>
      </w:tr>
      <w:tr>
        <w:trPr>
          <w:trHeight w:val="289" w:hRule="atLeast"/>
        </w:trPr>
        <w:tc>
          <w:tcPr>
            <w:tcW w:w="3528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PWD Staff verification of “No violations” by: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Verified by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; at (TPWD office)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At (TPWD Office)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X for Renew an Existing License ($50 Fee);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new an Existing License (See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Fee Chart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>);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X for Change Address? Note any address changes in the boxes below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ange Address? Note any address changes in the boxes below.</w:t>
            </w:r>
          </w:p>
          <w:p>
            <w:pPr>
              <w:pStyle w:val="Normal"/>
              <w:ind w:first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Renewals must occur within 60 days of license expiration or apply for a new license – renewal  fee, retake exam and supply documentation of experience.)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[Info.]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1268" w:type="dxa"/>
            <w:gridSpan w:val="3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X for Replace a Lost or Destroyed License ($50 fee ); 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place a Lost or Destroyed License (See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Fee Chart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>);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X for Change Address? Note any address changes in the boxes below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ange Address? Note any address changes in the boxes below.</w:t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X for Update an Existing License -- Required within 30 days of a change in information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pdate an Existing Licens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– required within 30 days of a change in information.</w:t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3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hange the following items as indicated below due to a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X for Change the following items as indicated below due to a  Customer Request ($50 Fee):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Customer Request (See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Fee Chart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) or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X for Change the following items as indicated below due to a  Processor Error. Name changes require supporting documentation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Processor Error: Name changes require supporting documentation (i.e., government issued photo ID) for verification.</w:t>
            </w:r>
          </w:p>
        </w:tc>
      </w:tr>
      <w:tr>
        <w:trPr>
          <w:trHeight w:val="267" w:hRule="atLeast"/>
        </w:trPr>
        <w:tc>
          <w:tcPr>
            <w:tcW w:w="28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s: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hange To:</w:t>
            </w:r>
          </w:p>
        </w:tc>
      </w:tr>
      <w:tr>
        <w:trPr>
          <w:trHeight w:val="289" w:hRule="atLeast"/>
        </w:trPr>
        <w:tc>
          <w:tcPr>
            <w:tcW w:w="28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X for Applicant Name (First, MI, Last):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Applicant Name (First, MI, Last):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Applicant Name Was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Change Applicant Name to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X for Address, City, State and Zip: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Address, City, State and Zip: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Address, City, State and Zip Was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Address, City, State and Zip Change to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X for DOB / SSN / Contact Phone #: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DOB / SSN / Contact Phone #: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DOB / SSN / Contact Phone # Was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DOB / SSN / Contact Phone # Change to: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14"/>
          <w:szCs w:val="14"/>
        </w:rPr>
        <w:t xml:space="preserve">WARNING:  </w:t>
      </w:r>
      <w:r>
        <w:rPr>
          <w:rFonts w:cs="Arial" w:ascii="Arial" w:hAnsi="Arial"/>
          <w:sz w:val="14"/>
          <w:szCs w:val="14"/>
        </w:rPr>
        <w:t xml:space="preserve">Falsifying information on documents is a punishable offense – Texas Penal Code Chapter 37, Section 37.10. Any person who knowingly makes a false entry in, or false alteration of a governmental record is guilty of a felony of the third degree, punishable by confinement in jail for any term of not more than 10 years or less than 2 years and punishable by a fine not to exceed $10,000. I hereby certify that all statements in this document are true and correct to the best of my knowledge and belief.      </w:t>
      </w:r>
      <w:r>
        <w:fldChar w:fldCharType="begin">
          <w:ffData>
            <w:name w:val="Unnamed Copy 21"/>
            <w:enabled/>
            <w:calcOnExit w:val="0"/>
            <w:statusText w:type="text" w:val="[Info.]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"/>
          <w:szCs w:val="2"/>
          <w:lang w:val="en-US" w:eastAsia="en-US"/>
        </w:rPr>
      </w:r>
      <w:r>
        <w:rPr>
          <w:sz w:val="2"/>
          <w:szCs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"/>
          <w:szCs w:val="2"/>
          <w:lang w:val="en-US" w:eastAsia="en-US"/>
        </w:rPr>
        <w:t> </w:t>
      </w:r>
      <w:r>
        <w:rPr>
          <w:rFonts w:cs="Arial" w:ascii="Arial" w:hAnsi="Arial"/>
          <w:sz w:val="2"/>
          <w:szCs w:val="2"/>
          <w:lang w:val="en-US" w:eastAsia="en-US"/>
        </w:rPr>
      </w:r>
      <w:r>
        <w:rPr>
          <w:sz w:val="2"/>
          <w:szCs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Unnamed Copy 22"/>
            <w:enabled/>
            <w:calcOnExit w:val="0"/>
            <w:statusText w:type="text" w:val="[Info.]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"/>
          <w:szCs w:val="2"/>
          <w:lang w:val="en-US" w:eastAsia="en-US"/>
        </w:rPr>
      </w:r>
      <w:r>
        <w:rPr>
          <w:sz w:val="2"/>
          <w:szCs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03"/>
        <w:gridCol w:w="3337"/>
        <w:gridCol w:w="862"/>
        <w:gridCol w:w="2265"/>
      </w:tblGrid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Applicant Printed Name: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Date Signed: [End of Form]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 Signature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Applicant Signatur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Printed Name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continuous"/>
      <w:pgSz w:w="12240" w:h="15840"/>
      <w:pgMar w:left="576" w:right="576" w:gutter="0" w:header="0" w:top="432" w:footer="36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WD 1207 – A0900 (08/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wd.state.tx.us/publications/pwdforms/media/pwd_1253_a0900_fee_chart.doc" TargetMode="External"/><Relationship Id="rId4" Type="http://schemas.openxmlformats.org/officeDocument/2006/relationships/hyperlink" Target="http://www.tpwd.state.tx.us/publications/pwdforms/media/pwd_1253_a0900_fee_chart.doc" TargetMode="External"/><Relationship Id="rId5" Type="http://schemas.openxmlformats.org/officeDocument/2006/relationships/hyperlink" Target="http://www.tpwd.state.tx.us/publications/pwdforms/media/pwd_1253_a0900_fee_chart.doc" TargetMode="External"/><Relationship Id="rId6" Type="http://schemas.openxmlformats.org/officeDocument/2006/relationships/hyperlink" Target="http://www.tpwd.state.tx.us/publications/pwdforms/media/pwd_1253_a0900_fee_chart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28:00Z</dcterms:created>
  <dc:creator>TPWD Employee</dc:creator>
  <dc:description/>
  <cp:keywords/>
  <dc:language>en-US</dc:language>
  <cp:lastModifiedBy>TPWD Employee</cp:lastModifiedBy>
  <cp:lastPrinted>2008-05-14T12:32:00Z</cp:lastPrinted>
  <dcterms:modified xsi:type="dcterms:W3CDTF">2009-08-03T16:28:00Z</dcterms:modified>
  <cp:revision>2</cp:revision>
  <dc:subject/>
  <dc:title>Application for Party Boat Operator License</dc:title>
</cp:coreProperties>
</file>