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szCs w:val="24"/>
        </w:rPr>
      </w:pPr>
      <w:r>
        <w:rPr>
          <w:rFonts w:cs="Times New Roman" w:ascii="Times New Roman" w:hAnsi="Times New Roman"/>
          <w:sz w:val="24"/>
          <w:szCs w:val="24"/>
        </w:rPr>
        <w:t>*MOTCO SIT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regarding remedial activities under CERCLA at the MOTCO Site in the amount of $18,500.  VOL. XVI, 104, 12/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 &amp; W RECREATIONAL FACILIT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quest for an amendment to water purchase contract by and between the Franklin County Water District and M&amp;W Recreational Facility.  VOL. XVII, 11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MACBEE SPECIAL UTILITY DISTRICT</w:t>
      </w:r>
    </w:p>
    <w:p>
      <w:pPr>
        <w:pStyle w:val="Normal"/>
        <w:ind w:left="720" w:hanging="0"/>
        <w:rPr/>
      </w:pPr>
      <w:r>
        <w:rPr>
          <w:rFonts w:cs="Times New Roman" w:ascii="Times New Roman" w:hAnsi="Times New Roman"/>
          <w:sz w:val="24"/>
          <w:szCs w:val="24"/>
        </w:rPr>
        <w:t xml:space="preserve">Resolution No. 02-104 approving a $640,000 loan from the Texas Water Development Funds to </w:t>
      </w:r>
      <w:r>
        <w:rPr>
          <w:rStyle w:val="StrongEmphasis"/>
          <w:rFonts w:cs="Times New Roman" w:ascii="Times New Roman" w:hAnsi="Times New Roman"/>
          <w:sz w:val="24"/>
          <w:szCs w:val="24"/>
        </w:rPr>
        <w:t>MacBee Special Utility District (Van Zandt County)</w:t>
      </w:r>
      <w:r>
        <w:rPr>
          <w:rFonts w:cs="Times New Roman" w:ascii="Times New Roman" w:hAnsi="Times New Roman"/>
          <w:sz w:val="24"/>
          <w:szCs w:val="24"/>
        </w:rPr>
        <w:t>, utilizing the pre-design funding option. VOL. LXII, 64, 9/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38 approving a request from </w:t>
      </w:r>
      <w:r>
        <w:rPr>
          <w:rFonts w:cs="Times New Roman" w:ascii="Times New Roman" w:hAnsi="Times New Roman"/>
          <w:b/>
          <w:bCs/>
          <w:sz w:val="24"/>
          <w:szCs w:val="24"/>
        </w:rPr>
        <w:t xml:space="preserve">MacBee Special Utility District  (Van Zandt County) </w:t>
      </w:r>
      <w:r>
        <w:rPr>
          <w:rFonts w:cs="Times New Roman" w:ascii="Times New Roman" w:hAnsi="Times New Roman"/>
          <w:sz w:val="24"/>
          <w:szCs w:val="24"/>
        </w:rPr>
        <w:t>for taxable refunding bonds to be issued in exchange for one series of tax-exempt bonds previously purchased from MacBee Special Utility District and currently held in the Texas Water Development Funds. VOL. LXIV, 60, 5/19/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4-52 approving a request from </w:t>
      </w:r>
      <w:r>
        <w:rPr>
          <w:rFonts w:cs="Times New Roman" w:ascii="Times New Roman" w:hAnsi="Times New Roman"/>
          <w:b/>
          <w:bCs/>
          <w:color w:val="000000"/>
          <w:sz w:val="24"/>
          <w:szCs w:val="24"/>
        </w:rPr>
        <w:t xml:space="preserve">MacBee Special Utility District (Van Zandt, Kaufman and Hunt Counties) </w:t>
      </w:r>
      <w:r>
        <w:rPr>
          <w:rFonts w:cs="Times New Roman" w:ascii="Times New Roman" w:hAnsi="Times New Roman"/>
          <w:color w:val="000000"/>
          <w:sz w:val="24"/>
          <w:szCs w:val="24"/>
        </w:rPr>
        <w:t>for $5,625,000 in financial assistance from the Drinking Water State Revolving Fund, utilizing the pre-design commitment option. VOL. LXIV, 83, 7/2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CEDONIA-EYLAU MUNICIPAL UTILITY DISTRICT NO. 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108 approving a $225,000 loan to the Macedonia-Eylau Municipal Utility District No. 1 (Bowie County) (State Water Pollution Control Revolving Fund), proposed series 1997.  VOL. LIV, 69, 11/20/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99 approving a request from </w:t>
      </w:r>
      <w:r>
        <w:rPr>
          <w:rFonts w:cs="Times New Roman" w:ascii="Times New Roman" w:hAnsi="Times New Roman"/>
          <w:b/>
          <w:sz w:val="24"/>
          <w:szCs w:val="24"/>
        </w:rPr>
        <w:t>Macedonia-Eylau Municipal Utility District No. 1 (Hardin County)</w:t>
      </w:r>
      <w:r>
        <w:rPr>
          <w:rFonts w:cs="Times New Roman" w:ascii="Times New Roman" w:hAnsi="Times New Roman"/>
          <w:sz w:val="24"/>
          <w:szCs w:val="24"/>
        </w:rPr>
        <w:t xml:space="preserve"> for a time extension and to amend Board Resolution No. 96-108 regarding the pledge supporting the $225,000 Macedonia-Eylau MUD No. 1 Revenue Bonds, proposed series 1998 (State Water Pollution Control Revolving Fund). VOL. LVII, 62, 11/19/98.</w:t>
      </w:r>
    </w:p>
    <w:p>
      <w:pPr>
        <w:pStyle w:val="4Documen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CKENZIE MUNICIPAL WATER AUTHORITY</w:t>
      </w:r>
    </w:p>
    <w:p>
      <w:pPr>
        <w:pStyle w:val="Normal"/>
        <w:widowControl/>
        <w:rPr>
          <w:rFonts w:ascii="Times New Roman" w:hAnsi="Times New Roman" w:cs="Times New Roman"/>
          <w:sz w:val="24"/>
          <w:szCs w:val="24"/>
        </w:rPr>
      </w:pPr>
      <w:r>
        <w:rPr>
          <w:rFonts w:cs="Times New Roman" w:ascii="Times New Roman" w:hAnsi="Times New Roman"/>
          <w:sz w:val="24"/>
          <w:szCs w:val="24"/>
        </w:rPr>
        <w:tab/>
        <w:t>Minute order loan application.  VOL. VII, 5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3,800,000 Unlimited Tax Bonds.  VOL. VII, 6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mending the Board's conditional commitment.  VOL. VII, 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uthorizing the Mackenzie MWA to proceed with construction of its Tule Creek project.  VOL. VIII, 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mending existing financial commitment.  VOL. X, 2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Authority's application for financial assistance in the amount of $7,368,000 and Minute order tabling Board action thereon. VOL. XXIV, 142, 5/19/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27 conditionally approving financial assistance in the amount of $7,368,000.  VOL. XXIV, 155, 6/15/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31 extending a commitment for financial assistance in the amount of $7,368,000 to the Authority until 8/18/81 regular Board meeting.  VOL. XXIV, 168, 7/21/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42 extending until 8/31/82 a water development loan commitment to the Authority in the amount of $7,368,000. VOL. XXIV, 187, 8/18/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tension of time until 12/31/82 and continuing the matter of the findings of fact and concerning the interbasin transfer of water until the September meeting.  VOL. XXVI, 36, 8/19/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indings of fact and conclusions of law indicating that the water to be removed from the Red River Basin is surplus to the 50-year needs and that the project was eligible for funding.  VOL. XXVI, 53, 9/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mending the maturity schedule of the loan commitment to the Authority and reducing the total amount from $7,368,000 to $6,005,000.  VOL. XXVI, 85, 11/17/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f the outstanding loan commitment to the Authority for 3 months.  VOL. XXVI, 96.  12/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CKENZIE RESERVOI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port of Texas Antiquities Committee regarding funds for salvage archeology on lands to be inundated by Mackenzie Reservoir.  VOL. XI, 1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Rule 157.31.24.014, which prescribes a fee schedule for the private sewage facilities regulatory program around MacKenzie Reservoir in Briscoe and Swisher counties.  VOL. XIX, 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DERA VALLEY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26 approving financial assistance in the amount of $485,000 from the Water Supply Account of the Texas Water Development Fund.  VOL. XXXIX, p. 7, 3/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38 approving an increase in the Corporation's commitment by $10,000 to $495,000.  VOL. XXXIX, 24, 4/20/8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105 approving a request from the </w:t>
      </w:r>
      <w:r>
        <w:rPr>
          <w:rFonts w:cs="Times New Roman" w:ascii="Times New Roman" w:hAnsi="Times New Roman"/>
          <w:b/>
          <w:sz w:val="24"/>
          <w:szCs w:val="24"/>
        </w:rPr>
        <w:t xml:space="preserve">Madera Valley Water Supply Corporation (Reeves County) </w:t>
      </w:r>
      <w:r>
        <w:rPr>
          <w:rFonts w:cs="Times New Roman" w:ascii="Times New Roman" w:hAnsi="Times New Roman"/>
          <w:sz w:val="24"/>
          <w:szCs w:val="24"/>
        </w:rPr>
        <w:t>consenting to the issuance of an additional parity obligation to Rural Development (USDA), and authorize the Development Fund Manager to take necessary actions.  VOL. LX, 25, 9/20/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DISON COUNT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13 approving rules adopted by the Commissioners Court of Madison County pertaining to the regulation of private sewage facilities within the county.  VOL. XXVIII, 91, 2/23/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DISONVILLE,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11 approving financial assistance in the amount of $925,000.  VOL. XXV, 67, 3/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02 approving a request from the City to exchange refund $435,000 from the Water Loan Assistance Fund to the Water Quality enhancement Account and lower additional bonds test requirement.  VOL. XXXVIII, 34, 2/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AGNOLIA, TOWN OF</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80-9 approving financial assistance in the amount of $600,000.  VOL. XXII, 33.</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Step 3 grant increase for the City in the amount of $193,612.  VOL. XXIII, 80, 10/21/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grant increase in the amount of $182,549.  VOL. XXVI, 27, 7/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34 approving financial assistance in the amount of $450,000 from the Water supply Account.  VOL. XXXV, 29, 9/17/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on extension of $450,000 water project from 6/13/88 until 12/16/88.  VOL. XXXVI, 57, 4/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water/$450,000) from 12/16/88 until 3/17/89.  VOL. XXXVII, 57, 10/20/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water/$450,000) from 3/17/89 until 6/16/89.  VOL. XXXVIII, 34, 2/16/8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1-83 approving a $2,825,000 loan to the </w:t>
      </w:r>
      <w:r>
        <w:rPr>
          <w:rFonts w:cs="Times New Roman" w:ascii="Times New Roman" w:hAnsi="Times New Roman"/>
          <w:b/>
          <w:sz w:val="24"/>
          <w:szCs w:val="24"/>
        </w:rPr>
        <w:t>City of Magnolia (Montgomery County)</w:t>
      </w:r>
      <w:r>
        <w:rPr>
          <w:rFonts w:cs="Times New Roman" w:ascii="Times New Roman" w:hAnsi="Times New Roman"/>
          <w:sz w:val="24"/>
          <w:szCs w:val="24"/>
        </w:rPr>
        <w:t>, utilizing the pre-design funding option (Clean Water State Revolving Fund).  VOL. LXI, 53, 8/15/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3-58 approving a request from the </w:t>
      </w:r>
      <w:r>
        <w:rPr>
          <w:rFonts w:cs="Times New Roman" w:ascii="Times New Roman" w:hAnsi="Times New Roman"/>
          <w:b/>
          <w:sz w:val="24"/>
          <w:szCs w:val="24"/>
        </w:rPr>
        <w:t>City of Magnolia (Montgomery County)</w:t>
      </w:r>
      <w:r>
        <w:rPr>
          <w:rFonts w:cs="Times New Roman" w:ascii="Times New Roman" w:hAnsi="Times New Roman"/>
          <w:sz w:val="24"/>
          <w:szCs w:val="24"/>
        </w:rPr>
        <w:t xml:space="preserve"> for a sixty-day extension to the Board's commitment of a $2,825,000 loan from the Clean Water State Revolving Fund.  VOL. LXIII, 63, 7/16/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LAKOFF,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action on the City's combined applications for financial assistance for water facilities in the amount of $425,000 and water quality enhancement facilities in the amount of $775,000.  VOL. XIII, 6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financial assistance in the amount of $775,000.  VOL. XIV, 6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a request by the City for an amendment to the TWQB order no. 75-0722-11 in the amount of $55,000.  VOL. XVIII, 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13 for financial assistance in the amount of $310,000 from the Water Supply Account of the Texas Water Development Fund.  VOL. XXXVI, 42, 3/17/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NAGEMENT BY OBJECTIVE (MBO)</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ecutive Director's report on MBO.  VOL. XXI, 13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NOR,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3-10 conditionally approving an application for financial assistance for the purchase of bonds to be issued by the City of Manor.  VOL. XI, 70 (I-1 through I-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for financial assistance in the amount of $80,000 increasing the State's participation in the project from $50,000 to $130,000.  VOL. XVII, 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NVEL, CITY OF</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ind w:left="720" w:hanging="0"/>
        <w:rPr/>
      </w:pPr>
      <w:r>
        <w:rPr>
          <w:szCs w:val="24"/>
        </w:rPr>
        <w:t xml:space="preserve">Resolution No. 04-108 approving a request from the </w:t>
      </w:r>
      <w:r>
        <w:rPr>
          <w:b/>
          <w:bCs/>
          <w:szCs w:val="24"/>
        </w:rPr>
        <w:t>City of Manvel (Brazoria County)</w:t>
      </w:r>
      <w:r>
        <w:rPr>
          <w:szCs w:val="24"/>
        </w:rPr>
        <w:t xml:space="preserve"> for financial assistance in the amount of $845,000 from the Clean Water State Revolving Fund, utilizing the pre-design funding option.  (Finance – 12/15/04.) VOL. LXV, 44, 12/15/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5-8 approving a request from the</w:t>
      </w:r>
      <w:r>
        <w:rPr>
          <w:rFonts w:cs="Times New Roman" w:ascii="Times New Roman" w:hAnsi="Times New Roman"/>
          <w:b/>
          <w:bCs/>
          <w:sz w:val="24"/>
          <w:szCs w:val="24"/>
        </w:rPr>
        <w:t xml:space="preserve"> City of Manvel (Brazoria County) </w:t>
      </w:r>
      <w:r>
        <w:rPr>
          <w:rFonts w:cs="Times New Roman" w:ascii="Times New Roman" w:hAnsi="Times New Roman"/>
          <w:sz w:val="24"/>
          <w:szCs w:val="24"/>
        </w:rPr>
        <w:t>for financial assistance in the amount of $2,000,000 from the Texas Water Development Funds, utilizing the pre-design funding option. VOL. LXV, 58, 2/15/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RBLE FALLS, CITY OF</w:t>
      </w:r>
    </w:p>
    <w:p>
      <w:pPr>
        <w:pStyle w:val="Normal"/>
        <w:widowControl/>
        <w:ind w:left="720" w:hanging="0"/>
        <w:rPr/>
      </w:pPr>
      <w:r>
        <w:rPr>
          <w:rFonts w:cs="Times New Roman" w:ascii="Times New Roman" w:hAnsi="Times New Roman"/>
          <w:sz w:val="24"/>
          <w:szCs w:val="24"/>
        </w:rPr>
        <w:t xml:space="preserve">Resolution No. 03-88 approving a request from </w:t>
      </w:r>
      <w:r>
        <w:rPr>
          <w:rFonts w:cs="Times New Roman" w:ascii="Times New Roman" w:hAnsi="Times New Roman"/>
          <w:bCs/>
          <w:sz w:val="24"/>
          <w:szCs w:val="24"/>
        </w:rPr>
        <w:t>the</w:t>
      </w:r>
      <w:r>
        <w:rPr>
          <w:rFonts w:cs="Times New Roman" w:ascii="Times New Roman" w:hAnsi="Times New Roman"/>
          <w:b/>
          <w:sz w:val="24"/>
          <w:szCs w:val="24"/>
        </w:rPr>
        <w:t xml:space="preserve"> City of Marble Falls (Burnet County) </w:t>
      </w:r>
      <w:r>
        <w:rPr>
          <w:rFonts w:cs="Times New Roman" w:ascii="Times New Roman" w:hAnsi="Times New Roman"/>
          <w:bCs/>
          <w:sz w:val="24"/>
          <w:szCs w:val="24"/>
        </w:rPr>
        <w:t xml:space="preserve">for </w:t>
      </w:r>
      <w:r>
        <w:rPr>
          <w:rFonts w:cs="Times New Roman" w:ascii="Times New Roman" w:hAnsi="Times New Roman"/>
          <w:sz w:val="24"/>
          <w:szCs w:val="24"/>
        </w:rPr>
        <w:t xml:space="preserve">a </w:t>
      </w:r>
      <w:r>
        <w:rPr>
          <w:rFonts w:cs="Times New Roman" w:ascii="Times New Roman" w:hAnsi="Times New Roman"/>
          <w:bCs/>
          <w:sz w:val="24"/>
          <w:szCs w:val="24"/>
        </w:rPr>
        <w:t>$2,950,000 loan from the Clean Water State Revolving Fund</w:t>
      </w:r>
      <w:r>
        <w:rPr>
          <w:rFonts w:cs="Times New Roman" w:ascii="Times New Roman" w:hAnsi="Times New Roman"/>
          <w:sz w:val="24"/>
          <w:szCs w:val="24"/>
        </w:rPr>
        <w:t>, utilizing the pre-design funding option.  VOL. LXIV, 3, 10/15/0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ARFA, CITY OF</w:t>
      </w:r>
    </w:p>
    <w:p>
      <w:pPr>
        <w:pStyle w:val="Normal"/>
        <w:tabs>
          <w:tab w:val="clear" w:pos="720"/>
          <w:tab w:val="left" w:pos="-90" w:leader="none"/>
          <w:tab w:val="left" w:pos="540" w:leader="none"/>
        </w:tabs>
        <w:autoSpaceDE w:val="false"/>
        <w:ind w:left="720" w:hanging="0"/>
        <w:rPr/>
      </w:pPr>
      <w:r>
        <w:rPr>
          <w:rFonts w:cs="Times New Roman" w:ascii="Times New Roman" w:hAnsi="Times New Roman"/>
          <w:sz w:val="24"/>
          <w:szCs w:val="24"/>
        </w:rPr>
        <w:t xml:space="preserve">Resolution No. 07-28 approving a request from the </w:t>
      </w:r>
      <w:r>
        <w:rPr>
          <w:rFonts w:cs="Times New Roman" w:ascii="Times New Roman" w:hAnsi="Times New Roman"/>
          <w:b/>
          <w:sz w:val="24"/>
          <w:szCs w:val="24"/>
        </w:rPr>
        <w:t>City of Marfa (Presido County)</w:t>
      </w:r>
      <w:r>
        <w:rPr>
          <w:rFonts w:cs="Times New Roman" w:ascii="Times New Roman" w:hAnsi="Times New Roman"/>
          <w:sz w:val="24"/>
          <w:szCs w:val="24"/>
        </w:rPr>
        <w:t xml:space="preserve"> for a loan in the amount of $1,265,000 from the Clean Water State Revolving Fund - Disadvantaged Community Program to finance wastewater system improvements, utilizing the pre-design funding option.  VOL. LXVIII, 50, 02/27/07.</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ARKHAM MUNICIPAL UTILITY DISTRICT</w:t>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80-6 conditionally approving financial assistance in the amount of $200,000.  VOL. XXII, 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RIO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32 conditionally approving financial assistance in the amount of $500,000; $100,000 from the Water Quality Enhancement Account of the Texas Water Development Fund and $400,000 from the Water Loan Assistance fund.  VOL. XXIX, 48, 6/21/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62 approving financial assistance in the amount of $100,000 from the Water Development Account and canceling $100,000 previously granted from the Water Quality Enhancement Account.  VOL. XXX, 49, 12/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5-26 approving an application for financial assistance in the amount of $80,000 from the Water Quality Enhancement Account and canceling $100,000 previously granted from the Water Development Account.  VOL. XXXI, 45, 7/18/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62 approving financial assistance in the amount of $350,000 from the Water Supply Account and approval to exchange refund $255,000 from the Water Loan Assistance Fund to the Water Quality Enhancement Account. VOL. XXXVIII, 5, 11/17/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of $350,000 from 8/14/89 until 11/17/89.  VOL. XL, 5, 6/15/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350,000 commitment from 11/13/89 until 5/18/90.  VOL. XLI, 4, 10/18/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350,000/WS) from 5/18/90 until 11/16/90.  VOL. XLII, 31, 3/15/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RION, COUN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DAP facility planning application from the County for areas in the vicinity of Caddo Lake, Lake O'The Pines, central and northeast Marion County in an amount not to exceed $45,000 from the Research and Planning Fund and transfer of funds.  VOL. L, p. 88, 7/21/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RLI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31 conditionally approving financial assistance in the amount of $1,175,000.  VOL. XXVI, 5, 6/17/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3-4 consenting to an amendatory ordinance allowing the city to refund all of the $1,175,000 Certificates of Obligation purchased by the Board in December, 1982.  VOL. XXVII, 20, 2/17/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24 approving financial assistance in the amount of $1,110,000; $910,000 from the Water Supply Account and $200,000 from the Water Quality Enhancement Account.  VOL. XXXVI, 76, 5/19/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55 approving a request by the City for an increase in existing Water Quality Enhancement loan commitment from $200,000 to $240,000. VOL. XXXVII, 58, 10/20/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61 approving a request for financial assistance in the amount of $1,630,000 from the Water Supply Account.  VOL. XL, 28, 8/17/89.  (Series 1990).</w:t>
      </w:r>
    </w:p>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1,630,000/WS) from 5/14/90 until 11/16/90.  VOL. XLII, 31, 3/15/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1,630,000/WS) from 11/16/90 until 5/17/91.  VOL. XLIII, 32, 9/20/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1,630,000/WS) from 5/17/91 until 8/16/91.  VOL. XLV, 33, 4/18/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56 approving a change in scope to an existing $1,630,000 commitment from the Water Supply Account.  VOL. XLVI, p., 30, 9/19/91.</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tabs>
          <w:tab w:val="clear" w:pos="720"/>
          <w:tab w:val="left" w:pos="360" w:leader="none"/>
        </w:tabs>
        <w:ind w:left="720" w:hanging="0"/>
        <w:rPr/>
      </w:pPr>
      <w:r>
        <w:rPr>
          <w:rFonts w:cs="Times New Roman" w:ascii="Times New Roman" w:hAnsi="Times New Roman"/>
          <w:sz w:val="24"/>
          <w:szCs w:val="24"/>
        </w:rPr>
        <w:t xml:space="preserve">Resolution No. 05-24 approving a request from the </w:t>
      </w:r>
      <w:r>
        <w:rPr>
          <w:rFonts w:cs="Times New Roman" w:ascii="Times New Roman" w:hAnsi="Times New Roman"/>
          <w:b/>
          <w:bCs/>
          <w:sz w:val="24"/>
          <w:szCs w:val="24"/>
        </w:rPr>
        <w:t>City of Marlin (Falls County)</w:t>
      </w:r>
      <w:r>
        <w:rPr>
          <w:rFonts w:cs="Times New Roman" w:ascii="Times New Roman" w:hAnsi="Times New Roman"/>
          <w:sz w:val="24"/>
          <w:szCs w:val="24"/>
        </w:rPr>
        <w:t xml:space="preserve"> for financial assistance from </w:t>
      </w:r>
      <w:bookmarkEnd w:id="2"/>
      <w:bookmarkEnd w:id="3"/>
      <w:r>
        <w:rPr>
          <w:rFonts w:cs="Times New Roman" w:ascii="Times New Roman" w:hAnsi="Times New Roman"/>
          <w:sz w:val="24"/>
          <w:szCs w:val="24"/>
        </w:rPr>
        <w:t>the Clean Water State Revolving Fund - Disadvantaged Community Program in the amount of a $2,255,000 loan, utilizing the pre-design funding option. VOL. LXV, 71, 3/15/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Resolution No. 05-25 approving a request from the </w:t>
      </w:r>
      <w:r>
        <w:rPr>
          <w:rFonts w:cs="Times New Roman" w:ascii="Times New Roman" w:hAnsi="Times New Roman"/>
          <w:b/>
          <w:bCs/>
          <w:sz w:val="24"/>
          <w:szCs w:val="24"/>
        </w:rPr>
        <w:t>City of Marlin (Falls County)</w:t>
      </w:r>
      <w:r>
        <w:rPr>
          <w:rFonts w:cs="Times New Roman" w:ascii="Times New Roman" w:hAnsi="Times New Roman"/>
          <w:sz w:val="24"/>
          <w:szCs w:val="24"/>
        </w:rPr>
        <w:t xml:space="preserve"> for financial assistance from the Drinking Water State Revolving Fund in the amount of $12,600,000, which may include a loan subsidy depending on the availability of funds in the Disadvantaged Community Program, utilizing the pre-design commitment option. (Finance – 3/9/05.) VOL. LXV, 71, 3/15/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5-53 affirming environmental finding and approving release of funds for design and construction from the $12,600,000 loan to the </w:t>
      </w:r>
      <w:r>
        <w:rPr>
          <w:rFonts w:cs="Times New Roman" w:ascii="Times New Roman" w:hAnsi="Times New Roman"/>
          <w:b/>
          <w:bCs/>
          <w:color w:val="000000"/>
          <w:sz w:val="24"/>
          <w:szCs w:val="24"/>
        </w:rPr>
        <w:t>City of Marlin (Falls County)</w:t>
      </w:r>
      <w:r>
        <w:rPr>
          <w:rFonts w:cs="Times New Roman" w:ascii="Times New Roman" w:hAnsi="Times New Roman"/>
          <w:color w:val="000000"/>
          <w:sz w:val="24"/>
          <w:szCs w:val="24"/>
        </w:rPr>
        <w:t>, utilizing the pre-design commitment option (Drinking Water State Revolving Fund).VOL. LXVI, 18, 8/16/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7-20 affirming the commitment to the </w:t>
      </w:r>
      <w:r>
        <w:rPr>
          <w:rFonts w:cs="Times New Roman" w:ascii="Times New Roman" w:hAnsi="Times New Roman"/>
          <w:b/>
          <w:sz w:val="24"/>
          <w:szCs w:val="24"/>
        </w:rPr>
        <w:t>City of Marlin</w:t>
      </w:r>
      <w:r>
        <w:rPr>
          <w:rFonts w:cs="Times New Roman" w:ascii="Times New Roman" w:hAnsi="Times New Roman"/>
          <w:sz w:val="24"/>
          <w:szCs w:val="24"/>
        </w:rPr>
        <w:t xml:space="preserve"> </w:t>
      </w:r>
      <w:r>
        <w:rPr>
          <w:rFonts w:cs="Times New Roman" w:ascii="Times New Roman" w:hAnsi="Times New Roman"/>
          <w:b/>
          <w:sz w:val="24"/>
          <w:szCs w:val="24"/>
        </w:rPr>
        <w:t xml:space="preserve">(Falls County) </w:t>
      </w:r>
      <w:r>
        <w:rPr>
          <w:rFonts w:cs="Times New Roman" w:ascii="Times New Roman" w:hAnsi="Times New Roman"/>
          <w:sz w:val="24"/>
          <w:szCs w:val="24"/>
        </w:rPr>
        <w:t>made in TWDB Resolution No. 05-25 after environmental review and approving release of funds for design and construction from the $12,600,000 Drinking Water State Revolving Fund loan</w:t>
      </w:r>
      <w:r>
        <w:rPr>
          <w:rFonts w:cs="Times New Roman" w:ascii="Times New Roman" w:hAnsi="Times New Roman"/>
          <w:b/>
          <w:sz w:val="24"/>
          <w:szCs w:val="24"/>
        </w:rPr>
        <w:t xml:space="preserve"> </w:t>
      </w:r>
      <w:r>
        <w:rPr>
          <w:rFonts w:cs="Times New Roman" w:ascii="Times New Roman" w:hAnsi="Times New Roman"/>
          <w:sz w:val="24"/>
          <w:szCs w:val="24"/>
        </w:rPr>
        <w:t>for proposed improvements to the City’s water distribution system. VOL. LXVIII, 45, 02/27/0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RSHALL,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50,000 Junior Lien Waterworks &amp; Sewer System Revenue Bonds.  VOL. VI, 16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pursuant to S.B. 60, Junior Lien Waterworks &amp; Sewer System Revenue Bonds.  VOL. VII, 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600,000 Junior Lien Waterworks &amp; Sewer System Revenue Bonds.  VII, 2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cerning the Board's financial commitment to Marshall. VII, 3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pproving the purchase of $600,000 City of Marshall, Texas Waterworks &amp; Sewer System Junior Lien Revenue Bonds, Series 1970.  VII, 5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65 approving a $7,020,000 loan to the  </w:t>
      </w:r>
      <w:r>
        <w:rPr>
          <w:rFonts w:cs="Times New Roman" w:ascii="Times New Roman" w:hAnsi="Times New Roman"/>
          <w:b/>
          <w:sz w:val="24"/>
          <w:szCs w:val="24"/>
        </w:rPr>
        <w:t xml:space="preserve">City of Marshall (Harrison County) </w:t>
      </w:r>
      <w:r>
        <w:rPr>
          <w:rFonts w:cs="Times New Roman" w:ascii="Times New Roman" w:hAnsi="Times New Roman"/>
          <w:sz w:val="24"/>
          <w:szCs w:val="24"/>
        </w:rPr>
        <w:t>utilizing the pre-design funding option (State Water Pollution Control Revolving Fund), proposed series 1997.VOL. LV, 55, 8/20/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RT,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of the Development Fund Manager with regard to the City's application for financial assistance in the amount of $100,000 from the Texas Water Quality Board.  XIII, 2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consideration of the application for financial assistance in the amount of $175,000.  XIII, 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for financial assistance in the amount of $100,000.  XIII, 6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inancial assistance in the amount of $25,000 increasing the State's participation from $100,000 to $125,000 in the project.  XVII, 7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46 approving application for financial assistance in the amount of $675,000 from the Water Supply Account of the Texas Water Development Fund.  XXXV, 56, 11/19/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7-114 approving a $490,000 loan (Water Supply Account of the Texas Water Development Fund) and a $810,000 loan (State Water Pollution Control Revolving Fund) to </w:t>
      </w:r>
      <w:r>
        <w:rPr>
          <w:rFonts w:cs="Times New Roman" w:ascii="Times New Roman" w:hAnsi="Times New Roman"/>
          <w:b/>
          <w:sz w:val="24"/>
          <w:szCs w:val="24"/>
        </w:rPr>
        <w:t>City of Mart (McLennan County)</w:t>
      </w:r>
      <w:r>
        <w:rPr>
          <w:rFonts w:cs="Times New Roman" w:ascii="Times New Roman" w:hAnsi="Times New Roman"/>
          <w:sz w:val="24"/>
          <w:szCs w:val="24"/>
        </w:rPr>
        <w:t xml:space="preserve"> utilizing the pre</w:t>
        <w:noBreakHyphen/>
        <w:t>design funding option, proposed series 1998A, 1998B.VOL. LVI, 25, 12/11/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STER AGREEMENTS</w:t>
      </w:r>
    </w:p>
    <w:p>
      <w:pPr>
        <w:pStyle w:val="Normal"/>
        <w:widowControl/>
        <w:rPr>
          <w:rFonts w:ascii="Times New Roman" w:hAnsi="Times New Roman" w:cs="Times New Roman"/>
          <w:sz w:val="24"/>
          <w:szCs w:val="24"/>
        </w:rPr>
      </w:pPr>
      <w:r>
        <w:rPr>
          <w:rFonts w:cs="Times New Roman" w:ascii="Times New Roman" w:hAnsi="Times New Roman"/>
          <w:sz w:val="24"/>
          <w:szCs w:val="24"/>
        </w:rPr>
        <w:tab/>
        <w:t>See U.S. Geological Surve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TADOR WATER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5-14 conditionally approving application for financial assistance in the amount of $284,000.  XIV, 7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outine 120-day extension of loan commitment.  XV,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outine 90-day extension of loan commitment.  XVI, 4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outine 120-day extension of loan commitment.  XVII, 3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outine 120-day extension of loan commitment.  XVII,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TAGORDA COUNTY WATER CONTROL AND IMPROVEMENT DISTRICT NO. 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08 approving a request for financial assistance in the amount of $275,000 from the Water Supply Account of the Texas Water Development Fund.  XXXVI, 14, 1/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for the $275,000 water loan commitment from 10/17/88 until 1/20/89.  VOL. XXXVII, 48, 9/26/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TAGORDA COUNTY WATER CONTROL AND IMPROVEMENT DISTRICT NO. 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3-17 conditionally approving financial assistance in the amount of $300,000 through the Water Quality Enhancement Account of the Water Development Fund.  VOL. XXVII, 60, 5/19/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TAGORDA SHIP CHANNEL</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modification to provide for deep navigation to Port Lavaca.  XVII,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Board participation with regard to studying the need to modify the channel to provide for deep navigation to Port Lavaca.  XVII,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also Port Lavac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THIS,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34 conditionally approving financial assistance in the amount of $370,000. VOL. XXVI, 9, 6/17/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UD,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ice of intention. IV, 36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MAURICEVILLE SPECIAL UTILITY DISTRICT </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95-45 approving a $3,740,000 water loan and a $15,100,000 wastewater loan to the Mauriceville Special Utility District (Orange, Jasper and Newton Counties) utilizing the pre-design funding option from the Water Supply Account, Water Quality Enhancement Account of the Water Development Fund, and State Water Pollution Control Revolving Fund, proposed series 1995A and 1995B.  VOL. LII, 41, 7/20/95.</w:t>
      </w:r>
    </w:p>
    <w:p>
      <w:pPr>
        <w:pStyle w:val="Normal"/>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01 approving an increase of $2,000,000 to the Mauriceville Special Utility District (Orange, Jasper, and Newton Counties) increasing the District’s existing water commitment from $3,740,000 to $5,740,000 utilizing the pre-design funding option from the Water Supply Account, proposed series 1996.   VOL. LIII, 5, 1/17/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47 approving a request from </w:t>
      </w:r>
      <w:r>
        <w:rPr>
          <w:rFonts w:cs="Times New Roman" w:ascii="Times New Roman" w:hAnsi="Times New Roman"/>
          <w:b/>
          <w:sz w:val="24"/>
          <w:szCs w:val="24"/>
        </w:rPr>
        <w:t>Mauriceville Special Utility District (Orange, Jasper and Newton Counties)</w:t>
      </w:r>
      <w:r>
        <w:rPr>
          <w:rFonts w:cs="Times New Roman" w:ascii="Times New Roman" w:hAnsi="Times New Roman"/>
          <w:sz w:val="24"/>
          <w:szCs w:val="24"/>
        </w:rPr>
        <w:t xml:space="preserve"> to authorize the Development Fund Manager to approve and consent to the issuance of $12,910,000 Mauriceville Special Utility System Revenue Bonds and $515,000 Mauriceville Special Utility System Revenue Bonds without satisfying the additional bonds test in Board Resolution No. 95-45. VOL. LV, 29, 6/19/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83: (a) approving a $200,000 loan (Water Supply Account of the Texas Water Development Fund), a $5,520,000 loan (Water Quality Enhancement Account of the Texas Water Development Fund), and a $9,340,000 loan (State Water Pollution Control Revolving Fund) to the </w:t>
      </w:r>
      <w:r>
        <w:rPr>
          <w:rFonts w:cs="Times New Roman" w:ascii="Times New Roman" w:hAnsi="Times New Roman"/>
          <w:b/>
          <w:sz w:val="24"/>
          <w:szCs w:val="24"/>
        </w:rPr>
        <w:t xml:space="preserve">Mauriceville Special Utility District (Orange,  Jasper and Newton Counties) </w:t>
      </w:r>
      <w:r>
        <w:rPr>
          <w:rFonts w:cs="Times New Roman" w:ascii="Times New Roman" w:hAnsi="Times New Roman"/>
          <w:sz w:val="24"/>
          <w:szCs w:val="24"/>
        </w:rPr>
        <w:t>(b) cancellation of  $13,425,000 in commitments provided in Board Resolution Nos. 95-45 and 96-01; (c) waiver of the additional bonds test in  Resolution No. 95-45 as amended by Resolution No. 96-01; and (d) withdrawal and replacement of Board Resolution No. 97-47.VOL. LV, 69, 9/18/9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5-4 approving a request from </w:t>
      </w:r>
      <w:r>
        <w:rPr>
          <w:rFonts w:cs="Times New Roman" w:ascii="Times New Roman" w:hAnsi="Times New Roman"/>
          <w:b/>
          <w:bCs/>
          <w:sz w:val="24"/>
          <w:szCs w:val="24"/>
        </w:rPr>
        <w:t>Mauriceville Special Utility District (Orange, Jasper and Newton Counties)</w:t>
      </w:r>
      <w:r>
        <w:rPr>
          <w:rFonts w:cs="Times New Roman" w:ascii="Times New Roman" w:hAnsi="Times New Roman"/>
          <w:sz w:val="24"/>
          <w:szCs w:val="24"/>
        </w:rPr>
        <w:t xml:space="preserve"> to waive the 10-year call provision and exchange refund of $4,920,000 Water and Wastewater System Revenue Bonds, Series 1996. (Finance – 1/19/05.) VOL. LXV, 52, 01/19/05.</w:t>
      </w:r>
    </w:p>
    <w:p>
      <w:pPr>
        <w:pStyle w:val="4Documen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VERICK COUNT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acility engineering phase I application from the County for the Quemado colonia in an amount not to exceed $28,125 from the Research and Planning Fund, transfer of funds, and execution of a contract. VOL. XLVI, 34, 9/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VERICK COUNTY WATER CONTROL &amp; IMPROVEMENT DISTRICT NO. 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5,107.50 grant from the Agricultural Soil and Water Conservation Fund.  VOL. XXXIII, 7, 6/12/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grant in the amount of $6,866.25 from the Agricultural Soil &amp; Water Conservation Fund.  VOL. XXXIV, 75, 6/18/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CALLE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DA facility planning application for the City's ETJ (NTE $46,126) from the Research and Planning Fund and transfer of funds.  VOL. L, 25, 2/17/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existing TWDB Contract No. 96-483-168 in an amount not to exceed $15,000 with the City of McAllen and transfer of funds.  VOL. LIII, p. 53, 5/16/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50 approving a $4,240,000 loan to the City of McAllen (Hidalgo County) utilizing the pre-design funding option from the State Water Pollution Control Revolving Fund, proposed series 1996B. VOL. LIV, p. 8, 7/18/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City of McAllen, Public Utility Board in an amount not to exceed $30,000 for an unsolicited water research grant proposal to collect data from a new process pilot demonstration project that reclaims treated sewage effluent for all types of reuse including potable reuse, and to examine the potential of this technology to improve wastewater treatment operations in Texas, and transfer of funds.   VOL. LVII, p. 29, 7/16/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13 approving  a request from the </w:t>
      </w:r>
      <w:r>
        <w:rPr>
          <w:rFonts w:cs="Times New Roman" w:ascii="Times New Roman" w:hAnsi="Times New Roman"/>
          <w:b/>
          <w:sz w:val="24"/>
          <w:szCs w:val="24"/>
        </w:rPr>
        <w:t>City of McAllen (Hidalgo County)</w:t>
      </w:r>
      <w:r>
        <w:rPr>
          <w:rFonts w:cs="Times New Roman" w:ascii="Times New Roman" w:hAnsi="Times New Roman"/>
          <w:sz w:val="24"/>
          <w:szCs w:val="24"/>
        </w:rPr>
        <w:t xml:space="preserve"> to substitute a surety bond in lieu of a cash reserve fund on its outstanding $4,240,000 Waterworks and Sewer System Improvement Revenue Bonds, Series 1996B and to authorize the Development Fund Manager to execute and deliver all necessary documents. VOL. LVIII, 12, 2/17/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making the determination that planning activities associated with documenting household and per capita income are inadequate for the facility plans for Western La Joya Water Supply Corporation, the City of Elsa, the City of McAllen, the City of Ingleside, and San Patricio County (Bethel Estates and Southeast Odem) and authorizing the actions necessary to perform or contract for facility planning activities necessary to adequately document the household and per capita income of the economically distressed areas and the expenditure of funds Economically Distressed Area Program Research and Planning Fund; and transfer of funds. VOL. LIX, 26, 12/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CCOY WATER SUPPLY CORPORATION</w:t>
      </w:r>
    </w:p>
    <w:p>
      <w:pPr>
        <w:pStyle w:val="Normal"/>
        <w:widowControl/>
        <w:tabs>
          <w:tab w:val="left" w:pos="720" w:leader="none"/>
        </w:tabs>
        <w:ind w:left="720" w:right="720" w:hanging="720"/>
        <w:rPr/>
      </w:pPr>
      <w:r>
        <w:rPr>
          <w:rFonts w:cs="Times New Roman" w:ascii="Times New Roman" w:hAnsi="Times New Roman"/>
          <w:sz w:val="24"/>
          <w:szCs w:val="24"/>
        </w:rPr>
        <w:tab/>
        <w:t xml:space="preserve">Resolution No. 97-91 approving $950,000 loan to the </w:t>
      </w:r>
      <w:r>
        <w:rPr>
          <w:rFonts w:cs="Times New Roman" w:ascii="Times New Roman" w:hAnsi="Times New Roman"/>
          <w:b/>
          <w:sz w:val="24"/>
          <w:szCs w:val="24"/>
        </w:rPr>
        <w:t xml:space="preserve">McCoy Water Supply Corporation </w:t>
        <w:tab/>
        <w:t>(Atascosa, Live Oak, and Wilson Counties)</w:t>
      </w:r>
      <w:r>
        <w:rPr>
          <w:rFonts w:cs="Times New Roman" w:ascii="Times New Roman" w:hAnsi="Times New Roman"/>
          <w:sz w:val="24"/>
          <w:szCs w:val="24"/>
        </w:rPr>
        <w:t xml:space="preserve"> utilizing the pre-design funding option (Water Supply Account of the Texas Water Development Fund), proposed series 1997. VOL. LVI, 3, 10/16/97. </w:t>
      </w:r>
    </w:p>
    <w:p>
      <w:pPr>
        <w:pStyle w:val="Normal"/>
        <w:widowControl/>
        <w:tabs>
          <w:tab w:val="left" w:pos="720" w:leader="none"/>
        </w:tabs>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ind w:left="720" w:righ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3-18 approving a request from </w:t>
      </w:r>
      <w:r>
        <w:rPr>
          <w:rFonts w:cs="Times New Roman" w:ascii="Times New Roman" w:hAnsi="Times New Roman"/>
          <w:b/>
          <w:color w:val="000000"/>
          <w:sz w:val="24"/>
          <w:szCs w:val="24"/>
        </w:rPr>
        <w:t>McCoy Water Supply Corporation (Atascosa, Live Oak, and Wilson Counties)</w:t>
      </w:r>
      <w:r>
        <w:rPr>
          <w:rFonts w:cs="Times New Roman" w:ascii="Times New Roman" w:hAnsi="Times New Roman"/>
          <w:color w:val="000000"/>
          <w:sz w:val="24"/>
          <w:szCs w:val="24"/>
        </w:rPr>
        <w:t xml:space="preserve"> for a $1,050,000 loan from the Rural Water Assistance Fund, utilizing the pre-design funding option. VOL. LXIII, 27, 2/19/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41 approving a request from </w:t>
      </w:r>
      <w:r>
        <w:rPr>
          <w:rFonts w:cs="Times New Roman" w:ascii="Times New Roman" w:hAnsi="Times New Roman"/>
          <w:b/>
          <w:sz w:val="24"/>
          <w:szCs w:val="24"/>
        </w:rPr>
        <w:t>McCoy Water Supply Corporation (Atascosa, Live Oak, and Wilson Counties)</w:t>
      </w:r>
      <w:r>
        <w:rPr>
          <w:rFonts w:cs="Times New Roman" w:ascii="Times New Roman" w:hAnsi="Times New Roman"/>
          <w:sz w:val="24"/>
          <w:szCs w:val="24"/>
        </w:rPr>
        <w:t xml:space="preserve"> for financial assistance in the amount of $1,050,000 loan from the Rural Water Assistance Fund, utilizing the pre-design funding option. VOL. LXV, 88, 6/14/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CKINNEY,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c. to the Governor that he designate City as waste treatment management agency.  XXI, 1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50-50 matching contract in an amount not to exceed $113,600.  VOL. XXXVI, 18, 1/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CQUEENEY MUNICIPAL UTILITY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PIA on their sewage treatment plant proposal. XVIII,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DINA COUNTY</w:t>
      </w:r>
    </w:p>
    <w:p>
      <w:pPr>
        <w:pStyle w:val="TextBodyIndent"/>
        <w:widowControl/>
        <w:rPr>
          <w:szCs w:val="24"/>
        </w:rPr>
      </w:pPr>
      <w:r>
        <w:rPr>
          <w:szCs w:val="24"/>
        </w:rPr>
        <w:t>Resolution No. 84-4 approving rules adopted by the Commissioners Court pertaining to the regulation of private sewage facilities within the county. VOL. XXVIII, 74, 1/18/8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MEDINA COUNTY GROUNDWATER CONSERVATION DISTRICT</w:t>
      </w:r>
    </w:p>
    <w:p>
      <w:pPr>
        <w:pStyle w:val="Normal"/>
        <w:ind w:left="720" w:hanging="0"/>
        <w:rPr/>
      </w:pPr>
      <w:r>
        <w:rPr>
          <w:rFonts w:cs="Times New Roman" w:ascii="Times New Roman" w:hAnsi="Times New Roman"/>
          <w:color w:val="000000"/>
          <w:sz w:val="24"/>
          <w:szCs w:val="24"/>
        </w:rPr>
        <w:t xml:space="preserve">Resolution No. 02-18 approving a $200,000 loan to the </w:t>
      </w:r>
      <w:r>
        <w:rPr>
          <w:rFonts w:cs="Times New Roman" w:ascii="Times New Roman" w:hAnsi="Times New Roman"/>
          <w:b/>
          <w:color w:val="000000"/>
          <w:sz w:val="24"/>
          <w:szCs w:val="24"/>
        </w:rPr>
        <w:t>Medina County Groundwater Conservation District (Medina County)</w:t>
      </w:r>
      <w:r>
        <w:rPr>
          <w:rFonts w:cs="Times New Roman" w:ascii="Times New Roman" w:hAnsi="Times New Roman"/>
          <w:color w:val="000000"/>
          <w:sz w:val="24"/>
          <w:szCs w:val="24"/>
        </w:rPr>
        <w:t xml:space="preserve"> to provide financing for the purchase of approved agricultural water conservation equipment and authorize a loan agreement with the District (Agricultural Water Conservation Loan Program).  VOL. LXII, 8, 2/20/0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DINA COUNTY UNDERGROUND WATER CONSERVATION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300,000 loan to Medina County Underground Water Conservation District (Medina County) from the Agricultural Water Conservation Bond Program.  VOL. LI, 37. 11/17/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additional $10,000 for Medina County Underground Water Conservation District (Medina County), increasing the district's existing loan from $300,000 to $310,000 (Agricultural Pilot Loan Fund through the Agricultural Water Conservation Bond Program).  VOL. LI, 78, 3/23/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165,000 loan to Medina County Underground Water Conservation District (Medina County) from the Agricultural Water Conservation Bond Program and transfer of funds. VOL. LII, 107, 11/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DINA COUNTY WATER CONTROL &amp; IMPROVEMENT DISTRICT NO. 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an application for financial assistance in the amount of $275,000 (City of Natalia).  VOL. XVI, 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DINA ELECTRIC COOPERATIV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Director of Water Rights division of TDWR on status to use waters at Amistad dam.  XVIII, 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EDINA RIVER WATERSHED</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Minute order denying the request for rulemaking to prohibit wastewater discharge permits within the Medina River Watershed.  VOL. XXX, 53, 12/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DINA VALLEY SOIL &amp; WATER CONSERVATION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grant of $3,956.25 from the Agricultural Soil &amp; Water Conservation Fund.  VOL. XXXIV, 39, 3/19/8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MEEKER MUNICIPAL WATER DISTRICT</w:t>
      </w:r>
    </w:p>
    <w:p>
      <w:pPr>
        <w:pStyle w:val="Normal"/>
        <w:widowControl/>
        <w:ind w:left="720" w:hanging="0"/>
        <w:rPr/>
      </w:pPr>
      <w:r>
        <w:rPr>
          <w:rFonts w:cs="Times New Roman" w:ascii="Times New Roman" w:hAnsi="Times New Roman"/>
          <w:sz w:val="24"/>
          <w:szCs w:val="24"/>
        </w:rPr>
        <w:t xml:space="preserve">Consider approving a request from </w:t>
      </w:r>
      <w:r>
        <w:rPr>
          <w:rFonts w:cs="Times New Roman" w:ascii="Times New Roman" w:hAnsi="Times New Roman"/>
          <w:b/>
          <w:sz w:val="24"/>
          <w:szCs w:val="24"/>
        </w:rPr>
        <w:t>Meeker Municipal Water District (Jefferson County)</w:t>
      </w:r>
      <w:r>
        <w:rPr>
          <w:rFonts w:cs="Times New Roman" w:ascii="Times New Roman" w:hAnsi="Times New Roman"/>
          <w:sz w:val="24"/>
          <w:szCs w:val="24"/>
        </w:rPr>
        <w:t xml:space="preserve"> for a $2,500,000 loan from the Texas Water Development Funds to finance water system improvements, utilizing the pre-design funding option. (PULLED AT REQUEST OF THE DISTRICT) VOL. LXIII, 21, 1/22/03.</w:t>
      </w:r>
    </w:p>
    <w:p>
      <w:pPr>
        <w:pStyle w:val="Style0"/>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3-14 approving a request from </w:t>
      </w:r>
      <w:r>
        <w:rPr>
          <w:rFonts w:cs="Times New Roman" w:ascii="Times New Roman" w:hAnsi="Times New Roman"/>
          <w:b/>
          <w:sz w:val="24"/>
          <w:szCs w:val="24"/>
        </w:rPr>
        <w:t>Meeker Municipal Water District (Jefferson County)</w:t>
      </w:r>
      <w:r>
        <w:rPr>
          <w:rFonts w:cs="Times New Roman" w:ascii="Times New Roman" w:hAnsi="Times New Roman"/>
          <w:sz w:val="24"/>
          <w:szCs w:val="24"/>
        </w:rPr>
        <w:t xml:space="preserve"> for a $2,500,000 loan from the Texas Water Development Funds, utilizing the pre-design funding option. VOL. LXIII, 26, 2/19/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ETING DATES &amp; LOCATIONS (TWDB)</w:t>
      </w:r>
    </w:p>
    <w:p>
      <w:pPr>
        <w:pStyle w:val="TextBodyIndent"/>
        <w:widowControl/>
        <w:rPr>
          <w:szCs w:val="24"/>
        </w:rPr>
      </w:pPr>
      <w:r>
        <w:rPr>
          <w:szCs w:val="24"/>
        </w:rPr>
        <w:t>Discussion of future Board meeting dates and locations.  VOL. XXXI, 22, 4/18/8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GARGEL,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20 conditionally approving financial assistance in the amount of $325,000. VOL. XXV, 83, 4/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LISS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30 approving financial assistance in the amount of $640,000; $430,000 from the Water Quality Enhancement Account and $210,000 from the Water Supply Account.  XXXV, 27, 9/17/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tension of loan commitment (ws/$210,000 &amp; wq/$430,000) from June 13, 1988 until September 16, 1988.  VOL. XXXVI, 57, 4/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tension of loan commitment (ws/$210,000 &amp; wq/$430,000) from 9/16/88 until 12/16/88.  VOL. XXXVII, 22, 7/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tension of loan commitment (ws/$210,000 &amp; wq/$430,000) from 12/16/88 until 3/17/89. VOL. XXXVII, 57, 10/20/8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MORANDUM OF AGREE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Memorandum of Agreement for the Board to act as Regional Sponsor for the 1975 Assessment of water and related land resources in the Texas Gulf Water Resources Region.  XIII,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Memorandum of Agreement between Texas Water Development Board, Texas Natural Resource Conservation Commission, and Texas Parks and Wildlife Department for the implementation of Senate Bill 1.VOL. LV, 58, 8/20/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uthority for the Executive Administrator to execute a Memorandum of Agreement between the Texas Natural Resource Conservation Commission and the Texas Water Development Board, relating to the State’s cooperative development of Total Maximum Daily Loads for watersheds with impaired water quality. VOL. LVIII, 20, 3/11/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Memorandum of Agreement with the Texas Department of Transportation to foster increased cooperation and data exchange between the agencies related to StratMap.  VOL. LVIII, 26,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a Memorandum of Agreement with the Rensselaerville Institute and Border WaterWorks for the Community Self-Help Program and proposed amendments to 31 TAC §363.506(d) to implement the agreement. VOL. LIX, 38, 2/16/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execute an agreement with Texas Parks and Wildlife Department and Lavaca-Navidad River Authority relating to protection of public purposes of the Lake Texana project after title transfer.   VOL. LIX, 67, 5/17/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MORANDUM OF UNDERSTAND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and Memorandum of Understanding (minute order approving) XIV, 65 (USG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MOU with the RR Commission re: surface coal mining &amp; reclamation activities.  XXI, 1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MOU with the RR Commission, the Department and the Department of Health pursuant to H.B. 1407.  VOL. XXV, 46, 1/21/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ostponement of consideration for approval of a MOU concerning In Situ Uranium Mining with the Department of Health.  VOL. XXV,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OU with International Boundary &amp; Water Commission for Texas participation in a joint project of the US and Mexico to improve waters of the Rio Grande.  VOL. XLIII, 23, 7/1/90. (§363.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 31 TAC 363.5 and authorization for Executive Administrator to execute Memorandum of Understanding with U.S. Section of the International Boundary and Water Commission for Texas participation in a joint project of the US and Mexico to improve waters of the Rio Grande.  VOL. XLIII, 23, 7/19/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MOU with Department of Information Resources for delineating geographic information system responsibilities between DIR and the Board's TNRIS program. VOL. XLVII, p. 48, 3/12/9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Memorandum of Understanding (MOU) with the Texas State Soil and Water Conservation Board, and authorizing staff to publish the MOU as a proposed rule in the Texas Register.  VOL. LII, 108, 11/1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Chapter 363 Financial Assistance Programs regarding a Memorandum of Understanding (MOU) with the Texas Department of Housing and Community Affairs.  VOL. LIII, 7, 1/1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Chapter 353 Introductory Provisions regarding a Memorandum of Understanding with the Texas State Soil &amp; Water Conservation Board.  VOL. LIII, 7, 1/17/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Chapter 363 Financial Assistance Programs regarding a Memorandum of Understanding (MOU) with the Texas Department of Housing and Community Affairs.  VOL. LIII, 7, 1/17/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a proposed rule adopting a Memorandum of Understanding between the Board and TNRCC on the agencies' respective duties and responsibilities in administering the provisions of the Safe Drinking Water Act.  VOL. LV, 6, 3/2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dopting an amendment to Chapter 371, Drinking Water State Revolving Fund, concerning a Memorandum of Understanding (MOU) between the Board and TNRCC and authorizing the Executive Administrator to execute the MOU.  VOL. LV, 21, 5/15/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proposed repeal and new 31 TAC §363.511, concerning the Memorandum of Understanding between the Texas Water Development Board and the Texas Department of Housing and Community Affairs.  VOL. LVI, 3, 10/1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concerning the Memorandum of Understanding between the Texas Water Development Board and the Texas Department of Housing and Community Affairs. VOL. LVI, 26, 12/11/9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pproving notice of final action on rule review for 31 TAC Chapter 363, Financial Assistance Programs, readoption of existing sections except as modified, and adoption of:</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a)  amendments to 31 TAC Chapter 363, Financial Assistance Program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b)  repeal of 31 TAC 353.14, Memorandum of Understanding between the Texas Water Development Board and Texas Antiquities Committee, which will be incorporated into the new Chapter 354;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c)  new 31 TAC Chapter 354, Memoranda of Understanding, to comprise all memoranda of understanding to which the Board is a party. VOL. LIX, 22, 11/17/9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a Memorandum of Agreement with the Rensselaerville Institute and Border WaterWorks for the Community Self-Help Program and proposed amendments to 31 TAC §363.506(d) to implement the agreement. VOL. LIX, 38, 2/16/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ERCEDES, CITY OF</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88-46 approving financial assistance in the amount of $800,000 from the Water Quality Enhancement Account.  XXXVII, 37, 8/18/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City for the ETJ in an amount not to exceed $45,750 from the Research and Planning Fund and transfer of funds.  VOL. XLVII, 82, 6/18/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08 approving a $879,100 grant to the City of Mercedes (Hidalgo County) for the construction of wastewater facilities to provide service to DeAnda and Saenz Subdivisions under the Innovative/Alternative Technologies Program from the Economically Distressed Areas Program.  VOL. LIII, 7, 1/17/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onsider a $764,100 contingency commitment to the City of Mercedes (Hidalgo County) for the replacement of the I/A Technology wastewater treatment system for DeAnda and Saenz colonias. (NOT CONSIDERED) VOL. LIII, p. 64, 6/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764,100 encumbrance from the Water Quality Enhancement Account of the Economically Distressed Areas Account of the Texas Water Development Fund to be used only if the Board approves an application from the City of Mercedes to the Economically Distressed Areas Program for the replacement of the innovative/alternative technology wastewater treatment system of the DeAnda and Saenz colonias with a conventional treatment system for those colonias.  VOL. LIV, p. 7, 7/18/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52 approving a $6,028,969 grant/loan to the City of Mercedes (Hidalgo County) from the Economically Distressed Areas Program, proposed series 1996. VOL. LIV, p. 9, 7/18/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33 approving a $2,100,000 loan to the </w:t>
      </w:r>
      <w:r>
        <w:rPr>
          <w:rFonts w:cs="Times New Roman" w:ascii="Times New Roman" w:hAnsi="Times New Roman"/>
          <w:b/>
          <w:sz w:val="24"/>
          <w:szCs w:val="24"/>
        </w:rPr>
        <w:t>City of Mercedes (Hidalgo County)</w:t>
      </w:r>
      <w:r>
        <w:rPr>
          <w:rFonts w:cs="Times New Roman" w:ascii="Times New Roman" w:hAnsi="Times New Roman"/>
          <w:sz w:val="24"/>
          <w:szCs w:val="24"/>
        </w:rPr>
        <w:t xml:space="preserve"> utilizing the pre-design funding option  (Water Supply Account of the Texas Water Development Fund), proposed series 2000.  VOL. LV, 14, 4/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Mercedes (Hidalgo County)</w:t>
      </w:r>
      <w:r>
        <w:rPr>
          <w:rFonts w:cs="Times New Roman" w:ascii="Times New Roman" w:hAnsi="Times New Roman"/>
          <w:sz w:val="24"/>
          <w:szCs w:val="24"/>
        </w:rPr>
        <w:t xml:space="preserve"> for a time extension in which to close the $124,000 City of Mercedes, Texas Combination Tax and Revenue Certificates of Obligation, Proposed Series 1998 (Economically Distressed Areas Program).  VOL. LVII, p. 28, 7/16/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Mercedes (Hidalgo County)</w:t>
      </w:r>
      <w:r>
        <w:rPr>
          <w:rFonts w:cs="Times New Roman" w:ascii="Times New Roman" w:hAnsi="Times New Roman"/>
          <w:sz w:val="24"/>
          <w:szCs w:val="24"/>
        </w:rPr>
        <w:t xml:space="preserve"> for a time extension for the commitment period (Economically Distressed Areas Program). VOL. LVIII, 41, 6/16/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3-78 approving a request from the </w:t>
      </w:r>
      <w:r>
        <w:rPr>
          <w:rFonts w:cs="Times New Roman" w:ascii="Times New Roman" w:hAnsi="Times New Roman"/>
          <w:b/>
          <w:bCs/>
          <w:sz w:val="24"/>
          <w:szCs w:val="24"/>
        </w:rPr>
        <w:t>City of Mercedes (Hidalgo County)</w:t>
      </w:r>
      <w:r>
        <w:rPr>
          <w:rFonts w:cs="Times New Roman" w:ascii="Times New Roman" w:hAnsi="Times New Roman"/>
          <w:sz w:val="24"/>
          <w:szCs w:val="24"/>
        </w:rPr>
        <w:t xml:space="preserve"> for an increase of $3,338,597 grant/loan for a total commitment of a $9,367,566 grant/loan for improvements to and expansion of the City of Mercedes' existing water and wastewater systems. (Economically Distressed Areas Program and Texas Water Development Funds) (Finance – 6/19/96, 10/14/03.)  VOL. LXIV, 2, 10/15/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46 approving a request from the </w:t>
      </w:r>
      <w:r>
        <w:rPr>
          <w:rFonts w:cs="Times New Roman" w:ascii="Times New Roman" w:hAnsi="Times New Roman"/>
          <w:b/>
          <w:sz w:val="24"/>
          <w:szCs w:val="24"/>
        </w:rPr>
        <w:t>City of Mercedes (Hidalgo County)</w:t>
      </w:r>
      <w:r>
        <w:rPr>
          <w:rFonts w:cs="Times New Roman" w:ascii="Times New Roman" w:hAnsi="Times New Roman"/>
          <w:sz w:val="24"/>
          <w:szCs w:val="24"/>
        </w:rPr>
        <w:t xml:space="preserve"> for financial assistance in the amount of a $1,265,000 from the Clean Water State Revolving Fund - Disadvantaged Communities Program, utilizing the pre-design funding option. (Finance – 7/19/05.) VOL. LXVI, 10, 7/19/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pPr>
      <w:r>
        <w:rPr>
          <w:rFonts w:cs="Times New Roman" w:ascii="Times New Roman" w:hAnsi="Times New Roman"/>
          <w:sz w:val="24"/>
          <w:szCs w:val="24"/>
        </w:rPr>
        <w:t xml:space="preserve">Resolution No. 07-47 approving a request from the </w:t>
      </w:r>
      <w:r>
        <w:rPr>
          <w:rFonts w:cs="Times New Roman" w:ascii="Times New Roman" w:hAnsi="Times New Roman"/>
          <w:b/>
          <w:sz w:val="24"/>
          <w:szCs w:val="24"/>
        </w:rPr>
        <w:t>City of Mercedes (Hidalgo County)</w:t>
      </w:r>
      <w:r>
        <w:rPr>
          <w:rFonts w:cs="Times New Roman" w:ascii="Times New Roman" w:hAnsi="Times New Roman"/>
          <w:sz w:val="24"/>
          <w:szCs w:val="24"/>
        </w:rPr>
        <w:t xml:space="preserve"> for a loan in the amount of $7,530,000 from the Clean Water State Revolving Fund to finance wastewater system improvements, utilizing the pre-design funding option.  VOL. LXVIII, 57, 03/27/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RGER ACTIVIT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ecutive Director's report.  XVIII, 44, 58, 70, 11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between the Board and Hugh C. Yantis regarding duties and responsibilities of the Texas Water Quality Board and merger activities of Texas Department of Water Resources.  XVII, 13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with Robert E. Schneider regarding merger activities of the Texas Water Rights Commission. XVII, 12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between the Board and Joe Carter regarding duties and responsibilities of the Texas Water Rights Commission and merger activities o the Texas Department of Water Resources.  XVII, 1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between the Board and James M. Rose regarding merger activities of the Board.  XVII, 13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RIDIA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18 conditionally approving financial assistance in the amount of $355,000 from the Water Quality Enhancement Account of the Water Development Fund. VOL. XXIX, 18, 4/23/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April 18, 1985 until August 16, 1985.VOL. XXXI, 4, 3/20/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October 18, 1985 until December 20, 1985.  VOL. XXXI, 76, 9/19/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88 approving financial assistance in the amount of $135,000 from the Water Development Account of the Water Development Fund.  VOL. XXXIV, 88, 7/16/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RTZO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financial assistance in the amount of $125,000.  XIII, 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TEOROLOGY RESEARCH IN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weather modification license and permit.  VIII, 1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 for weather modification activities. VIII, 1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weather modification license.  VIII, 16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application for weather modification permit.  X, 1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renewal of weather modification license.  X, 18.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application for weather modification permit.  XI, 4.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renewal of weather modification license for FY beginning Sept. 1, 1972.  XI, 2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weather modification license renewal for FY 1975 for Meteorology Research, Inc.  XII, 9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renewal of weather modification license for FY 1976.  XIV, 73.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renewal of weather modification license for FY 1977.  XV, 11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 in the amount of $15,000 to perform an evaluation of the Colorado River Municipal Water District's 1975 Cloud Seeding project.  XVII, 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of the WMAC concerning the qualifications of Theodore B. Smith to be weather modification and control operator under the existing license of MRI.  XVII, 1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newal of weather modification license.  XVII, 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a contract with Meteorology Research Incorporated in an amount not to exceed $252,000 for work and services in support of the 1978 HIPLEX program in Texas.  XIX, 1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XI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4-9 conditionally approving an application for financial assistance in the amount of $60,000 for the purchase of bonds to be issued by the City.  XII, 13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8-14 approving a $2,000,000 loan to the </w:t>
      </w:r>
      <w:r>
        <w:rPr>
          <w:rFonts w:cs="Times New Roman" w:ascii="Times New Roman" w:hAnsi="Times New Roman"/>
          <w:b/>
          <w:sz w:val="24"/>
          <w:szCs w:val="24"/>
        </w:rPr>
        <w:t xml:space="preserve">City of Mexia (Limestone County) </w:t>
      </w:r>
      <w:r>
        <w:rPr>
          <w:rFonts w:cs="Times New Roman" w:ascii="Times New Roman" w:hAnsi="Times New Roman"/>
          <w:sz w:val="24"/>
          <w:szCs w:val="24"/>
        </w:rPr>
        <w:t>for improvements to the city's wastewater system utilizing the pre-design funding option (State Water Pollution Control Revolving Fund).  VOL. LVI, 38, 2/19/98.</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color w:val="000000"/>
          <w:sz w:val="24"/>
          <w:szCs w:val="24"/>
        </w:rPr>
        <w:t xml:space="preserve">Resolution No. 01-86 approving a $560,000 loan to the </w:t>
      </w:r>
      <w:r>
        <w:rPr>
          <w:rFonts w:cs="Times New Roman" w:ascii="Times New Roman" w:hAnsi="Times New Roman"/>
          <w:b/>
          <w:color w:val="000000"/>
          <w:sz w:val="24"/>
          <w:szCs w:val="24"/>
        </w:rPr>
        <w:t>City of Mexia (Limestone County)</w:t>
      </w:r>
      <w:r>
        <w:rPr>
          <w:rFonts w:cs="Times New Roman" w:ascii="Times New Roman" w:hAnsi="Times New Roman"/>
          <w:color w:val="000000"/>
          <w:sz w:val="24"/>
          <w:szCs w:val="24"/>
        </w:rPr>
        <w:t>, utilizing the pre-design commitment option (Drinking Water State Revolving Fund).  VOL. LXI, 53, 8/15/01.</w:t>
      </w:r>
    </w:p>
    <w:p>
      <w:pPr>
        <w:pStyle w:val="Normal"/>
        <w:widowContro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Resolution No. 1-96 affirming categorical exclusion from environmental review and approving release of funds for design and construction from the $560,000 loan to the </w:t>
      </w:r>
      <w:r>
        <w:rPr>
          <w:rFonts w:cs="Times New Roman" w:ascii="Times New Roman" w:hAnsi="Times New Roman"/>
          <w:b/>
          <w:color w:val="000000"/>
          <w:sz w:val="24"/>
          <w:szCs w:val="24"/>
        </w:rPr>
        <w:t>City of Mexia (Limestone County)</w:t>
      </w:r>
      <w:r>
        <w:rPr>
          <w:rFonts w:cs="Times New Roman" w:ascii="Times New Roman" w:hAnsi="Times New Roman"/>
          <w:color w:val="000000"/>
          <w:sz w:val="24"/>
          <w:szCs w:val="24"/>
        </w:rPr>
        <w:t xml:space="preserve"> for improvements and upgrades to the City’s Belnap Reservoir and High Service Pump Station project (Drinking Water State Revolving Fund).  VOL. LXI, 63, 9/18/0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01-113 approving a $5,420,000 loan to </w:t>
      </w:r>
      <w:r>
        <w:rPr>
          <w:rFonts w:cs="Times New Roman" w:ascii="Times New Roman" w:hAnsi="Times New Roman"/>
          <w:b/>
          <w:sz w:val="24"/>
          <w:szCs w:val="24"/>
        </w:rPr>
        <w:t>the City of Mexia (Limestone County)</w:t>
      </w:r>
      <w:r>
        <w:rPr>
          <w:rFonts w:cs="Times New Roman" w:ascii="Times New Roman" w:hAnsi="Times New Roman"/>
          <w:sz w:val="24"/>
          <w:szCs w:val="24"/>
        </w:rPr>
        <w:t>, utilizing the pre-design funding option (Clean Water State Revolving Fund).  VOL. LXI, 71, 10/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Resolution No. 04-84 approving a request from the </w:t>
      </w:r>
      <w:r>
        <w:rPr>
          <w:rFonts w:cs="Times New Roman" w:ascii="Times New Roman" w:hAnsi="Times New Roman"/>
          <w:b/>
          <w:bCs/>
          <w:sz w:val="24"/>
          <w:szCs w:val="24"/>
        </w:rPr>
        <w:t xml:space="preserve">City of Mexia (Limestone County) </w:t>
      </w:r>
      <w:r>
        <w:rPr>
          <w:rFonts w:cs="Times New Roman" w:ascii="Times New Roman" w:hAnsi="Times New Roman"/>
          <w:sz w:val="24"/>
          <w:szCs w:val="24"/>
        </w:rPr>
        <w:t>for financial assistance in the amount of $605,000 from the Drinking Water State Revolving Fund, utilizing the pre-design commitment option. VOL. LXV, 19, 10/25/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5-39 affirming environmental finding and approving release of funds for design from the $605,000 loan to the </w:t>
      </w:r>
      <w:r>
        <w:rPr>
          <w:rFonts w:cs="Times New Roman" w:ascii="Times New Roman" w:hAnsi="Times New Roman"/>
          <w:b/>
          <w:color w:val="000000"/>
          <w:sz w:val="24"/>
          <w:szCs w:val="24"/>
        </w:rPr>
        <w:t>City of Mexia (Limestone County)</w:t>
      </w:r>
      <w:r>
        <w:rPr>
          <w:rFonts w:cs="Times New Roman" w:ascii="Times New Roman" w:hAnsi="Times New Roman"/>
          <w:color w:val="000000"/>
          <w:sz w:val="24"/>
          <w:szCs w:val="24"/>
        </w:rPr>
        <w:t>, utilizing the pre-design commitment option (Drinking Water State Revolving Fund). VOL. LXV, 88, 6/14/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4Document"/>
        <w:widowControl/>
        <w:rPr>
          <w:rFonts w:ascii="Times New Roman" w:hAnsi="Times New Roman" w:cs="Times New Roman"/>
          <w:szCs w:val="24"/>
        </w:rPr>
      </w:pPr>
      <w:r>
        <w:rPr>
          <w:rFonts w:cs="Times New Roman" w:ascii="Times New Roman" w:hAnsi="Times New Roman"/>
          <w:szCs w:val="24"/>
        </w:rPr>
        <w:t>*MEXICAN OIL SPILL</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on the present status of the oil slick resulting form the blowout of the IXTOC 1 oil well in the Gulf of Mexico.  XXI, 5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contracts payable from the Texas Coastal Protection fund and the Federal Pollution Fund for cleanup of the Mexican oil spill.  XXI, 5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 156.26.01.002 relating to cleanup of oil or hazardous substances with coastal lands or waters in the state.  XXI, 5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a contract with the Dept. of Highways and Public Transportation for an amount not to exceed $900.000 for cleanup of Mexican oil spill.  XXI, 5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on present status of Mexican oil spill &amp; related pending congressional legislation.  XXI, 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ecutive Director's report on MOS.  XXI, 13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Whittington's report on MOS.  XXII, 1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MIDDLE PECOS GROUNWATER CONSERVATION DISTRICT</w:t>
      </w:r>
    </w:p>
    <w:p>
      <w:pPr>
        <w:pStyle w:val="Normal"/>
        <w:widowControl/>
        <w:ind w:left="720" w:hanging="0"/>
        <w:rPr/>
      </w:pPr>
      <w:r>
        <w:rPr>
          <w:rFonts w:cs="Times New Roman" w:ascii="Times New Roman" w:hAnsi="Times New Roman"/>
          <w:sz w:val="24"/>
          <w:szCs w:val="24"/>
        </w:rPr>
        <w:t xml:space="preserve">Resolution No. 03-33 approving a request from </w:t>
      </w:r>
      <w:r>
        <w:rPr>
          <w:rFonts w:cs="Times New Roman" w:ascii="Times New Roman" w:hAnsi="Times New Roman"/>
          <w:b/>
          <w:sz w:val="24"/>
          <w:szCs w:val="24"/>
        </w:rPr>
        <w:t>Middle Pecos Groundwater Conservation District (Pecos County)</w:t>
      </w:r>
      <w:r>
        <w:rPr>
          <w:rFonts w:cs="Times New Roman" w:ascii="Times New Roman" w:hAnsi="Times New Roman"/>
          <w:sz w:val="24"/>
          <w:szCs w:val="24"/>
        </w:rPr>
        <w:t xml:space="preserve"> for a $120,000 loan from the Groundwater District Loan Assistance Fund to finance start-up and operation costs. VOL. LXIII, 38, 4/16/0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DLAND, CITY OF</w:t>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96-25 approving a $8,730,000 loan to the City of Midland, Texas (Midland and Martin Counties) from the State Water Pollution Control Revolving Fund, proposed series 1996.  VOL. LIII, 37, 4/18/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DLOTHIA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0-31 conditionally approving a request for consent to issue additional bonds.</w:t>
        <w:tab/>
        <w:t>XXIII, 55, 9/16/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36 approving financial assistance in the amount of $1,725,000 from the SRF, Series 1992. VOL. XVLIII, 6, 7/16/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58 approving a change of pledge as security for the City's commitment.  VOL. XLVII, 34, 9/17/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71 removing revenue conditions from the loan commitment for the City. VOL. XLVIII, 48, 10/2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ind w:left="720" w:hanging="0"/>
        <w:rPr/>
      </w:pPr>
      <w:r>
        <w:rPr>
          <w:rFonts w:cs="Times New Roman" w:ascii="Times New Roman" w:hAnsi="Times New Roman"/>
          <w:sz w:val="24"/>
          <w:szCs w:val="24"/>
        </w:rPr>
        <w:t xml:space="preserve">Resolution No. 07-33 approving a request from the </w:t>
      </w:r>
      <w:r>
        <w:rPr>
          <w:rFonts w:cs="Times New Roman" w:ascii="Times New Roman" w:hAnsi="Times New Roman"/>
          <w:b/>
          <w:sz w:val="24"/>
          <w:szCs w:val="24"/>
        </w:rPr>
        <w:t>City of Midlothian (Ellis County)</w:t>
      </w:r>
      <w:r>
        <w:rPr>
          <w:rFonts w:cs="Times New Roman" w:ascii="Times New Roman" w:hAnsi="Times New Roman"/>
          <w:sz w:val="24"/>
          <w:szCs w:val="24"/>
        </w:rPr>
        <w:t xml:space="preserve"> for a loan in the amount of $25,010,000 from the Drinking Water State Revolving Fund to finance water system improvements, utilizing the pre-design commitment option. VOL. LXVIII, 47, 02/27/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DLOTHIAN WATER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43 conditionally approving financial assistance in the amount of $3,725,000.  VOL. XXIX, 76, 8/16/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District from 8/11/85 until 12/20/85. VOL. XXXI, 43, 7/18/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LFORD,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5-5 conditionally approving financial assistance in the amount of $100,000.  VOL. XXX, 64, 1/17/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LITARY HIGHWAY WATER SUPPLY CORPORATION</w:t>
      </w:r>
    </w:p>
    <w:p>
      <w:pPr>
        <w:pStyle w:val="Normal"/>
        <w:widowControl/>
        <w:ind w:left="720" w:hanging="0"/>
        <w:rPr/>
      </w:pPr>
      <w:r>
        <w:rPr>
          <w:rFonts w:cs="Times New Roman" w:ascii="Times New Roman" w:hAnsi="Times New Roman"/>
          <w:sz w:val="24"/>
          <w:szCs w:val="24"/>
        </w:rPr>
        <w:t>Consider approving an Economically Distressed Areas Facility Planning application for the</w:t>
      </w:r>
      <w:r>
        <w:rPr>
          <w:rFonts w:cs="Times New Roman" w:ascii="Times New Roman" w:hAnsi="Times New Roman"/>
          <w:b/>
          <w:sz w:val="24"/>
          <w:szCs w:val="24"/>
        </w:rPr>
        <w:t xml:space="preserve"> Military Highway Water Supply Corporation (Hidalgo County)</w:t>
      </w:r>
      <w:r>
        <w:rPr>
          <w:rFonts w:cs="Times New Roman" w:ascii="Times New Roman" w:hAnsi="Times New Roman"/>
          <w:sz w:val="24"/>
          <w:szCs w:val="24"/>
        </w:rPr>
        <w:t xml:space="preserve"> in an amount not to exceed $15,000 from the Research and Planning Fund and transfer of funds. (NOT CONSIDERED) VOL. LV, 12, 4/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Consider approving an Economically Distressed Areas facility planning application for the</w:t>
      </w:r>
      <w:r>
        <w:rPr>
          <w:rFonts w:cs="Times New Roman" w:ascii="Times New Roman" w:hAnsi="Times New Roman"/>
          <w:b/>
          <w:sz w:val="24"/>
          <w:szCs w:val="24"/>
        </w:rPr>
        <w:t xml:space="preserve"> Military Highway Water Supply Corporation</w:t>
      </w:r>
      <w:r>
        <w:rPr>
          <w:rFonts w:cs="Times New Roman" w:ascii="Times New Roman" w:hAnsi="Times New Roman"/>
          <w:sz w:val="24"/>
          <w:szCs w:val="24"/>
        </w:rPr>
        <w:t xml:space="preserve"> in an amount not to exceed $15,000 from the Research and Planning Fund and authorizing the transfer of funds from the Water Assistance Fund to the Research and Planning Fund.  (NOT CONSIDERED) VOL. LV, 20, 5/15/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55 approving a $282,898 grant to the </w:t>
      </w:r>
      <w:r>
        <w:rPr>
          <w:rFonts w:cs="Times New Roman" w:ascii="Times New Roman" w:hAnsi="Times New Roman"/>
          <w:b/>
          <w:sz w:val="24"/>
          <w:szCs w:val="24"/>
        </w:rPr>
        <w:t>Military Highway Water Supply Corporation (Cameron County)</w:t>
      </w:r>
      <w:r>
        <w:rPr>
          <w:rFonts w:cs="Times New Roman" w:ascii="Times New Roman" w:hAnsi="Times New Roman"/>
          <w:sz w:val="24"/>
          <w:szCs w:val="24"/>
        </w:rPr>
        <w:t xml:space="preserve"> under the Innovative/Alternative Technologies Program (Economically Distressed Areas Program).VOL. LV, 38, 7/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Consider approving a $774,000 grant/loan to </w:t>
      </w:r>
      <w:r>
        <w:rPr>
          <w:rFonts w:cs="Times New Roman" w:ascii="Times New Roman" w:hAnsi="Times New Roman"/>
          <w:b/>
          <w:sz w:val="24"/>
          <w:szCs w:val="24"/>
        </w:rPr>
        <w:t>Military Highway Water Supply Corporation - South Tower Estates (Hidalgo County)</w:t>
      </w:r>
      <w:r>
        <w:rPr>
          <w:rFonts w:cs="Times New Roman" w:ascii="Times New Roman" w:hAnsi="Times New Roman"/>
          <w:sz w:val="24"/>
          <w:szCs w:val="24"/>
        </w:rPr>
        <w:t xml:space="preserve"> for the construction of a new wastewater collection system (Economically Distressed Areas Program).  </w:t>
      </w:r>
      <w:r>
        <w:rPr>
          <w:rFonts w:cs="Times New Roman" w:ascii="Times New Roman" w:hAnsi="Times New Roman"/>
          <w:b/>
          <w:sz w:val="24"/>
          <w:szCs w:val="24"/>
        </w:rPr>
        <w:t>(NOT CONSIDERED)</w:t>
      </w:r>
      <w:r>
        <w:rPr>
          <w:rFonts w:cs="Times New Roman" w:ascii="Times New Roman" w:hAnsi="Times New Roman"/>
          <w:sz w:val="24"/>
          <w:szCs w:val="24"/>
        </w:rPr>
        <w:t xml:space="preserve">  VOL. LVI, 37, 2/19/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onsider approving a $774,000 grant/loan to the </w:t>
      </w:r>
      <w:r>
        <w:rPr>
          <w:rFonts w:cs="Times New Roman" w:ascii="Times New Roman" w:hAnsi="Times New Roman"/>
          <w:b/>
          <w:sz w:val="24"/>
          <w:szCs w:val="24"/>
        </w:rPr>
        <w:t>Military Highway Water Supply Corporation - South Tower Estates (Hidalgo County)</w:t>
      </w:r>
      <w:r>
        <w:rPr>
          <w:rFonts w:cs="Times New Roman" w:ascii="Times New Roman" w:hAnsi="Times New Roman"/>
          <w:sz w:val="24"/>
          <w:szCs w:val="24"/>
        </w:rPr>
        <w:t xml:space="preserve"> for the construction of a new wastewater collection system (Economically Distressed Areas Program). </w:t>
      </w:r>
      <w:r>
        <w:rPr>
          <w:rFonts w:cs="Times New Roman" w:ascii="Times New Roman" w:hAnsi="Times New Roman"/>
          <w:b/>
          <w:sz w:val="24"/>
          <w:szCs w:val="24"/>
        </w:rPr>
        <w:t>(NOT CONSIDERED)</w:t>
      </w:r>
      <w:r>
        <w:rPr>
          <w:rFonts w:cs="Times New Roman" w:ascii="Times New Roman" w:hAnsi="Times New Roman"/>
          <w:sz w:val="24"/>
          <w:szCs w:val="24"/>
        </w:rPr>
        <w:t xml:space="preserve"> VOL. LVI, 47, 3/12/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onsider approving a $774,000 grant/loan to </w:t>
      </w:r>
      <w:r>
        <w:rPr>
          <w:rFonts w:cs="Times New Roman" w:ascii="Times New Roman" w:hAnsi="Times New Roman"/>
          <w:b/>
          <w:sz w:val="24"/>
          <w:szCs w:val="24"/>
        </w:rPr>
        <w:t>Military Highway Water Supply Corporation - South Tower Estates (Hidalgo County)</w:t>
      </w:r>
      <w:r>
        <w:rPr>
          <w:rFonts w:cs="Times New Roman" w:ascii="Times New Roman" w:hAnsi="Times New Roman"/>
          <w:sz w:val="24"/>
          <w:szCs w:val="24"/>
        </w:rPr>
        <w:t xml:space="preserve"> for the construction of a new wastewater collection system (Economically Distressed Areas Program).(NOT CONSIDERED)VOL. LVII, 11, 5/21/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71 approving a $774,000 grant/loan to </w:t>
      </w:r>
      <w:r>
        <w:rPr>
          <w:rFonts w:cs="Times New Roman" w:ascii="Times New Roman" w:hAnsi="Times New Roman"/>
          <w:b/>
          <w:sz w:val="24"/>
          <w:szCs w:val="24"/>
        </w:rPr>
        <w:t>Military Highway Water Supply Corporation - South Tower Estates (Hidalgo County)</w:t>
      </w:r>
      <w:r>
        <w:rPr>
          <w:rFonts w:cs="Times New Roman" w:ascii="Times New Roman" w:hAnsi="Times New Roman"/>
          <w:sz w:val="24"/>
          <w:szCs w:val="24"/>
        </w:rPr>
        <w:t xml:space="preserve"> for the construction of a new wastewater collection system (Economically Distressed Areas Program).VOL. LVII, 17, 6/18/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 xml:space="preserve">Military Highway Water Supply Corporation (Hidalgo County) </w:t>
      </w:r>
      <w:r>
        <w:rPr>
          <w:rFonts w:cs="Times New Roman" w:ascii="Times New Roman" w:hAnsi="Times New Roman"/>
          <w:sz w:val="24"/>
          <w:szCs w:val="24"/>
        </w:rPr>
        <w:t>for a time extension in which to close the $107,000 Military Highway Water Supply Corporation Utility System Revenue Bonds (Taxable), proposed series 1999 (Economically Distressed Areas Program). VOL. LVIII, 41, 6/16/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30 approving a request from the </w:t>
      </w:r>
      <w:r>
        <w:rPr>
          <w:rFonts w:cs="Times New Roman" w:ascii="Times New Roman" w:hAnsi="Times New Roman"/>
          <w:b/>
          <w:sz w:val="24"/>
          <w:szCs w:val="24"/>
        </w:rPr>
        <w:t>Military Highway Water Supply Corporation (Hidalgo County)</w:t>
      </w:r>
      <w:r>
        <w:rPr>
          <w:rFonts w:cs="Times New Roman" w:ascii="Times New Roman" w:hAnsi="Times New Roman"/>
          <w:sz w:val="24"/>
          <w:szCs w:val="24"/>
        </w:rPr>
        <w:t xml:space="preserve"> for an amendment to Resolution No. 98-71 allowing the use of a promissory note and a loan agreement in lieu of issuing bonds for the $107,000 Economically Distressed Areas Program loan. VOL. LIX, 45, 3/9/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32 approving a request from the </w:t>
      </w:r>
      <w:r>
        <w:rPr>
          <w:rFonts w:cs="Times New Roman" w:ascii="Times New Roman" w:hAnsi="Times New Roman"/>
          <w:b/>
          <w:sz w:val="24"/>
          <w:szCs w:val="24"/>
        </w:rPr>
        <w:t xml:space="preserve">Military Highway Water Supply Corporation (Hidalgo County) </w:t>
      </w:r>
      <w:r>
        <w:rPr>
          <w:rFonts w:cs="Times New Roman" w:ascii="Times New Roman" w:hAnsi="Times New Roman"/>
          <w:sz w:val="24"/>
          <w:szCs w:val="24"/>
        </w:rPr>
        <w:t>for financial assistance in the amount of $76,200. VOL. LIX, 45, 3/9/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139 approving a request from the </w:t>
      </w:r>
      <w:r>
        <w:rPr>
          <w:rFonts w:cs="Times New Roman" w:ascii="Times New Roman" w:hAnsi="Times New Roman"/>
          <w:b/>
          <w:sz w:val="24"/>
          <w:szCs w:val="24"/>
        </w:rPr>
        <w:t>Military Highway Water Supply Corporation (Hidalgo County)</w:t>
      </w:r>
      <w:r>
        <w:rPr>
          <w:rFonts w:cs="Times New Roman" w:ascii="Times New Roman" w:hAnsi="Times New Roman"/>
          <w:sz w:val="24"/>
          <w:szCs w:val="24"/>
        </w:rPr>
        <w:t xml:space="preserve"> for an increase of financial assistance in the amount of $29,800 for a total commitment of $106,000 and transfer of funds from the Water Assistance Fund to the Water Loan Assistance Fund.  VOL. LX, 44, 12/13/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ILL CREEK WATER SUPPLY CORPORATION</w:t>
      </w:r>
    </w:p>
    <w:p>
      <w:pPr>
        <w:pStyle w:val="Style0"/>
        <w:tabs>
          <w:tab w:val="left" w:pos="720" w:leader="none"/>
        </w:tabs>
        <w:ind w:left="720" w:hanging="0"/>
        <w:rPr/>
      </w:pPr>
      <w:r>
        <w:rPr>
          <w:rFonts w:cs="Times New Roman" w:ascii="Times New Roman" w:hAnsi="Times New Roman"/>
          <w:szCs w:val="24"/>
        </w:rPr>
        <w:t xml:space="preserve">Resolution No. 03-27 approving a request from </w:t>
      </w:r>
      <w:r>
        <w:rPr>
          <w:rFonts w:cs="Times New Roman" w:ascii="Times New Roman" w:hAnsi="Times New Roman"/>
          <w:b/>
          <w:szCs w:val="24"/>
        </w:rPr>
        <w:t>Mill Creek Water Supply Corporation (Grimes and Waller Counties)</w:t>
      </w:r>
      <w:r>
        <w:rPr>
          <w:rFonts w:cs="Times New Roman" w:ascii="Times New Roman" w:hAnsi="Times New Roman"/>
          <w:szCs w:val="24"/>
        </w:rPr>
        <w:t xml:space="preserve"> for an $180,000 loan from the Rural Water Assistance Fund, utilizing the pre-design funding option.  VOL. LXIII, 33, 3/19/03.</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LLERSVIEW-DOOLE WATER SUPPLY CORPORATION</w:t>
      </w:r>
    </w:p>
    <w:p>
      <w:pPr>
        <w:pStyle w:val="Normal"/>
        <w:ind w:left="720" w:hanging="0"/>
        <w:rPr/>
      </w:pPr>
      <w:r>
        <w:rPr>
          <w:rFonts w:cs="Times New Roman" w:ascii="Times New Roman" w:hAnsi="Times New Roman"/>
          <w:sz w:val="24"/>
          <w:szCs w:val="24"/>
        </w:rPr>
        <w:t xml:space="preserve">Resolution No. 02-21 approving $19,430,000 in financial assistance to </w:t>
      </w:r>
      <w:r>
        <w:rPr>
          <w:rFonts w:cs="Times New Roman" w:ascii="Times New Roman" w:hAnsi="Times New Roman"/>
          <w:b/>
          <w:sz w:val="24"/>
          <w:szCs w:val="24"/>
        </w:rPr>
        <w:t>Millersview-Doole Water Supply Corporation (Concho, McCulloch, Runnels, and Tom Green Counties)</w:t>
      </w:r>
      <w:r>
        <w:rPr>
          <w:rFonts w:cs="Times New Roman" w:ascii="Times New Roman" w:hAnsi="Times New Roman"/>
          <w:sz w:val="24"/>
          <w:szCs w:val="24"/>
        </w:rPr>
        <w:t xml:space="preserve"> consisting of a $15,816,000 loan and $2,791,000 in loan forgiveness from the Drinking Water State Revolving Fund - Disadvantaged Community Program and a loan totaling $823,000 from the Drinking Water State Revolving Fund, utilizing the pre-design commitment option.  VOL. LXII, 9, 2/20/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3-4 approving a request to delete a condition from Resolution No. 02-21 which approved $19,430,000 in financial assistance from the Drinking Water State Revolving Fund to </w:t>
      </w:r>
      <w:r>
        <w:rPr>
          <w:rFonts w:cs="Times New Roman" w:ascii="Times New Roman" w:hAnsi="Times New Roman"/>
          <w:b/>
          <w:sz w:val="24"/>
          <w:szCs w:val="24"/>
        </w:rPr>
        <w:t>Millersview-Doole Water Supply Corporation (Concho, McCulloch, Runnels, and Tom Green Counties)</w:t>
      </w:r>
      <w:r>
        <w:rPr>
          <w:rFonts w:cs="Times New Roman" w:ascii="Times New Roman" w:hAnsi="Times New Roman"/>
          <w:sz w:val="24"/>
          <w:szCs w:val="24"/>
        </w:rPr>
        <w:t>.  VOL. LXIII, 20, 1/22/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4-62 affirming environmental finding and approving release of funds for design and construction from the $19,430,000 loan to </w:t>
      </w:r>
      <w:r>
        <w:rPr>
          <w:rFonts w:cs="Times New Roman" w:ascii="Times New Roman" w:hAnsi="Times New Roman"/>
          <w:b/>
          <w:bCs/>
          <w:color w:val="000000"/>
          <w:sz w:val="24"/>
          <w:szCs w:val="24"/>
        </w:rPr>
        <w:t>Millersview-Doole Water Supply Corporation (Concho, McCulloch, Runnels, and Tom Green Counties)</w:t>
      </w:r>
      <w:r>
        <w:rPr>
          <w:rFonts w:cs="Times New Roman" w:ascii="Times New Roman" w:hAnsi="Times New Roman"/>
          <w:color w:val="000000"/>
          <w:sz w:val="24"/>
          <w:szCs w:val="24"/>
        </w:rPr>
        <w:t>, utilizing the pre-design commitment option (Drinking Water State Revolving Fund). VOL. LXIV, 89, 8/17/04.</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Resolution No. 06-97 </w:t>
      </w:r>
      <w:r>
        <w:rPr>
          <w:rFonts w:cs="Times New Roman" w:ascii="Times New Roman" w:hAnsi="Times New Roman"/>
          <w:color w:val="000000"/>
          <w:sz w:val="24"/>
          <w:szCs w:val="24"/>
        </w:rPr>
        <w:t xml:space="preserve">approving </w:t>
      </w:r>
      <w:r>
        <w:rPr>
          <w:rFonts w:cs="Times New Roman" w:ascii="Times New Roman" w:hAnsi="Times New Roman"/>
          <w:sz w:val="24"/>
          <w:szCs w:val="24"/>
        </w:rPr>
        <w:t xml:space="preserve">a request from </w:t>
      </w:r>
      <w:r>
        <w:rPr>
          <w:rFonts w:cs="Times New Roman" w:ascii="Times New Roman" w:hAnsi="Times New Roman"/>
          <w:b/>
          <w:sz w:val="24"/>
          <w:szCs w:val="24"/>
        </w:rPr>
        <w:t>Millersview-Doole Water Supply Corporation (Concho, McCulloch, Runnels, and Tom Green Counties)</w:t>
      </w:r>
      <w:r>
        <w:rPr>
          <w:rFonts w:cs="Times New Roman" w:ascii="Times New Roman" w:hAnsi="Times New Roman"/>
          <w:sz w:val="24"/>
          <w:szCs w:val="24"/>
        </w:rPr>
        <w:t xml:space="preserve"> for a loan in the amount of $7,000,000 from the Rural Water Assistance Fund to finance water system improvements, utilizing the pre-design funding option. (Finance - 10/17/06) VOL. LXVIII, 21, 10/17/06.</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LLSAP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56 approving a request from the Corporation for financial assistance in the amount of $770,000 from the Water Supply Account.  VOL. XXXVII, 58, 10/20/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of $770,000 from 7/17/89 until 1/19/90.  VOL. XL, 5, 6/15/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96 approving a request for a change in scope and reduction in commitment (Series 1990).  VOL. XLI, 41, 12/14/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380,000/WS) from 7/18/90 until 1/18/91.  VOL. XLIII, 4, 6/21/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17 approving financial assistance in the amount of $445,000 from the Water Supply Account, Series 1991.  VOL. XLV, 22, 3/21/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445,000) from 12/20/91 until 6/19/9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445,000) from 6/19/92 until 12/18/92.  VOL. XLVII, 68, 5/21/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445,000) from 11/18/92 until 6/18/93.  VOL. XLVIII, 67, 11/1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NDEN-BRACHFIELD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27 approving financial assistance in the amount of $135,000 from the Water Supply Account.  VOL. XXXIX, 7, 3/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47 approving financial assistance in the amount of $350,000 from the Water Supply Account, Series 1992.  VOL. XLVI, 19, 8/15/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tension of commitment ($350,000/WS) from 5/22/92 until 8/21/92.  VOL. XLVII, 59, 4/16/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INEOLA, CITY OF </w:t>
      </w:r>
    </w:p>
    <w:p>
      <w:pPr>
        <w:pStyle w:val="Normal"/>
        <w:widowControl/>
        <w:ind w:left="720" w:right="720" w:hanging="0"/>
        <w:rPr/>
      </w:pPr>
      <w:r>
        <w:rPr>
          <w:rFonts w:cs="Times New Roman" w:ascii="Times New Roman" w:hAnsi="Times New Roman"/>
          <w:sz w:val="24"/>
          <w:szCs w:val="24"/>
        </w:rPr>
        <w:t xml:space="preserve">Resolution No. 98-10 approving a $4,105,000 loan to the </w:t>
      </w:r>
      <w:r>
        <w:rPr>
          <w:rFonts w:cs="Times New Roman" w:ascii="Times New Roman" w:hAnsi="Times New Roman"/>
          <w:b/>
          <w:sz w:val="24"/>
          <w:szCs w:val="24"/>
        </w:rPr>
        <w:t xml:space="preserve">City of Mineola, Texas (Wood County) </w:t>
      </w:r>
      <w:r>
        <w:rPr>
          <w:rFonts w:cs="Times New Roman" w:ascii="Times New Roman" w:hAnsi="Times New Roman"/>
          <w:sz w:val="24"/>
          <w:szCs w:val="24"/>
        </w:rPr>
        <w:t>to finance construction of a new wastewater treatment plant, utilizing the pre-design funding option (State Water Pollution Control Revolving Fund).  VOL. LVI, 37, 2/19/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NERAL WELLS,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35 approving financial assistance in the amount of $7,685,000 from the SRF, Series 1992C. VOL. XLVIII, 6, 7/16/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4-23 approving a $3,600,000 loan to the City from the SRF, proposed Series 1994A and 1994B.  VOL. L, 36, 3/17/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onsideration of a request by the City to revise its sources and uses of funds (SRF).  VOL. L, 49, 4/21/94.  NOT CONSIDER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ISSION, CITY OF</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88-12 approving financial assistance in the amount of $2,950,000 from the Flood Control Account of the Texas Water Development Fund.  XXXVI, 26, 2/25/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loan commitment ($2,950,000/FC) from 11/21/88 until 2/17/89.  VOL. XXXVII, 48, 9/26/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loan commitment ($2,950,000/FC) from 2/17/89 until 5/19/89.  VOL. XXXVIII, 13, 12/15/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acility engineering phase I application in an amount not to exceed $26,100 from the Research and Planning Fund (EDAP) VOL. XLIII, 23, 7/19/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76 approving $2,890,000 loan/grant to the City for the Madero &amp; Granjeno projects from the EDAP &amp; SRF, Series 1992A and 1992B.  VOL. XLVII, 6, 12/21/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loan commitment (EDAP-WS/$99,000; EDAP-WQ/$732,000; SRF/$446,000) from 12/18/92 until 6/18/93.  VOL. XLVIII, 67, 11/1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loan commitment (EDAP-WS/$99,000; EDAP-WQ/$732,000; SRF/$446,000) from 6/18/93 until 12/12/93.  VOL. XLIX, 48, 4/20/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loan commitment (EDAP-WS/$99,000; EDAP-WQ/$732,000; SRF/$446,000) from 12/17/93 until 5/20/94.  VOL. XLIX, 124, 11/18/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loan commitment (EDAP-WS/$291,765; EDAP-WQ/$2,152,236; SRF/$446,000) from 5/20/94 until 11/18/94.  VOL. L, 49, 4/21/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tension to loan commitment for City of Mission. VOL. LI, 36, 11/17/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6 to rescind an existing commitment in Resolution No. 91-76 and approving financial assistance in the amount of $4,503,009 to the City of Mission, Texas (Hidalgo County) from the Colonia Wastewater Treatment Assistance Program, Economically Distressed Areas Account, and State Water Pollution Control Revolving Fund, proposed series 1995A, 1995B and 1995C.  VOL. LI, 50, 1/19/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14 approving a request in the amount of $650,000 by the City of Mission, Texas (Hidalgo County) to increase the city's existing commitment from $1,382,000 to $2,032,000 from the State Water Pollution Control Revolving Fund, proposed series 1995A and 1995B.  VOL. LI, 66, 2/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Consider an Economically Distressed Areas Facility Planning Application from the City of Mission in an amount not to exceed $48,750.00 from the Research and Planning Fund and transfer of funds. (NOT CONSIDERED)   VOL. LII, 67, 10/19/9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City of Mission (Hidalgo County) in an amount not to exceed $48,750 from the Research and Planning Fund and transfer of funds. VOL. LII, 107, 11/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Mission</w:t>
      </w:r>
      <w:r>
        <w:rPr>
          <w:rFonts w:cs="Times New Roman" w:ascii="Times New Roman" w:hAnsi="Times New Roman"/>
          <w:sz w:val="24"/>
          <w:szCs w:val="24"/>
        </w:rPr>
        <w:t xml:space="preserve"> for Colonia Assistance and Management Support Program funding, not to exceed $25,000 from the Research and Planning Fund, and transfer of funds. VOL. LVIII, 41, 6/16/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2-43 approving a request from the </w:t>
      </w:r>
      <w:r>
        <w:rPr>
          <w:rStyle w:val="StrongEmphasis"/>
          <w:rFonts w:cs="Times New Roman" w:ascii="Times New Roman" w:hAnsi="Times New Roman"/>
          <w:sz w:val="24"/>
          <w:szCs w:val="24"/>
        </w:rPr>
        <w:t>City of Mission (Hidalgo County</w:t>
      </w:r>
      <w:r>
        <w:rPr>
          <w:rFonts w:cs="Times New Roman" w:ascii="Times New Roman" w:hAnsi="Times New Roman"/>
          <w:sz w:val="24"/>
          <w:szCs w:val="24"/>
        </w:rPr>
        <w:t>) for financial assistance in the amount of $27,540,341 consisting of a $48,750 grant from the Research and Planning Fund, a $15,871,591 grant/loan from the Economically Distressed Areas Program, and a $11,620,000 loan from the Texas Water Development Funds (Economically Distressed Areas Program and Texas Water Development Funds).  VOL. LXII, 32, 5/15/0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17 approving a request from the </w:t>
      </w:r>
      <w:r>
        <w:rPr>
          <w:rFonts w:cs="Times New Roman" w:ascii="Times New Roman" w:hAnsi="Times New Roman"/>
          <w:b/>
          <w:bCs/>
          <w:sz w:val="24"/>
          <w:szCs w:val="24"/>
        </w:rPr>
        <w:t>City of Mission (Hidalgo County)</w:t>
      </w:r>
      <w:r>
        <w:rPr>
          <w:rFonts w:cs="Times New Roman" w:ascii="Times New Roman" w:hAnsi="Times New Roman"/>
          <w:sz w:val="24"/>
          <w:szCs w:val="24"/>
        </w:rPr>
        <w:t xml:space="preserve"> for an increase in financial assistance in the amount of $6,178,750 grant/loan for a total commitment of a $33,719,091 grant/loan from the Economically Distressed Areas Program and Texas Water Development Funds to finance facility planning, expansion of, and improvements to the existing wastewater treatment system. (Finance - 5/14/02. and 4/20/04.) VOL. LXIV, 46, 4/2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SSION STATEMEN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the mission statement for the TWDB.  XXII, 1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ISSION-ARKANSAS ESTUAR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 to the Gov. Re: certification of four documents which analyze segment boundaries, physical characteristics and nutrient processes for the estuary.  XX,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a contract for engineering services for an inflow-exchange study of the Nueces and Mission-Arkansas estuaries not to exceed $30,000.  XXIII, 86, 12/16/8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SSOURI CITY, CITY OF</w:t>
      </w:r>
    </w:p>
    <w:p>
      <w:pPr>
        <w:pStyle w:val="Normal"/>
        <w:ind w:left="720" w:hanging="0"/>
        <w:jc w:val="both"/>
        <w:rPr/>
      </w:pPr>
      <w:r>
        <w:rPr>
          <w:rFonts w:cs="Times New Roman" w:ascii="Times New Roman" w:hAnsi="Times New Roman"/>
          <w:sz w:val="24"/>
          <w:szCs w:val="24"/>
        </w:rPr>
        <w:t xml:space="preserve">Resolution No. 00-122 approving an $8,490,000 loan to the </w:t>
      </w:r>
      <w:r>
        <w:rPr>
          <w:rFonts w:cs="Times New Roman" w:ascii="Times New Roman" w:hAnsi="Times New Roman"/>
          <w:b/>
          <w:sz w:val="24"/>
          <w:szCs w:val="24"/>
        </w:rPr>
        <w:t>City of Missouri City (Fort Bend and Harris Counties)</w:t>
      </w:r>
      <w:r>
        <w:rPr>
          <w:rFonts w:cs="Times New Roman" w:ascii="Times New Roman" w:hAnsi="Times New Roman"/>
          <w:sz w:val="24"/>
          <w:szCs w:val="24"/>
        </w:rPr>
        <w:t xml:space="preserve"> utilizing the pre-design funding option (Clean Water State Revolving Fund).  VOL. LX, 32,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Resolution No. 03-17 approving a request from</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City of Missouri City (Fort Bend and Harris Counties) </w:t>
      </w:r>
      <w:r>
        <w:rPr>
          <w:rFonts w:cs="Times New Roman" w:ascii="Times New Roman" w:hAnsi="Times New Roman"/>
          <w:sz w:val="24"/>
          <w:szCs w:val="24"/>
        </w:rPr>
        <w:t>for a $16,115,000 loan from the Clean Water State Revolving Fund, utilizing the pre-design funding option. VOL. LXII, 27, 2/19/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NT BELVIEU,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80 approving a $2,990,000 loan to the City of Mont Belvieu, Texas (Chambers County) utilizing the pre-design funding option from the State Water Pollution Control Revolving Fund, proposed series 1995.  VOL. LII, 107, 11/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NTGOMERY, CITY OF</w:t>
      </w:r>
    </w:p>
    <w:p>
      <w:pPr>
        <w:pStyle w:val="TextBodyIndent"/>
        <w:widowControl/>
        <w:rPr>
          <w:szCs w:val="24"/>
        </w:rPr>
      </w:pPr>
      <w:r>
        <w:rPr>
          <w:szCs w:val="24"/>
        </w:rPr>
        <w:t>Minute order approving application of the City for financial assistance in the amount of $180,000.  VOL. XII, 8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4-102 approving a request from the </w:t>
      </w:r>
      <w:r>
        <w:rPr>
          <w:rFonts w:cs="Times New Roman" w:ascii="Times New Roman" w:hAnsi="Times New Roman"/>
          <w:b/>
          <w:bCs/>
          <w:sz w:val="24"/>
          <w:szCs w:val="24"/>
        </w:rPr>
        <w:t xml:space="preserve">City of Montgomery (Montgomery County) </w:t>
      </w:r>
      <w:r>
        <w:rPr>
          <w:rFonts w:cs="Times New Roman" w:ascii="Times New Roman" w:hAnsi="Times New Roman"/>
          <w:sz w:val="24"/>
          <w:szCs w:val="24"/>
        </w:rPr>
        <w:t>for financial assistance in the amount of $1,060,000 from the Texas Water Development Fund, utilizing the pre-design funding option. VOL. LXV, 42, 12/15/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NTGOMERY COUNTY MUD NO. 3</w:t>
      </w:r>
    </w:p>
    <w:p>
      <w:pPr>
        <w:pStyle w:val="Normal"/>
        <w:widowControl/>
        <w:ind w:left="720" w:hanging="0"/>
        <w:rPr/>
      </w:pPr>
      <w:r>
        <w:rPr>
          <w:rFonts w:cs="Times New Roman" w:ascii="Times New Roman" w:hAnsi="Times New Roman"/>
          <w:sz w:val="24"/>
          <w:szCs w:val="24"/>
        </w:rPr>
        <w:t xml:space="preserve">Resolution No. 98-56 approving a $1,290,000 loan to </w:t>
      </w:r>
      <w:r>
        <w:rPr>
          <w:rFonts w:cs="Times New Roman" w:ascii="Times New Roman" w:hAnsi="Times New Roman"/>
          <w:b/>
          <w:sz w:val="24"/>
          <w:szCs w:val="24"/>
        </w:rPr>
        <w:t>Montgomery County Utility District No. 3 (Montgomery County)</w:t>
      </w:r>
      <w:r>
        <w:rPr>
          <w:rFonts w:cs="Times New Roman" w:ascii="Times New Roman" w:hAnsi="Times New Roman"/>
          <w:sz w:val="24"/>
          <w:szCs w:val="24"/>
        </w:rPr>
        <w:t>, utilizing the pre-design funding option (State Water Pollution Control Revolving Fund).VOL. LVII, 6, 5/21/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Minute order affirming environmental finding and approving release of funds for design from the $1,290,000 loan to the </w:t>
      </w:r>
      <w:r>
        <w:rPr>
          <w:rFonts w:cs="Times New Roman" w:ascii="Times New Roman" w:hAnsi="Times New Roman"/>
          <w:b/>
          <w:sz w:val="24"/>
          <w:szCs w:val="24"/>
        </w:rPr>
        <w:t>Montgomery County Utility District No. 3 (Montgomery County)</w:t>
      </w:r>
      <w:r>
        <w:rPr>
          <w:rFonts w:cs="Times New Roman" w:ascii="Times New Roman" w:hAnsi="Times New Roman"/>
          <w:sz w:val="24"/>
          <w:szCs w:val="24"/>
        </w:rPr>
        <w:t>, utilizing the pre-design funding option (State Water Pollution Control Revolving Fund). VOL. LVII, 41, 9/17/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NTGOMERY COUNTY MUD NO. 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plans for levee construction on Panther Branch. VOL. XIII, 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MONTGOMERY COUNTY MUD NO. 15</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 xml:space="preserve">Resolution No. 95-33 approving a $615,000 loan to the Montgomery County Municipal Utility District No. 15 (Montgomery County) from the State Water Pollution Control Revolving Fund, proposed series 1995.  VOL. LII, 5, 5/18/95.  </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7-5 approving a request for a $200,000 increase in funding from the Montgomery County Municipal Utility District No. 15 (Montgomery County) (State Water Pollution Control Revolving Fund), proposed series 1996.  VOL. LIV, 79, 1/15/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24 approving a $675,000 loan to the </w:t>
      </w:r>
      <w:r>
        <w:rPr>
          <w:rFonts w:cs="Times New Roman" w:ascii="Times New Roman" w:hAnsi="Times New Roman"/>
          <w:b/>
          <w:sz w:val="24"/>
          <w:szCs w:val="24"/>
        </w:rPr>
        <w:t>Montgomery County Municipal Utility District No. 15 (Montgomery County)</w:t>
      </w:r>
      <w:r>
        <w:rPr>
          <w:rFonts w:cs="Times New Roman" w:ascii="Times New Roman" w:hAnsi="Times New Roman"/>
          <w:sz w:val="24"/>
          <w:szCs w:val="24"/>
        </w:rPr>
        <w:t>, utilizing the pre-design funding option (State Water Pollution Control Revolving Fund).VOL. LVI, 45, 3/12/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clear" w:pos="720"/>
          <w:tab w:val="left" w:pos="0" w:leader="none"/>
        </w:tabs>
        <w:rPr>
          <w:rFonts w:ascii="Times New Roman" w:hAnsi="Times New Roman" w:cs="Times New Roman"/>
          <w:szCs w:val="24"/>
        </w:rPr>
      </w:pPr>
      <w:r>
        <w:rPr>
          <w:rFonts w:cs="Times New Roman" w:ascii="Times New Roman" w:hAnsi="Times New Roman"/>
          <w:szCs w:val="24"/>
        </w:rPr>
        <w:t>*MONTGOMERY COUNTY MUD NO. 56</w:t>
      </w:r>
    </w:p>
    <w:p>
      <w:pPr>
        <w:pStyle w:val="Normal"/>
        <w:ind w:left="720" w:hanging="0"/>
        <w:rPr/>
      </w:pPr>
      <w:r>
        <w:rPr>
          <w:rFonts w:cs="Times New Roman" w:ascii="Times New Roman" w:hAnsi="Times New Roman"/>
          <w:sz w:val="24"/>
          <w:szCs w:val="24"/>
        </w:rPr>
        <w:t xml:space="preserve">Resolution No. 02-32 approving an $840,000 loan to </w:t>
      </w:r>
      <w:r>
        <w:rPr>
          <w:rFonts w:cs="Times New Roman" w:ascii="Times New Roman" w:hAnsi="Times New Roman"/>
          <w:b/>
          <w:sz w:val="24"/>
          <w:szCs w:val="24"/>
        </w:rPr>
        <w:t>Montgomery County Municipal Utility District No. 56 (Montgomery County)</w:t>
      </w:r>
      <w:r>
        <w:rPr>
          <w:rFonts w:cs="Times New Roman" w:ascii="Times New Roman" w:hAnsi="Times New Roman"/>
          <w:sz w:val="24"/>
          <w:szCs w:val="24"/>
        </w:rPr>
        <w:t>, utilizing the pre-design funding option (Texas Water Development Funds).  VOL. LXII, 17, 03/20/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NTGOMERY COUNTY WATER CONTROL &amp; IMPROVEMENT DISTRICT NO. 1</w:t>
      </w:r>
    </w:p>
    <w:p>
      <w:pPr>
        <w:pStyle w:val="Normal"/>
        <w:widowControl/>
        <w:ind w:left="720" w:right="720" w:hanging="0"/>
        <w:rPr/>
      </w:pPr>
      <w:r>
        <w:rPr>
          <w:rFonts w:cs="Times New Roman" w:ascii="Times New Roman" w:hAnsi="Times New Roman"/>
          <w:sz w:val="24"/>
          <w:szCs w:val="24"/>
        </w:rPr>
        <w:t xml:space="preserve">Resolution No. 99-53 approving a $1,890,000 loan to </w:t>
      </w:r>
      <w:r>
        <w:rPr>
          <w:rFonts w:cs="Times New Roman" w:ascii="Times New Roman" w:hAnsi="Times New Roman"/>
          <w:b/>
          <w:sz w:val="24"/>
          <w:szCs w:val="24"/>
        </w:rPr>
        <w:t>Montgomery County Water Control and Improvement District No. 1 (Montgomery County)</w:t>
      </w:r>
      <w:r>
        <w:rPr>
          <w:rFonts w:cs="Times New Roman" w:ascii="Times New Roman" w:hAnsi="Times New Roman"/>
          <w:sz w:val="24"/>
          <w:szCs w:val="24"/>
        </w:rPr>
        <w:t xml:space="preserve"> utilizing the pre-design funding option (Texas Water Development Funds). VOL. LVIII, 34, 5/19/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NUMENT HILL</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Fayette County WC&amp;I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ODY,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an application for financial assistance in the amount of $125,000.  VOL. XVII, 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ORE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onsider an Economically Distressed Areas facility planning application from the Moore Water Supply Corporation (WSC) in an amount not to exceed $48,960 from the Research and Planning Fund and transfer of funds.  (NOT CONSIDERED) VOL. LIII, p. 63, 6/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Moore WSC in an amount not to exceed $48,960 from the Research and Planning Fund and authorizing the transfer of funds from the Water Assistance fund to the Research and Planning Fund.    VOL. LIV, 67, 11/20/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88 approving a $1,660,000 grant/loan to </w:t>
      </w:r>
      <w:r>
        <w:rPr>
          <w:rFonts w:cs="Times New Roman" w:ascii="Times New Roman" w:hAnsi="Times New Roman"/>
          <w:b/>
          <w:sz w:val="24"/>
          <w:szCs w:val="24"/>
        </w:rPr>
        <w:t>Moore Water Supply Corporation (Frio)</w:t>
      </w:r>
      <w:r>
        <w:rPr>
          <w:rFonts w:cs="Times New Roman" w:ascii="Times New Roman" w:hAnsi="Times New Roman"/>
          <w:sz w:val="24"/>
          <w:szCs w:val="24"/>
        </w:rPr>
        <w:t xml:space="preserve"> from the Economically Distressed Areas Program. VOL. LVII, 51, 10/15/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sider approving a request from </w:t>
      </w:r>
      <w:r>
        <w:rPr>
          <w:rFonts w:cs="Times New Roman" w:ascii="Times New Roman" w:hAnsi="Times New Roman"/>
          <w:b/>
          <w:sz w:val="24"/>
          <w:szCs w:val="24"/>
        </w:rPr>
        <w:t xml:space="preserve">Moore Water Supply Corporation (Frio County) </w:t>
      </w:r>
      <w:r>
        <w:rPr>
          <w:rFonts w:cs="Times New Roman" w:ascii="Times New Roman" w:hAnsi="Times New Roman"/>
          <w:sz w:val="24"/>
          <w:szCs w:val="24"/>
        </w:rPr>
        <w:t xml:space="preserve">to change the scope of the wastewater project funded through the Economically Distressed Areas Program. </w:t>
      </w:r>
      <w:r>
        <w:rPr>
          <w:rFonts w:cs="Times New Roman" w:ascii="Times New Roman" w:hAnsi="Times New Roman"/>
          <w:color w:val="000000"/>
          <w:sz w:val="24"/>
          <w:szCs w:val="24"/>
        </w:rPr>
        <w:t xml:space="preserve">(Finance – 04/17/06) VOL. LXVII, 6, 04/17/06.  </w:t>
      </w:r>
      <w:r>
        <w:rPr>
          <w:rFonts w:cs="Times New Roman" w:ascii="Times New Roman" w:hAnsi="Times New Roman"/>
          <w:b/>
          <w:sz w:val="24"/>
          <w:szCs w:val="24"/>
        </w:rPr>
        <w:t>(PULLED, NOT CONSIDER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 xml:space="preserve">Resolution No. 06-44 approving a request from </w:t>
      </w:r>
      <w:r>
        <w:rPr>
          <w:rFonts w:cs="Times New Roman" w:ascii="Times New Roman" w:hAnsi="Times New Roman"/>
          <w:b/>
          <w:bCs/>
          <w:sz w:val="24"/>
          <w:szCs w:val="24"/>
        </w:rPr>
        <w:t>Moore Water Supply Corporation (Frio County)</w:t>
      </w:r>
      <w:r>
        <w:rPr>
          <w:rFonts w:cs="Times New Roman" w:ascii="Times New Roman" w:hAnsi="Times New Roman"/>
          <w:bCs/>
          <w:sz w:val="24"/>
          <w:szCs w:val="24"/>
        </w:rPr>
        <w:t xml:space="preserve"> for a modification to the project plan and budget of the wastewater project funded through the Economically Distressed Areas Program. (Finance - 05/15/06) VOL. LXVII, 27, 05/15/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4Document"/>
        <w:widowControl/>
        <w:rPr>
          <w:rFonts w:ascii="Times New Roman" w:hAnsi="Times New Roman" w:cs="Times New Roman"/>
          <w:szCs w:val="24"/>
        </w:rPr>
      </w:pPr>
      <w:r>
        <w:rPr>
          <w:rFonts w:cs="Times New Roman" w:ascii="Times New Roman" w:hAnsi="Times New Roman"/>
          <w:szCs w:val="24"/>
        </w:rPr>
        <w:t>*MOUNT CALM,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application for financial assistance in the amount of $25,000.  VOL. XII, 6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8-15 approving a $100,000 loan to the </w:t>
      </w:r>
      <w:r>
        <w:rPr>
          <w:rFonts w:cs="Times New Roman" w:ascii="Times New Roman" w:hAnsi="Times New Roman"/>
          <w:b/>
          <w:sz w:val="24"/>
          <w:szCs w:val="24"/>
        </w:rPr>
        <w:t xml:space="preserve">City of Mount Calm (Hill County) </w:t>
      </w:r>
      <w:r>
        <w:rPr>
          <w:rFonts w:cs="Times New Roman" w:ascii="Times New Roman" w:hAnsi="Times New Roman"/>
          <w:sz w:val="24"/>
          <w:szCs w:val="24"/>
        </w:rPr>
        <w:t>for improvements to the city's wastewater system utilizing the pre-design funding option (State Water Pollution Control Revolving Fund).  VOL. LVI, 38, 2/19/98.</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color w:val="000000"/>
          <w:sz w:val="24"/>
          <w:szCs w:val="24"/>
        </w:rPr>
        <w:t>Resolution No. 03-30 approving a request from the</w:t>
      </w:r>
      <w:r>
        <w:rPr>
          <w:rFonts w:cs="Times New Roman" w:ascii="Times New Roman" w:hAnsi="Times New Roman"/>
          <w:b/>
          <w:color w:val="000000"/>
          <w:sz w:val="24"/>
          <w:szCs w:val="24"/>
        </w:rPr>
        <w:t xml:space="preserve"> City of Mount Calm (Hill County) </w:t>
      </w:r>
      <w:r>
        <w:rPr>
          <w:rFonts w:cs="Times New Roman" w:ascii="Times New Roman" w:hAnsi="Times New Roman"/>
          <w:color w:val="000000"/>
          <w:sz w:val="24"/>
          <w:szCs w:val="24"/>
        </w:rPr>
        <w:t>for a $340,000 loan from the Drinking Water State Revolving Fund, utilizing the pre-design commitment option.  VOL. LXIII, 33, 3/19/03.</w:t>
      </w:r>
    </w:p>
    <w:p>
      <w:pPr>
        <w:pStyle w:val="Normal"/>
        <w:widowContro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right="720" w:hanging="0"/>
        <w:rPr/>
      </w:pPr>
      <w:r>
        <w:rPr>
          <w:rFonts w:cs="Times New Roman" w:ascii="Times New Roman" w:hAnsi="Times New Roman"/>
          <w:color w:val="000000"/>
          <w:sz w:val="24"/>
          <w:szCs w:val="24"/>
        </w:rPr>
        <w:t xml:space="preserve">Resolution No. 03-75 affirming environmental finding and approving release of funds for design and construction from the $340,000 loan to the </w:t>
      </w:r>
      <w:r>
        <w:rPr>
          <w:rFonts w:cs="Times New Roman" w:ascii="Times New Roman" w:hAnsi="Times New Roman"/>
          <w:b/>
          <w:color w:val="000000"/>
          <w:sz w:val="24"/>
          <w:szCs w:val="24"/>
        </w:rPr>
        <w:t>City of Mount Calm (Hill County)</w:t>
      </w:r>
      <w:r>
        <w:rPr>
          <w:rFonts w:cs="Times New Roman" w:ascii="Times New Roman" w:hAnsi="Times New Roman"/>
          <w:color w:val="000000"/>
          <w:sz w:val="24"/>
          <w:szCs w:val="24"/>
        </w:rPr>
        <w:t>, utilizing the pre-design commitment option (Drinking Water State Revolving Fund).  VOL. LXIII, 82, 9/17/03.</w:t>
      </w:r>
    </w:p>
    <w:p>
      <w:pPr>
        <w:pStyle w:val="Normal"/>
        <w:widowContro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ffirming environmental finding and approving release of funds for design and construction from the $340,000 loan to the </w:t>
      </w:r>
      <w:r>
        <w:rPr>
          <w:rFonts w:cs="Times New Roman" w:ascii="Times New Roman" w:hAnsi="Times New Roman"/>
          <w:b/>
          <w:bCs/>
          <w:color w:val="000000"/>
          <w:sz w:val="24"/>
          <w:szCs w:val="24"/>
        </w:rPr>
        <w:t>City of Mount Calm (Hill County)</w:t>
      </w:r>
      <w:r>
        <w:rPr>
          <w:rFonts w:cs="Times New Roman" w:ascii="Times New Roman" w:hAnsi="Times New Roman"/>
          <w:color w:val="000000"/>
          <w:sz w:val="24"/>
          <w:szCs w:val="24"/>
        </w:rPr>
        <w:t>, utilizing the pre-design commitment option (Drinking Water State Revolving Fund). VOL. LXIV, 47, 4/21/04.</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4Document"/>
        <w:widowControl/>
        <w:rPr>
          <w:rFonts w:ascii="Times New Roman" w:hAnsi="Times New Roman" w:cs="Times New Roman"/>
          <w:szCs w:val="24"/>
        </w:rPr>
      </w:pPr>
      <w:r>
        <w:rPr>
          <w:rFonts w:cs="Times New Roman" w:ascii="Times New Roman" w:hAnsi="Times New Roman"/>
          <w:szCs w:val="24"/>
        </w:rPr>
        <w:t>*MOUNT HOUSTON ROAD MUNICIPAL UTILITY DISTRICT</w:t>
      </w:r>
    </w:p>
    <w:p>
      <w:pPr>
        <w:pStyle w:val="Style0"/>
        <w:tabs>
          <w:tab w:val="left" w:pos="720" w:leader="none"/>
        </w:tabs>
        <w:ind w:left="720" w:hanging="0"/>
        <w:rPr/>
      </w:pPr>
      <w:r>
        <w:rPr>
          <w:rFonts w:cs="Times New Roman" w:ascii="Times New Roman" w:hAnsi="Times New Roman"/>
          <w:szCs w:val="24"/>
        </w:rPr>
        <w:t xml:space="preserve">Resolution No. 03-15 approving a request from </w:t>
      </w:r>
      <w:r>
        <w:rPr>
          <w:rFonts w:cs="Times New Roman" w:ascii="Times New Roman" w:hAnsi="Times New Roman"/>
          <w:b/>
          <w:szCs w:val="24"/>
        </w:rPr>
        <w:t>Mount Houston Road Municipal Utility District (Harris County)</w:t>
      </w:r>
      <w:r>
        <w:rPr>
          <w:rFonts w:cs="Times New Roman" w:ascii="Times New Roman" w:hAnsi="Times New Roman"/>
          <w:szCs w:val="24"/>
        </w:rPr>
        <w:t xml:space="preserve"> for a $3,390,000 loan from the Texas Water Development Funds, utilizing the pre-design funding option.  VOL. LXIII, 26, 2/19/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UNT PLEASANT,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water supply contract between Franklin County Water District and the City of Mount Pleasant.  VOL. XV, 100 (see also Franklin County Water Distric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101 approving financial assistance in the amount of $5,975,000 from the SRF (Series 1990).  VOL. XLI, 44, 12/14/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5,975,000/SRF) from 9/10/90 until 12/21/90.  VOL. XLIII, 16, 7/19/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0-26 approving an increase to an existing SRF commitment from $5,975,000 to $5,325,000 and increasing state funding provided to the SRF for the FY 89 program year.  VOL. XLIII, 37, 9/20/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OUNT VERNON, CITY OF</w:t>
      </w:r>
    </w:p>
    <w:p>
      <w:pPr>
        <w:pStyle w:val="Normal"/>
        <w:widowControl/>
        <w:ind w:left="720" w:hanging="0"/>
        <w:rPr/>
      </w:pPr>
      <w:r>
        <w:rPr>
          <w:rFonts w:cs="Times New Roman" w:ascii="Times New Roman" w:hAnsi="Times New Roman"/>
          <w:sz w:val="24"/>
          <w:szCs w:val="24"/>
        </w:rPr>
        <w:t xml:space="preserve">Resolution No. 98-34 approving a $1,520,000 loan to the </w:t>
      </w:r>
      <w:r>
        <w:rPr>
          <w:rFonts w:cs="Times New Roman" w:ascii="Times New Roman" w:hAnsi="Times New Roman"/>
          <w:b/>
          <w:sz w:val="24"/>
          <w:szCs w:val="24"/>
        </w:rPr>
        <w:t>City of Mount Vernon (Franklin County)</w:t>
      </w:r>
      <w:r>
        <w:rPr>
          <w:rFonts w:cs="Times New Roman" w:ascii="Times New Roman" w:hAnsi="Times New Roman"/>
          <w:sz w:val="24"/>
          <w:szCs w:val="24"/>
        </w:rPr>
        <w:t>, utilizing the pre-design funding option (State Water Pollution Control Revolving Fund).VOL. LVI, 54, 4/16/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widowControl/>
        <w:ind w:left="720" w:hanging="720"/>
        <w:rPr>
          <w:szCs w:val="24"/>
        </w:rPr>
      </w:pPr>
      <w:r>
        <w:rPr>
          <w:szCs w:val="24"/>
        </w:rPr>
        <w:t>*MOUNTAIN PEAK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2-110 approving a $3,200,000 loan from the Rural Water Assistance Fund to </w:t>
      </w:r>
      <w:r>
        <w:rPr>
          <w:rFonts w:cs="Times New Roman" w:ascii="Times New Roman" w:hAnsi="Times New Roman"/>
          <w:b/>
          <w:color w:val="000000"/>
          <w:sz w:val="24"/>
          <w:szCs w:val="24"/>
        </w:rPr>
        <w:t>Mountain Peak Water Supply Corporation (Ellis and Johnson Counties)</w:t>
      </w:r>
      <w:r>
        <w:rPr>
          <w:rFonts w:cs="Times New Roman" w:ascii="Times New Roman" w:hAnsi="Times New Roman"/>
          <w:color w:val="000000"/>
          <w:sz w:val="24"/>
          <w:szCs w:val="24"/>
        </w:rPr>
        <w:t>, utilizing the pre-design funding option.  VOL.  LXIII, 3, 10/16/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UENSTER WATER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3-7 approving financial assistance in the amount of $580,000 through the Water Development Account of the Texas Water Development Fund.  VOL. XXVII, 22, 2/17/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76 approving a $500,000 loan to Muenster Water District (Cooke County) from the Water Supply Account of the Water Development Fund, proposed series 1996.  VOL. LII, 106, 11/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ULESHOE,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4-17 conditionally approving an application for financial assistance in the amount of $210,000 through the purchase of Junior Lien Waterworks and Sewer System Revenue Bonds.  VOL. XIII, 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refusing approval of financial assistance in the amount of $265,000 in Ad Valorem Tax and Subordinate (Third) Lien Waterworks System Certificates of Obligation.  VOL. XIII, 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ULTI-STATE WATER RESOURCES PLANNING COMMI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search grant application in the amount of $22,080 to be funded through the Water Research and Planning Fund.  VOL. XXXIV, 9, 12/18/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UNICIPAL SOLID WASTE PLA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transmittal of a proposed executive order to the Governor's office for the purpose of identifying the Dept. of Water Resources as the State agency responsible for developing the State's industrial solid waste plan, and Department of Health as the State agency responsible for developing the State's municipal solid waste plan.  VOL. XVIII, 6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Update on requests for funding of existing landfills under the Water Quality Enhancement's municipal solid waste program.  VOL. XLVII, 74, 5/21/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on municipal solid waste policy. VOL. XLVIII, 73, 11/1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seek legislation needed for board financing of municipal solid waste projects.  VOL. XLVIII, 88, 1/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URPHY,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North Texas MW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USTANG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20 approving a $1,145,000 loan from the WSA, proposed Series 1993. VOL. LXIX, 7, 2/25/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4-30 approving a request for a waiver of a condition to an existing commitment (WSA).  VOL. L, 60, 5/19/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18 approving a request from </w:t>
      </w:r>
      <w:r>
        <w:rPr>
          <w:rFonts w:cs="Times New Roman" w:ascii="Times New Roman" w:hAnsi="Times New Roman"/>
          <w:b/>
          <w:sz w:val="24"/>
          <w:szCs w:val="24"/>
        </w:rPr>
        <w:t>Mustang Water Supply Corporation</w:t>
      </w:r>
      <w:r>
        <w:rPr>
          <w:rFonts w:cs="Times New Roman" w:ascii="Times New Roman" w:hAnsi="Times New Roman"/>
          <w:sz w:val="24"/>
          <w:szCs w:val="24"/>
        </w:rPr>
        <w:t xml:space="preserve"> to issue additional revenue debt. VOL. LVIII, 13, 2/17/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COGDOCHES,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4-19 conditionally approving an application for financial assistance in the amount of $2,000,000. XIII, 1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40 approving $5,670,000 financial assistance to the City from the SRF, Series 1993. VOL. XLVIII, 16, 8/20/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5,670,000) from 5/21/93 until 8/20/94.  VOL. XLIX, 32, 4/15/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45 approving a $1,670,000 loan to the City from the SRF.  VOL. XLIX, 78, 7/15/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45 approving a $5,900,000 loan to the </w:t>
      </w:r>
      <w:r>
        <w:rPr>
          <w:rFonts w:cs="Times New Roman" w:ascii="Times New Roman" w:hAnsi="Times New Roman"/>
          <w:b/>
          <w:sz w:val="24"/>
          <w:szCs w:val="24"/>
        </w:rPr>
        <w:t>City of Nacogdoches (Nacogdoches County)</w:t>
      </w:r>
      <w:r>
        <w:rPr>
          <w:rFonts w:cs="Times New Roman" w:ascii="Times New Roman" w:hAnsi="Times New Roman"/>
          <w:sz w:val="24"/>
          <w:szCs w:val="24"/>
        </w:rPr>
        <w:t>, utilizing the pre-design funding option (State Water Pollution Control Revolving Fund). VOL. LVII, 4, 5/21/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131 approving an $18,835,000 loan to the </w:t>
      </w:r>
      <w:r>
        <w:rPr>
          <w:rFonts w:cs="Times New Roman" w:ascii="Times New Roman" w:hAnsi="Times New Roman"/>
          <w:b/>
          <w:sz w:val="24"/>
          <w:szCs w:val="24"/>
        </w:rPr>
        <w:t>City of Nacogdoches (Nacogdoches County)</w:t>
      </w:r>
      <w:r>
        <w:rPr>
          <w:rFonts w:cs="Times New Roman" w:ascii="Times New Roman" w:hAnsi="Times New Roman"/>
          <w:sz w:val="24"/>
          <w:szCs w:val="24"/>
        </w:rPr>
        <w:t xml:space="preserve"> to finance improvements to its existing water system, utilizing the pre-design commitment option (Drinking Water State Revolving Fund).  VOL. XL, 39 11/15/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31 affirming environmental finding and approving release of funds for design and construction from the $18,835,000 loan to the </w:t>
      </w:r>
      <w:r>
        <w:rPr>
          <w:rFonts w:cs="Times New Roman" w:ascii="Times New Roman" w:hAnsi="Times New Roman"/>
          <w:b/>
          <w:sz w:val="24"/>
          <w:szCs w:val="24"/>
        </w:rPr>
        <w:t xml:space="preserve">City of Nacogdoches (Nacogdoches County) </w:t>
      </w:r>
      <w:r>
        <w:rPr>
          <w:rFonts w:cs="Times New Roman" w:ascii="Times New Roman" w:hAnsi="Times New Roman"/>
          <w:sz w:val="24"/>
          <w:szCs w:val="24"/>
        </w:rPr>
        <w:t>(Drinking Water State Revolving Fund).  VOL. LXI, 6,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1-98 affirming environmental finding and approving release of funds for design from the $5,900,000 loan to the </w:t>
      </w:r>
      <w:r>
        <w:rPr>
          <w:rFonts w:cs="Times New Roman" w:ascii="Times New Roman" w:hAnsi="Times New Roman"/>
          <w:b/>
          <w:color w:val="000000"/>
          <w:sz w:val="24"/>
          <w:szCs w:val="24"/>
        </w:rPr>
        <w:t>City of Nacogdoches (Nacogdoches County)</w:t>
      </w:r>
      <w:r>
        <w:rPr>
          <w:rFonts w:cs="Times New Roman" w:ascii="Times New Roman" w:hAnsi="Times New Roman"/>
          <w:color w:val="000000"/>
          <w:sz w:val="24"/>
          <w:szCs w:val="24"/>
        </w:rPr>
        <w:t xml:space="preserve"> (Clean Water State Revolving Fund).  VOL. XLI, 63, 9/18/0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01-125 approving a $17,630,000 loan to the </w:t>
      </w:r>
      <w:r>
        <w:rPr>
          <w:rFonts w:cs="Times New Roman" w:ascii="Times New Roman" w:hAnsi="Times New Roman"/>
          <w:b/>
          <w:sz w:val="24"/>
          <w:szCs w:val="24"/>
        </w:rPr>
        <w:t>City of Nacogdoches (Nacogdoches County)</w:t>
      </w:r>
      <w:r>
        <w:rPr>
          <w:rFonts w:cs="Times New Roman" w:ascii="Times New Roman" w:hAnsi="Times New Roman"/>
          <w:sz w:val="24"/>
          <w:szCs w:val="24"/>
        </w:rPr>
        <w:t>, utilizing the pre-design commitment option (Drinking Water State Revolving Fund).  VOL. LXI, 76, 11/14/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2-38 affirming environmental finding and approving release of funds for design from the $18,835,000 loan to the </w:t>
      </w:r>
      <w:r>
        <w:rPr>
          <w:rFonts w:cs="Times New Roman" w:ascii="Times New Roman" w:hAnsi="Times New Roman"/>
          <w:b/>
          <w:color w:val="000000"/>
          <w:sz w:val="24"/>
          <w:szCs w:val="24"/>
        </w:rPr>
        <w:t>City of Nacogdoches (Nacogdoches County)</w:t>
      </w:r>
      <w:r>
        <w:rPr>
          <w:rFonts w:cs="Times New Roman" w:ascii="Times New Roman" w:hAnsi="Times New Roman"/>
          <w:color w:val="000000"/>
          <w:sz w:val="24"/>
          <w:szCs w:val="24"/>
        </w:rPr>
        <w:t>, utilizing the pre-design commitment option (Drinking Water State Revolving Fund).  VOL. LXII, 23, 4/17/0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02-82 affirming the environmental finding and approving release of funds for design from the $17,630,000 loan to the </w:t>
      </w:r>
      <w:r>
        <w:rPr>
          <w:rFonts w:cs="Times New Roman" w:ascii="Times New Roman" w:hAnsi="Times New Roman"/>
          <w:b/>
          <w:sz w:val="24"/>
          <w:szCs w:val="24"/>
        </w:rPr>
        <w:t>City of Nacogdoches - Phase II (Nacogdoches County)</w:t>
      </w:r>
      <w:r>
        <w:rPr>
          <w:rFonts w:cs="Times New Roman" w:ascii="Times New Roman" w:hAnsi="Times New Roman"/>
          <w:sz w:val="24"/>
          <w:szCs w:val="24"/>
        </w:rPr>
        <w:t>, utilizing the pre-design commitment option (Drinking Water State Revolving Fund). VOL. LXII, 50, 7/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4-2 approving a request from the </w:t>
      </w:r>
      <w:r>
        <w:rPr>
          <w:rFonts w:cs="Times New Roman" w:ascii="Times New Roman" w:hAnsi="Times New Roman"/>
          <w:b/>
          <w:bCs/>
          <w:color w:val="000000"/>
          <w:sz w:val="24"/>
          <w:szCs w:val="24"/>
        </w:rPr>
        <w:t>City of Nacogdoches (Nacogdoches County)</w:t>
      </w:r>
      <w:r>
        <w:rPr>
          <w:rFonts w:cs="Times New Roman" w:ascii="Times New Roman" w:hAnsi="Times New Roman"/>
          <w:color w:val="000000"/>
          <w:sz w:val="24"/>
          <w:szCs w:val="24"/>
        </w:rPr>
        <w:t xml:space="preserve"> for a $10,365,000 loan, utilizing pre-design funding option (Clean Water State Revolving Fund). VOL. LXIV, 31, 1/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5-21 affirming environmental finding and approving release of funds for design from the $10,365,000 loan to the </w:t>
      </w:r>
      <w:r>
        <w:rPr>
          <w:rFonts w:cs="Times New Roman" w:ascii="Times New Roman" w:hAnsi="Times New Roman"/>
          <w:b/>
          <w:bCs/>
          <w:color w:val="000000"/>
          <w:sz w:val="24"/>
          <w:szCs w:val="24"/>
        </w:rPr>
        <w:t>City of Nacogdoches (Nacogdoches County)</w:t>
      </w:r>
      <w:r>
        <w:rPr>
          <w:rFonts w:cs="Times New Roman" w:ascii="Times New Roman" w:hAnsi="Times New Roman"/>
          <w:color w:val="000000"/>
          <w:sz w:val="24"/>
          <w:szCs w:val="24"/>
        </w:rPr>
        <w:t>, utilizing the pre-design funding option (Clean Water State Revolving Fund). VOL. LXV, 69, 3/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67 approving a request from the </w:t>
      </w:r>
      <w:r>
        <w:rPr>
          <w:rFonts w:cs="Times New Roman" w:ascii="Times New Roman" w:hAnsi="Times New Roman"/>
          <w:b/>
          <w:sz w:val="24"/>
          <w:szCs w:val="24"/>
        </w:rPr>
        <w:t>City of Nacogdoches (Nacogdoches County)</w:t>
      </w:r>
      <w:r>
        <w:rPr>
          <w:rFonts w:cs="Times New Roman" w:ascii="Times New Roman" w:hAnsi="Times New Roman"/>
          <w:sz w:val="24"/>
          <w:szCs w:val="24"/>
        </w:rPr>
        <w:t xml:space="preserve"> for financial assistance in the amount of $11,520,000 from the Drinking Water State Revolving Fund, utilizing the pre-design commitment option. VOL. LXV, 31, 9/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05 affirming environmental finding and approving release of funds for design from the $17,630,000 loan to the </w:t>
      </w:r>
      <w:r>
        <w:rPr>
          <w:rFonts w:cs="Times New Roman" w:ascii="Times New Roman" w:hAnsi="Times New Roman"/>
          <w:b/>
          <w:sz w:val="24"/>
          <w:szCs w:val="24"/>
        </w:rPr>
        <w:t>City of Nacogdoches</w:t>
      </w:r>
      <w:r>
        <w:rPr>
          <w:rFonts w:cs="Times New Roman" w:ascii="Times New Roman" w:hAnsi="Times New Roman"/>
          <w:sz w:val="24"/>
          <w:szCs w:val="24"/>
        </w:rPr>
        <w:t xml:space="preserve"> </w:t>
      </w:r>
      <w:r>
        <w:rPr>
          <w:rFonts w:cs="Times New Roman" w:ascii="Times New Roman" w:hAnsi="Times New Roman"/>
          <w:b/>
          <w:sz w:val="24"/>
          <w:szCs w:val="24"/>
        </w:rPr>
        <w:t>- Phase III (Nacogdoches County)</w:t>
      </w:r>
      <w:r>
        <w:rPr>
          <w:rFonts w:cs="Times New Roman" w:ascii="Times New Roman" w:hAnsi="Times New Roman"/>
          <w:sz w:val="24"/>
          <w:szCs w:val="24"/>
        </w:rPr>
        <w:t xml:space="preserve"> for improvement of its water system (Drinking Water State Revolving Fund).  VOL. LXVI, 66,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85 affirming the commitment to the </w:t>
      </w:r>
      <w:r>
        <w:rPr>
          <w:rFonts w:cs="Times New Roman" w:ascii="Times New Roman" w:hAnsi="Times New Roman"/>
          <w:b/>
          <w:sz w:val="24"/>
          <w:szCs w:val="24"/>
        </w:rPr>
        <w:t>City of Nacogdoches</w:t>
      </w:r>
      <w:r>
        <w:rPr>
          <w:rFonts w:cs="Times New Roman" w:ascii="Times New Roman" w:hAnsi="Times New Roman"/>
          <w:sz w:val="24"/>
          <w:szCs w:val="24"/>
        </w:rPr>
        <w:t xml:space="preserve"> </w:t>
      </w:r>
      <w:r>
        <w:rPr>
          <w:rFonts w:cs="Times New Roman" w:ascii="Times New Roman" w:hAnsi="Times New Roman"/>
          <w:b/>
          <w:sz w:val="24"/>
          <w:szCs w:val="24"/>
        </w:rPr>
        <w:t xml:space="preserve">Nacogdoches County) </w:t>
      </w:r>
      <w:r>
        <w:rPr>
          <w:rFonts w:cs="Times New Roman" w:ascii="Times New Roman" w:hAnsi="Times New Roman"/>
          <w:sz w:val="24"/>
          <w:szCs w:val="24"/>
        </w:rPr>
        <w:t>made in TWDB Resolution No. 05-67 after environmental review and approving release of funds for design and construction from the $11,500,000 Drinking Water State Revolving Fund loan</w:t>
      </w:r>
      <w:r>
        <w:rPr>
          <w:rFonts w:cs="Times New Roman" w:ascii="Times New Roman" w:hAnsi="Times New Roman"/>
          <w:b/>
          <w:sz w:val="24"/>
          <w:szCs w:val="24"/>
        </w:rPr>
        <w:t xml:space="preserve"> </w:t>
      </w:r>
      <w:r>
        <w:rPr>
          <w:rFonts w:cs="Times New Roman" w:ascii="Times New Roman" w:hAnsi="Times New Roman"/>
          <w:sz w:val="24"/>
          <w:szCs w:val="24"/>
        </w:rPr>
        <w:t>for proposed improvements to the City’s water system. VOL. LXVIII, 9, 09/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SH,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13 approving financial assistance in the amount of $700,000 from the Water Quality Enhancement. VOL. XXXIX, 6, 3/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SSAU BAY,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21 approving financial assistance in the amount of $1,600,000 from the Water Development Account of the Water Development Fund.  VOL. XXXIV, 86, 7/16/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TALI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Medina County WC&amp;ID No. 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widowControl/>
        <w:ind w:left="720" w:hanging="720"/>
        <w:rPr>
          <w:szCs w:val="24"/>
        </w:rPr>
      </w:pPr>
      <w:r>
        <w:rPr>
          <w:szCs w:val="24"/>
        </w:rPr>
        <w:t>NATIONAL ACADEMY OF SCIENCES</w:t>
      </w:r>
    </w:p>
    <w:p>
      <w:pPr>
        <w:pStyle w:val="Normal"/>
        <w:widowControl/>
        <w:ind w:left="720" w:hanging="0"/>
        <w:rPr/>
      </w:pPr>
      <w:r>
        <w:rPr>
          <w:rFonts w:cs="Times New Roman" w:ascii="Times New Roman" w:hAnsi="Times New Roman"/>
          <w:bCs/>
          <w:sz w:val="24"/>
          <w:szCs w:val="24"/>
        </w:rPr>
        <w:t>Minute order authorizing a contract with the National Academy of Sciences for an unsolicited research proposal from the Academy’s National Research Council in a total amount not to exceed $300,000 from the Research and Planning Fund for review of technical study methods proposed for use in the Texas Instream Flow Program and the transfer of $300,000 from the Water Assistance Fund to the Research and Planning Fund.</w:t>
      </w:r>
      <w:r>
        <w:rPr>
          <w:rFonts w:cs="Times New Roman" w:ascii="Times New Roman" w:hAnsi="Times New Roman"/>
          <w:sz w:val="24"/>
          <w:szCs w:val="24"/>
        </w:rPr>
        <w:t xml:space="preserve">  VOL. LXIII, 51, 6/18/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TIONAL FLOOD INSURANCE PROGRA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XV, 4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TIONAL GEOGRAPHY AWARENESS WEEK</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63 recognizing board support.  VOL. XLVIII, 46, 10/2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67 supporting National Geography Awareness Week in Texas.  VOL. XLIX, 113, 10/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TIONAL POLLUTANT DISCHARGE ELIMINATION SYSTE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Deputy Director on proposed delegation of the NPDES permit program to Texas to be administered by the Dept.  XVIII, 7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irecting the staff to make application for the Dept. to seek delegation of the NPDES permit program.  XVIII, 7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Dick Whittington.  XVIII, 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abling of resolution supporting an amendment to the Federal Clean Water Act allowing partial delegation under the NPDES Program.  VOL. XXVI, 46, 8/19/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53 approving support of pending legislation which would allow partial delegation to states under the NPDES Program of the Clean Water Act.  VOL. XXVI, 66, 9/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ATURAL RESOURCES COUNCIL</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the Executive Director on U. S. Bureau of Reclamation Commissioner Keith Higginson's June 30 visit to Texas and the Natural Resources Council.  XVII,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Executive Director on Natural Resources Council.  XVIII, 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AL SPELCE ASSOCIATES OF AUSTI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 in an amount not to exceed $23,000 to collect economic and population data needed to update the Texas Water Plan.  XVI, 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 in an amount not to exceed $21,000 to collect recreational and tourism data throughout the State.  XVI, 1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CHES COASTAL BASI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Waste Loan Evaluations.  XIX, 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CHES RIVER BASI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 - Basic Data Report for the basin.  XIX, 4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I, Plan Summary Report.  XX, 5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p</w:t>
      </w:r>
      <w:r>
        <w:rPr>
          <w:rFonts w:cs="Times New Roman" w:ascii="Times New Roman" w:hAnsi="Times New Roman"/>
          <w:color w:val="000000"/>
          <w:sz w:val="24"/>
          <w:szCs w:val="24"/>
        </w:rPr>
        <w:t>roviding direction to staff on submitting comments to the United States Fish and Wildlife Service on the Proposed Neches River National Wildlife Refuge.  VOL. LXVI, 54, 11/15/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related to whether the Board can appeal the U. S. Fish &amp; Wildlife Service's June, 2006 designation of the Neches River National Wildlife Refuge in an area that has also been identified as being a unique site for the construction of the Fastrill Reservoir. VOL. LXVIII, 28, 11/14/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DERLAND,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77 approving a $12,750,000 loan to the City of Nederland (Jefferson County) utilizing the pre-design funding option from the State Water Pollution Control Revolving Fund, proposed series 1996, 1997, &amp; 1998.  VOL. LIV, 46, 9/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EDVILLE,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15 approving a $630,000 loan to the City; $485,000 from the SRF, Series 1992 and $145,000 from the Water Supply Account, Series 1992A.  VOL. XLVII, 47, 3/1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57 approving an increase of $15,000 for a total commitment to the City of $160,000 from the WSA and $485,000 from the SRF, Series 1992 and 1992A.  VOL. XLVIII, 34, 9/17/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485,000) from 12/18/92 until 9/17/93.  VOL. XLVIII, 67, 11/1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13 approving a $1,000,000 loan to the City of Needville, Texas (Fort Bend County) from the State Water Pollution Control Revolving Fund, proposed series 1995.  VOL. LI, 66, 2/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41 approving an additional $150,000 to the City of Needville, Texas (Fort Bend County) increasing the City’s existing commitment from $1,000,000 to $1,150,000 from the State Water Pollution Control Revolving Fund. VOL. LII, 18, 6/15/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W CANEY,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11 conditionally approving financial assistance in the amount of $3,585,000.  VOL. XXVIII, 89, 2/23/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5-34 approving request of New Caney Utility District to transfer $385,000 from the Water Quality Enhancement Account to the Water Development Account of the Water Development Fund and cancel the remainder of the commitment.  VOL. XXXI, 61, 8/21/8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W CANEY MUNICIPAL UTILITY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from August 16, 1986 until August 21, 1987.  VOL. XXXIII, 3, 6/12/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grant increase in the amount of $184,276.  VOL. XXXIII, 45, 8/21/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Resolution No. 95-83 approving a $1,720,000 loan to the New Caney Municipal Utility District (Montgomery County) utilizing the pre-design funding option from the (State Water Pollution Control Revolving Fund, proposed series 1995.  VOL. LII, 107,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11/16/9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66 approving a $2,265,000 loan to </w:t>
      </w:r>
      <w:r>
        <w:rPr>
          <w:rFonts w:cs="Times New Roman" w:ascii="Times New Roman" w:hAnsi="Times New Roman"/>
          <w:b/>
          <w:sz w:val="24"/>
          <w:szCs w:val="24"/>
        </w:rPr>
        <w:t xml:space="preserve">New Caney Municipal Utility District (Montgomery County) </w:t>
      </w:r>
      <w:r>
        <w:rPr>
          <w:rFonts w:cs="Times New Roman" w:ascii="Times New Roman" w:hAnsi="Times New Roman"/>
          <w:sz w:val="24"/>
          <w:szCs w:val="24"/>
        </w:rPr>
        <w:t>utilizing the pre-design funding option (Texas Water Development Funds). VOL. LX, 2, 6/21/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1-74 approving a $3,475,000 loan to New Caney Municipal Utility District (Montgomery County), utilizing the pre-design funding option. (CWSR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W LONDO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c. to Governor that he designate the City of New London as the Waste Treatment Management Agency for both collection and treatment.  XXIII, 100, 1/22/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W MEXICO PECOS RIVER COMPA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on current lawsuit against Texas. XVIII, 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W WAVERLY,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40 approving financial assistance in the amount of $300,000 under the Water Quality Enhancement Account and $210,000 under the Water Loan Assistance Fund.  VOL. XXVI, 25, 7/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of New Waverly in the amount of $510,000 until October 21, 1983.  VOL. XXVII, 74, 6/16/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partial takedown of the loan commitment to the City in the amount of $300,000 for the City's sewer project portion of the commitment.  VOL. XXVII, 89, 7/21/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Development Fund Manager to close the loan to the City of New Waverly for a water project in an amount not to exceed $210,000.  VOL. XXVIII, 22, 9/15/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210,000 loan from October 21, 1983 until December 16, 1983.  VOL. XXVIII, 34, 10/14/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conversion of the loan commitment previously made from the Water Loan Assistance Fund to the Water Development Fund in the amount of $210,000.  VOL. XXVIII, 36, 10/14/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WTO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9 conditionally approving financial assistance in the amount of $300,000.  XXIV, 118, 3/17/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22 approving a $1,720,000 loan to </w:t>
      </w:r>
      <w:r>
        <w:rPr>
          <w:rFonts w:cs="Times New Roman" w:ascii="Times New Roman" w:hAnsi="Times New Roman"/>
          <w:b/>
          <w:sz w:val="24"/>
          <w:szCs w:val="24"/>
        </w:rPr>
        <w:t>City of Newton, Texas (Newton County</w:t>
      </w:r>
      <w:r>
        <w:rPr>
          <w:rFonts w:cs="Times New Roman" w:ascii="Times New Roman" w:hAnsi="Times New Roman"/>
          <w:sz w:val="24"/>
          <w:szCs w:val="24"/>
        </w:rPr>
        <w:t>), utilizing the pre-design funding option (State Water Pollution Control Revolving Fund).VOL. LVI, 45, 3/12/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35 approving an additional $135,000 loan to the </w:t>
      </w:r>
      <w:r>
        <w:rPr>
          <w:rFonts w:cs="Times New Roman" w:ascii="Times New Roman" w:hAnsi="Times New Roman"/>
          <w:b/>
          <w:sz w:val="24"/>
          <w:szCs w:val="24"/>
        </w:rPr>
        <w:t>City of Newton (Newton County)</w:t>
      </w:r>
      <w:r>
        <w:rPr>
          <w:rFonts w:cs="Times New Roman" w:ascii="Times New Roman" w:hAnsi="Times New Roman"/>
          <w:sz w:val="24"/>
          <w:szCs w:val="24"/>
        </w:rPr>
        <w:t>, utilizing the pre-design funding option (State Water Pollution Control Revolving Fund).VOL. LVI, 54, 4/16/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EWTON, COUNTY OF</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Consider an Economically Distressed Areas facility planning application from Newton County in an amount not to exceed $380,000 from the Research and Planning Fund and authorizing the transfer of that amount from the Water Assistance Fund to the Research and Planning Fund. (NOT CONSIDERED) VOL. LI, 78, 3/23/95.</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Newton County for Deweyville, Old Salem, Trout Creek, Bleakwood, Bon Wier, and Toledo Village areas in an amount not to exceed $376,125 from the Research and Planning Fund and transfer of funds. VOL. LI, 91, 4/20/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ALAMO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75 approving a $1,685,186 grant to the North Alamo WSC (Hidalgo &amp; Willacy Counties) for the LaSara Project from the Economically Distressed Areas Account, Water Development Board.  VOL. XLIX, 128, 11/18/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4-6 approving transfer of funds to fund previously approved taxable project from EDAP.  VOL. L, 9, 1/20/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66 approving a $2,004,302 grant/loan from the Economically Distressed Areas Program and a $380,000 loan from the Water Supply Account of the Water Development Fund to North Alamo Water Supply Corporation (Hidalgo County), proposed series 1997 and 1997A.  VOL. LIV, p. 32, 8/15/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20 approving a $3,159,406 grant/loan (Economically Distressed Areas Program--taxable) and a $205,000 Loan (Water Supply Account of the Water Development Fund--taxable) to </w:t>
      </w:r>
      <w:r>
        <w:rPr>
          <w:rFonts w:cs="Times New Roman" w:ascii="Times New Roman" w:hAnsi="Times New Roman"/>
          <w:b/>
          <w:sz w:val="24"/>
          <w:szCs w:val="24"/>
        </w:rPr>
        <w:t xml:space="preserve">North Alamo Water Supply Corporation (Hidalgo County), </w:t>
      </w:r>
      <w:r>
        <w:rPr>
          <w:rFonts w:cs="Times New Roman" w:ascii="Times New Roman" w:hAnsi="Times New Roman"/>
          <w:sz w:val="24"/>
          <w:szCs w:val="24"/>
        </w:rPr>
        <w:t>proposed series 1997B &amp; 1997C.  VOL. LV, 4, 3/20/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onsider approving a request to change and affirm the source of funds for commitments to </w:t>
      </w:r>
      <w:r>
        <w:rPr>
          <w:rFonts w:cs="Times New Roman" w:ascii="Times New Roman" w:hAnsi="Times New Roman"/>
          <w:b/>
          <w:sz w:val="24"/>
          <w:szCs w:val="24"/>
        </w:rPr>
        <w:t xml:space="preserve">North Alamo Water Supply Corporation (Faysville and San Juan projects), Carrizo Hill Water Supply Corporation, and Rincon Water Supply Corporation </w:t>
      </w:r>
      <w:r>
        <w:rPr>
          <w:rFonts w:cs="Times New Roman" w:ascii="Times New Roman" w:hAnsi="Times New Roman"/>
          <w:sz w:val="24"/>
          <w:szCs w:val="24"/>
        </w:rPr>
        <w:t xml:space="preserve">from the Economically Distressed Areas Program to a source of taxable water supply funds in the Water Development Fund and authorize future Economically Distressed Areas Program water supply project loan commitments to water supply corporations to be made from taxable water supply funds in the Water Development Fund and that grant funds be funded from EDAP tax-exempt bonds. (DEFERRED) VOL. LV, 31, 6/19/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s. 97-61, 97-62 designating the source of funds for existing commitments to North Alamo Water Supply Corporation, Rincon Water Supply Corporation, and Carrizo Hill Water Supply Corporation as well as the sources of funds for future commitments to purchase the bonds of non</w:t>
        <w:noBreakHyphen/>
        <w:t>profit water supply corporations participating in the Economically Distressed Areas Program. VOL. LV, 40, 7/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27 approving a request from </w:t>
      </w:r>
      <w:r>
        <w:rPr>
          <w:rFonts w:cs="Times New Roman" w:ascii="Times New Roman" w:hAnsi="Times New Roman"/>
          <w:b/>
          <w:sz w:val="24"/>
          <w:szCs w:val="24"/>
        </w:rPr>
        <w:t>North Alamo Water Supply Corporation</w:t>
      </w:r>
      <w:r>
        <w:rPr>
          <w:rFonts w:cs="Times New Roman" w:ascii="Times New Roman" w:hAnsi="Times New Roman"/>
          <w:sz w:val="24"/>
          <w:szCs w:val="24"/>
        </w:rPr>
        <w:t xml:space="preserve"> </w:t>
      </w:r>
      <w:r>
        <w:rPr>
          <w:rFonts w:cs="Times New Roman" w:ascii="Times New Roman" w:hAnsi="Times New Roman"/>
          <w:b/>
          <w:sz w:val="24"/>
          <w:szCs w:val="24"/>
        </w:rPr>
        <w:t>(Hidalgo County)</w:t>
      </w:r>
      <w:r>
        <w:rPr>
          <w:rFonts w:cs="Times New Roman" w:ascii="Times New Roman" w:hAnsi="Times New Roman"/>
          <w:sz w:val="24"/>
          <w:szCs w:val="24"/>
        </w:rPr>
        <w:t xml:space="preserve"> for a time extension in which to close the $365,000 North Alamo WSC EDAP Taxable Loan, Proposed Series 1998-B and the $205,000 North Alamo WSC Taxable Water Supply Loan, Proposed Series 1998-C.VOL. LVI, 47, 3/12/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onsider approving a revision to the condition of the time in which to close </w:t>
      </w:r>
      <w:r>
        <w:rPr>
          <w:rFonts w:cs="Times New Roman" w:ascii="Times New Roman" w:hAnsi="Times New Roman"/>
          <w:b/>
          <w:sz w:val="24"/>
          <w:szCs w:val="24"/>
        </w:rPr>
        <w:t>North Alamo Water Supply</w:t>
      </w:r>
      <w:r>
        <w:rPr>
          <w:rFonts w:cs="Times New Roman" w:ascii="Times New Roman" w:hAnsi="Times New Roman"/>
          <w:sz w:val="24"/>
          <w:szCs w:val="24"/>
        </w:rPr>
        <w:t xml:space="preserve"> </w:t>
      </w:r>
      <w:r>
        <w:rPr>
          <w:rFonts w:cs="Times New Roman" w:ascii="Times New Roman" w:hAnsi="Times New Roman"/>
          <w:b/>
          <w:sz w:val="24"/>
          <w:szCs w:val="24"/>
        </w:rPr>
        <w:t xml:space="preserve">Corporation (Hidalgo County) </w:t>
      </w:r>
      <w:r>
        <w:rPr>
          <w:rFonts w:cs="Times New Roman" w:ascii="Times New Roman" w:hAnsi="Times New Roman"/>
          <w:sz w:val="24"/>
          <w:szCs w:val="24"/>
        </w:rPr>
        <w:t>$365,000 Economically Distressed Areas Program loan and the $205,000 Water Supply Loan. (NOT CONSIDERED)VOL. LVII, 11, 5/21/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72 approving a revision to the condition of the time in which to close </w:t>
      </w:r>
      <w:r>
        <w:rPr>
          <w:rFonts w:cs="Times New Roman" w:ascii="Times New Roman" w:hAnsi="Times New Roman"/>
          <w:b/>
          <w:sz w:val="24"/>
          <w:szCs w:val="24"/>
        </w:rPr>
        <w:t>North Alamo Water Supply</w:t>
      </w:r>
      <w:r>
        <w:rPr>
          <w:rFonts w:cs="Times New Roman" w:ascii="Times New Roman" w:hAnsi="Times New Roman"/>
          <w:sz w:val="24"/>
          <w:szCs w:val="24"/>
        </w:rPr>
        <w:t xml:space="preserve"> </w:t>
      </w:r>
      <w:r>
        <w:rPr>
          <w:rFonts w:cs="Times New Roman" w:ascii="Times New Roman" w:hAnsi="Times New Roman"/>
          <w:b/>
          <w:sz w:val="24"/>
          <w:szCs w:val="24"/>
        </w:rPr>
        <w:t xml:space="preserve">Corporation (Hidalgo County) </w:t>
      </w:r>
      <w:r>
        <w:rPr>
          <w:rFonts w:cs="Times New Roman" w:ascii="Times New Roman" w:hAnsi="Times New Roman"/>
          <w:sz w:val="24"/>
          <w:szCs w:val="24"/>
        </w:rPr>
        <w:t>$365,000 Economically Distressed Areas Program loan and the $205,000 Water Supply Account loan. VOL. LVII, 18, 6/18/98.</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Minute order approving a Request from </w:t>
      </w:r>
      <w:r>
        <w:rPr>
          <w:rFonts w:cs="Times New Roman" w:ascii="Times New Roman" w:hAnsi="Times New Roman"/>
          <w:b/>
          <w:sz w:val="24"/>
          <w:szCs w:val="24"/>
        </w:rPr>
        <w:t>North Alamo Water Supply Corporation-Doolittle Project (Hidalgo County)</w:t>
      </w:r>
      <w:r>
        <w:rPr>
          <w:rFonts w:cs="Times New Roman" w:ascii="Times New Roman" w:hAnsi="Times New Roman"/>
          <w:sz w:val="24"/>
          <w:szCs w:val="24"/>
        </w:rPr>
        <w:t xml:space="preserve"> for a time extension in which to close the $197,000 North Alamo Water Supply Corporation Taxable Waterworks Revenue Bonds, Proposed Series 1998 (Economically Distressed Areas Program) and the $380,000 North Alamo Water Supply Corporation Taxable Waterworks Revenue Bonds, Proposed Series 1998 (Water Supply Account of the Texas Water Development Fund). VOL. LVII, 34, 8/19/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Minute order approving a request from the</w:t>
      </w:r>
      <w:r>
        <w:rPr>
          <w:rFonts w:cs="Times New Roman" w:ascii="Times New Roman" w:hAnsi="Times New Roman"/>
          <w:b/>
          <w:sz w:val="24"/>
          <w:szCs w:val="24"/>
        </w:rPr>
        <w:t xml:space="preserve"> North Alamo Water Supply Corporation-San Juan Project (Hidalgo County)</w:t>
      </w:r>
      <w:r>
        <w:rPr>
          <w:rFonts w:cs="Times New Roman" w:ascii="Times New Roman" w:hAnsi="Times New Roman"/>
          <w:sz w:val="24"/>
          <w:szCs w:val="24"/>
        </w:rPr>
        <w:t xml:space="preserve"> for a time extension in which to close the $365,000 North Alamo Water Supply Corporation Taxable Water System Revenue Bonds, Proposed Series 1998B (Economically Distressed Areas Program) and the $205,000 North Alamo Water Supply Corporation Taxable Water System Revenue Bonds, Proposed Series 1998C (Water Supply Account of the Texas Water Development Fund). VOL.LVII, 41, 9/17/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North Alamo Water Supply Corporation - San Juan Project (Hidalgo County)</w:t>
      </w:r>
      <w:r>
        <w:rPr>
          <w:rFonts w:cs="Times New Roman" w:ascii="Times New Roman" w:hAnsi="Times New Roman"/>
          <w:sz w:val="24"/>
          <w:szCs w:val="24"/>
        </w:rPr>
        <w:t xml:space="preserve"> for a six-month time extension in which to close the $365,000 North Alamo Water Supply Corporation Taxable Water System Revenue Bonds, proposed series 1998B (Economically Distressed Areas Program) and the $205,000 North Alamo Water Supply Corporation Taxable Waterworks Revenue Bonds, proposed series 1998C (Water Supply Account of the Texas Water Development Fund). VOL. LVII, 69, 12/17/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14 approving a request from </w:t>
      </w:r>
      <w:r>
        <w:rPr>
          <w:rFonts w:cs="Times New Roman" w:ascii="Times New Roman" w:hAnsi="Times New Roman"/>
          <w:b/>
          <w:sz w:val="24"/>
          <w:szCs w:val="24"/>
        </w:rPr>
        <w:t>North Alamo Water Supply Corporation (Hidalgo County)</w:t>
      </w:r>
      <w:r>
        <w:rPr>
          <w:rFonts w:cs="Times New Roman" w:ascii="Times New Roman" w:hAnsi="Times New Roman"/>
          <w:sz w:val="24"/>
          <w:szCs w:val="24"/>
        </w:rPr>
        <w:t xml:space="preserve"> for a change in scope and change in the budget to reflect a funding source reallocation of the North San Juan Project. VOL. LVIII, 13, 2/17/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83 approving a request from the </w:t>
      </w:r>
      <w:r>
        <w:rPr>
          <w:rFonts w:cs="Times New Roman" w:ascii="Times New Roman" w:hAnsi="Times New Roman"/>
          <w:b/>
          <w:sz w:val="24"/>
          <w:szCs w:val="24"/>
        </w:rPr>
        <w:t>North Alamo Water Supply Corporation</w:t>
      </w:r>
      <w:r>
        <w:rPr>
          <w:rFonts w:cs="Times New Roman" w:ascii="Times New Roman" w:hAnsi="Times New Roman"/>
          <w:sz w:val="24"/>
          <w:szCs w:val="24"/>
        </w:rPr>
        <w:t xml:space="preserve"> for financial assistance in the amount of $469,186 to construct emergency interconnections in the Lower Rio Grande Valley and transfer of funds. VOL. LVIII, 49, 7/14/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12 reaffirming a commitment to the </w:t>
      </w:r>
      <w:r>
        <w:rPr>
          <w:rFonts w:cs="Times New Roman" w:ascii="Times New Roman" w:hAnsi="Times New Roman"/>
          <w:b/>
          <w:sz w:val="24"/>
          <w:szCs w:val="24"/>
        </w:rPr>
        <w:t xml:space="preserve">North Alamo Water Supply Corporation </w:t>
      </w:r>
      <w:r>
        <w:rPr>
          <w:rFonts w:cs="Times New Roman" w:ascii="Times New Roman" w:hAnsi="Times New Roman"/>
          <w:sz w:val="24"/>
          <w:szCs w:val="24"/>
        </w:rPr>
        <w:t xml:space="preserve">for a grant in the amount of $469,186 to benefit the Cities of </w:t>
      </w:r>
      <w:r>
        <w:rPr>
          <w:rFonts w:cs="Times New Roman" w:ascii="Times New Roman" w:hAnsi="Times New Roman"/>
          <w:b/>
          <w:sz w:val="24"/>
          <w:szCs w:val="24"/>
        </w:rPr>
        <w:t>Lyford</w:t>
      </w:r>
      <w:r>
        <w:rPr>
          <w:rFonts w:cs="Times New Roman" w:ascii="Times New Roman" w:hAnsi="Times New Roman"/>
          <w:sz w:val="24"/>
          <w:szCs w:val="24"/>
        </w:rPr>
        <w:t xml:space="preserve"> and </w:t>
      </w:r>
      <w:r>
        <w:rPr>
          <w:rFonts w:cs="Times New Roman" w:ascii="Times New Roman" w:hAnsi="Times New Roman"/>
          <w:b/>
          <w:sz w:val="24"/>
          <w:szCs w:val="24"/>
        </w:rPr>
        <w:t>Raymondville</w:t>
      </w:r>
      <w:r>
        <w:rPr>
          <w:rFonts w:cs="Times New Roman" w:ascii="Times New Roman" w:hAnsi="Times New Roman"/>
          <w:sz w:val="24"/>
          <w:szCs w:val="24"/>
        </w:rPr>
        <w:t xml:space="preserve"> and the community of </w:t>
      </w:r>
      <w:r>
        <w:rPr>
          <w:rFonts w:cs="Times New Roman" w:ascii="Times New Roman" w:hAnsi="Times New Roman"/>
          <w:b/>
          <w:sz w:val="24"/>
          <w:szCs w:val="24"/>
        </w:rPr>
        <w:t>Sebastian (Willacy County)</w:t>
      </w:r>
      <w:r>
        <w:rPr>
          <w:rFonts w:cs="Times New Roman" w:ascii="Times New Roman" w:hAnsi="Times New Roman"/>
          <w:sz w:val="24"/>
          <w:szCs w:val="24"/>
        </w:rPr>
        <w:t xml:space="preserve">, and the Cities of </w:t>
      </w:r>
      <w:r>
        <w:rPr>
          <w:rFonts w:cs="Times New Roman" w:ascii="Times New Roman" w:hAnsi="Times New Roman"/>
          <w:b/>
          <w:sz w:val="24"/>
          <w:szCs w:val="24"/>
        </w:rPr>
        <w:t>Edcouch, Elsa, La Villa</w:t>
      </w:r>
      <w:r>
        <w:rPr>
          <w:rFonts w:cs="Times New Roman" w:ascii="Times New Roman" w:hAnsi="Times New Roman"/>
          <w:sz w:val="24"/>
          <w:szCs w:val="24"/>
        </w:rPr>
        <w:t xml:space="preserve">, and </w:t>
      </w:r>
      <w:r>
        <w:rPr>
          <w:rFonts w:cs="Times New Roman" w:ascii="Times New Roman" w:hAnsi="Times New Roman"/>
          <w:b/>
          <w:sz w:val="24"/>
          <w:szCs w:val="24"/>
        </w:rPr>
        <w:t>Mercedes (Hidalgo County)</w:t>
      </w:r>
      <w:r>
        <w:rPr>
          <w:rFonts w:cs="Times New Roman" w:ascii="Times New Roman" w:hAnsi="Times New Roman"/>
          <w:sz w:val="24"/>
          <w:szCs w:val="24"/>
        </w:rPr>
        <w:t>, utilizing the pre-design funding option, allow for the transfer funds from the Water Assistance Fund to the Water Loan Assistance Fund, and approve a request for a six-month extension. VOL. LIX, 33, 1/20/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92 approving a request from </w:t>
      </w:r>
      <w:r>
        <w:rPr>
          <w:rFonts w:cs="Times New Roman" w:ascii="Times New Roman" w:hAnsi="Times New Roman"/>
          <w:b/>
          <w:sz w:val="24"/>
          <w:szCs w:val="24"/>
        </w:rPr>
        <w:t xml:space="preserve">North Alamo Water Supply Corporation </w:t>
      </w:r>
      <w:r>
        <w:rPr>
          <w:rFonts w:cs="Times New Roman" w:ascii="Times New Roman" w:hAnsi="Times New Roman"/>
          <w:sz w:val="24"/>
          <w:szCs w:val="24"/>
        </w:rPr>
        <w:t>for an increase of financial assistance in the amount of $73,048 for a total commitment of $542,234 for  emergency water supply interconnections in the Lower Rio Grande Valley to benefit</w:t>
      </w:r>
      <w:r>
        <w:rPr>
          <w:rFonts w:cs="Times New Roman" w:ascii="Times New Roman" w:hAnsi="Times New Roman"/>
          <w:b/>
          <w:sz w:val="24"/>
          <w:szCs w:val="24"/>
        </w:rPr>
        <w:t xml:space="preserve"> Lyford, Raymondville, Sebastian (Willacy County),</w:t>
      </w:r>
      <w:r>
        <w:rPr>
          <w:rFonts w:cs="Times New Roman" w:ascii="Times New Roman" w:hAnsi="Times New Roman"/>
          <w:sz w:val="24"/>
          <w:szCs w:val="24"/>
        </w:rPr>
        <w:t xml:space="preserve"> </w:t>
      </w:r>
      <w:r>
        <w:rPr>
          <w:rFonts w:cs="Times New Roman" w:ascii="Times New Roman" w:hAnsi="Times New Roman"/>
          <w:b/>
          <w:sz w:val="24"/>
          <w:szCs w:val="24"/>
        </w:rPr>
        <w:t xml:space="preserve">Edcouch, Elsa, La Villa, Mercedes (Hidalgo County) </w:t>
      </w:r>
      <w:r>
        <w:rPr>
          <w:rFonts w:cs="Times New Roman" w:ascii="Times New Roman" w:hAnsi="Times New Roman"/>
          <w:sz w:val="24"/>
          <w:szCs w:val="24"/>
        </w:rPr>
        <w:t xml:space="preserve"> and a six-month extension. VOL. LX, 9, 7/19/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126 approving a request from </w:t>
      </w:r>
      <w:r>
        <w:rPr>
          <w:rStyle w:val="StrongEmphasis"/>
          <w:rFonts w:cs="Times New Roman" w:ascii="Times New Roman" w:hAnsi="Times New Roman"/>
          <w:sz w:val="24"/>
          <w:szCs w:val="24"/>
        </w:rPr>
        <w:t>North Alamo Water Supply Corporation (Hidalgo County)</w:t>
      </w:r>
      <w:r>
        <w:rPr>
          <w:rFonts w:cs="Times New Roman" w:ascii="Times New Roman" w:hAnsi="Times New Roman"/>
          <w:sz w:val="24"/>
          <w:szCs w:val="24"/>
        </w:rPr>
        <w:t xml:space="preserve"> for a $757,011 grant to provide first-time wastewater service to colonias west of the community of San Carlos through the Community Self-Help Account (Economically Distressed Areas Program).  VOL. LXI, 77, 11/14/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pPr>
      <w:r>
        <w:rPr>
          <w:rFonts w:cs="Times New Roman" w:ascii="Times New Roman" w:hAnsi="Times New Roman"/>
          <w:sz w:val="24"/>
          <w:szCs w:val="24"/>
        </w:rPr>
        <w:t xml:space="preserve">Resolution No. 02-121 approving a request from </w:t>
      </w:r>
      <w:r>
        <w:rPr>
          <w:rFonts w:cs="Times New Roman" w:ascii="Times New Roman" w:hAnsi="Times New Roman"/>
          <w:b/>
          <w:sz w:val="24"/>
          <w:szCs w:val="24"/>
        </w:rPr>
        <w:t>North Alamo Water Supply Corporation (Hidalgo</w:t>
      </w:r>
      <w:r>
        <w:rPr>
          <w:rFonts w:cs="Times New Roman" w:ascii="Times New Roman" w:hAnsi="Times New Roman"/>
          <w:sz w:val="24"/>
          <w:szCs w:val="24"/>
        </w:rPr>
        <w:t xml:space="preserve"> </w:t>
      </w:r>
      <w:r>
        <w:rPr>
          <w:rFonts w:cs="Times New Roman" w:ascii="Times New Roman" w:hAnsi="Times New Roman"/>
          <w:b/>
          <w:sz w:val="24"/>
          <w:szCs w:val="24"/>
        </w:rPr>
        <w:t>County)</w:t>
      </w:r>
      <w:r>
        <w:rPr>
          <w:rFonts w:cs="Times New Roman" w:ascii="Times New Roman" w:hAnsi="Times New Roman"/>
          <w:sz w:val="24"/>
          <w:szCs w:val="24"/>
        </w:rPr>
        <w:t xml:space="preserve"> of a one (1) year extension of a $757,011 grant commitment from the Community Self-Help Account of the Economically Distressed Areas Program.  VOL. LXII, 8, 11/13/02.</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pPr>
      <w:r>
        <w:rPr>
          <w:rFonts w:cs="Times New Roman" w:ascii="Times New Roman" w:hAnsi="Times New Roman"/>
          <w:szCs w:val="24"/>
        </w:rPr>
        <w:t xml:space="preserve">Resolution No. 03-8 approving a request from </w:t>
      </w:r>
      <w:r>
        <w:rPr>
          <w:rFonts w:cs="Times New Roman" w:ascii="Times New Roman" w:hAnsi="Times New Roman"/>
          <w:b/>
          <w:szCs w:val="24"/>
        </w:rPr>
        <w:t>North Alamo Water Supply Corporation (Hidalgo County)</w:t>
      </w:r>
      <w:r>
        <w:rPr>
          <w:rFonts w:cs="Times New Roman" w:ascii="Times New Roman" w:hAnsi="Times New Roman"/>
          <w:szCs w:val="24"/>
        </w:rPr>
        <w:t xml:space="preserve"> for a $540,255 grant to construct emergency interconnection with Santa Cruz Irrigation District No. 15; and authorizing the transfer of funds.  VOL. LXIII, 25, 2/19/03.</w:t>
      </w:r>
    </w:p>
    <w:p>
      <w:pPr>
        <w:pStyle w:val="Style0"/>
        <w:tabs>
          <w:tab w:val="left" w:pos="72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pPr>
      <w:r>
        <w:rPr>
          <w:rFonts w:cs="Times New Roman" w:ascii="Times New Roman" w:hAnsi="Times New Roman"/>
          <w:szCs w:val="24"/>
        </w:rPr>
        <w:t xml:space="preserve">Resolution No. 03-9 approving a request from </w:t>
      </w:r>
      <w:r>
        <w:rPr>
          <w:rFonts w:cs="Times New Roman" w:ascii="Times New Roman" w:hAnsi="Times New Roman"/>
          <w:b/>
          <w:szCs w:val="24"/>
        </w:rPr>
        <w:t>North Alamo Water Supply Corporation (Hidalgo County)</w:t>
      </w:r>
      <w:r>
        <w:rPr>
          <w:rFonts w:cs="Times New Roman" w:ascii="Times New Roman" w:hAnsi="Times New Roman"/>
          <w:szCs w:val="24"/>
        </w:rPr>
        <w:t xml:space="preserve"> for an $347,017 grant to construct emergency interconnection with Delta Lake Irrigation District; and authorizing the transfer of funds. VOL. LXIII, 26, 2/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pPr>
      <w:r>
        <w:rPr>
          <w:rFonts w:cs="Times New Roman" w:ascii="Times New Roman" w:hAnsi="Times New Roman"/>
          <w:szCs w:val="24"/>
        </w:rPr>
        <w:t xml:space="preserve">Resolution No. 03-52 approving a request from </w:t>
      </w:r>
      <w:r>
        <w:rPr>
          <w:rFonts w:cs="Times New Roman" w:ascii="Times New Roman" w:hAnsi="Times New Roman"/>
          <w:b/>
          <w:bCs/>
          <w:szCs w:val="24"/>
        </w:rPr>
        <w:t>North Alamo Water Supply Corporation (Hidalgo County)</w:t>
      </w:r>
      <w:r>
        <w:rPr>
          <w:rFonts w:cs="Times New Roman" w:ascii="Times New Roman" w:hAnsi="Times New Roman"/>
          <w:szCs w:val="24"/>
        </w:rPr>
        <w:t xml:space="preserve"> for partial release of lien on two (2) tracts of land owned by the Corporation.  VOL. LXIII, 50, 6/18/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4"/>
          <w:szCs w:val="24"/>
        </w:rPr>
        <w:t xml:space="preserve">Resolution No. 06-106 </w:t>
      </w:r>
      <w:r>
        <w:rPr>
          <w:rFonts w:cs="Times New Roman" w:ascii="Times New Roman" w:hAnsi="Times New Roman"/>
          <w:color w:val="000000"/>
          <w:sz w:val="24"/>
          <w:szCs w:val="24"/>
        </w:rPr>
        <w:t xml:space="preserve">approving a request </w:t>
      </w:r>
      <w:r>
        <w:rPr>
          <w:rFonts w:cs="Times New Roman" w:ascii="Times New Roman" w:hAnsi="Times New Roman"/>
          <w:sz w:val="24"/>
          <w:szCs w:val="24"/>
        </w:rPr>
        <w:t xml:space="preserve">from </w:t>
      </w:r>
      <w:r>
        <w:rPr>
          <w:rFonts w:cs="Times New Roman" w:ascii="Times New Roman" w:hAnsi="Times New Roman"/>
          <w:b/>
          <w:sz w:val="24"/>
          <w:szCs w:val="24"/>
        </w:rPr>
        <w:t>North Alamo Water Supply Corporation</w:t>
      </w:r>
      <w:r>
        <w:rPr>
          <w:rFonts w:cs="Times New Roman" w:ascii="Times New Roman" w:hAnsi="Times New Roman"/>
          <w:sz w:val="24"/>
          <w:szCs w:val="24"/>
        </w:rPr>
        <w:t xml:space="preserve"> for the Board’s temporary release of liens or claims to property and related revenues. (Finance #7 - 11/14/06) VOL. LXVIII, 27, 11/14/06.</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keepNext w:val="true"/>
        <w:keepLines/>
        <w:widowControl/>
        <w:rPr>
          <w:rFonts w:ascii="Times New Roman" w:hAnsi="Times New Roman" w:cs="Times New Roman"/>
          <w:szCs w:val="24"/>
        </w:rPr>
      </w:pPr>
      <w:r>
        <w:rPr>
          <w:rFonts w:cs="Times New Roman" w:ascii="Times New Roman" w:hAnsi="Times New Roman"/>
          <w:szCs w:val="24"/>
        </w:rPr>
        <w:t>*NORTH AMERICAN DEVELOPMENT BANK (NADBANK)</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Board staff to proceed to work with NADBANK and Board consultants to develop a proposal for accessing NADBANK funds. VOL. LIV, p. 37, 8/1596.</w:t>
      </w:r>
    </w:p>
    <w:p>
      <w:pPr>
        <w:pStyle w:val="Normal"/>
        <w:keepLines/>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Minute order authorizing a contract with the North American Development Bank (NADBANK) to establish a $1.0 million reserve fund for the Colonia Plumbing Loan Program (CPLP).  VOL. LIV, 93, 2/20/9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and discussion of the Texas Water Development Board's proposal to the Border Environment Cooperation Commission and the North American Development Bank on current and future funding and program coordination to include a presentation from Mr. Fernando Macias, General Manager of the Border Environment Cooperation Commission.  VOL. LXI, 79, 11/14/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AMERICAN WEATHER CONSULTA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mend the Department's contract with NAWC to provide for an additional $4,773 for rainfall maps.  XXII, 1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CENTRAL COG</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3 reports prepared by the Concho Valley COG, Lower Neches Valley Authority, and North Central COG to update the Water Quality Management Plan.  VOL. XXIX, 52, 6/21/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425,000 flood protection planning grant to conduct flood protection feasibility study for the Upper Trinity River watershed.  VOL. XLVIII, 83, 1/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continuation of a flood protection feasibility planning study for the Upper Trinity River watershed &amp; transfer of funds.  VOL. XLIX, 103, 9/16/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NORTH CENTRAL TEXAS MUNICIPAL WATER AUTHORITY</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Notice of intention.  I, 197.</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2,000,000 bonds and to purchase an undivided 28.55% interest in project.  V, 24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ditionally renewing Board's commitment to purchase $3,000,000 NCTMWA Combination Tax and Revenue Bonds and to purchase for a sum not to exceed $730,400 and an undivided 18.55% interest in proposed project.  VI, 11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extending commitment.  VI, 152; VII, 3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mended application to purchase $3,400,000 NCTMWA Combination Tax and Revenue Bonds (Series 1970) and an undivided 33.25% interest in proposed project.  VII, 5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to extend commitment.  VII, 85, 139-15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pproving a master agreement. VII, 13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mending existing financial commitment. X, 2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water supply contracts between the Authority &amp; Cities of Aspermont, O'Brien, Rochester, Rule and Benjamin.  VOL. XXV, 77, 4/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join in the application of NCTMWA to amend Permit No. 1995. VOL. XXVI, 96, 12/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water supply contract between NCTMWA and Rhineland WSC pursuant to the Master Agreement between the Board and NCTMWA.  VOL. XXXI, 29, 5/16/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 amendment for the NCTMWA.  VOL. XXXIII, 55, 10/16/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water supply contract between NCTMWA and Paint Creek WSC.  VOL. XL, 45, 9/21/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Resolution No. 06-110 authorizing: (a) setting the purchase price of the Texas Water Development Board (Board) interest on the Miller’s Creek Reservoir (Reservoir) at $565,748; and (b) selling the Board’s interest in the Reservoir to </w:t>
      </w:r>
      <w:r>
        <w:rPr>
          <w:rFonts w:cs="Times New Roman" w:ascii="Times New Roman" w:hAnsi="Times New Roman"/>
          <w:b/>
          <w:sz w:val="24"/>
          <w:szCs w:val="24"/>
        </w:rPr>
        <w:t xml:space="preserve">North Central Texas Municipal Water Authority </w:t>
      </w:r>
      <w:r>
        <w:rPr>
          <w:rFonts w:cs="Times New Roman" w:ascii="Times New Roman" w:hAnsi="Times New Roman"/>
          <w:sz w:val="24"/>
          <w:szCs w:val="24"/>
        </w:rPr>
        <w:t>for this amount in exchange for a 20-year non-callable revenue bond at a rate of 2.5%.  VOL. LXVIII, 33, 12/12/06.</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CHANNEL WATER AUTHORITY (formerly North Channel WS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gional water supply planning grant of$25,000 from the Research and Planning Fund.  VOL. XXXIII, 65, 10/16/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21 approving financial assistance in the amount of $7,900,000 Regional Surface Water Contract Revenue Bonds, Series 1988.  VOL. XXXVI, 61, 4/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for $7,900,000 from 1/16/89 until 2/16/90.  VOL. XXXVIII, 4, 11/17/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89-89 approving a transfer of the $7,900,000 commitment from the North Channel WSC to the North Channel water Authority (Series 1990). VOL. XLI, 35, 12/14/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3/18/90 until 9/21/90.  VOL. XLII, 21, 2/15/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9/21/90 until 12/21/90.  VOL. XLIII, 15, 7/19/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12/21/90 until 3/16/91.  VOL. XLIV, 41, 12/13/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3/16/91 until 6/21/91.  VOL. XLV, 5, 2/25/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6/21/91 until 12/20/91.  VOL. XLV, 43, 5/20/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 (WS/$7,900,000) from 12/20/91 until 6/19/9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6/19/92 until 9/18/92.  VOL. XLVII, 80, 6/18/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9/18/92 until 12/18/92.  VOL. XLVIII, 33, 9/17/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12/18/92 until 3/19/93.  Minute order changing interest rate.  VOL. XLVIII, 67, 11/1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900,000) from 3/19/93 until 5/21/93.  VOL. XLIX, 6, 2/25/9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pPr>
      <w:r>
        <w:rPr>
          <w:rFonts w:cs="Times New Roman" w:ascii="Times New Roman" w:hAnsi="Times New Roman"/>
          <w:szCs w:val="24"/>
        </w:rPr>
        <w:t xml:space="preserve">Resolution No. 03-42 approving a request from </w:t>
      </w:r>
      <w:r>
        <w:rPr>
          <w:rFonts w:cs="Times New Roman" w:ascii="Times New Roman" w:hAnsi="Times New Roman"/>
          <w:b/>
          <w:bCs/>
          <w:szCs w:val="24"/>
        </w:rPr>
        <w:t>North Channel Water Authority (Harris County</w:t>
      </w:r>
      <w:r>
        <w:rPr>
          <w:rFonts w:cs="Times New Roman" w:ascii="Times New Roman" w:hAnsi="Times New Roman"/>
          <w:szCs w:val="24"/>
        </w:rPr>
        <w:t>) for a $3,510,000 loan from the Texas Water Development Funds, utilizing the pre-design funding option.  VOL. LXIII, 44, 5/21/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97 approving a request from </w:t>
      </w:r>
      <w:r>
        <w:rPr>
          <w:rFonts w:cs="Times New Roman" w:ascii="Times New Roman" w:hAnsi="Times New Roman"/>
          <w:b/>
          <w:bCs/>
          <w:sz w:val="24"/>
          <w:szCs w:val="24"/>
        </w:rPr>
        <w:t>North Channel Water Authority (Harris County)</w:t>
      </w:r>
      <w:r>
        <w:rPr>
          <w:rFonts w:cs="Times New Roman" w:ascii="Times New Roman" w:hAnsi="Times New Roman"/>
          <w:sz w:val="24"/>
          <w:szCs w:val="24"/>
        </w:rPr>
        <w:t xml:space="preserve"> for financial assistance in the amount of $13,000,000 from the Texas Water Development Funds, utilizing the pre-design funding option. VOL. LXV, 31, 11/16/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HARRIS COUNTY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grant application for $150,000 for regional water system planning.  VOL. XXXIII, 31, 7/24/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PLAINS GROUND WATER CONSERVATION DISTRICT #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s in the total amount of $169.407 for the first year period.  XX, 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payable contracts for continuation of work on the Dept/USGS study of the High Plains groundwater resources.  XXI, 6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mendments to contract as part of USGS Cooperative High Plains Aquifer Study with High Plains Underground Water Conservation District #1 - $12,177; North Plains Ground Water Conservation District #2 - $15,725; Panhandle GWCD #3 - $2,138; and Texas Tech University - $9,311.  VOL. XXIII, 42, 8/19/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a grant in the amount of $27,102 from the Agricultural Soil &amp; Water Conservation Fund. XXXVI, 18, 1/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TEXAS MUNICIPAL WATER DISTRICT - CITY OF MURPH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in the amount of $1,290,000.  XV, 4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application for financial assistance in the amount of $115,000.  XVII, 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TEXAS MUNICIPAL WATER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ice of intention.  I, 197, 233, 237, 25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Cooper Dam &amp; Reservoir Projec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commendation to the Governor that he designate District as waste treatment management agency.  XXI, 12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existing TWDB Contract No. 99-483-287 with the North Texas Municipal Water District on behalf of Region C in an amount not to exceed $227,700 on or before February 5, 2001 for an unsolicited contingency funding request evaluating additional water management strategies, and seeking additional public input prior to plan adoption and transfer of funds. VOL. LX, 50, 1/17/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TEXAS MUNICIPAL WATER DISTRICT (CITY OF WYLI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31 approving financial assistance in the amount of $1,785,000 from the Water Quality Enhancement Account.  XXXV, 31, 9/17/8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10 approving an increase in the existing commitment from $1,785,000 to$2,000,000.  XXXVI, 25, 2/25/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 TEXAS UNIVERSIT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 to investigate desalinization as a potential means of improving water supplies.  XVII, 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EAST HARRIS COUNTY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50/50 matching contract in an amount not to exceed $75,000.  XXXVI, 18, 1/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EAST TEXAS MUNICIPAL WATER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ice of intention. I, 309, 312, 3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urchase of $690,000 bonds. II, 4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urchase of $31,000 bonds (Daingerfield Series No. 2). II, 27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trict, II, 24, 2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regarding City of Daingerfield contract.  III, 7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inancial assistance for City of New Boston.  IX, 97.Minute order extending loan commitment for 120 days.  (City of New Boston) X, 1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amendment to the Cypress basin Operating Agreement by the Northeast Texas Municipal Water District.  XVII, 7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Cypress Basin Operating Agreement.  XIX, 2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Cypress Basin Operating Agreement in lieu of the amendment approved at the February 24, 1978 Board meeting. XIX, 5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101 approving a $6,800,000 loan to </w:t>
      </w:r>
      <w:r>
        <w:rPr>
          <w:rFonts w:cs="Times New Roman" w:ascii="Times New Roman" w:hAnsi="Times New Roman"/>
          <w:b/>
          <w:sz w:val="24"/>
          <w:szCs w:val="24"/>
        </w:rPr>
        <w:t>Northeast Texas Municipal Water District (Camp, Cass, Marion, Morris, and Upshur Counties)</w:t>
      </w:r>
      <w:r>
        <w:rPr>
          <w:rFonts w:cs="Times New Roman" w:ascii="Times New Roman" w:hAnsi="Times New Roman"/>
          <w:sz w:val="24"/>
          <w:szCs w:val="24"/>
        </w:rPr>
        <w:t>, utilizing the pre-design commitment option (Drinking Water State Revolving Fund). VOL. LIX, 3, 9/15/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07 affirming environmental finding and approving release of funds for design from the $6,800,000 loan to the </w:t>
      </w:r>
      <w:r>
        <w:rPr>
          <w:rFonts w:cs="Times New Roman" w:ascii="Times New Roman" w:hAnsi="Times New Roman"/>
          <w:b/>
          <w:sz w:val="24"/>
          <w:szCs w:val="24"/>
        </w:rPr>
        <w:t>Northeast Texas Municipal Water District (Cass County)</w:t>
      </w:r>
      <w:r>
        <w:rPr>
          <w:rFonts w:cs="Times New Roman" w:ascii="Times New Roman" w:hAnsi="Times New Roman"/>
          <w:sz w:val="24"/>
          <w:szCs w:val="24"/>
        </w:rPr>
        <w:t>, utilizing the pre-design funding option (Drinking Water State Revolving Fund).  VOL. LIX, 32, 1/20/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1-97 approving a $21,050,000 loan from the Drinking Water State Revolving Fund, utilizing the pre-design commitment option, and a $1,980,000 loan from the Texas Water Development Funds, utilizing the pre-design funding option to </w:t>
      </w:r>
      <w:r>
        <w:rPr>
          <w:rFonts w:cs="Times New Roman" w:ascii="Times New Roman" w:hAnsi="Times New Roman"/>
          <w:b/>
          <w:sz w:val="24"/>
          <w:szCs w:val="24"/>
        </w:rPr>
        <w:t xml:space="preserve">Northeast Texas Municipal Water District (Marion, Harrison, Upshur and Gregg Counties).  </w:t>
      </w:r>
      <w:r>
        <w:rPr>
          <w:rFonts w:cs="Times New Roman" w:ascii="Times New Roman" w:hAnsi="Times New Roman"/>
          <w:sz w:val="24"/>
          <w:szCs w:val="24"/>
        </w:rPr>
        <w:t>VOL. XLI, 63, 9/18/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Resolution No. 03-13 approving a request from</w:t>
      </w:r>
      <w:r>
        <w:rPr>
          <w:rFonts w:cs="Times New Roman" w:ascii="Times New Roman" w:hAnsi="Times New Roman"/>
          <w:b/>
          <w:sz w:val="24"/>
          <w:szCs w:val="24"/>
        </w:rPr>
        <w:t xml:space="preserve"> Northeast Texas Municipal Water District (Marion, Harrison, Upshur and Gregg Counties)</w:t>
      </w:r>
      <w:r>
        <w:rPr>
          <w:rFonts w:cs="Times New Roman" w:ascii="Times New Roman" w:hAnsi="Times New Roman"/>
          <w:sz w:val="24"/>
          <w:szCs w:val="24"/>
        </w:rPr>
        <w:t xml:space="preserve"> for a one-time waiver of the additional bonds test to finance construction of a regional water treatment system (Drinking Water State Revolving Fund). VOL. LXIII, 26, 2/19/03.</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720" w:hanging="0"/>
        <w:rPr/>
      </w:pPr>
      <w:r>
        <w:rPr>
          <w:rFonts w:cs="Times New Roman" w:ascii="Times New Roman" w:hAnsi="Times New Roman"/>
          <w:sz w:val="24"/>
          <w:szCs w:val="24"/>
        </w:rPr>
        <w:t xml:space="preserve">Resolution No. 03-103 affirming environmental finding and approving release of funds for design from the $21,050,000 loan to </w:t>
      </w:r>
      <w:r>
        <w:rPr>
          <w:rFonts w:cs="Times New Roman" w:ascii="Times New Roman" w:hAnsi="Times New Roman"/>
          <w:b/>
          <w:bCs/>
          <w:sz w:val="24"/>
          <w:szCs w:val="24"/>
        </w:rPr>
        <w:t>Northeast Texas Municipal Water District (Marion County)</w:t>
      </w:r>
      <w:r>
        <w:rPr>
          <w:rFonts w:cs="Times New Roman" w:ascii="Times New Roman" w:hAnsi="Times New Roman"/>
          <w:sz w:val="24"/>
          <w:szCs w:val="24"/>
        </w:rPr>
        <w:t xml:space="preserve"> for improvement of the Mims Water Treatment Plant, utilizing the pre-design commitment option (Drinking Water State Revolving Fund). VOL. LXIV, 22, 12/17/03.</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5-28 affirming environmental finding and approving release of funds for design from the $12,400,000 loan to </w:t>
      </w:r>
      <w:r>
        <w:rPr>
          <w:rFonts w:cs="Times New Roman" w:ascii="Times New Roman" w:hAnsi="Times New Roman"/>
          <w:b/>
          <w:color w:val="000000"/>
          <w:sz w:val="24"/>
          <w:szCs w:val="24"/>
        </w:rPr>
        <w:t>Northeast Texas Municipal Water District (Upshur County)</w:t>
      </w:r>
      <w:r>
        <w:rPr>
          <w:rFonts w:cs="Times New Roman" w:ascii="Times New Roman" w:hAnsi="Times New Roman"/>
          <w:color w:val="000000"/>
          <w:sz w:val="24"/>
          <w:szCs w:val="24"/>
        </w:rPr>
        <w:t>, utilizing the pre-design commitment option (Drinking Water State Revolving Fund). VOL. LXV, 78, 4/19/05.</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7-55 approving a request from </w:t>
      </w:r>
      <w:r>
        <w:rPr>
          <w:rFonts w:cs="Times New Roman" w:ascii="Times New Roman" w:hAnsi="Times New Roman"/>
          <w:b/>
          <w:sz w:val="24"/>
          <w:szCs w:val="24"/>
        </w:rPr>
        <w:t>Northeast Texas Municipal Water District (Marion, Harrison, Upshur, Cass, Camp, Morris, and Gregg Counties)</w:t>
      </w:r>
      <w:r>
        <w:rPr>
          <w:rFonts w:cs="Times New Roman" w:ascii="Times New Roman" w:hAnsi="Times New Roman"/>
          <w:sz w:val="24"/>
          <w:szCs w:val="24"/>
        </w:rPr>
        <w:t xml:space="preserve"> to: (a) cancel two loan commitments made in September 2001 in the amounts of $1,545,000 and $435,000 from the Texas Water Development Fund, through the TWDB Resolution No. 01-97; (b) approve a loan in the amount of $5,000,000 from the Texas Water Development Fund to finance water system improvements, utilizing the pre-design funding option; and (c) amend TWDB Resolution Nos. 99-101 and 01-97 relating to the additional bonds test.  VOL. LXVIII, 57, 03/27/07.</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NORTHRIDGE WATER SUPPLY CORPORATION</w:t>
      </w:r>
    </w:p>
    <w:p>
      <w:pPr>
        <w:pStyle w:val="TextBodyIndent"/>
        <w:keepNext w:val="true"/>
        <w:keepLines/>
        <w:widowControl/>
        <w:rPr>
          <w:szCs w:val="24"/>
        </w:rPr>
      </w:pPr>
      <w:r>
        <w:rPr>
          <w:szCs w:val="24"/>
        </w:rPr>
        <w:t>Briefing and discussion on activities relating to Northridge Water Supply Corporation’s Small Community Hardship Program application. VOL. LXIV, 84, 7/21/04.</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720" w:hanging="0"/>
        <w:rPr/>
      </w:pPr>
      <w:r>
        <w:rPr>
          <w:rFonts w:cs="Times New Roman" w:ascii="Times New Roman" w:hAnsi="Times New Roman"/>
          <w:sz w:val="24"/>
          <w:szCs w:val="24"/>
        </w:rPr>
        <w:t xml:space="preserve">Resolution No. 04-82 approving a request from </w:t>
      </w:r>
      <w:r>
        <w:rPr>
          <w:rFonts w:cs="Times New Roman" w:ascii="Times New Roman" w:hAnsi="Times New Roman"/>
          <w:b/>
          <w:bCs/>
          <w:sz w:val="24"/>
          <w:szCs w:val="24"/>
        </w:rPr>
        <w:t>Northridge Water Supply Corporation (Travis and Williamson Counties)</w:t>
      </w:r>
      <w:r>
        <w:rPr>
          <w:rFonts w:cs="Times New Roman" w:ascii="Times New Roman" w:hAnsi="Times New Roman"/>
          <w:sz w:val="24"/>
          <w:szCs w:val="24"/>
        </w:rPr>
        <w:t xml:space="preserve"> for financial assistance in the amount of $1,334,000, consisting of $1,000,000 grant from the Small Community Hardship Program and a $334,000 loan from the Rural Water Assistance Fund to finance improvements to its water system; and the transfer of $1,000,000. VOL. LXV, 12, 9/22/04.</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65 approving a request from </w:t>
      </w:r>
      <w:r>
        <w:rPr>
          <w:rFonts w:cs="Times New Roman" w:ascii="Times New Roman" w:hAnsi="Times New Roman"/>
          <w:b/>
          <w:sz w:val="24"/>
          <w:szCs w:val="24"/>
        </w:rPr>
        <w:t>Northridge Water Supply Corporation (Travis and Williamson Counties)</w:t>
      </w:r>
      <w:r>
        <w:rPr>
          <w:rFonts w:cs="Times New Roman" w:ascii="Times New Roman" w:hAnsi="Times New Roman"/>
          <w:sz w:val="24"/>
          <w:szCs w:val="24"/>
        </w:rPr>
        <w:t xml:space="preserve"> for an extension of time in which to close its commitment of financial assistance in the amount of $1,334,000, consisting of a $1,000,000 grant from the Small Community Hardship Program and a $334,000 loan from the Rural Water Assistance Fund Program. VOL. LXV, 31, 9/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79 approving a request from </w:t>
      </w:r>
      <w:r>
        <w:rPr>
          <w:rFonts w:cs="Times New Roman" w:ascii="Times New Roman" w:hAnsi="Times New Roman"/>
          <w:b/>
          <w:sz w:val="24"/>
          <w:szCs w:val="24"/>
        </w:rPr>
        <w:t>Northridge Water Supply Corporation (Travis and Williamson Counties)</w:t>
      </w:r>
      <w:r>
        <w:rPr>
          <w:rFonts w:cs="Times New Roman" w:ascii="Times New Roman" w:hAnsi="Times New Roman"/>
          <w:sz w:val="24"/>
          <w:szCs w:val="24"/>
        </w:rPr>
        <w:t xml:space="preserve"> for an extension of time in which to close its commitment of financial assistance in the amount of $1,334,000, consisting of a $1,000,000 grant from the Small Community Hardship Program and a $334,000 loan from the Rural Water Assistance Fund Program to finance improvements to its water system.  VOL. LXVIII, 8, 09/19/06.</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NORTHWEST GRAYSON WC&amp;ID #1</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91-2 approving financial assistance in the amount of $1,100,000 from the Water Supply Account, Series 1991.  VOL. XLIV, 61, 1/24/91.</w:t>
      </w:r>
    </w:p>
    <w:p>
      <w:pPr>
        <w:pStyle w:val="Normal"/>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1,100,000) from 1/17/92 until 10/16/92.  VOL. XLVII, 4, 12/12/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 (WS/$1,100,000) from 10/16/92 until 4/16/93. VOL. XLVIII, 33, 9/17/9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 (WS/$1,100,000) from 4/16/93 until 10/16/93.  VOL. XLIX, 22, 3/18/93.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43 approving a request from the District to amend condition No. 8 of TWDB Resolution No. 91-2 regarding the execution of water supply contracts.  VOL. XLIX, 66, 6/17/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RTHWEST HARRIS COUNTY MUNICIPAL UTILITY DISTRICT NO. 21</w:t>
      </w:r>
    </w:p>
    <w:p>
      <w:pPr>
        <w:pStyle w:val="Normal"/>
        <w:ind w:left="720" w:hanging="0"/>
        <w:rPr/>
      </w:pPr>
      <w:r>
        <w:rPr>
          <w:rFonts w:cs="Times New Roman" w:ascii="Times New Roman" w:hAnsi="Times New Roman"/>
          <w:sz w:val="24"/>
          <w:szCs w:val="24"/>
        </w:rPr>
        <w:t xml:space="preserve">Resolution No. 02-29 approving a $1,185,000 loan to </w:t>
      </w:r>
      <w:r>
        <w:rPr>
          <w:rFonts w:cs="Times New Roman" w:ascii="Times New Roman" w:hAnsi="Times New Roman"/>
          <w:b/>
          <w:sz w:val="24"/>
          <w:szCs w:val="24"/>
        </w:rPr>
        <w:t>Northwest Harris County Municipal Utility District No. 21 (Harris County)</w:t>
      </w:r>
      <w:r>
        <w:rPr>
          <w:rFonts w:cs="Times New Roman" w:ascii="Times New Roman" w:hAnsi="Times New Roman"/>
          <w:sz w:val="24"/>
          <w:szCs w:val="24"/>
        </w:rPr>
        <w:t>, utilizing the pre-design funding option (Texas Water Development Fund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TICE OF INTENTION TO APPLY FOR FINANCIAL ASSISTANC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reinstitution with regard to applying for financial assistance. XV, 7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pproving adoption of procedure and directing General Counsel to resubmit a draft of the required addition to the </w:t>
      </w:r>
      <w:r>
        <w:rPr>
          <w:rFonts w:cs="Times New Roman" w:ascii="Times New Roman" w:hAnsi="Times New Roman"/>
          <w:sz w:val="24"/>
          <w:szCs w:val="24"/>
          <w:u w:val="single"/>
        </w:rPr>
        <w:t>Rules, Regulations and Policies of the Texas Water Development Board Relating to Financial Programs</w:t>
      </w:r>
      <w:r>
        <w:rPr>
          <w:rFonts w:cs="Times New Roman" w:ascii="Times New Roman" w:hAnsi="Times New Roman"/>
          <w:sz w:val="24"/>
          <w:szCs w:val="24"/>
        </w:rPr>
        <w:t>.  XV, 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refusing adoption of the proposed amendment concerning Notices of Intention of Rule 128.01.02.203 of the TWDB Rules and Regulations relating to financial programs. XVI, 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UECES BASI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1 - Basic Data Reports of the Water Quality Management Plan for the Colorado, Nueces, Rio Grande, and Sulphur Basins.  XIX, 5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I - Plan Summary Report. XX, 6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NUECES COUNTY DRAINAG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consideration of application for approval of plans for a completed enlargement of three existing drainage districts in Nueces County.  XIV, 3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action on approval of existing drainage project.  XIV, 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ree existing ditches for drainage of the City of Robstown by Nueces County Drainage and Conservation District No. 2.  XIV, 1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UECES COUNTY WATER CONTROL AND IMPROVEMENT DISTRICT NO. 3</w:t>
      </w:r>
    </w:p>
    <w:p>
      <w:pPr>
        <w:pStyle w:val="Normal"/>
        <w:ind w:left="720" w:hanging="0"/>
        <w:rPr/>
      </w:pPr>
      <w:r>
        <w:rPr>
          <w:rFonts w:cs="Times New Roman" w:ascii="Times New Roman" w:hAnsi="Times New Roman"/>
          <w:sz w:val="24"/>
          <w:szCs w:val="24"/>
        </w:rPr>
        <w:t xml:space="preserve">Resolution No. 01-10 approving a $9,250,000 loan to </w:t>
      </w:r>
      <w:r>
        <w:rPr>
          <w:rFonts w:cs="Times New Roman" w:ascii="Times New Roman" w:hAnsi="Times New Roman"/>
          <w:b/>
          <w:sz w:val="24"/>
          <w:szCs w:val="24"/>
        </w:rPr>
        <w:t>Nueces County Water Control and Improvement District No. 3 (Nueces County)</w:t>
      </w:r>
      <w:r>
        <w:rPr>
          <w:rFonts w:cs="Times New Roman" w:ascii="Times New Roman" w:hAnsi="Times New Roman"/>
          <w:sz w:val="24"/>
          <w:szCs w:val="24"/>
        </w:rPr>
        <w:t xml:space="preserve"> utilizing the pre-design funding option. VOL LX, 55, 2/21/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UECES COUNTY WATER CONTROL &amp; IMPROVEMENT DISTRICT NO. 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pproving an application to purchase $570,000 General Obligation Bonds. VI, 7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ransmission line.  VI, 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quest for a construction grant increase for Nueces County WCID #4 in the amount of $264,563.  VOL. XXXV, 71, 12/17/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UECES ESTUAR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Waste Loan Evaluation Report for Segment 2484 of the Nueces Estuary (Corpus Christi Inner Harbor). XX, 2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 certification of four documents which analyze segment boundaries, physical characteristics and nutrient processes for the estuary.  XX,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a contract for engineering services for an inflow-exchange study of the Nueces and Mission-Arkansas estuaries not to exceed $30,000.  XXIII, 86, 12/16/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UECES RIVER AUTHORIT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ddress to the Board by the Authority relating to the Authority's participation in the Choke Canyon Project.  XII, 4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water conservation plan as required by Article 8280-115, Section 3.22A, VTCS.  VOL. XXXIV, 8, 12/18/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Presentation on the Nueces River Authority. VOL. LVII, 15, 6/18/98.</w:t>
      </w:r>
    </w:p>
    <w:p>
      <w:pPr>
        <w:pStyle w:val="TextBodyIndent"/>
        <w:widowControl/>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with the Nueces River Authority on behalf of Regions L, M, N, and P on or before January 16, 2002 in an amount not to exceed $40,000 for an unsolicited grant proposal for the facilitation of a consensus on the development of interregional water management strategies and transfer of funds.  VOL. LXI, 78, 11/14/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amendment in the amount of $10,000 with the Nueces River Authority on or before March 20, 2002 to allow the inclusion of the Lower Colorado Regional Water Planning Group in an interregional water planning study, and transfer of funds.  VOL. LXII, 8, 2/20/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UECES-FRIO-SABINAL SOIL &amp; WATER CONS.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grant of $3,956.25 from Agricultural Soil &amp; Water Conservation Fund.  VOL. XXXIV, 30, 2/26/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UECES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28 approving financial assistance in the amount of $490,000 from the Water Supply Account. VOL. XXXIX, 7, 3/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160 ACRE LIMIT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relating to 160-acre limitation under Federal Reclamation Laws. IV, 36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Herb Grubb.  XVII, 8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AK HILL FRESH WATER SUPPLY DISTRICT NO. 1</w:t>
      </w:r>
    </w:p>
    <w:p>
      <w:pPr>
        <w:pStyle w:val="Normal"/>
        <w:ind w:left="720" w:hanging="0"/>
        <w:rPr/>
      </w:pPr>
      <w:r>
        <w:rPr>
          <w:rFonts w:cs="Times New Roman" w:ascii="Times New Roman" w:hAnsi="Times New Roman"/>
          <w:sz w:val="24"/>
          <w:szCs w:val="24"/>
        </w:rPr>
        <w:t xml:space="preserve">Resolution No. 00-129 approving a $365,000 loan to </w:t>
      </w:r>
      <w:r>
        <w:rPr>
          <w:rFonts w:cs="Times New Roman" w:ascii="Times New Roman" w:hAnsi="Times New Roman"/>
          <w:b/>
          <w:sz w:val="24"/>
          <w:szCs w:val="24"/>
        </w:rPr>
        <w:t>Oak Hill Fresh Water Supply District No. 1 (Washington County)</w:t>
      </w:r>
      <w:r>
        <w:rPr>
          <w:rFonts w:cs="Times New Roman" w:ascii="Times New Roman" w:hAnsi="Times New Roman"/>
          <w:sz w:val="24"/>
          <w:szCs w:val="24"/>
        </w:rPr>
        <w:t xml:space="preserve"> utilizing the pre-design funding option (Texas Water Development Funds).  VOL. XL, 38, 11/15/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ind w:left="720" w:hanging="720"/>
        <w:rPr>
          <w:szCs w:val="24"/>
        </w:rPr>
      </w:pPr>
      <w:r>
        <w:rPr>
          <w:szCs w:val="24"/>
        </w:rPr>
        <w:t>OAKS WATER SUPPLY CORPORATION,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2-84 approving a $142,000 loan from the Rural Water Assistance Fund to </w:t>
      </w:r>
      <w:r>
        <w:rPr>
          <w:rFonts w:cs="Times New Roman" w:ascii="Times New Roman" w:hAnsi="Times New Roman"/>
          <w:b/>
          <w:sz w:val="24"/>
          <w:szCs w:val="24"/>
        </w:rPr>
        <w:t>The Oaks Water Supply Corporation (Bexar County)</w:t>
      </w:r>
      <w:r>
        <w:rPr>
          <w:rFonts w:cs="Times New Roman" w:ascii="Times New Roman" w:hAnsi="Times New Roman"/>
          <w:sz w:val="24"/>
          <w:szCs w:val="24"/>
        </w:rPr>
        <w:t>, utilizing the pre-design funding option. VOL. LXII, 50, 7/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DEM, CITY OF</w:t>
      </w:r>
    </w:p>
    <w:p>
      <w:pPr>
        <w:pStyle w:val="Normal"/>
        <w:widowControl/>
        <w:ind w:left="720" w:hanging="0"/>
        <w:rPr/>
      </w:pPr>
      <w:r>
        <w:rPr>
          <w:rFonts w:cs="Times New Roman" w:ascii="Times New Roman" w:hAnsi="Times New Roman"/>
          <w:sz w:val="24"/>
          <w:szCs w:val="24"/>
        </w:rPr>
        <w:t xml:space="preserve">Resolution No. 01-65 approving a request from the </w:t>
      </w:r>
      <w:r>
        <w:rPr>
          <w:rFonts w:cs="Times New Roman" w:ascii="Times New Roman" w:hAnsi="Times New Roman"/>
          <w:b/>
          <w:sz w:val="24"/>
          <w:szCs w:val="24"/>
        </w:rPr>
        <w:t>City of Odem (San Patricio County)</w:t>
      </w:r>
      <w:r>
        <w:rPr>
          <w:rFonts w:cs="Times New Roman" w:ascii="Times New Roman" w:hAnsi="Times New Roman"/>
          <w:sz w:val="24"/>
          <w:szCs w:val="24"/>
        </w:rPr>
        <w:t xml:space="preserve"> for a $1,940,000 loan, utilizing the pre-design funding option (CWSRF)  VOL. LXI, 39, 7/18/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1-108 approving a request from the </w:t>
      </w:r>
      <w:r>
        <w:rPr>
          <w:rStyle w:val="StrongEmphasis"/>
          <w:rFonts w:cs="Times New Roman" w:ascii="Times New Roman" w:hAnsi="Times New Roman"/>
          <w:sz w:val="24"/>
          <w:szCs w:val="24"/>
        </w:rPr>
        <w:t xml:space="preserve">City of Odem (San Patricio County) </w:t>
      </w:r>
      <w:r>
        <w:rPr>
          <w:rFonts w:cs="Times New Roman" w:ascii="Times New Roman" w:hAnsi="Times New Roman"/>
          <w:sz w:val="24"/>
          <w:szCs w:val="24"/>
        </w:rPr>
        <w:t>for a $2,618,616 grant to expand and improve the City's water and wastewater systems and extend services to the Bethel Estates and Southeast Odem areas (Economically Distressed Areas Program). VOL. LXI, 70, 10/17/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7-45 approving a request from the </w:t>
      </w:r>
      <w:r>
        <w:rPr>
          <w:rFonts w:cs="Times New Roman" w:ascii="Times New Roman" w:hAnsi="Times New Roman"/>
          <w:b/>
          <w:sz w:val="24"/>
          <w:szCs w:val="24"/>
        </w:rPr>
        <w:t>City of Odem (San Patricio County)</w:t>
      </w:r>
      <w:r>
        <w:rPr>
          <w:rFonts w:cs="Times New Roman" w:ascii="Times New Roman" w:hAnsi="Times New Roman"/>
          <w:sz w:val="24"/>
          <w:szCs w:val="24"/>
        </w:rPr>
        <w:t xml:space="preserve"> for an increase in financial assistance in the amount of $2,100,000 grant/loan from the Economically Distressed Areas Program to finance wastewater collection system improvements. (Finance #8 - 02/27/07) VOL. LXVIII, 51, 02/27/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DESS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Ector County Municipal Utility Distric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03 approving a $5,400,000 loan to the City from the SRF, Series 1992. VOL. XLVII, 15, 1/16/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5,400,000) from 10/16/92 until 1/22/93.  VOL. XLVIII, 33, 9/17/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72 approving $37,400,000 loan to the City and combining commitment of Resolution No. 92-03.  VOL. XLVIII, 50, 10/22/92. (1st use of new rate policy - lower rate for borrowers with better securi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55,000 water research grant for residential effluent reuse project from the Research and Planning Fund.  VOL. XLVIII, 84, 1/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FFICE SPAC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cancel existing office lease on Highway 183 and execute interagency contract and lease with Employees Retirement System for office space in the Capitol Complex beginning Sept. 1, 1979.  XX,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o provide office space to the USGS in lieu of paying operational costs for FY 88 Water Resources Investigations program.  VOL. XXXIV, 29, 2/26/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leasing of additional office space for agency personnel.  XXXVI, 20, 1/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matters relating to the relocation of the Board's offices.  VOL. XLV, 13, 2/25/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GALLALA AQUIFE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a receivable contract with the U.S. Geological Survey for the Department to conduct a groundwater study of the Ogallala Aquifer on the Texas High Plains.  XIX, 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also High Plains Study Counci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IL &amp; HAZARDOUS SUBSTANC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 156.26.01.002 relating to cleanup of oil or hazardous substances within coastal lands or waters in the state. XXI, 5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the final adoption of rule 156.25.01.002.  XXI, 13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proposed rule 156.26.01.002 relating to oil or hazardous substances spills or discharges. XXI, 15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proposed revisions to rule 156.26.01.002 relating to oil or hazardous substances spills or discharges.  XXII, 2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IL OVERCHARGE FUND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Policy &amp; Finance Committee table of cont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Bond sale ($7,000,000 State of Texas Ag. Water Cons. Bonds) with funds used to buy down interest rate.  VOL. XLX, 11, 1/20/9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Minute order authorizing an agreement with the State Energy Conservation Office for the Board to receive Oil Overcharge proceeds to provide funds to irrigation districts for the preparation of water conservation infrastructure feasibility studies and other activities.  VOL. LXI, 41, 7/18/01.</w:t>
      </w:r>
    </w:p>
    <w:p>
      <w:pPr>
        <w:pStyle w:val="TextBodyIndent"/>
        <w:keepNext w:val="true"/>
        <w:keepLines/>
        <w:rPr>
          <w:szCs w:val="24"/>
        </w:rPr>
      </w:pPr>
      <w:r>
        <w:rPr>
          <w:szCs w:val="24"/>
        </w:rPr>
      </w:r>
    </w:p>
    <w:p>
      <w:pPr>
        <w:pStyle w:val="TextBodyIndent"/>
        <w:keepNext w:val="true"/>
        <w:keepLines/>
        <w:rPr/>
      </w:pPr>
      <w:r>
        <w:rPr>
          <w:szCs w:val="24"/>
        </w:rPr>
        <w:t xml:space="preserve">Minute order authorizing execution of agreements for the preparation of water and energy conservation infrastructure feasibility studies using the Oil Overcharge proceeds to be deposited in the Water Bank Account from the State Energy Conservation Office with </w:t>
      </w:r>
      <w:r>
        <w:rPr>
          <w:b/>
          <w:szCs w:val="24"/>
        </w:rPr>
        <w:t>Harlingen Irrigation District Cameron County No. 1</w:t>
      </w:r>
      <w:r>
        <w:rPr>
          <w:szCs w:val="24"/>
        </w:rPr>
        <w:t xml:space="preserve"> in an amount not to exceed $178,030.  VOL. LXI, 63, 9/18/01.</w:t>
      </w:r>
    </w:p>
    <w:p>
      <w:pPr>
        <w:pStyle w:val="TextBodyIndent"/>
        <w:widowControl/>
        <w:rPr>
          <w:szCs w:val="24"/>
        </w:rPr>
      </w:pPr>
      <w:r>
        <w:rPr>
          <w:szCs w:val="24"/>
        </w:rPr>
      </w:r>
    </w:p>
    <w:p>
      <w:pPr>
        <w:pStyle w:val="Normal"/>
        <w:ind w:left="720" w:hanging="0"/>
        <w:rPr/>
      </w:pPr>
      <w:r>
        <w:rPr>
          <w:rFonts w:cs="Times New Roman" w:ascii="Times New Roman" w:hAnsi="Times New Roman"/>
          <w:sz w:val="24"/>
          <w:szCs w:val="24"/>
        </w:rPr>
        <w:t xml:space="preserve">Minute order authorizing an agreement with Texas A&amp;M University for the preparation of water and energy conservation engineering programs and economic impact studies using the Oil Overcharge proceeds to be deposited in the Water Bank Account from the State Energy Conservation Office.  VOL. LXI, 77, 11/14/01. </w:t>
      </w:r>
      <w:r>
        <w:rPr>
          <w:rFonts w:cs="Times New Roman" w:ascii="Times New Roman" w:hAnsi="Times New Roman"/>
          <w:b/>
          <w:sz w:val="24"/>
          <w:szCs w:val="24"/>
        </w:rPr>
        <w:t>(NOT CONSIDERED)</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of a Request for Proposals for an amount not to exceed $400,000 for the preparation of a water and energy conservation engineering program and economic impact study using Oil Overcharge proceeds to be deposited in the Water Bank Account from the State Energy Conservation Office.  VOL. LXI, 88, 12/1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Minute order</w:t>
      </w:r>
      <w:r>
        <w:rPr>
          <w:rFonts w:cs="Times New Roman" w:ascii="Times New Roman" w:hAnsi="Times New Roman"/>
          <w:sz w:val="24"/>
          <w:szCs w:val="24"/>
        </w:rPr>
        <w:t xml:space="preserve"> authorizing agreements for the preparation of water and energy conservation infrastructure feasibility studies using the oil overcharge proceeds to be deposited in the Water Bank Account from the State Energy Conservation Office with the following districts:</w:t>
      </w:r>
    </w:p>
    <w:p>
      <w:pPr>
        <w:pStyle w:val="TextBodyIndent"/>
        <w:rPr>
          <w:szCs w:val="24"/>
        </w:rPr>
      </w:pPr>
      <w:r>
        <w:rPr>
          <w:szCs w:val="24"/>
        </w:rPr>
        <w:t>(a)</w:t>
        <w:tab/>
        <w:t>Donna Irrigation District, Hidalgo County No. 1 in an amount not to exceed $329,816;</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Hidalgo County Irrigation District No. 16 in an amount not to exceed $271,180;</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Hidalgo County Irrigation District No. 1 in an amount not to exceed $230,924; and</w:t>
      </w:r>
    </w:p>
    <w:p>
      <w:pPr>
        <w:pStyle w:val="BodyTextIndent3"/>
        <w:rPr>
          <w:szCs w:val="24"/>
        </w:rPr>
      </w:pPr>
      <w:r>
        <w:rPr>
          <w:szCs w:val="24"/>
        </w:rPr>
        <w:t>(d) El Paso County Water Improvement District No. 1 in an amount not to exceed $202,181. VOL. LXII, 51, 7/16/02.</w:t>
      </w:r>
    </w:p>
    <w:p>
      <w:pPr>
        <w:pStyle w:val="BodyTextIndent3"/>
        <w:rPr>
          <w:szCs w:val="24"/>
        </w:rPr>
      </w:pPr>
      <w:r>
        <w:rPr>
          <w:szCs w:val="24"/>
        </w:rPr>
      </w:r>
    </w:p>
    <w:p>
      <w:pPr>
        <w:pStyle w:val="TextBodyIndent"/>
        <w:rPr>
          <w:szCs w:val="24"/>
        </w:rPr>
      </w:pPr>
      <w:r>
        <w:rPr>
          <w:szCs w:val="24"/>
        </w:rPr>
        <w:t>Minute order authorizing contracts for the preparation of water and energy conservation infrastructure feasibility studies using the oil overcharge proceeds to be deposited in the Water Bank Account from the State Energy Conservation Office with the following districts:</w:t>
      </w:r>
    </w:p>
    <w:p>
      <w:pPr>
        <w:pStyle w:val="TextBodyIndent"/>
        <w:rPr>
          <w:szCs w:val="24"/>
        </w:rPr>
      </w:pPr>
      <w:r>
        <w:rPr>
          <w:szCs w:val="24"/>
        </w:rPr>
        <w:t>(a) Hudspeth County Conservation and Reclamation District No. 1 in an amount not to exceed $143,560;</w:t>
      </w:r>
    </w:p>
    <w:p>
      <w:pPr>
        <w:pStyle w:val="TextBodyIndent"/>
        <w:rPr>
          <w:szCs w:val="24"/>
        </w:rPr>
      </w:pPr>
      <w:r>
        <w:rPr>
          <w:szCs w:val="24"/>
        </w:rPr>
        <w:t>(b) Delta Lake Irrigation District in an amount not to exceed $253,020;</w:t>
      </w:r>
    </w:p>
    <w:p>
      <w:pPr>
        <w:pStyle w:val="BodyText3"/>
        <w:ind w:left="720" w:hanging="0"/>
        <w:rPr>
          <w:szCs w:val="24"/>
        </w:rPr>
      </w:pPr>
      <w:r>
        <w:rPr>
          <w:szCs w:val="24"/>
        </w:rPr>
        <w:t>(c) Hidalgo and Cameron County Irrigation District No. 9 in an amount not to exceed $88,230;</w:t>
      </w:r>
    </w:p>
    <w:p>
      <w:pPr>
        <w:pStyle w:val="TextBodyIndent"/>
        <w:rPr>
          <w:szCs w:val="24"/>
        </w:rPr>
      </w:pPr>
      <w:r>
        <w:rPr>
          <w:szCs w:val="24"/>
        </w:rPr>
        <w:t>(d) Hidalgo County Irrigation District No. 6 in an amount not to exceed $153,060; and</w:t>
      </w:r>
    </w:p>
    <w:p>
      <w:pPr>
        <w:pStyle w:val="TextBodyIndent"/>
        <w:rPr>
          <w:szCs w:val="24"/>
        </w:rPr>
      </w:pPr>
      <w:r>
        <w:rPr>
          <w:szCs w:val="24"/>
        </w:rPr>
        <w:t>(e) Maverick County Water Control and Improvement District No. 1 in an amount not to exceed $308,882.  VOL. LXII, 58, 8/21/02.</w:t>
      </w:r>
    </w:p>
    <w:p>
      <w:pPr>
        <w:pStyle w:val="TextBodyIndent"/>
        <w:rPr>
          <w:szCs w:val="24"/>
        </w:rPr>
      </w:pPr>
      <w:r>
        <w:rPr>
          <w:szCs w:val="24"/>
        </w:rPr>
      </w:r>
    </w:p>
    <w:p>
      <w:pPr>
        <w:pStyle w:val="TextBodyIndent"/>
        <w:rPr>
          <w:rFonts w:eastAsia="Arial Unicode MS"/>
          <w:szCs w:val="24"/>
        </w:rPr>
      </w:pPr>
      <w:r>
        <w:rPr>
          <w:szCs w:val="24"/>
        </w:rPr>
        <w:t>Minute order authorizing the agreements for the preparation of water and energy conservation infrastructure feasibility studies using the Oil Overcharge proceeds to be deposited in the Water Bank Account from the State Energy Conservation Office with the following districts:</w:t>
      </w:r>
    </w:p>
    <w:p>
      <w:pPr>
        <w:pStyle w:val="Normal"/>
        <w:numPr>
          <w:ilvl w:val="0"/>
          <w:numId w:val="3"/>
        </w:numPr>
        <w:tabs>
          <w:tab w:val="clear" w:pos="720"/>
        </w:tabs>
        <w:ind w:left="1440" w:hanging="720"/>
        <w:rPr/>
      </w:pPr>
      <w:r>
        <w:rPr>
          <w:rStyle w:val="StrongEmphasis"/>
          <w:rFonts w:cs="Times New Roman" w:ascii="Times New Roman" w:hAnsi="Times New Roman"/>
          <w:sz w:val="24"/>
          <w:szCs w:val="24"/>
        </w:rPr>
        <w:t>Brownsville Irrigation District</w:t>
      </w:r>
      <w:r>
        <w:rPr>
          <w:rFonts w:cs="Times New Roman" w:ascii="Times New Roman" w:hAnsi="Times New Roman"/>
          <w:sz w:val="24"/>
          <w:szCs w:val="24"/>
        </w:rPr>
        <w:t> </w:t>
      </w:r>
      <w:r>
        <w:rPr>
          <w:rStyle w:val="StrongEmphasis"/>
          <w:rFonts w:cs="Times New Roman" w:ascii="Times New Roman" w:hAnsi="Times New Roman"/>
          <w:sz w:val="24"/>
          <w:szCs w:val="24"/>
        </w:rPr>
        <w:t xml:space="preserve">(Cameron County) </w:t>
      </w:r>
      <w:r>
        <w:rPr>
          <w:rFonts w:cs="Times New Roman" w:ascii="Times New Roman" w:hAnsi="Times New Roman"/>
          <w:sz w:val="24"/>
          <w:szCs w:val="24"/>
        </w:rPr>
        <w:t xml:space="preserve">in an amount not to exceed $205,000; </w:t>
      </w:r>
    </w:p>
    <w:p>
      <w:pPr>
        <w:pStyle w:val="Normal"/>
        <w:numPr>
          <w:ilvl w:val="0"/>
          <w:numId w:val="3"/>
        </w:numPr>
        <w:tabs>
          <w:tab w:val="clear" w:pos="720"/>
        </w:tabs>
        <w:ind w:left="1530" w:hanging="810"/>
        <w:rPr>
          <w:rFonts w:ascii="Times New Roman" w:hAnsi="Times New Roman" w:eastAsia="Arial Unicode MS" w:cs="Times New Roman"/>
          <w:sz w:val="24"/>
          <w:szCs w:val="24"/>
        </w:rPr>
      </w:pPr>
      <w:r>
        <w:rPr>
          <w:rStyle w:val="StrongEmphasis"/>
          <w:rFonts w:cs="Times New Roman" w:ascii="Times New Roman" w:hAnsi="Times New Roman"/>
          <w:sz w:val="24"/>
          <w:szCs w:val="24"/>
        </w:rPr>
        <w:t>Hidalgo County Irrigation District No. 2 (Hidalgo County)</w:t>
      </w:r>
      <w:r>
        <w:rPr>
          <w:rFonts w:cs="Times New Roman" w:ascii="Times New Roman" w:hAnsi="Times New Roman"/>
          <w:sz w:val="24"/>
          <w:szCs w:val="24"/>
        </w:rPr>
        <w:t xml:space="preserve"> in an amount not to exceed $325,050; and</w:t>
      </w:r>
    </w:p>
    <w:p>
      <w:pPr>
        <w:pStyle w:val="Normal"/>
        <w:numPr>
          <w:ilvl w:val="0"/>
          <w:numId w:val="3"/>
        </w:numPr>
        <w:tabs>
          <w:tab w:val="clear" w:pos="720"/>
        </w:tabs>
        <w:ind w:left="1440" w:hanging="720"/>
        <w:rPr/>
      </w:pPr>
      <w:r>
        <w:rPr>
          <w:rStyle w:val="StrongEmphasis"/>
          <w:rFonts w:cs="Times New Roman" w:ascii="Times New Roman" w:hAnsi="Times New Roman"/>
          <w:sz w:val="24"/>
          <w:szCs w:val="24"/>
        </w:rPr>
        <w:t>United Irrigation District (Hidalgo County)</w:t>
      </w:r>
      <w:r>
        <w:rPr>
          <w:rFonts w:cs="Times New Roman" w:ascii="Times New Roman" w:hAnsi="Times New Roman"/>
          <w:sz w:val="24"/>
          <w:szCs w:val="24"/>
        </w:rPr>
        <w:t xml:space="preserve"> in an amount not to exceed $310,710. VOL. LXII, 65, 9/18/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LMITO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acility planning application(EDAP) in an amount not to exceed $29,550 from the Research and Planning Fund.  VOL. XLVII, 48, 10/2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the EDAP facility planning contract and transfer of funds in an amount not to exceed $15,800 from the Research and Planning Fund.  VOL. XLIX, 114, 10/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34 approving a $7,078,922 grant to Olmito Water Supply Corporation (Cameron County) through the Colonia Wastewater Treatment Assistance Program. VOL. LII, 6, 5/18/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ccepting a Resolution of Appreciation from the Olmito Water Supply Corporation. VOL. LVII, 39, 9/17/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LNEY,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51 conditionally approving financial assistance in the amount of $1,850,000.  VOL. XXX, 48, 12/20/8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12/15/85 until 6/20/86.  VOL. XXXII, 5, 11/21/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850,000 from 6/20/86 until 12/19/86.  VOL. XXXII, 88, 4/17/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850,000 from 12/19/86 until 6/19/87.  VOL. XXXIII, 82, 11/20/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850,000 from 6/19/87 until 12/18/87.  VOL. XXXIV, 46, 4/16/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Minute order extending the expiration date on the loan commitment to the City in the amount of $1,850,000 from 12/18/87 until 3/18/88.  VOL. XXXV, 40, 10/15/8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1-22 approving a $1,250,000 loan to the </w:t>
      </w:r>
      <w:r>
        <w:rPr>
          <w:rFonts w:cs="Times New Roman" w:ascii="Times New Roman" w:hAnsi="Times New Roman"/>
          <w:b/>
          <w:sz w:val="24"/>
          <w:szCs w:val="24"/>
        </w:rPr>
        <w:t>City of Olney (Young County)</w:t>
      </w:r>
      <w:r>
        <w:rPr>
          <w:rFonts w:cs="Times New Roman" w:ascii="Times New Roman" w:hAnsi="Times New Roman"/>
          <w:sz w:val="24"/>
          <w:szCs w:val="24"/>
        </w:rPr>
        <w:t xml:space="preserve"> utilizing the pre-design commitment option (Drinking Water State Revolving Fund).  VOL. LX, 65, 4/18/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1-34 affirming categorical exclusion from environmental review and approving release of funds for design and construction from the $1,250,000 loan to the </w:t>
      </w:r>
      <w:r>
        <w:rPr>
          <w:rFonts w:cs="Times New Roman" w:ascii="Times New Roman" w:hAnsi="Times New Roman"/>
          <w:b/>
          <w:sz w:val="24"/>
          <w:szCs w:val="24"/>
        </w:rPr>
        <w:t xml:space="preserve">City of Olney (Young County) </w:t>
      </w:r>
      <w:r>
        <w:rPr>
          <w:rFonts w:cs="Times New Roman" w:ascii="Times New Roman" w:hAnsi="Times New Roman"/>
          <w:sz w:val="24"/>
          <w:szCs w:val="24"/>
        </w:rPr>
        <w:t>(Drinking Water State Revolving Fund).  VOL LXI, 7, 5/16/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 xml:space="preserve">Resolution No. 01-112 approving a $265,000 loan to </w:t>
      </w:r>
      <w:r>
        <w:rPr>
          <w:b/>
          <w:szCs w:val="24"/>
        </w:rPr>
        <w:t>the City of Olney (Young County)</w:t>
      </w:r>
      <w:r>
        <w:rPr>
          <w:szCs w:val="24"/>
        </w:rPr>
        <w:t>, utilizing the pre-design funding option (Clean Water State Revolving Fund).  VOL. LXI, 70, 10/17/01.</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PEN DUMP INVENTOR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a contract not to exceed $175,000 for engineering services to continue work on the Open Dump Inventory.  VOL. XXV, 57, 2/16/8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EN MEETINGS TRAI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discussion and consider: (a) new legal requirements for open government training; (b) designating a Public Information Coordinator; and (c) providing staff direction on which training options to pursue.  VOL. LXVI, 62, Work Session - 1/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approving new legal requirements for open government training; (b) designating a Public Information Coordinator; and (c) providing staff direction on which training options to pursue.  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Briefing and discussion on updating the Board members on the Open Government Training requirements.  VOL. LXVII, 40, Work Session – 6/13/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bCs/>
          <w:sz w:val="24"/>
          <w:szCs w:val="24"/>
        </w:rPr>
        <w:t xml:space="preserve">Required Open Government Training for Board Members--Texas Open Meetings Act Component.  </w:t>
      </w:r>
      <w:r>
        <w:rPr>
          <w:rFonts w:cs="Times New Roman" w:ascii="Times New Roman" w:hAnsi="Times New Roman"/>
          <w:sz w:val="24"/>
          <w:szCs w:val="24"/>
        </w:rPr>
        <w:t>VOL. LXVII, 49, Work Session – 7/17/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PERATING BUDGET</w:t>
      </w:r>
    </w:p>
    <w:p>
      <w:pPr>
        <w:pStyle w:val="Normal"/>
        <w:widowControl/>
        <w:rPr>
          <w:rFonts w:ascii="Times New Roman" w:hAnsi="Times New Roman" w:cs="Times New Roman"/>
          <w:sz w:val="24"/>
          <w:szCs w:val="24"/>
        </w:rPr>
      </w:pPr>
      <w:r>
        <w:rPr>
          <w:rFonts w:cs="Times New Roman" w:ascii="Times New Roman" w:hAnsi="Times New Roman"/>
          <w:sz w:val="24"/>
          <w:szCs w:val="24"/>
        </w:rPr>
        <w:tab/>
        <w:t>See Budge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RANGE,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levee protection plans and specifications for a sanitary landfill project submitted by the City.  XI, 4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4-14 approving $13,575,000 loan from the SRF, proposed Series 1994.  VOL. L, 25, 2/17/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RANGE COUNTY WATER CONTROL &amp; IMPROVEMENT DISTRICT NO. 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29 conditionally approving financial assistance in the amount of $520,000. VOL. XXIV, 157, 6/16/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xtension of time on its Water Quality Enhancement loan commitment.  VOL. XXV, 96, 5/20/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8-4 approving a $2,040,000 water loan (Water Supply Account of the Texas Water Development Fund) and a $2,415,000 sewer loan (State Water Pollution Control Revolving Fund) to </w:t>
      </w:r>
      <w:r>
        <w:rPr>
          <w:rFonts w:cs="Times New Roman" w:ascii="Times New Roman" w:hAnsi="Times New Roman"/>
          <w:b/>
          <w:sz w:val="24"/>
          <w:szCs w:val="24"/>
        </w:rPr>
        <w:t>Orange County Water Control &amp; Improvement District No. 1 (Orange County)</w:t>
      </w:r>
      <w:r>
        <w:rPr>
          <w:rFonts w:cs="Times New Roman" w:ascii="Times New Roman" w:hAnsi="Times New Roman"/>
          <w:sz w:val="24"/>
          <w:szCs w:val="24"/>
        </w:rPr>
        <w:t>, utilizing the pre</w:t>
        <w:noBreakHyphen/>
        <w:t>design funding option, proposed series 1998.  VOL. LVI, 31, 1/15/98.</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00-59 approving a $2,960,000 loan to the </w:t>
      </w:r>
      <w:r>
        <w:rPr>
          <w:rFonts w:cs="Times New Roman" w:ascii="Times New Roman" w:hAnsi="Times New Roman"/>
          <w:b/>
          <w:sz w:val="24"/>
          <w:szCs w:val="24"/>
        </w:rPr>
        <w:t>Orange County Water Control &amp; Improvement District No. 1 (Orange County)</w:t>
      </w:r>
      <w:r>
        <w:rPr>
          <w:rFonts w:cs="Times New Roman" w:ascii="Times New Roman" w:hAnsi="Times New Roman"/>
          <w:sz w:val="24"/>
          <w:szCs w:val="24"/>
        </w:rPr>
        <w:t xml:space="preserve"> utilizing the pre-design commitment option (Drinking Water State Revolving Fund).   VOL. LIX, 66, 5/17/00.</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01-87 approving a change in pledge on the previously approved $2,960,000 loan to </w:t>
      </w:r>
      <w:r>
        <w:rPr>
          <w:rFonts w:cs="Times New Roman" w:ascii="Times New Roman" w:hAnsi="Times New Roman"/>
          <w:b/>
          <w:sz w:val="24"/>
          <w:szCs w:val="24"/>
        </w:rPr>
        <w:t>Orange County Water Control &amp; Improvement District No. 1 (Orange County)</w:t>
      </w:r>
      <w:r>
        <w:rPr>
          <w:rFonts w:cs="Times New Roman" w:ascii="Times New Roman" w:hAnsi="Times New Roman"/>
          <w:sz w:val="24"/>
          <w:szCs w:val="24"/>
        </w:rPr>
        <w:t>, utilizing the pre-design commitment option (Drinking Water State Revolving Fund).  VOL. LXI, 53, 8/15/01.</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03-43 affirming environmental finding and approving release of funds for design from the $2,960,000 loan to </w:t>
      </w:r>
      <w:r>
        <w:rPr>
          <w:rFonts w:cs="Times New Roman" w:ascii="Times New Roman" w:hAnsi="Times New Roman"/>
          <w:b/>
          <w:bCs/>
          <w:sz w:val="24"/>
          <w:szCs w:val="24"/>
        </w:rPr>
        <w:t>Orange County Water Control and Improvement District No. 1 (Orange County)</w:t>
      </w:r>
      <w:r>
        <w:rPr>
          <w:rFonts w:cs="Times New Roman" w:ascii="Times New Roman" w:hAnsi="Times New Roman"/>
          <w:sz w:val="24"/>
          <w:szCs w:val="24"/>
        </w:rPr>
        <w:t>, utilizing the pre-design commitment option (Drinking Water State Revolving Fund).  VOL. LXIII, 44, 5/21/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RANGE COUNTY WATER CONTROL &amp; IMPROVEMENT DISTRICT NO. 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6-7 approving request for financial assistance in the amount of $1,325,000 from the Water Quality Enhancement Account of the water Development Fund for the Orange County WCID #2. VOL. XXXII, 93, 4/17/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65 approving a $3,890,000 loan to Orange County Water Control  and Improvement District No. 2 (Orange County) utilizing the pre-design funding option from the State Water Pollution Control Revolving Fund, proposed series 1996. VOL. LIV, p. 32, 8/15/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RANGE COUNTY WATER CONTROL &amp; IMPROVEMENT DISTRICT NO. 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abling the request for financial assistance in the amount of $2,109,000. VOL. XVIII, 6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7-25 conditionally granting request for $1,025,000.  VOL. XVIII,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9-6 ratifying voluntary termination of the Texas Water Development Fund commitment.  VOL. XX, 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RANGE GROVE,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Resolution No. 95-63 approving a $400,000 loan to the City of Orange Grove (Jim Wells County) utilizing the pre-design funding option from the State Water Pollution Control Revolving Fund, proposed series 1995.  VOL. LII, 55, 9/21/9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UTSTANDING LOAN COMMIT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Water Development Fun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VILL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0-39 approving a request for financial assistance in the amount of $425,000 from the Water Supply Account, series 1991.  VOL. XLIV, 20, 11/15/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425,000) from 8/16/91 until 5/22/92. VOL. XLV, 55, 6/20/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70 approving an increase in financial assistance of $215,000 from the Water Supply Account .  VOL. XLVI, 61, 11/21/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70 approving a change in scope to water system improvements.  VOL. XLVIII, 48, 10/2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YSTER CREEK, VILLAGE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9-15 conditionally approving financial assistance in the amount of $1,550,000.  VOL. XXI, 3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on actions taken by the Village to comply with the Board's requirements in connection with its commitment issued at the June 19, 1979 Board meeting.  VOL. XXI, 4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LACIOS,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26 conditionally approving financial assistance in the amount of $965,000.  VOL. XXV, 100, 5/20/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65 approving financial assistance in the amount of $780,000 through the Water Loan Assistance Fund .  VOL. XXVI, 99, 12/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conversion of the loan commitment to the City previously made from the Water Loan Assistance Fund to the Water Development Fund in the amount of $780,000.  VOL. XXVIII, 36, 10/14/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LESTINE, CITY OF</w:t>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95-77 approving a $6,545,000 loan to the City of Palestine (Anderson County) utilizing the pre-design funding option from the State Water Pollution Control Revolving Fund, proposed series 1995A.  VOL. LII, 106, 11/16/95.</w:t>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69 approving a $4,605,000 loan from the Clean Water State Revolving Fund to the </w:t>
      </w:r>
      <w:r>
        <w:rPr>
          <w:rFonts w:cs="Times New Roman" w:ascii="Times New Roman" w:hAnsi="Times New Roman"/>
          <w:b/>
          <w:sz w:val="24"/>
          <w:szCs w:val="24"/>
        </w:rPr>
        <w:t>City of Palestine (Anderson County)</w:t>
      </w:r>
      <w:r>
        <w:rPr>
          <w:rFonts w:cs="Times New Roman" w:ascii="Times New Roman" w:hAnsi="Times New Roman"/>
          <w:sz w:val="24"/>
          <w:szCs w:val="24"/>
        </w:rPr>
        <w:t>, utilizing the pre-design funding option.  VOL. LXII, 43, 6/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3-44 affirming environmental finding and approving release of funds for design from the $4,605,000 loan to the </w:t>
      </w:r>
      <w:r>
        <w:rPr>
          <w:rFonts w:cs="Times New Roman" w:ascii="Times New Roman" w:hAnsi="Times New Roman"/>
          <w:b/>
          <w:bCs/>
          <w:sz w:val="24"/>
          <w:szCs w:val="24"/>
        </w:rPr>
        <w:t>City of Palestine (Anderson County)</w:t>
      </w:r>
      <w:r>
        <w:rPr>
          <w:rFonts w:cs="Times New Roman" w:ascii="Times New Roman" w:hAnsi="Times New Roman"/>
          <w:sz w:val="24"/>
          <w:szCs w:val="24"/>
        </w:rPr>
        <w:t>, utilizing the pre-design funding option  (Clean Water State Revolving Fund).  VOL. LXIII, 44, 5/21/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Resolution No. 05-19 approving a request from the </w:t>
      </w:r>
      <w:r>
        <w:rPr>
          <w:rFonts w:cs="Times New Roman" w:ascii="Times New Roman" w:hAnsi="Times New Roman"/>
          <w:b/>
          <w:bCs/>
          <w:sz w:val="24"/>
          <w:szCs w:val="24"/>
        </w:rPr>
        <w:t>City of Palestine (Anderson County)</w:t>
      </w:r>
      <w:r>
        <w:rPr>
          <w:rFonts w:cs="Times New Roman" w:ascii="Times New Roman" w:hAnsi="Times New Roman"/>
          <w:sz w:val="24"/>
          <w:szCs w:val="24"/>
        </w:rPr>
        <w:t xml:space="preserve"> for financial assistance in the amount of $4,665,000 from the Clean Water State Revolving Fund, utilizing the pre-design funding option. VOL. LXV, 68, 3/15/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5-68 affirming environmental finding and approving release of funds for design from the $4,665,000 loan to the </w:t>
      </w:r>
      <w:r>
        <w:rPr>
          <w:rFonts w:cs="Times New Roman" w:ascii="Times New Roman" w:hAnsi="Times New Roman"/>
          <w:b/>
          <w:sz w:val="24"/>
          <w:szCs w:val="24"/>
        </w:rPr>
        <w:t>City of Palestine (Anderson County)</w:t>
      </w:r>
      <w:r>
        <w:rPr>
          <w:rFonts w:cs="Times New Roman" w:ascii="Times New Roman" w:hAnsi="Times New Roman"/>
          <w:sz w:val="24"/>
          <w:szCs w:val="24"/>
        </w:rPr>
        <w:t>, utilizing the pre-design funding option (Clean Water State Revolving Fund). VOL. LXV, 31, 9/20/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75 approving a request from the </w:t>
      </w:r>
      <w:r>
        <w:rPr>
          <w:rFonts w:cs="Times New Roman" w:ascii="Times New Roman" w:hAnsi="Times New Roman"/>
          <w:b/>
          <w:sz w:val="24"/>
          <w:szCs w:val="24"/>
        </w:rPr>
        <w:t>City of Palestine (Anderson County)</w:t>
      </w:r>
      <w:r>
        <w:rPr>
          <w:rFonts w:cs="Times New Roman" w:ascii="Times New Roman" w:hAnsi="Times New Roman"/>
          <w:sz w:val="24"/>
          <w:szCs w:val="24"/>
        </w:rPr>
        <w:t xml:space="preserve"> for amendments to Board Resolution Nos. 95-77, 02-69 and 05-19 relating to the additional bonds test.  VOL. LXVII, 63, 8/15/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Resolution No. 06-108 approving a request from the</w:t>
      </w:r>
      <w:r>
        <w:rPr>
          <w:rFonts w:cs="Times New Roman" w:ascii="Times New Roman" w:hAnsi="Times New Roman"/>
          <w:b/>
          <w:sz w:val="24"/>
          <w:szCs w:val="24"/>
        </w:rPr>
        <w:t xml:space="preserve"> City of Palestine (Anderson County) </w:t>
      </w:r>
      <w:r>
        <w:rPr>
          <w:rFonts w:cs="Times New Roman" w:ascii="Times New Roman" w:hAnsi="Times New Roman"/>
          <w:sz w:val="24"/>
          <w:szCs w:val="24"/>
        </w:rPr>
        <w:t>for a loan in the amount of $30,945,000 from the Clean Water State Revolving Fund to finance wastewater system improvements, utilizing the pre-design funding option. VOL. LXVIII, 32, 12/12/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ind w:left="810" w:hanging="0"/>
        <w:rPr/>
      </w:pPr>
      <w:r>
        <w:rPr>
          <w:rFonts w:cs="Times New Roman" w:ascii="Times New Roman" w:hAnsi="Times New Roman"/>
          <w:sz w:val="24"/>
          <w:szCs w:val="24"/>
        </w:rPr>
        <w:t xml:space="preserve">Resolution No. 07-36 approving a request from the </w:t>
      </w:r>
      <w:r>
        <w:rPr>
          <w:rFonts w:cs="Times New Roman" w:ascii="Times New Roman" w:hAnsi="Times New Roman"/>
          <w:b/>
          <w:sz w:val="24"/>
          <w:szCs w:val="24"/>
        </w:rPr>
        <w:t>City of Palestine (Anderson County)</w:t>
      </w:r>
      <w:r>
        <w:rPr>
          <w:rFonts w:cs="Times New Roman" w:ascii="Times New Roman" w:hAnsi="Times New Roman"/>
          <w:sz w:val="24"/>
          <w:szCs w:val="24"/>
        </w:rPr>
        <w:t xml:space="preserve"> for an extension of time in which to close a financial assistance commitment in the amount of $4,665,000 from the Clean Water State Revolving Fund. VOL. LXVIII, 47, 02/27/0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LMER,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4-52 conditionally approving financial assistance in the amount of $875,000 to the City from the Water Quality Enhancement Account of the Water Development Fund and the Water Development Account of the Fund.  VOL. XXX, 28, 10/18/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of Palmer from 10/13/85 until 4/18/86.  VOL. XXXI, 60, 8/21/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69 approving a $1,415,000 loan to the </w:t>
      </w:r>
      <w:r>
        <w:rPr>
          <w:rFonts w:cs="Times New Roman" w:ascii="Times New Roman" w:hAnsi="Times New Roman"/>
          <w:b/>
          <w:sz w:val="24"/>
          <w:szCs w:val="24"/>
        </w:rPr>
        <w:t>City of Palmer (Ellis County)</w:t>
      </w:r>
      <w:r>
        <w:rPr>
          <w:rFonts w:cs="Times New Roman" w:ascii="Times New Roman" w:hAnsi="Times New Roman"/>
          <w:sz w:val="24"/>
          <w:szCs w:val="24"/>
        </w:rPr>
        <w:t xml:space="preserve"> (Drinking Water State Revolving Fund). VOL. LVIII, 47, 7/14/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1-32 affirming environmental finding and approving release of funds for design and construction from the $1,415,000 loan to the </w:t>
      </w:r>
      <w:r>
        <w:rPr>
          <w:rFonts w:cs="Times New Roman" w:ascii="Times New Roman" w:hAnsi="Times New Roman"/>
          <w:b/>
          <w:sz w:val="24"/>
          <w:szCs w:val="24"/>
        </w:rPr>
        <w:t xml:space="preserve">City of Palmer (Ellis County) </w:t>
      </w:r>
      <w:r>
        <w:rPr>
          <w:rFonts w:cs="Times New Roman" w:ascii="Times New Roman" w:hAnsi="Times New Roman"/>
          <w:sz w:val="24"/>
          <w:szCs w:val="24"/>
        </w:rPr>
        <w:t>(Drinking Water State Revolving Fund).  VOL. LXI, 6, 5/16/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Resolution No. 01-68 approving a request from City of Palmer (Ellis County) for an extension of time in which to close the $1,415,000 loan. (DWSRF)  VOL. LXI, 40, 7/18/01.</w:t>
      </w:r>
    </w:p>
    <w:p>
      <w:pPr>
        <w:pStyle w:val="TextBodyIndent"/>
        <w:widowControl/>
        <w:rPr>
          <w:szCs w:val="24"/>
        </w:rPr>
      </w:pPr>
      <w:r>
        <w:rPr>
          <w:szCs w:val="24"/>
        </w:rPr>
      </w:r>
    </w:p>
    <w:p>
      <w:pPr>
        <w:pStyle w:val="Normal"/>
        <w:ind w:left="720" w:hanging="0"/>
        <w:rPr/>
      </w:pPr>
      <w:r>
        <w:rPr>
          <w:rFonts w:cs="Times New Roman" w:ascii="Times New Roman" w:hAnsi="Times New Roman"/>
          <w:sz w:val="24"/>
          <w:szCs w:val="24"/>
        </w:rPr>
        <w:t>Consider approving a request from the</w:t>
      </w:r>
      <w:r>
        <w:rPr>
          <w:rFonts w:cs="Times New Roman" w:ascii="Times New Roman" w:hAnsi="Times New Roman"/>
          <w:b/>
          <w:sz w:val="24"/>
          <w:szCs w:val="24"/>
        </w:rPr>
        <w:t xml:space="preserve"> City of Palmer (Ellis County) </w:t>
      </w:r>
      <w:r>
        <w:rPr>
          <w:rFonts w:cs="Times New Roman" w:ascii="Times New Roman" w:hAnsi="Times New Roman"/>
          <w:sz w:val="24"/>
          <w:szCs w:val="24"/>
        </w:rPr>
        <w:t xml:space="preserve">for an extension of time in which to close the $1,415,000 loan from the Drinking Water State Revolving Fund, utilizing the pre-design commitment option. </w:t>
      </w:r>
      <w:r>
        <w:rPr>
          <w:rFonts w:cs="Times New Roman" w:ascii="Times New Roman" w:hAnsi="Times New Roman"/>
          <w:b/>
          <w:sz w:val="24"/>
          <w:szCs w:val="24"/>
        </w:rPr>
        <w:t xml:space="preserve">(NOT CONSIDERED)  </w:t>
      </w:r>
      <w:r>
        <w:rPr>
          <w:rFonts w:cs="Times New Roman" w:ascii="Times New Roman" w:hAnsi="Times New Roman"/>
          <w:sz w:val="24"/>
          <w:szCs w:val="24"/>
        </w:rPr>
        <w:t>VOL. LXI, 50, 7/16/0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LMETTO BEND DAM AND RESERVOIR PROJE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2-1 approving contract among TWDB, BuRec and Lavaca-Navidad River Authority relating to the proposed Palmetto Bend Dam and Reservoir Project. VOL. IX, 96, I-1 through I-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resentation by the Lavaca-Navidad River Authority concerning the Palmetto Bend Dam and Reservoir Project. VOL. XV, 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the construction of the Palmetto Bend Dam and Reservoir Reclamation Project.  VOL. XV, 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action on consideration of a contract amendment which will increase the obligation of the Board for the construction of the Palmetto Bend Dam and Reservoir Project. VOL. XV, 3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5-23 approving a contract amendment among the TWDB, BuRec and Lavaca-Navidad River Authority  to the Palmetto Bend Dam and Reservoir Project.  VOL. XV, 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5-24 approving financial assistance to the Lavaca-Navidad River Authority and authorizing entry and execution of an amendment to the contract by and between LNRA and TWDB relating to the Palmetto Bend Dam and Reservoir Project.  VOL. XV, 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a water sale agreement or sale of storage interest with the Lavaca-Navidad River Authority  relating to the Palmetto Bend Dam and Reservoir Project.  VOL. XXI, 1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ecution of amendment to state contract, water sale agreement, and/or sale of storage interest between TWDB &amp; LNRA re: Palmetto Bend Dam and Reservoir Project.  VOL. XXI, 128.</w:t>
      </w:r>
    </w:p>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water rate schedule for the sale of up to 5,000 acre feet of water in the contract between LNRA and Formosa Plastics.  VOL. XXII, 4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ostponement of the Board's consideration of joining the Authority in amending Permit No. 2776 to increase the authorized diversion from Lake Texana.  VOL. XXV, 22, 10/20/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13 joining LNRA in an application to amend Permit No. 2776 to increase the annual diversion from Lake Texana. VOL. XXV, 71, 3/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letter requesting the U.S. department of Interior to lease Palmetto Bend Reservoir federally-owned land for oil and gas exploration through competitive bids rather than noncompetitive offers.  VOL. XXVI, 65, 9/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Board to join the LNRA in an appeal of the TWC's decision concerning the joint application of the Authority and the Board for an additional appropriation of water from Lake Texana. VOL. XXIX, 10, 3/19/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23 authorizing the Executive Director to contract with LNRA for services required of the Board by the Palmetto Bend Project Federal Contract.  VOL. XXIX, 31, 5/17/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24 authorizing the Executive Director to contract with LNRA for management services relating to the Palmetto Bend Project.  VOL. XXIX, 31, 5/17/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50 joining the LNRA in an application to the Texas Water Commission to amend Adjudication Certificate No. 16-2095 to allow transbasin diversion of water from Lake Texana to the City of Corpus Christi Service Area and to change the purpose of use of water.  VOL. XXX, 17, 9/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review the final contract between Corpus Christi and LNRA before the contract is brought back to he Board for approval. VOL. XXX, 17, 9/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nying the request by LNRA for the Board to pay operation and maintenance costs associated with recent releases of water from Lake Texana ordered by the TWC to relieve emergency conditions in the Lavaca River Estuary.  VOL. XXX, 18, 9/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water sales contract for up to 15 mgd from Lake Texana between the Board, LNRA and the City of Corpus Christi.  VOL. XXX, 27, 10/18/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Board's joining the LNRA in an application to amend the Lake Texana Certificate of Adjudication No., 16--2095 to convert 10,000 acre-feet of water per year of the Authority's share of industrial water to irrigation use for a 10-year period.  VOL. XXX, 40, 11/15/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water supply contract between the Board, LNRA and Corpus Christi for municipal water to be supplied to Corpus Christi from Lake Texana.  VOL. XXXI, 9, 3/20/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90 approving a request from LNRA to apply for a portion of the State's private activity bond cap allocation from the Texas Dept. of Commerce. (Request was subsequently withdrawn and application was not made.)  VOL. XLI, 36, 12/14/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LMVIEW,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DAP facility planning application from the City for its ETJ in an amount not to exceed  $56,250 from the Research and Planning Fund and transfer of funds.  VOL. XLVIII, 24, 8/20/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contract amendment with the City to increase the budget and scope of work and transfer of funds.  VOL. XLIX, 33, 4/15/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 terminating or amending facility engineering contracts that the Board has with the City of Palmview  and the La Joya Water Supply Corporation; and (b) authorizing the executive administrator, on behalf of the City of Palmview and the La Joya Water Supply Corporation, to take all actions necessary to perform or contract for facility engineering in the economically distressed areas within the La Joya Water Supply Corporation's service area. VOL. LIX, 11, 10/20/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on behalf of the City of Palmview and the La Joya Water Supply Corporation, a contract for facility engineering in the economically distressed areas within the City of Palmview, and the areas of Abrams, Perezville, Chihuahua, Carlos Acres and Citrus City. VOL. LIX, 28, 12/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PALO DURO RIVER AUTHORITY</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86-16 approving financial assistance in the amount of $22,300,000 from the Water Development Account of the Water Development Fund.  VOL. XXXIII, 19, 7/24/86.</w:t>
      </w:r>
    </w:p>
    <w:p>
      <w:pPr>
        <w:pStyle w:val="Normal"/>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50 approving the Authority's request to adjust the proposed debt service schedule on its $17,880,000 commitment.  VOL. XXXVII, 49, 9/26/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LO PINTO COUNTY MUNICIPAL WATER DISTRICT NO. 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ice of intention for loan of $2,600,000.  II, 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urchase of bonds.  II,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tend commitment to purchase.  II, 13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trict.  II, 1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view of loan.  III, 15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uthorizing issuance of $2,600,000 Palo Pinto County Municipal Water District No. 1 Refunding Bonds, Series 1964.  III, 17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tatus of proposed project.  VIII, 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1-11 approving purchase of additional $1,550,000 bonds of Palo Pinto MWD No. 1 and authorizing issuance of $2,525,000 refunding bonds. VIII, 1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120 day extension on the District's application for financial assistance. IX, 3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entry into a construction contract and purchase of $630,000 of Palo Pinto County MWD No. 1 bonds.  IX, 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3-3 conditionally approving an application for financial assistance in the amount of $165,000 through purchase of bonds of the District. XI, 2 (I-1 through I-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4-7 conditionally approving an application for financial assistance by authorizing the purchase of bonds to be issued by the Palo Pinto County MWD No. 1.  XII, 7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7-7 approving a request for an amendment to the Board's commitment of June 1984 by $220,000.  XVIII, 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8-22 conditionally approving financial assistance in the amount of $35,120 for an area water demand study/engineering study.  XX, 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Resolution No. 78-31 conditionally approving a change in the use of $231,317.33 construction funds.  XX, 3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Resolution No. 80-32 conditionally approving financial assistance in the amount of $3,600,000.  VOL. XXIII, 65, II-1-3, 10/21/8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Resolution No. 92-38 approving $4,860,000 financial assistance from the Water Supply Account, Series 1992. VOL. XLVIII, 16, 8/20/9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PANHANDLE, CITY OF</w:t>
      </w:r>
    </w:p>
    <w:p>
      <w:pPr>
        <w:pStyle w:val="Normal"/>
        <w:widowControl/>
        <w:ind w:left="720" w:hanging="0"/>
        <w:rPr/>
      </w:pPr>
      <w:r>
        <w:rPr>
          <w:rFonts w:cs="Times New Roman" w:ascii="Times New Roman" w:hAnsi="Times New Roman"/>
          <w:sz w:val="24"/>
          <w:szCs w:val="24"/>
        </w:rPr>
        <w:t>Resolution No. 02-49 approving a $1,875,000 loan from the Clean Water State Revolving Fund to the</w:t>
      </w:r>
      <w:r>
        <w:rPr>
          <w:rFonts w:cs="Times New Roman" w:ascii="Times New Roman" w:hAnsi="Times New Roman"/>
          <w:b/>
          <w:sz w:val="24"/>
          <w:szCs w:val="24"/>
        </w:rPr>
        <w:t xml:space="preserve"> City of Panhandle (Carson County)</w:t>
      </w:r>
      <w:r>
        <w:rPr>
          <w:rFonts w:cs="Times New Roman" w:ascii="Times New Roman" w:hAnsi="Times New Roman"/>
          <w:sz w:val="24"/>
          <w:szCs w:val="24"/>
        </w:rPr>
        <w:t>, utilizing the pre-design funding option.  VOL. LXII, 33, 5/15/0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widowControl/>
        <w:ind w:left="720" w:hanging="0"/>
        <w:rPr/>
      </w:pPr>
      <w:r>
        <w:rPr>
          <w:rFonts w:cs="Times New Roman" w:ascii="Times New Roman" w:hAnsi="Times New Roman"/>
          <w:sz w:val="24"/>
          <w:szCs w:val="24"/>
        </w:rPr>
        <w:t xml:space="preserve">Resolution No. 03-74 affirming environmental finding and approving release of funds for design and construction from the $1,875,000 loan to the </w:t>
      </w:r>
      <w:r>
        <w:rPr>
          <w:rFonts w:cs="Times New Roman" w:ascii="Times New Roman" w:hAnsi="Times New Roman"/>
          <w:b/>
          <w:sz w:val="24"/>
          <w:szCs w:val="24"/>
        </w:rPr>
        <w:t>City of Panhandle (Carson County)</w:t>
      </w:r>
      <w:r>
        <w:rPr>
          <w:rFonts w:cs="Times New Roman" w:ascii="Times New Roman" w:hAnsi="Times New Roman"/>
          <w:sz w:val="24"/>
          <w:szCs w:val="24"/>
        </w:rPr>
        <w:t>, utilizing the pre-design funding option (Clean Water State Revolving Fund). VOL. LXIII, 81, 9/17/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NHANDLE GROUND WATER CONSERVATION DISTRICT NO. 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s in the total amount of$169,407 for the first-year period.  XX, 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payable contracts for continuation of work on the Dept/USGS study of the High Plains groundwater resources. XXI, 6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mendments to contract as part of USGS Cooperative High Plains Aquifer Study with High Plains Underground Water Conservation District #1 - $12,177; North Plains Ground Water Conservation District #2 - $15,725; Panhandle GWCD #3 - $2,138; and Texas Tech University - $9,311.  VOL. XXIII, 42, 8/19/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500,000 loan to the District from the Ag. Water Cons. Loan Program &amp; transfer of funds. VOL. XLVII, 54, 3/1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500,000 loan from Agricultural Water Conservation Bond Program. VOL. XLVIII, 47, 10/2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additional $200,000 and increasing the District' commitment to $700,000 from the Agricultural Water Conservation Loan Program and transfer of funds and extension of time.  VOL. XLIX, 33, 4/15/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750,000 loan from the Agricultural Water Conservation Loan Program, authorizing implementation of a loan agreement with the District, and transfer of funds.  VOL. XLIX, 113, 10/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for the District ($235,371 balance of $650,000 AG) from 8/29/94 until 3/17/95.  VOL. LI, 8, 9/15/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300,000 loan to Panhandle Ground Water Conservation District No. 3  (Carson, Gray, Donley, Roberts, Armstrong, Potter, Hutchinson, and Hemphill Counties) from the Agricultural Water Conservation Bond Program and execution of a loan agreement. VOL. LIV, 68, 11/20/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Minute order approving a $185,000 loan to</w:t>
      </w:r>
      <w:r>
        <w:rPr>
          <w:rFonts w:cs="Times New Roman" w:ascii="Times New Roman" w:hAnsi="Times New Roman"/>
          <w:b/>
          <w:sz w:val="24"/>
          <w:szCs w:val="24"/>
        </w:rPr>
        <w:t xml:space="preserve"> Panhandle Ground Water Conservation District #3  (Carson, Gray, Donley, Roberts, Armstrong, Potter, Hutchinson, and Hemphill Counties)</w:t>
      </w:r>
      <w:r>
        <w:rPr>
          <w:rFonts w:cs="Times New Roman" w:ascii="Times New Roman" w:hAnsi="Times New Roman"/>
          <w:sz w:val="24"/>
          <w:szCs w:val="24"/>
        </w:rPr>
        <w:t xml:space="preserve"> from the Agricultural Water Conservation Bond Program and execution of a loan agreement.  VOL. LV, 28, 6/19/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Minute order approving a $750,000 loan to</w:t>
      </w:r>
      <w:r>
        <w:rPr>
          <w:rFonts w:cs="Times New Roman" w:ascii="Times New Roman" w:hAnsi="Times New Roman"/>
          <w:b/>
          <w:sz w:val="24"/>
          <w:szCs w:val="24"/>
        </w:rPr>
        <w:t xml:space="preserve"> Panhandle Ground Water Conservation District No. 3 (Carson, Donley, Armstrong, Gray, Wheeler, Roberts, Potter, Hutchinson Counties)</w:t>
      </w:r>
      <w:r>
        <w:rPr>
          <w:rFonts w:cs="Times New Roman" w:ascii="Times New Roman" w:hAnsi="Times New Roman"/>
          <w:sz w:val="24"/>
          <w:szCs w:val="24"/>
        </w:rPr>
        <w:t xml:space="preserve"> and a loan agreement (Agricultural Water Conservation Loan Program).  VOL. LVI, 31, 1/15/98.</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00-37 approving a $300,000 loan to the </w:t>
      </w:r>
      <w:r>
        <w:rPr>
          <w:rFonts w:cs="Times New Roman" w:ascii="Times New Roman" w:hAnsi="Times New Roman"/>
          <w:b/>
          <w:sz w:val="24"/>
          <w:szCs w:val="24"/>
        </w:rPr>
        <w:t>Panhandle Groundwater Conservation District (Carson, Gray, Donley, Roberts, Armstrong, Potter, Hutchinson, Hemphill and Wheeler Counties)</w:t>
      </w:r>
      <w:r>
        <w:rPr>
          <w:rFonts w:cs="Times New Roman" w:ascii="Times New Roman" w:hAnsi="Times New Roman"/>
          <w:sz w:val="24"/>
          <w:szCs w:val="24"/>
        </w:rPr>
        <w:t xml:space="preserve"> execution of a loan agreement with the District (Agricultural Water Conservation Loan Program).  VOL. LIX, 50, 4/19/00.</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02-3 approving a $500,000 loan to </w:t>
      </w:r>
      <w:r>
        <w:rPr>
          <w:rFonts w:cs="Times New Roman" w:ascii="Times New Roman" w:hAnsi="Times New Roman"/>
          <w:b/>
          <w:sz w:val="24"/>
          <w:szCs w:val="24"/>
        </w:rPr>
        <w:t>Panhandle Groundwater Conservation District (Carson, Gray, Donley, Roberts, Armstrong, Potter, Hutchinson, Hemphill and Wheeler Counties)</w:t>
      </w:r>
      <w:r>
        <w:rPr>
          <w:rFonts w:cs="Times New Roman" w:ascii="Times New Roman" w:hAnsi="Times New Roman"/>
          <w:sz w:val="24"/>
          <w:szCs w:val="24"/>
        </w:rPr>
        <w:t xml:space="preserve"> to provide financing for the purchase of approved agricultural water conservation equipment and a loan agreement with the District (Agricultural Water Conservation Loan Program).  VOL. LXII, 2, 1/16/02.</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pPr>
      <w:r>
        <w:rPr>
          <w:rFonts w:cs="Times New Roman" w:ascii="Times New Roman" w:hAnsi="Times New Roman"/>
          <w:color w:val="000000"/>
          <w:szCs w:val="24"/>
        </w:rPr>
        <w:t xml:space="preserve">Resolution No. 03-31 approving a $250,000 loan from the Agricultural Water Conservation Loan Program to </w:t>
      </w:r>
      <w:r>
        <w:rPr>
          <w:rFonts w:cs="Times New Roman" w:ascii="Times New Roman" w:hAnsi="Times New Roman"/>
          <w:b/>
          <w:color w:val="000000"/>
          <w:szCs w:val="24"/>
        </w:rPr>
        <w:t xml:space="preserve">Panhandle Groundwater Conservation District (Carson, Gray, Donley, Roberts, Armstrong, Potter, Hutchinson, Hemphill and Wheeler Counties) </w:t>
      </w:r>
      <w:r>
        <w:rPr>
          <w:rFonts w:cs="Times New Roman" w:ascii="Times New Roman" w:hAnsi="Times New Roman"/>
          <w:color w:val="000000"/>
          <w:szCs w:val="24"/>
        </w:rPr>
        <w:t>and authorizing the execution of a loan agreement with the District. VOL. LXIII, 33, 3/19/0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04-24 approving a request from </w:t>
      </w:r>
      <w:r>
        <w:rPr>
          <w:rFonts w:cs="Times New Roman" w:ascii="Times New Roman" w:hAnsi="Times New Roman"/>
          <w:b/>
          <w:bCs/>
          <w:sz w:val="24"/>
          <w:szCs w:val="24"/>
        </w:rPr>
        <w:t>Panhandle Groundwater Conservation District (Carson,</w:t>
      </w:r>
      <w:r>
        <w:rPr>
          <w:rFonts w:cs="Times New Roman" w:ascii="Times New Roman" w:hAnsi="Times New Roman"/>
          <w:sz w:val="24"/>
          <w:szCs w:val="24"/>
        </w:rPr>
        <w:t xml:space="preserve"> </w:t>
      </w:r>
      <w:r>
        <w:rPr>
          <w:rFonts w:cs="Times New Roman" w:ascii="Times New Roman" w:hAnsi="Times New Roman"/>
          <w:b/>
          <w:bCs/>
          <w:sz w:val="24"/>
          <w:szCs w:val="24"/>
        </w:rPr>
        <w:t>Gray, Donley, Roberts, Armstrong, Potter, Hutchinson, Hemphill and Wheeler Counties)</w:t>
      </w:r>
      <w:r>
        <w:rPr>
          <w:rFonts w:cs="Times New Roman" w:ascii="Times New Roman" w:hAnsi="Times New Roman"/>
          <w:sz w:val="24"/>
          <w:szCs w:val="24"/>
        </w:rPr>
        <w:t xml:space="preserve"> for a $300,000 loan for an agricultural water conservation program (Agricultural Water Conservation Loan Program). VOL. LXIV, 47, 4/21/04.</w:t>
      </w:r>
    </w:p>
    <w:p>
      <w:pPr>
        <w:pStyle w:val="4Documen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widowControl/>
        <w:ind w:left="720" w:hanging="0"/>
        <w:rPr/>
      </w:pPr>
      <w:r>
        <w:rPr>
          <w:rFonts w:cs="Times New Roman" w:ascii="Times New Roman" w:hAnsi="Times New Roman"/>
          <w:szCs w:val="24"/>
        </w:rPr>
        <w:t xml:space="preserve">Resolution No. 04-80 approving a request from </w:t>
      </w:r>
      <w:r>
        <w:rPr>
          <w:rFonts w:cs="Times New Roman" w:ascii="Times New Roman" w:hAnsi="Times New Roman"/>
          <w:b/>
          <w:bCs/>
          <w:szCs w:val="24"/>
        </w:rPr>
        <w:t>Panhandle Groundwater Conservation District (Carson, Gray, Donley, Roberts, Armstrong, Potter, Hutchinson, Hemphill and Wheeler Counties)</w:t>
      </w:r>
      <w:r>
        <w:rPr>
          <w:rFonts w:cs="Times New Roman" w:ascii="Times New Roman" w:hAnsi="Times New Roman"/>
          <w:szCs w:val="24"/>
        </w:rPr>
        <w:t xml:space="preserve"> for a loan in the amount of $500,000 to provide financing for an agricultural water conservation program. (Agricultural Water Conservation Loan Program) VOL. LXV, 8, 9/22/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71 approving a request from </w:t>
      </w:r>
      <w:r>
        <w:rPr>
          <w:rFonts w:cs="Times New Roman" w:ascii="Times New Roman" w:hAnsi="Times New Roman"/>
          <w:b/>
          <w:sz w:val="24"/>
          <w:szCs w:val="24"/>
        </w:rPr>
        <w:t>Panhandle Groundwater Conservation District (Carson, Gray, Donley, Roberts, Armstrong, Potter, Hutchinson, Hemphill and Wheeler Counties)</w:t>
      </w:r>
      <w:r>
        <w:rPr>
          <w:rFonts w:cs="Times New Roman" w:ascii="Times New Roman" w:hAnsi="Times New Roman"/>
          <w:sz w:val="24"/>
          <w:szCs w:val="24"/>
        </w:rPr>
        <w:t xml:space="preserve"> for financial assistance in the amount of $500,000 from the Agricultural Water Conservation Loan Program to provide financing for an agricultural water conservation program. VOL. LXV, 36, 10/18/05.</w:t>
      </w:r>
    </w:p>
    <w:p>
      <w:pPr>
        <w:pStyle w:val="4Documen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7-1 approving a request from </w:t>
      </w:r>
      <w:r>
        <w:rPr>
          <w:rFonts w:cs="Times New Roman" w:ascii="Times New Roman" w:hAnsi="Times New Roman"/>
          <w:b/>
          <w:sz w:val="24"/>
          <w:szCs w:val="24"/>
        </w:rPr>
        <w:t>Panhandle Groundwater Conservation District (Carson, Gray, Donley, Roberts, Armstrong, Potter, Hutchinson, Hemphill and Wheeler Counties)</w:t>
      </w:r>
      <w:r>
        <w:rPr>
          <w:rFonts w:cs="Times New Roman" w:ascii="Times New Roman" w:hAnsi="Times New Roman"/>
          <w:sz w:val="24"/>
          <w:szCs w:val="24"/>
        </w:rPr>
        <w:t xml:space="preserve"> for a loan in the amount of $500,000 from the Agricultural Water Conservation Loan Program to provide financing for an agricultural water conservation program. VOL. LXVIII, 43, 02/27/07.</w:t>
      </w:r>
    </w:p>
    <w:p>
      <w:pPr>
        <w:pStyle w:val="4Documen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NHANDLE REGIONAL PLANNING COMMI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 with local planning agency for certain Water Quality management activities: $37,500. 8/1/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NHANDLE UNDERGROUND WATER CONSERVATION DISTRICT NO. 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930,000 loan to the District from the Agricultural Water Conservation Bond Program and loan agreement.  VOL. L, 9, 1/20/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500,000 loan to Panhandle Ground Water Conservation District No. 3 (Carson County) from the Agricultural Water Conservation Bond Program and execution of a loan agreement with the District. VOL. LI, 9, 9/15/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tension to loan commitment for Panhandle Ground Water Conservation District No. 3, Texas (Carson County) ($500,000 from the Agricultural Water Conservation Bond Program, from March 17, 1995 until September 22, 1995). VOL. LI, 66, 2/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NORAMA VILLAGE,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grant increase for the City of the amount of $211,219.  VOL. XXV, 104. 5/20/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RADISE ISLE, IN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plans for Paradise Isle, Inc. to construct levees for the protection of a subdivision in Cameron County.  X, 9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ancelling the Board's prior approval of the levee improvement project on Paradise Isle, Inc.  XVII, 2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RIS,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ice of intention.  IV, 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on purchase of $82,300,000 City of Paris Waterworks &amp;Sewer System Junior Lien Revenue Bonds, Series 1966.  IV, 13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pproving bond ordinance authorizing issuance of $2,300,000 City of Paris, Texas Junior Lien Waterworks &amp; Sewer System Revenue Bonds, Series 1966.  IV, 1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3-1 waiving additional bond requirements for the issuance of City of Paris, Texas Waterworks &amp; Sewer System Revenue Bonds, Series 1973.  X, 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RIS-LAMAR COUNTY HEALTH DEPARTMEN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proposed rule 157.31.11.014 which prescribes fee schedule for Paris-Lamar County Health Dept. for regulation of private sewage facilities around Lake Crook.  XXI, 13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RKWAY UTILITY DISTRICT</w:t>
      </w:r>
    </w:p>
    <w:p>
      <w:pPr>
        <w:pStyle w:val="Normal"/>
        <w:widowControl/>
        <w:ind w:left="720" w:right="720" w:hanging="0"/>
        <w:rPr/>
      </w:pPr>
      <w:r>
        <w:rPr>
          <w:rFonts w:cs="Times New Roman" w:ascii="Times New Roman" w:hAnsi="Times New Roman"/>
          <w:sz w:val="24"/>
          <w:szCs w:val="24"/>
        </w:rPr>
        <w:t xml:space="preserve">Resolution No. 98-7 approving a $465,000 water loan (Water Supply Account of the Texas Water Development Fund) and a $3,965,000 sewer loan (State Water Pollution Control Revolving Fund) to </w:t>
      </w:r>
      <w:r>
        <w:rPr>
          <w:rFonts w:cs="Times New Roman" w:ascii="Times New Roman" w:hAnsi="Times New Roman"/>
          <w:b/>
          <w:sz w:val="24"/>
          <w:szCs w:val="24"/>
        </w:rPr>
        <w:t>Parkway Utility District (Harris County)</w:t>
      </w:r>
      <w:r>
        <w:rPr>
          <w:rFonts w:cs="Times New Roman" w:ascii="Times New Roman" w:hAnsi="Times New Roman"/>
          <w:sz w:val="24"/>
          <w:szCs w:val="24"/>
        </w:rPr>
        <w:t>, utilizing the pre</w:t>
        <w:noBreakHyphen/>
        <w:t>design funding option, proposed series 1998-A, 1998-B.  VOL. LVI, 32, 1/15/98.</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01-41 approving a $710,000 loan to </w:t>
      </w:r>
      <w:r>
        <w:rPr>
          <w:rFonts w:cs="Times New Roman" w:ascii="Times New Roman" w:hAnsi="Times New Roman"/>
          <w:b/>
          <w:sz w:val="24"/>
          <w:szCs w:val="24"/>
        </w:rPr>
        <w:t>Parkway Utility District (Harris County)</w:t>
      </w:r>
      <w:r>
        <w:rPr>
          <w:rFonts w:cs="Times New Roman" w:ascii="Times New Roman" w:hAnsi="Times New Roman"/>
          <w:sz w:val="24"/>
          <w:szCs w:val="24"/>
        </w:rPr>
        <w:t>, utilizing the pre-design funding option (Texas Water Development Funds).  VOL. LXI, 8, 5/16/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ASADEN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increase in the step 3 construction grant in the amount of $527,984.  XVIII, 7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grant increase in the amount of $2,235,000.  VOL. XXV, 10, 9/22/81.  Special TWDB mee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27 approving financial assistance in the amount of $11,060,000 from the Water Development Account of the Water Development Fund.  VOL. XXXV, 13, 8/20/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57 approving a $31,370,000 loan to the </w:t>
      </w:r>
      <w:r>
        <w:rPr>
          <w:rFonts w:cs="Times New Roman" w:ascii="Times New Roman" w:hAnsi="Times New Roman"/>
          <w:b/>
          <w:sz w:val="24"/>
          <w:szCs w:val="24"/>
        </w:rPr>
        <w:t>City of Pasadena (Harris County)</w:t>
      </w:r>
      <w:r>
        <w:rPr>
          <w:rFonts w:cs="Times New Roman" w:ascii="Times New Roman" w:hAnsi="Times New Roman"/>
          <w:sz w:val="24"/>
          <w:szCs w:val="24"/>
        </w:rPr>
        <w:t>, utilizing the pre-design funding option (State Water Pollution Control Revolving Fund).VOL. LVII, 6, 5/21/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05 affirming environmental finding and approving release of funds for design from the $31,370,000 loan to the </w:t>
      </w:r>
      <w:r>
        <w:rPr>
          <w:rFonts w:cs="Times New Roman" w:ascii="Times New Roman" w:hAnsi="Times New Roman"/>
          <w:b/>
          <w:sz w:val="24"/>
          <w:szCs w:val="24"/>
        </w:rPr>
        <w:t>City of Pasadena (Harris County)</w:t>
      </w:r>
      <w:r>
        <w:rPr>
          <w:rFonts w:cs="Times New Roman" w:ascii="Times New Roman" w:hAnsi="Times New Roman"/>
          <w:sz w:val="24"/>
          <w:szCs w:val="24"/>
        </w:rPr>
        <w:t xml:space="preserve"> for the construction of a new 14.0 mgd wastewater treatment plant, utilizing the pre-design funding option (Clean Water State Revolving Fund). VOL. LIX, 32, 1/20/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ARLAND, CITY OF</w:t>
      </w:r>
    </w:p>
    <w:p>
      <w:pPr>
        <w:pStyle w:val="Normal"/>
        <w:keepLines/>
        <w:widowControl/>
        <w:ind w:left="720" w:hanging="0"/>
        <w:rPr/>
      </w:pPr>
      <w:r>
        <w:rPr>
          <w:rFonts w:cs="Times New Roman" w:ascii="Times New Roman" w:hAnsi="Times New Roman"/>
          <w:sz w:val="24"/>
          <w:szCs w:val="24"/>
        </w:rPr>
        <w:t xml:space="preserve">Consider a contract in an amount not to exceed $190,000 with the City of Pearland (Brazoria and Harris Counties) on or before February 15, 1996 for a flood protection planning grant and transfer of funds.  </w:t>
      </w:r>
      <w:r>
        <w:rPr>
          <w:rFonts w:cs="Times New Roman" w:ascii="Times New Roman" w:hAnsi="Times New Roman"/>
          <w:b/>
          <w:sz w:val="24"/>
          <w:szCs w:val="24"/>
        </w:rPr>
        <w:t>(NOT CONSIDERED)</w:t>
      </w:r>
      <w:r>
        <w:rPr>
          <w:rFonts w:cs="Times New Roman" w:ascii="Times New Roman" w:hAnsi="Times New Roman"/>
          <w:sz w:val="24"/>
          <w:szCs w:val="24"/>
        </w:rPr>
        <w:t xml:space="preserve">  VOL. LII, 107, 11/16/9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96-26 approving a $8,870,000 loan to the City of Pearland, Texas (Brazoria and Harris Counties) from the State Water Pollution Control Revolving Fund, proposed series 1996.  VOL. LIII, 37, 4/18/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58 approving  a $17,100,000 loan to the </w:t>
      </w:r>
      <w:r>
        <w:rPr>
          <w:rFonts w:cs="Times New Roman" w:ascii="Times New Roman" w:hAnsi="Times New Roman"/>
          <w:b/>
          <w:sz w:val="24"/>
          <w:szCs w:val="24"/>
        </w:rPr>
        <w:t>City of Pearland (Brazoria County)</w:t>
      </w:r>
      <w:r>
        <w:rPr>
          <w:rFonts w:cs="Times New Roman" w:ascii="Times New Roman" w:hAnsi="Times New Roman"/>
          <w:sz w:val="24"/>
          <w:szCs w:val="24"/>
        </w:rPr>
        <w:t>, utilizing the pre-design funding option (State Water Pollution Control Revolving Fund).VOL. LVII, 6, 5/21/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8-83 substituting a surety bond policy for reserve funds securing the Series 1996B bonds issued by the </w:t>
      </w:r>
      <w:r>
        <w:rPr>
          <w:rFonts w:cs="Times New Roman" w:ascii="Times New Roman" w:hAnsi="Times New Roman"/>
          <w:b/>
          <w:sz w:val="24"/>
          <w:szCs w:val="24"/>
        </w:rPr>
        <w:t>City of Pearland (Brazoria and Harris Counties)</w:t>
      </w:r>
      <w:r>
        <w:rPr>
          <w:rFonts w:cs="Times New Roman" w:ascii="Times New Roman" w:hAnsi="Times New Roman"/>
          <w:sz w:val="24"/>
          <w:szCs w:val="24"/>
        </w:rPr>
        <w:t xml:space="preserve"> (State Water Pollution Control Revolving Fund).  VOL. LVII, 41, 9/17/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ffirming environmental findings and approving release of funds for design for a portion of the projects from the $17,108,400 loan to the </w:t>
      </w:r>
      <w:r>
        <w:rPr>
          <w:rFonts w:cs="Times New Roman" w:ascii="Times New Roman" w:hAnsi="Times New Roman"/>
          <w:b/>
          <w:sz w:val="24"/>
          <w:szCs w:val="24"/>
        </w:rPr>
        <w:t>City of Pearland (Galveston County)</w:t>
      </w:r>
      <w:r>
        <w:rPr>
          <w:rFonts w:cs="Times New Roman" w:ascii="Times New Roman" w:hAnsi="Times New Roman"/>
          <w:sz w:val="24"/>
          <w:szCs w:val="24"/>
        </w:rPr>
        <w:t xml:space="preserve"> utilizing the pre-design funding option (State Water Pollution Control Revolving Fund). VOL. LVIII, 40, 6/16/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74 approving a request from the </w:t>
      </w:r>
      <w:r>
        <w:rPr>
          <w:rFonts w:cs="Times New Roman" w:ascii="Times New Roman" w:hAnsi="Times New Roman"/>
          <w:b/>
          <w:sz w:val="24"/>
          <w:szCs w:val="24"/>
        </w:rPr>
        <w:t>City of Pearland (Brazoria County)</w:t>
      </w:r>
      <w:r>
        <w:rPr>
          <w:rFonts w:cs="Times New Roman" w:ascii="Times New Roman" w:hAnsi="Times New Roman"/>
          <w:sz w:val="24"/>
          <w:szCs w:val="24"/>
        </w:rPr>
        <w:t xml:space="preserve"> to amend the bond resolution authorizing the City of Pearland Water and Sewer System Revenue Bonds, Series 1996B. VOL. LVIII, 48, 7/14/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105 affirming environmental finding and approving release of funds for design for the remainder of the projects from the $17,108,400 loan to the </w:t>
      </w:r>
      <w:r>
        <w:rPr>
          <w:rFonts w:cs="Times New Roman" w:ascii="Times New Roman" w:hAnsi="Times New Roman"/>
          <w:b/>
          <w:sz w:val="24"/>
          <w:szCs w:val="24"/>
        </w:rPr>
        <w:t>City of Pearland (Brazoria County)</w:t>
      </w:r>
      <w:r>
        <w:rPr>
          <w:rFonts w:cs="Times New Roman" w:ascii="Times New Roman" w:hAnsi="Times New Roman"/>
          <w:sz w:val="24"/>
          <w:szCs w:val="24"/>
        </w:rPr>
        <w:t>, utilizing the pre-design funding option (State Water Pollution Control Revolving Fund). VOL. LIX, 9, 10/10/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can Acres Water Supply Corporation</w:t>
      </w:r>
    </w:p>
    <w:p>
      <w:pPr>
        <w:pStyle w:val="Normal"/>
        <w:ind w:left="720" w:hanging="0"/>
        <w:rPr/>
      </w:pPr>
      <w:r>
        <w:rPr>
          <w:rFonts w:cs="Times New Roman" w:ascii="Times New Roman" w:hAnsi="Times New Roman"/>
          <w:sz w:val="24"/>
          <w:szCs w:val="24"/>
        </w:rPr>
        <w:t xml:space="preserve">Resolution No. 00-75 approving a $64,450 loan to </w:t>
      </w:r>
      <w:r>
        <w:rPr>
          <w:rFonts w:cs="Times New Roman" w:ascii="Times New Roman" w:hAnsi="Times New Roman"/>
          <w:b/>
          <w:sz w:val="24"/>
          <w:szCs w:val="24"/>
        </w:rPr>
        <w:t>Pecan Acres Water Supply Corporation (Midland County)</w:t>
      </w:r>
      <w:r>
        <w:rPr>
          <w:rFonts w:cs="Times New Roman" w:ascii="Times New Roman" w:hAnsi="Times New Roman"/>
          <w:sz w:val="24"/>
          <w:szCs w:val="24"/>
        </w:rPr>
        <w:t xml:space="preserve"> utilizing the pre-design funding option (Texas Water Development Funds). VOL. LX, 3, 6/21/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CAN BAYOU</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waste load evaluations for the Pecan Bayou (1417, 1431, 1432).  VOL. XXXI, 67, 8/21/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CAN GROVE ASSOCIATES, IN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action on the application of Pecan Grove Associates Inc. for approval of levee construction plans on Oyster Creek near Richmond in Fort Bend County.,  XIII, 5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plans for levee construction on Oyster Creek and Jones Creek submitted by Pecan Grove Associates, Inc.  XIII, 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mendment to Minutes of December 17, 1975 Board Meeting, regarding statutes governing creation of levee improvement districts. VOL. XIII, 7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COS CITY, TOWN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Town of Pecos City in an amount not to exceed $63,600 from the Research and Planning Fund and transfer of funds.  VOL. LIII, 37, 4/18/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onsider approving a request for financial assistance from the </w:t>
      </w:r>
      <w:r>
        <w:rPr>
          <w:rFonts w:cs="Times New Roman" w:ascii="Times New Roman" w:hAnsi="Times New Roman"/>
          <w:b/>
          <w:sz w:val="24"/>
          <w:szCs w:val="24"/>
        </w:rPr>
        <w:t>Town of Pecos City (Reeves County</w:t>
      </w:r>
      <w:r>
        <w:rPr>
          <w:rFonts w:cs="Times New Roman" w:ascii="Times New Roman" w:hAnsi="Times New Roman"/>
          <w:sz w:val="24"/>
          <w:szCs w:val="24"/>
        </w:rPr>
        <w:t xml:space="preserve">) to finance construction of expansion to the current water supply system, consisting of a $8,375,000 loan, utilizing the pre-design commitment option from the Drinking Water State Revolving Fund, Disadvantaged Communities Program, and a $460,000 loan from the Texas Water Development Funds, utilizing the pre-design funding option. </w:t>
      </w:r>
      <w:r>
        <w:rPr>
          <w:rFonts w:cs="Times New Roman" w:ascii="Times New Roman" w:hAnsi="Times New Roman"/>
          <w:b/>
          <w:sz w:val="24"/>
          <w:szCs w:val="24"/>
        </w:rPr>
        <w:t>NOT CONSIDERED.</w:t>
      </w:r>
      <w:r>
        <w:rPr>
          <w:rFonts w:cs="Times New Roman" w:ascii="Times New Roman" w:hAnsi="Times New Roman"/>
          <w:sz w:val="24"/>
          <w:szCs w:val="24"/>
        </w:rPr>
        <w:t xml:space="preserve"> VOL. LIX, 10, 10/20/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55 approving a request for financial assistance from the </w:t>
      </w:r>
      <w:r>
        <w:rPr>
          <w:rFonts w:cs="Times New Roman" w:ascii="Times New Roman" w:hAnsi="Times New Roman"/>
          <w:b/>
          <w:sz w:val="24"/>
          <w:szCs w:val="24"/>
        </w:rPr>
        <w:t>Town of Pecos City (Reeves County)</w:t>
      </w:r>
      <w:r>
        <w:rPr>
          <w:rFonts w:cs="Times New Roman" w:ascii="Times New Roman" w:hAnsi="Times New Roman"/>
          <w:sz w:val="24"/>
          <w:szCs w:val="24"/>
        </w:rPr>
        <w:t xml:space="preserve"> consisting of a $8,375,000 loan, utilizing the pre-design commitment option from the Drinking Water State Revolving Fund, Disadvantaged Communities Program and a $460,000 loan from the Texas Water Development Funds, utilizing the pre-design funding option.   VOL. LIX, 66, 5/17/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pPr>
      <w:r>
        <w:rPr>
          <w:szCs w:val="24"/>
        </w:rPr>
        <w:t xml:space="preserve">Resolution No. 1-95 affirming environmental finding and approving release of funds for design and construction from the $8,375,000 Drinking Water State Revolving Fund loan to the </w:t>
      </w:r>
      <w:r>
        <w:rPr>
          <w:b/>
          <w:szCs w:val="24"/>
        </w:rPr>
        <w:t>City of Pecos City (Reeves County)</w:t>
      </w:r>
      <w:r>
        <w:rPr>
          <w:szCs w:val="24"/>
        </w:rPr>
        <w:t>, utilizing the pre-design commitment option.  VOL. LXI, 62, 9/18/01.</w:t>
      </w:r>
    </w:p>
    <w:p>
      <w:pPr>
        <w:pStyle w:val="TextBodyIndent"/>
        <w:widowControl/>
        <w:rPr>
          <w:szCs w:val="24"/>
        </w:rPr>
      </w:pPr>
      <w:r>
        <w:rPr>
          <w:szCs w:val="24"/>
        </w:rPr>
      </w:r>
    </w:p>
    <w:p>
      <w:pPr>
        <w:pStyle w:val="Normal"/>
        <w:ind w:left="720" w:hanging="0"/>
        <w:rPr/>
      </w:pPr>
      <w:r>
        <w:rPr>
          <w:rFonts w:cs="Times New Roman" w:ascii="Times New Roman" w:hAnsi="Times New Roman"/>
          <w:sz w:val="24"/>
          <w:szCs w:val="24"/>
        </w:rPr>
        <w:t xml:space="preserve">Resolution No. 02-1 approving a request from the </w:t>
      </w:r>
      <w:r>
        <w:rPr>
          <w:rFonts w:cs="Times New Roman" w:ascii="Times New Roman" w:hAnsi="Times New Roman"/>
          <w:b/>
          <w:sz w:val="24"/>
          <w:szCs w:val="24"/>
        </w:rPr>
        <w:t>Town of Pecos City (Reeves County)</w:t>
      </w:r>
      <w:r>
        <w:rPr>
          <w:rFonts w:cs="Times New Roman" w:ascii="Times New Roman" w:hAnsi="Times New Roman"/>
          <w:sz w:val="24"/>
          <w:szCs w:val="24"/>
        </w:rPr>
        <w:t xml:space="preserve"> for a $305,739 wastewater grant from the Economically Distressed Areas Program for improvements to the existing wastewater system.  VOL. LXII, 2, 1/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4-56 approving a request from the</w:t>
      </w:r>
      <w:r>
        <w:rPr>
          <w:rFonts w:cs="Times New Roman" w:ascii="Times New Roman" w:hAnsi="Times New Roman"/>
          <w:b/>
          <w:bCs/>
          <w:sz w:val="24"/>
          <w:szCs w:val="24"/>
        </w:rPr>
        <w:t xml:space="preserve"> Town of Pecos City (Reeves County)</w:t>
      </w:r>
      <w:r>
        <w:rPr>
          <w:rFonts w:cs="Times New Roman" w:ascii="Times New Roman" w:hAnsi="Times New Roman"/>
          <w:sz w:val="24"/>
          <w:szCs w:val="24"/>
        </w:rPr>
        <w:t xml:space="preserve"> to amend the budget for its wastewater project funded through the Economically Distressed Areas Program. (Finance – 8/17/04.) VOL. LXIV, 88, 8/17/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COS COUNTY WCID #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29 approving financial assistance in the amount of $285,000 from the Water Supply Account.  VOL. XXXIX, 7, 3/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COS RIVER COMPACT ACCOUN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ransfer of funds in Pecos River Compact Account to the Red Bluff Water Power Control District and to the state's general revenue fund.  VOL. XLVI, 31, 9/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LICAN BAY, CITY OF</w:t>
      </w:r>
    </w:p>
    <w:p>
      <w:pPr>
        <w:pStyle w:val="Normal"/>
        <w:widowControl/>
        <w:ind w:left="720" w:hanging="0"/>
        <w:rPr/>
      </w:pPr>
      <w:r>
        <w:rPr>
          <w:rFonts w:cs="Times New Roman" w:ascii="Times New Roman" w:hAnsi="Times New Roman"/>
          <w:sz w:val="24"/>
          <w:szCs w:val="24"/>
        </w:rPr>
        <w:t xml:space="preserve">Resolution No. 98-20 approving a $1,840,000 loan (State Water Pollution Control Revolving Fund) and a $1,150,000 loan (Water Supply Account of the Texas Water Development Fund) to </w:t>
      </w:r>
      <w:r>
        <w:rPr>
          <w:rFonts w:cs="Times New Roman" w:ascii="Times New Roman" w:hAnsi="Times New Roman"/>
          <w:b/>
          <w:sz w:val="24"/>
          <w:szCs w:val="24"/>
        </w:rPr>
        <w:t>City of Pelican Bay (Tarrant County)</w:t>
      </w:r>
      <w:r>
        <w:rPr>
          <w:rFonts w:cs="Times New Roman" w:ascii="Times New Roman" w:hAnsi="Times New Roman"/>
          <w:sz w:val="24"/>
          <w:szCs w:val="24"/>
        </w:rPr>
        <w:t>, utilizing the pre-design funding option. VOL. LVI, 45, 3/12/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9-59 approving a request from the  </w:t>
      </w:r>
      <w:r>
        <w:rPr>
          <w:rFonts w:cs="Times New Roman" w:ascii="Times New Roman" w:hAnsi="Times New Roman"/>
          <w:b/>
          <w:sz w:val="24"/>
          <w:szCs w:val="24"/>
        </w:rPr>
        <w:t>City of Pelican Bay</w:t>
      </w:r>
      <w:r>
        <w:rPr>
          <w:rFonts w:cs="Times New Roman" w:ascii="Times New Roman" w:hAnsi="Times New Roman"/>
          <w:sz w:val="24"/>
          <w:szCs w:val="24"/>
        </w:rPr>
        <w:t xml:space="preserve"> </w:t>
      </w:r>
      <w:r>
        <w:rPr>
          <w:rFonts w:cs="Times New Roman" w:ascii="Times New Roman" w:hAnsi="Times New Roman"/>
          <w:b/>
          <w:sz w:val="24"/>
          <w:szCs w:val="24"/>
        </w:rPr>
        <w:t xml:space="preserve">(Tarrant County) </w:t>
      </w:r>
      <w:r>
        <w:rPr>
          <w:rFonts w:cs="Times New Roman" w:ascii="Times New Roman" w:hAnsi="Times New Roman"/>
          <w:sz w:val="24"/>
          <w:szCs w:val="24"/>
        </w:rPr>
        <w:t>consenting to the issuance of additional parity obligations and amending the bond ordinance for $1,150,000 Combination Tax and Revenue Certificates of Obligation, Series 1998-B, and authorization of the Development Fund Manager to take necessary actions. VOL. LVIII, 35, 5/19/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24 approving an extension of time in which to close a $1,840,000 loan to the </w:t>
      </w:r>
      <w:r>
        <w:rPr>
          <w:rFonts w:cs="Times New Roman" w:ascii="Times New Roman" w:hAnsi="Times New Roman"/>
          <w:b/>
          <w:sz w:val="24"/>
          <w:szCs w:val="24"/>
        </w:rPr>
        <w:t>City of Pelican Bay (Tarrant County)</w:t>
      </w:r>
      <w:r>
        <w:rPr>
          <w:rFonts w:cs="Times New Roman" w:ascii="Times New Roman" w:hAnsi="Times New Roman"/>
          <w:sz w:val="24"/>
          <w:szCs w:val="24"/>
        </w:rPr>
        <w:t xml:space="preserve"> (Clean Water State Revolving Fund). LIX, 44, 3/9/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54 approving the issuance of additional parity obligations by the </w:t>
      </w:r>
      <w:r>
        <w:rPr>
          <w:rFonts w:cs="Times New Roman" w:ascii="Times New Roman" w:hAnsi="Times New Roman"/>
          <w:b/>
          <w:sz w:val="24"/>
          <w:szCs w:val="24"/>
        </w:rPr>
        <w:t>City of Pelican Bay</w:t>
      </w:r>
      <w:r>
        <w:rPr>
          <w:rFonts w:cs="Times New Roman" w:ascii="Times New Roman" w:hAnsi="Times New Roman"/>
          <w:sz w:val="24"/>
          <w:szCs w:val="24"/>
        </w:rPr>
        <w:t xml:space="preserve"> </w:t>
      </w:r>
      <w:r>
        <w:rPr>
          <w:rFonts w:cs="Times New Roman" w:ascii="Times New Roman" w:hAnsi="Times New Roman"/>
          <w:b/>
          <w:sz w:val="24"/>
          <w:szCs w:val="24"/>
        </w:rPr>
        <w:t xml:space="preserve">(Tarrant County) </w:t>
      </w:r>
      <w:r>
        <w:rPr>
          <w:rFonts w:cs="Times New Roman" w:ascii="Times New Roman" w:hAnsi="Times New Roman"/>
          <w:sz w:val="24"/>
          <w:szCs w:val="24"/>
        </w:rPr>
        <w:t>as evidenced by a $271,000 Combination Tax and Revenue Certificates of Obligation, Series 2000.  VOL. LIX, 66, 5/17/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NITAS,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City from the Research and Planning Fund and transfer of funds.  VOL. XLIX, 66, 6/17/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R DIE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same per diem presently drawn by Board members.  XIX, 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RPETUAL CARE FUN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the assessment of the need for the Fund to support monitoring and maintenance of abandoned facilities for disposal of hazardous industrial wastes that was mandated by Senate Resolution No. 471 of the 65th Legislature.  XX, 7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4Document"/>
        <w:widowControl/>
        <w:rPr>
          <w:rFonts w:ascii="Times New Roman" w:hAnsi="Times New Roman" w:cs="Times New Roman"/>
          <w:szCs w:val="24"/>
        </w:rPr>
      </w:pPr>
      <w:r>
        <w:rPr>
          <w:rFonts w:cs="Times New Roman" w:ascii="Times New Roman" w:hAnsi="Times New Roman"/>
          <w:szCs w:val="24"/>
        </w:rPr>
        <w:t>*PERSONNEL</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mmending Joe G. Moore on his retirement as Executive Director of the TWDB.  VOL. V, 69, January, 19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mmending John J. Vandertulip.  VI, 1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commending Howard Boswell, Executive Director, on retirement.  VII, 17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ignation of Jack Fickessen.  VIII, 54.  (Effective 3/15/7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hiring Harry P. Burleigh as Executive Director effective March 15, 1971.  VIII, 5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hat Ivan Stout be retained as an employee past retirement age.  X, 43. Also Dick Marshall: XII, 11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retirement for C.L. Dowell.  X, 24 &amp; 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taining Paul Gillett. XII, 5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o retain Don Larner past retirement age. XIII, 54.  Also Loyd Hamilt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tatement of commendation for Harry Burleigh by Chairman McCoy.  XV, 5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James M. Rose appointed Executive Director February 1976 - August 1977. Resignation at XVIII, 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Bill Ivey as Acting Development Fund Manager for Development Fund &amp; Water Quality Enhancement Fund effective 9/1/77; Dick Whittington as Acting Deputy Director; &amp; Charles Nemir as Acting Executive Director of the TDWR.  VOL. XVIII, 3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7-16 retaining Francis Vaughn past retirement age; Gordon Carlson - Resolution No. 77-17; Frank Driskill - Resolution No. 77-19; and Mary Morrison - Resolution No. 77-18.  VOL. XVIII, 4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ppointments by Board of Bill Ivey as Development Fund Manager; Dick Whittington as Acting Deputy Director; Charles Nemir as Acting Executive Director; and minute orders ratifying Board selection of Ivey and Whittington.  XVIII, 4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Dick Whittington as Deputy Director. XVIII, 1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Harvey Davis as Executive Director of the TDWR, effective 11/1/77. XVIII, 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Jack Cox as public Interest Advocate.  XIX, 4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alaries set for exempt positions for 1980-81. XIX, 7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George Janning as Development Fund Manager for TDWR. XIX, 3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Charles Holcomb as Acting Development Fund Manager.  XXI, 3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Charles Holcomb as DFM.  XXII, 1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lection of Nemir as Deputy Director.  VOL. XXV, 8, 9/15/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naming Ronald J. Freeman as Acting Development Fund Manager. VOL. XXV, 35, 11/17/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Harvey Davis delegates all management responsibilities for Legal Division to Reg Arnold in memo of 4/11/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removing acting status of Ron Freeman as DFM.  VOL. XXV, 59, 2/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ignation of Harvey Davis. Selection of Nemir as Executive Director .  VOL. XXVI, 80, 10/20/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Seth Burnitt as Deputy Director effective 12/1/82.  VOL. XXVI, 92, 11/17/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63 commending Harvey Davis for his service to the Department of Water Resources.  VOL. XXVI, 96, 12/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nnouncement of resignation from Ronald J. Freeman. VOL. XXVI, 100, 12/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naming Reg Arnold as Acting </w:t>
        <w:softHyphen/>
        <w:t>Development Fund Manager effective 1/1/83.  VOL. XXVI, 106, 12/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removing acting status of Reg Arnold as DFM effective 2/8/83.  VOL. XXVII, 16, 2/8/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g Arnold as DFM and Herb Grubb as Principal Planner &amp; Charles Nemir as Executive  Administrator.  XXXI, 54, 7/18/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5-49 supporting the nomination of Herbert Grubb, Director of Water Data Collection and Planning Division for the 1986 National Public Service Award.  VOL. XXXII, 23, 11/21/8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First meeting in which Reg Arnold replaces Charles Nemir as Executive Administrator.  3/19/8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28a Authorizing the Executive Administrator to Approve and Execute Certain Board Contracts.  VOL. 35, 18, 8/20/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6 honoring Charles Nemir for his service to the Board.  VOL. XXXIV, 51, 4/16/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12 honoring Lou Hauss on her retirement.  VOL. XXXIV, 64, 5/21/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51 honoring Seth C. Burnitt, Deputy Administrator, upon his retirement. VOL. XXXV, 60, 11/19/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64 honoring Herbert W. Grubb for his service to the Board. VOL. XXXVIII, 20, 12/15/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cess into Executive Session to consider selection of Director of Planning.  XXXVIII, 20, 12/15/88; 40, 2/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11 providing Sonny Kretzschmar with any needed authorizations to conduct agency business during the incapacity of the Executive Administrator.  XXXVIII, 30, 2/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naming Reg Arnold as Special Assistant to the Executive Administrator, G.E. Kretzschmar as Executive Administrator and Tommy Knowles as Director of Planning.  Authorization for G.E. Kretzschmar, as Executive Administrator to execute specified contracts on behalf of the Board.  VOL. XL, 46, 9/21/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reating Sick Leave Pool for voluntary participation among agency employees. VOL. XLI, 46, 12/14/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ecutive Session re: Special assistant to the Executive Administrator. No action taken in open session. VOL. XLIII, 10, 6/21/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appointment by the Executive Administrator of Dan Dodson as Deputy Administrator.  VOL. XLIV, 23, 11/15/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Executive Administrator Craig D. Pedersen.  VOL. XLV, 64, 6/20/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37 authorizing Craig Pedersen to sign (contracts) documents as Executive Administrator.  6/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50 honoring Sue Brookmole for her service to the Board.  VOL. XLVI, 38, 9/19/91. (Dan Black to Acting DF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an Dodson announced resignation effective 2/31/9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Personnel changes announced 1/15/92: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om Brown - Deputy EA for Water Resources Developmen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eslie Tugman - Deputy EA for Support Servic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Dan Black - Development Fund Manager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Kevin Ward - Assistant Development Fund Manager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ancy Hagquist - Special Projects &amp; Programs Coor. (DF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Kent Meeks - Information Systems Services Manag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77 authorizing the DFM to act as agent of the Board and to execute documents for transfer and sale of registered political subdivision bonds and ratification of previous transfers and sales.  VOL. XLVII, 8, 12/12/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20 authorizing the Executive Administrator to delegate tasks to Deputy Executive Administrators.  3/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sign agency vouchers and designate agency employees to approve vouchers.  VOL. XLVII, 69, 5/21/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lection of an Internal Auditor.  VOL. XLVIII, 58, 11/5/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77 commending Susan L. Morgan for her service to the Board. VOL. XLVIII, 67, 11/1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2-78 commending Todd Chenoweth for his service to the Board.  VOL. XLVIII, 66, 11/1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3 in honor of Reginald Arnold II.  VOL. XLVIII, 80, 1/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4 in honor of Karl Zimmermann.  VOL. XLVIII, 80, 1/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ommy Knowles made Deputy Executive Administrator.  3/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ecutive Session to conduct performance review of the Executive Administrator and discuss litigation. VOL. XLIX, 98, 8/18/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62 commending Dan Black as DFM. VOL. XLIX, 112, 10/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salary of the Internal Auditor.  VOL. XLIX, 113, 10/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bonus for Executive Administrator. VOL. L, 94, 7/21/9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bonus for the internal auditor. VOL. LI, 92, 4/20/9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31 commending Lucinda G. Gonzales for her service to the Board. VOL. LII, 4, 5/18/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bonus for the Executive Administrator.  VOL. LII, 44, 7/20/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delegate the execution of Research and Planning Fund contracts and amendments to the Deputy Executive Administrator for Planning.  VOL. LII, 36, 7/29/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increase to the Executive Administrator's salary.  VOL. LII, 59, 9/21/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5-75 commending Leslie Marian Tugman for her service to the Texas Water Development Board.  VOL. LII, 106, 11/16/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ecutive session: (a) scheduled special meeting for July with respect to resolution No. 96-30 regarding Lake Livingston (PLS Water Company Inc. vs. TWDB litigation) and (b) considered the annual performance evaluation of the Executive Administrator.  VOL. LIII, p. 68, 6/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7-16 commending Pat Metrolis for her service to the Texas Water Development Board. VOL. LV, 3, 3/20/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increase in salary for the internal auditor.  VOL. LV, 14, 4/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s. 97-50, 97-51, and 97-52 honoring Tom Brown, Mike Personett and Tony Bagwell for their service to the Board. VOL. LV, 38, 7/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salary increase for Executive Administrator Craig Pedersen. VOL. LV, 63, 8/20/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Resolution 97-85 commending Mehrdad Moosavi for his service to the Texas Water Development Board. VOL LVI, 2, 10/16/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Consider selection of an Internal Auditor.  VOL. LVI, 36, 2/19/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onsider selection of an Internal Auditor. VOL. LVI, 44, 3/12/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salary increase for the Deputy Executive Administrator for the Office of Planning and for the Deputy Executive Administrator for the Office of Project Finance and Construction Assistance as required by the General Appropriations Act, Article IX, Section 1.17(d).VOL. LVI, 44, 3/12/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selection of Shari Daffern as Internal Auditor. VOL. LVI, 53, 4/16/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seek Legislative approval to raise the Executive Administrator's salary ceiling to $94,832 (authorized under Group 3) over the course of the FY 2000 and FY 2001 biennium and that the Legislative Appropriations Request to be considered by the Board in August include one-half of the increase in each of fiscal years 2000 and 2001. VOL. LVII, p. 31, 7/16/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salary increase for the Internal Auditor. VOL. LVIII, 6, 1/21/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9-62 authorizing the Development Fund Manager, as Trustee, to execute all documents necessary to the release of liens on land, facilities and revenues for water supply corporations when debt held by the Board is paid in full. VOL. LVIII, 36, 5/19/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Minute order to increase the annual salary for Craig Pedersen to $92,000. VOL. LVIII, 54, 8/17/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ompensation for the Internal Auditor. VOL.LIX, 11, 10/20/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o approve a salary increase for Craig Pedersen to $100,000.  VOL. LX, 12, 7/19/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inute order approving increased compensation for the Internal Auditor.  VOL. LX, 33, 10/18/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pproving a request by Board staff to participate in International Conference on Rainwater Catchment Systems.  VOL. LXI, 41, 7/18/01.</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xecutive session to discuss annual performance evaluation and minute order approving salary increase for the Executive Administrator.  VOL. LXI, 56, 8/15/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participation in the International Conference on the Environmental Management of Enclosed Coastal Seas.  VOL. LXI, 65, 08/18/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1-139 honoring Dr. Tommy Knowles upon his retirement.  VOL. LXI, 90, 12/12/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2-33 honoring Craig D. Pedersen for his service to the Board.  VOL. LXII, 22, 4/17/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ppointing J. Kevin Ward as the new executive administrator and to authorize Chairman Madden to negotiate details of that appointment.  Ward effective as EA on 5/13/02.  VOL. LXI, 24, 4/17/02.</w:t>
      </w:r>
    </w:p>
    <w:p>
      <w:pPr>
        <w:pStyle w:val="TextBodyIndent"/>
        <w:rPr>
          <w:szCs w:val="24"/>
        </w:rPr>
      </w:pPr>
      <w:r>
        <w:rPr>
          <w:szCs w:val="24"/>
        </w:rPr>
      </w:r>
    </w:p>
    <w:p>
      <w:pPr>
        <w:pStyle w:val="TextBodyIndent"/>
        <w:rPr>
          <w:szCs w:val="24"/>
        </w:rPr>
      </w:pPr>
      <w:r>
        <w:rPr>
          <w:szCs w:val="24"/>
        </w:rPr>
        <w:t>Resolution No. 02-42 honoring Paris Peden for her service to the Board.  VOL. LXII, 31, 5/15/0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Resolution No. 02-88 adopting a resolution honoring Gregory W. Olin for his service to the Board.  VOL. LXII, 54, 8/21/02.</w:t>
      </w:r>
    </w:p>
    <w:p>
      <w:pPr>
        <w:pStyle w:val="TextBodyIndent"/>
        <w:widowControl/>
        <w:rPr>
          <w:szCs w:val="24"/>
        </w:rPr>
      </w:pPr>
      <w:r>
        <w:rPr>
          <w:szCs w:val="24"/>
        </w:rPr>
      </w:r>
    </w:p>
    <w:p>
      <w:pPr>
        <w:pStyle w:val="4Document"/>
        <w:ind w:left="720" w:hanging="0"/>
        <w:rPr>
          <w:rFonts w:ascii="Times New Roman" w:hAnsi="Times New Roman" w:cs="Times New Roman"/>
          <w:szCs w:val="24"/>
        </w:rPr>
      </w:pPr>
      <w:r>
        <w:rPr>
          <w:rFonts w:cs="Times New Roman" w:ascii="Times New Roman" w:hAnsi="Times New Roman"/>
          <w:szCs w:val="24"/>
        </w:rPr>
        <w:t>Resolution No. 02-95 increasing the contract execution authority to the Executive Administrator.  VOL. LXII, 58, 8/21/02.</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4"/>
          <w:szCs w:val="24"/>
        </w:rPr>
        <w:t xml:space="preserve">Recognized Board staff that provided field services in the recovery of the Space Shuttle </w:t>
      </w:r>
      <w:r>
        <w:rPr>
          <w:rFonts w:cs="Times New Roman" w:ascii="Times New Roman" w:hAnsi="Times New Roman"/>
          <w:i/>
          <w:sz w:val="24"/>
          <w:szCs w:val="24"/>
        </w:rPr>
        <w:t>Columbia</w:t>
      </w:r>
      <w:r>
        <w:rPr>
          <w:rFonts w:cs="Times New Roman" w:ascii="Times New Roman" w:hAnsi="Times New Roman"/>
          <w:sz w:val="24"/>
          <w:szCs w:val="24"/>
        </w:rPr>
        <w:t>.  VOL. LXIII, 32, 3/19/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Executive Session, pursuant to Government Code §551.074 to consider the annual performance evaluation and salary for the Executive Administrator and reconvene in open meeting to take any action necessary.  VOL. LXIII, 47, 5/21/03.</w:t>
      </w:r>
    </w:p>
    <w:p>
      <w:pPr>
        <w:pStyle w:val="TextBodyIndent"/>
        <w:rPr>
          <w:szCs w:val="24"/>
        </w:rPr>
      </w:pPr>
      <w:r>
        <w:rPr>
          <w:szCs w:val="24"/>
        </w:rPr>
      </w:r>
    </w:p>
    <w:p>
      <w:pPr>
        <w:pStyle w:val="4Document"/>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t>Minute order authorizing Jorge Arroyo and Hari Krishna to attend the International Desalination Conference scheduled for September 28 through October 3, 2003.   VOL. LXIII, 83, 9/17/0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Minute order authorizing international travel for agency staff to present information and participate in the International Water Seminar. VOL. LXIV, 40, 2/17/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agency staff to attend meetings in Spain with representatives of Spanish desalination interests. VOL. LXIV, 48, 4/21/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participation of agency staff in the East Asia Rainwater Catchment Systems Conference and Plenary Session and consider accepting the payment of all travel expenses as a gift to the agency. VOL. LXV, 60, 2/15/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ccepting payment of all travel expenses for and approving participation in the Pooled Financing Workshop in Romania. VOL. LXV, 79, 4/19/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stablishment of a Rainwater Harvesting Evaluation Committee by appointment of a representative of the Texas Water Development Board. VOL. LXVI, 11, 7/19/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5-59 honoring Suzanne Schwartz for her service to the Board. VOL. LXV, 30, 9/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inute order authorizing international travel for agency staff to present and participate in the Global Water Intelligence Annual Summit to be held April 2 and 3, 2007, in Barcelona, Spain.  VOL. LXVIII, 57, 03/27/0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ETERSBURG,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19 conditionally approving financial assistance in the amount of $325,000.  VOL. XXV, 82, 4/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FLUGERVILLE,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7-22 conditionally approving financial assistance in the amount of $305,000. VOL. XVIII, 6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7 approving an increase of $25,000 to the amount of financial assistance previously extended.  VOL. XXV, 17, 10/20/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22 conditionally approving financial assistance in the amount of $425,000. VOL. XXIX, 30, 5/17/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PHARR, CITY OF</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87-22 approving financial assistance in the amount of $720,000 from the Water Dev. Acct. and the Water Loan Assistance Fund and $3,260,000 from the Water Quality Enhancement Account and the Water Loan Assistance Fund.  VOL. XXXIV, 89, 7/16/87.  VOL. XXXIV, 89, 7/16/87.</w:t>
      </w:r>
    </w:p>
    <w:p>
      <w:pPr>
        <w:pStyle w:val="Normal"/>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date from 4/11/88 until 10/21/88.  XXXVI, 25, 2/25/8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acility engineering phase I application from the City for Las Milpas and 10 additional colonias in an amount not to exceed $38,400 from the Research and Planning Fund, transfer of funds from the Water Assistance Fund and execution of a contract. VOL. XLVI, 35, 9/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1,250,000 loan to the City from the Colonia Plumbing Loan Program.  VOL. XLVII, 52, 3/1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EDAP/$1,250,000) from 12/7/92 until 8/20/93.  VOL. XLVIII, 46, 10/22/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4-52 approving a $13,375,672 grant/loan to the City of Pharr (Hidalgo County) from the Economically Distressed Areas Account, State Water Pollution Control Revolving Fund and Water Supply Account, Water Quality Enhancement Account, Texas Water Development Fund, proposed series 1995A, 1995B, 1995C &amp; 1995D.  VOL. LI, 15, 9/15/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xtension of loan/grant commitments for $2,073,000 City of Pharr, Texas, Waterworks and Sewer System Revenue Bonds, Series 1995B, 1995C, 1995D, and a $1,109,420 Colonia Wastewater Treatment Assistance Program grant from 9/20/96 until 3/20/97. VOL. LIV, p. 45, 9/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18 approving a $9,688,858 grant/loan (Economically Distressed Areas Program), a $1,985,000 loan (Water Supply Account of the Water Development Fund), and a $4,230,000 loan (State Water Pollution Control Revolving Fund), to the </w:t>
      </w:r>
      <w:r>
        <w:rPr>
          <w:rFonts w:cs="Times New Roman" w:ascii="Times New Roman" w:hAnsi="Times New Roman"/>
          <w:b/>
          <w:sz w:val="24"/>
          <w:szCs w:val="24"/>
        </w:rPr>
        <w:t>City of Pharr (Hidalgo County)</w:t>
      </w:r>
      <w:r>
        <w:rPr>
          <w:rFonts w:cs="Times New Roman" w:ascii="Times New Roman" w:hAnsi="Times New Roman"/>
          <w:sz w:val="24"/>
          <w:szCs w:val="24"/>
        </w:rPr>
        <w:t xml:space="preserve"> increasing an existing commitment for the Las Milpas area, colonias within the Pharr area, and the city of Pharr, proposed series 1997A, 1997B, &amp; 1997C.  VOL. LV, 4, 3/20/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 xml:space="preserve">City of Pharr (Hidalgo County) </w:t>
      </w:r>
      <w:r>
        <w:rPr>
          <w:rFonts w:cs="Times New Roman" w:ascii="Times New Roman" w:hAnsi="Times New Roman"/>
          <w:sz w:val="24"/>
          <w:szCs w:val="24"/>
        </w:rPr>
        <w:t>for an increase of $120,000 to the city’s Colonia Plumbing Loan Program to provide for administrative expenses on loans to residents for connection to the city’s water and sewer systems and installation of necessary plumbing improvements. VOL. LV, 67, 9/18/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7-88 approving a request from the </w:t>
      </w:r>
      <w:r>
        <w:rPr>
          <w:rFonts w:cs="Times New Roman" w:ascii="Times New Roman" w:hAnsi="Times New Roman"/>
          <w:b/>
          <w:sz w:val="24"/>
          <w:szCs w:val="24"/>
        </w:rPr>
        <w:t>City of Pharr (Hidalgo County)</w:t>
      </w:r>
      <w:r>
        <w:rPr>
          <w:rFonts w:cs="Times New Roman" w:ascii="Times New Roman" w:hAnsi="Times New Roman"/>
          <w:sz w:val="24"/>
          <w:szCs w:val="24"/>
        </w:rPr>
        <w:t xml:space="preserve"> for an increase of $8,535,000 for water system improvements, consisting of a $8,360,000 grant/loan (Economically Distressed Areas Program) and a $175,000 loan (Water Supply Account of the Texas Water Development Fund), proposed series 1997 and 1997A. VOL. LVI, 3, 10/16/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5-80 approving a request from the </w:t>
      </w:r>
      <w:r>
        <w:rPr>
          <w:rFonts w:cs="Times New Roman" w:ascii="Times New Roman" w:hAnsi="Times New Roman"/>
          <w:b/>
          <w:sz w:val="24"/>
          <w:szCs w:val="24"/>
        </w:rPr>
        <w:t>City of Pharr (Hidalgo County)</w:t>
      </w:r>
      <w:r>
        <w:rPr>
          <w:rFonts w:cs="Times New Roman" w:ascii="Times New Roman" w:hAnsi="Times New Roman"/>
          <w:sz w:val="24"/>
          <w:szCs w:val="24"/>
        </w:rPr>
        <w:t xml:space="preserve"> for financial assistance consisting of: (a) a $14,000,000 loan from the Drinking Water State Revolving Fund to finance improvements to its existing water system, utilizing the pre-design commitment option; and (b) a $29,000,000 loan from the Clean Water State Revolving Fund to finance improvements to its existing wastewater system, utilizing the pre-design funding option. VOL LXVI, 50, 11/15/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80 approving a request from the </w:t>
      </w:r>
      <w:r>
        <w:rPr>
          <w:rFonts w:cs="Times New Roman" w:ascii="Times New Roman" w:hAnsi="Times New Roman"/>
          <w:b/>
          <w:sz w:val="24"/>
          <w:szCs w:val="24"/>
        </w:rPr>
        <w:t>City of Pharr (Hidalgo County)</w:t>
      </w:r>
      <w:r>
        <w:rPr>
          <w:rFonts w:cs="Times New Roman" w:ascii="Times New Roman" w:hAnsi="Times New Roman"/>
          <w:sz w:val="24"/>
          <w:szCs w:val="24"/>
        </w:rPr>
        <w:t xml:space="preserve"> for financial assistance consisting of a $14,000,000 loan from the Drinking Water State Revolving Fund to finance improvements to its existing water system, utilizing the pre-design commitment option; and a $29,000,000 loan from the Clean Water State Revolving Fund to finance improvements to its existing wastewater system, utilizing the pre-design funding option.  VOL. LXVI,  50, 11/15/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ILOT POINT,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12 approving financial assistance in the amount of $530,000.  VOL. XXV, 68, 3/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3-12 conditionally approving financial assistance in the amount of $375,000 through the Water Development Account of the Texas Water Development Fund.  VOL. XXVII, 44, 4/14/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38 approving a $310,000 loan to the City from the Water Quality Enhancement Account, proposed series 1993.  VOL. XLIX, 51, 5/20/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INEHURST,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28 conditionally approving financial assistance in the amount of $350,000 from the Water Loan Assistance Fund.  VOL. XXIX, 44, 6/21/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17 approving a $440,000 loan to </w:t>
      </w:r>
      <w:r>
        <w:rPr>
          <w:rFonts w:cs="Times New Roman" w:ascii="Times New Roman" w:hAnsi="Times New Roman"/>
          <w:b/>
          <w:sz w:val="24"/>
          <w:szCs w:val="24"/>
        </w:rPr>
        <w:t>City</w:t>
      </w:r>
      <w:r>
        <w:rPr>
          <w:rFonts w:cs="Times New Roman" w:ascii="Times New Roman" w:hAnsi="Times New Roman"/>
          <w:sz w:val="24"/>
          <w:szCs w:val="24"/>
        </w:rPr>
        <w:t xml:space="preserve"> </w:t>
      </w:r>
      <w:r>
        <w:rPr>
          <w:rFonts w:cs="Times New Roman" w:ascii="Times New Roman" w:hAnsi="Times New Roman"/>
          <w:b/>
          <w:sz w:val="24"/>
          <w:szCs w:val="24"/>
        </w:rPr>
        <w:t>Pinehurst (Orange County)</w:t>
      </w:r>
      <w:r>
        <w:rPr>
          <w:rFonts w:cs="Times New Roman" w:ascii="Times New Roman" w:hAnsi="Times New Roman"/>
          <w:sz w:val="24"/>
          <w:szCs w:val="24"/>
        </w:rPr>
        <w:t>, utilizing the pre-design funding option (Texas Water Development Funds). VOL. LIX, 37, 2/16/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0-82 approving an amendment to the existing commitment to the</w:t>
      </w:r>
      <w:r>
        <w:rPr>
          <w:rFonts w:cs="Times New Roman" w:ascii="Times New Roman" w:hAnsi="Times New Roman"/>
          <w:b/>
          <w:sz w:val="24"/>
          <w:szCs w:val="24"/>
        </w:rPr>
        <w:t xml:space="preserve"> City of Pinehurst Texas (Orange County)</w:t>
      </w:r>
      <w:r>
        <w:rPr>
          <w:rFonts w:cs="Times New Roman" w:ascii="Times New Roman" w:hAnsi="Times New Roman"/>
          <w:sz w:val="24"/>
          <w:szCs w:val="24"/>
        </w:rPr>
        <w:t xml:space="preserve"> to incorporate standard surplus revenue provis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VOL. LX, 4, 6/21/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INELAND,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City of Pineland for the City's ETJ in an amount not to exceed $41,100.00 from the Water Loan Assistance Fund and transfer of funds. VOL. LI, 39, 11/17/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86 approving a $1,351,384 grant to the City of Pineland (Sabine County) from the Economically Distressed Areas Program.  VOL. LIV, 46a, 9/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onsider approving an additional $20,000 grant to the </w:t>
      </w:r>
      <w:r>
        <w:rPr>
          <w:rFonts w:cs="Times New Roman" w:ascii="Times New Roman" w:hAnsi="Times New Roman"/>
          <w:b/>
          <w:sz w:val="24"/>
          <w:szCs w:val="24"/>
        </w:rPr>
        <w:t>City of Pineland (Sabine County)</w:t>
      </w:r>
      <w:r>
        <w:rPr>
          <w:rFonts w:cs="Times New Roman" w:ascii="Times New Roman" w:hAnsi="Times New Roman"/>
          <w:sz w:val="24"/>
          <w:szCs w:val="24"/>
        </w:rPr>
        <w:t xml:space="preserve"> increasing the total commitment from $1,317,384 to $1,337,384 to finance the design and construction of a wastewater collection and water distribution system (Economically Distressed Areas Program).  </w:t>
      </w:r>
      <w:r>
        <w:rPr>
          <w:rFonts w:cs="Times New Roman" w:ascii="Times New Roman" w:hAnsi="Times New Roman"/>
          <w:b/>
          <w:sz w:val="24"/>
          <w:szCs w:val="24"/>
        </w:rPr>
        <w:t>NOT CONSIDERED</w:t>
      </w:r>
      <w:r>
        <w:rPr>
          <w:rFonts w:cs="Times New Roman" w:ascii="Times New Roman" w:hAnsi="Times New Roman"/>
          <w:sz w:val="24"/>
          <w:szCs w:val="24"/>
        </w:rPr>
        <w:t xml:space="preserve">  VOL. LVIII, 19, 3/11/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INE VILLAGE PUBLIC UTILITY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4-11 approving $810,000 loan from the SRF, proposed series 1994. VOL. L, 10, 1/20/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0-03 approving a $1,050,000 loan to the </w:t>
      </w:r>
      <w:r>
        <w:rPr>
          <w:rFonts w:cs="Times New Roman" w:ascii="Times New Roman" w:hAnsi="Times New Roman"/>
          <w:b/>
          <w:sz w:val="24"/>
          <w:szCs w:val="24"/>
        </w:rPr>
        <w:t>Pine Village Public Utility District (Harris County)</w:t>
      </w:r>
      <w:r>
        <w:rPr>
          <w:rFonts w:cs="Times New Roman" w:ascii="Times New Roman" w:hAnsi="Times New Roman"/>
          <w:sz w:val="24"/>
          <w:szCs w:val="24"/>
        </w:rPr>
        <w:t>, utilizing the pre-design funding option. (Clean Water State Revolving Fund and Texas Water Development Funds). VOL. LIX, 31, 1/20/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IRATES' COVE MUNICIPAL UTILITY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ccepting the guarantee of Mitchell Development Corporation of the Southwest, a subsidiary of Mitchell Energy and Development Corporation, for the contractual obligations of Pirates' Cove Municipal Utility District under its water supply contract with the Galveston County Water Authority.  XII, 4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ITTSBURG,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5-3 approving financial assistance in the amount of $1,315,000. VOL. XXX, 60, 1/17/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1/12/86 until 7/18/86.  VOL. XXXII, 5, 11/21/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7/18/86 until 7/17/87.  VOL. XXXII, 113, 5/15/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1/15/87 until 1/21/88. VOL. XXXIV, 3, 12/18/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sewer/$1,315,000) to the City from 1/21/88 until 4/22/88.  VOL. XXXV, 53, 11/19/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1,315,000) from 4/22/88 until 7/22/88.  VOL. XXXVI, 41, 3/17/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LAINS WEATHER IMPROVEMENT ASSOCIATION, IN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a weather modification license.  X, 7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a weather modification permit application.  X, 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application for a weather modification permit.  XI, 14.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newal of weather modification license for FY beginning 9/1/73.  XI, 2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issuance of weather modification permit.  XII, 3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weather modification license renewal for FY 1875 for Plains Weather Improvement Association, Inc.  XII, 9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issuance of a weather modification permit to Plains Weather Improvement Association, Inc.  XIV, 1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newal of weather modification license for FY 1976.  XIV, 7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issuance of weather modification permit to PWIA, Inc.  XV, 48.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inal Decision and Order of the Board concerning the contested application for a permit for weather modification and control operations.  XV,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newal of weather modification license for FY 1977. XVI, 3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Board action on the application for permit for weather modification and control operations.  XVII, 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s of the WMAC concerning the qualifications of H. Robert Swart to be weather modification and control operator under the existing license of PWIA.  XVII, 1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application for permit and weather modification and control operations.  XVII,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newal of weather modification license.  XVIII, 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LANNING AND DEVELOPMENT DIVI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Director of Planning and Development Division. XIX, 50, 7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on status of Water Resources Planning and Development Program. XXI, 12, 20, 39, 43, 77, 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Herb Grubb of Water Planning Activities and distribution of 700 page technical document entitled "Water for Texas: Planning for the Future." VOL. XXVII, 26, 2/17/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LANO,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plans for two sanitary landfill projects with one to be located near Rowlett Creek and the other near Maxwell Creek.  X, 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LANTS, DOMESTIC WASTEWATER TREATMEN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emergency amendments to Rules 156.18.05.001-.004 relating to domestic wastewater treatment plants.  XX, 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above rules.  XX, 8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INT, CITY OF</w:t>
      </w:r>
    </w:p>
    <w:p>
      <w:pPr>
        <w:pStyle w:val="Normal"/>
        <w:tabs>
          <w:tab w:val="clear" w:pos="720"/>
          <w:tab w:val="left" w:pos="360" w:leader="none"/>
        </w:tabs>
        <w:ind w:left="720" w:hanging="0"/>
        <w:rPr/>
      </w:pPr>
      <w:r>
        <w:rPr>
          <w:rFonts w:cs="Times New Roman" w:ascii="Times New Roman" w:hAnsi="Times New Roman"/>
          <w:sz w:val="24"/>
          <w:szCs w:val="24"/>
        </w:rPr>
        <w:t xml:space="preserve">Resolution No. 05-27 approving a request from the </w:t>
      </w:r>
      <w:r>
        <w:rPr>
          <w:rFonts w:cs="Times New Roman" w:ascii="Times New Roman" w:hAnsi="Times New Roman"/>
          <w:b/>
          <w:bCs/>
          <w:sz w:val="24"/>
          <w:szCs w:val="24"/>
        </w:rPr>
        <w:t>City of Point (Rains County)</w:t>
      </w:r>
      <w:r>
        <w:rPr>
          <w:rFonts w:cs="Times New Roman" w:ascii="Times New Roman" w:hAnsi="Times New Roman"/>
          <w:sz w:val="24"/>
          <w:szCs w:val="24"/>
        </w:rPr>
        <w:t xml:space="preserve"> for financial assistance in the amount of $1,370,000 from the Clean Water State Revolving Fund – Disadvantaged Community Program, utilizing the pre-design funding option. VOL. LXV, 78, 4/19/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INT AQUARIUS MUNICIPAL UTILITY DISTRICT</w:t>
      </w:r>
    </w:p>
    <w:p>
      <w:pPr>
        <w:pStyle w:val="Normal"/>
        <w:widowControl/>
        <w:ind w:left="720" w:hanging="0"/>
        <w:rPr/>
      </w:pPr>
      <w:r>
        <w:rPr>
          <w:rFonts w:cs="Times New Roman" w:ascii="Times New Roman" w:hAnsi="Times New Roman"/>
          <w:sz w:val="24"/>
          <w:szCs w:val="24"/>
        </w:rPr>
        <w:t xml:space="preserve">Resolution No. 99-108 approving a $2,200,000 loan to the </w:t>
      </w:r>
      <w:r>
        <w:rPr>
          <w:rFonts w:cs="Times New Roman" w:ascii="Times New Roman" w:hAnsi="Times New Roman"/>
          <w:b/>
          <w:sz w:val="24"/>
          <w:szCs w:val="24"/>
        </w:rPr>
        <w:t>Point Aquarius Municipal Utility District (Montgomery County)</w:t>
      </w:r>
      <w:r>
        <w:rPr>
          <w:rFonts w:cs="Times New Roman" w:ascii="Times New Roman" w:hAnsi="Times New Roman"/>
          <w:sz w:val="24"/>
          <w:szCs w:val="24"/>
        </w:rPr>
        <w:t>, utilizing the pre-design funding option (Texas Water Development Funds). VOL. LIX, 9, 10/20/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LICY (not related specifically to Lending Rate, SRF, etc.) (initiated after searching minutes for "policy" issues; does not include actions before 1/9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olicy to allow DFM to execute documents related to the transfer of political subdivision bonds from the Water Development Fund to TWRFA or from TWRFA to direct purchasers of such bonds, etc.  VOL. XLVII, 8, 12/12/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ed the need for policy related to refunding of Districts' debt.  VOL. XLVII, 7, 12/12/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trict refunding criteria and acceptance of district refunding applications. NOT CONSIDERED  VOL. XLVII, 33, 2/13/92.</w:t>
      </w:r>
    </w:p>
    <w:p>
      <w:pPr>
        <w:pStyle w:val="4Documen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 municipal solid waste.  VOL. XLVIII, 73, 11/19/9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olicy &amp; Finance Committee agrees on 2-year standard loan commitment expiration period, except on Ag loans. VOL. XLVIII, 89, 1/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amp;F Committee considers EDAP applications prior to Board consideration.  VOL. XLIX, 26, 3/18/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hanges to Board rule and policy re: Colonia Plumbing Loan Program.  XLIX, 25, 3/18/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re: consideration of request from City of Lone Star to refund outstanding obligations.  VOL.  XLIX, 24, 3/18/93.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policy on refunding Water Assistance Fund loans.  VOL. XLIX, 34,4/15/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and discussion of agency practices relating to minority and women hiring and contracts.  VOL. XLIX, 64, 6/17/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onsideration of unsolicited proposals submitted to Policy &amp; Finance Committee on May 18, 1994. (NO ACTION). VOL. L, 63, 5/19/9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guidelines for use of Border Regionalization Appropriation money.  VOL. L, 62, 5/19/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issues surrounding loan requests to refund prior issuances.  VOL. LI, 80, 3/23/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staff guidance to loan applicants regarding the use of surety bond policies in lieu of cash for reserve fund requirements.  VOL. LIV, 74, 11/20/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onsider approving policy amendments regarding the use of surety bond policies in lieu of cash for reserve fund requirements. </w:t>
      </w:r>
      <w:r>
        <w:rPr>
          <w:rFonts w:cs="Times New Roman" w:ascii="Times New Roman" w:hAnsi="Times New Roman"/>
          <w:b/>
          <w:sz w:val="24"/>
          <w:szCs w:val="24"/>
        </w:rPr>
        <w:t>(NOT CONSIDERED)</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elimination of the program requirement for bond counsels and financial advisors by non-profit water supply corporations utilizing a standard loan agreement and (b) publication of amendments to 31 TAC Chapter 363, Financial Assistance Programs, and Chapter 371, Drinking Water State Revolving Fund, concerning loan agreements for non-profit water supply corporations. VOL. LV, 42, 7/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Minute order approving policy amendments regarding the use of surety bond policies/municipal bond insurance in lieu of cash for reserve fund requirements. 8/20/97 </w:t>
      </w:r>
      <w:r>
        <w:rPr>
          <w:rFonts w:cs="Times New Roman" w:ascii="Times New Roman" w:hAnsi="Times New Roman"/>
          <w:b/>
          <w:sz w:val="24"/>
          <w:szCs w:val="24"/>
        </w:rPr>
        <w:t xml:space="preserve"> (NOT CONSIDERED)</w:t>
      </w:r>
      <w:r>
        <w:rPr>
          <w:rFonts w:cs="Times New Roman" w:ascii="Times New Roman" w:hAnsi="Times New Roman"/>
          <w:sz w:val="24"/>
          <w:szCs w:val="24"/>
        </w:rPr>
        <w:t>.</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policy amendments regarding the use of surety bond policies/municipal bond insurance in lieu of cash for reserve fund requirements. 10/16/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ccepting donation of a color copier to the agency. VOL. LVI, 7, 5/21/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emo to Board from General Counsel and Director of Administration &amp; Northern Legal Services, regarding standardization for the use of Board resolutions and minute orders.  (This was not a board item.  See GC files @ Board Members - Legal Questions, General.  Also see electronic @ w:\opinions\res-mo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ind w:left="720" w:hanging="0"/>
        <w:rPr>
          <w:szCs w:val="24"/>
        </w:rPr>
      </w:pPr>
      <w:r>
        <w:rPr>
          <w:szCs w:val="24"/>
        </w:rPr>
        <w:t>Minute order refinance policy through Board programs. VOL.LIX, 12, 10/20/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proposed policy relating to Board funding of environmental remediation measures by applicants.  (Finance – 5/18/04.)  VOL. LXIV, 61, 5/19/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and discussion of policy items to be considered during the legislative session. VOL. LXV, 1, 9/22/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and discussion on groundwater policy issues including the Rule of Capture. VOL. LXV, 15, 10/25/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cknowledging the donation of a Biometric Door Lock by Darryl Lindgens. VOL. LXV, 79, 4/19/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LICY STATEMENTS</w:t>
      </w:r>
    </w:p>
    <w:p>
      <w:pPr>
        <w:pStyle w:val="Normal"/>
        <w:widowControl/>
        <w:ind w:left="720" w:hanging="0"/>
        <w:rPr/>
      </w:pPr>
      <w:r>
        <w:rPr>
          <w:rFonts w:cs="Times New Roman" w:ascii="Times New Roman" w:hAnsi="Times New Roman"/>
          <w:sz w:val="24"/>
          <w:szCs w:val="24"/>
        </w:rPr>
        <w:t xml:space="preserve">Minute order adopting the policy statement entitled, </w:t>
      </w:r>
      <w:r>
        <w:rPr>
          <w:rFonts w:cs="Times New Roman" w:ascii="Times New Roman" w:hAnsi="Times New Roman"/>
          <w:sz w:val="24"/>
          <w:szCs w:val="24"/>
          <w:u w:val="single"/>
        </w:rPr>
        <w:t>Texas Water Development Board Policy Statement concerning Development of Water Resources in Texas</w:t>
      </w:r>
      <w:r>
        <w:rPr>
          <w:rFonts w:cs="Times New Roman" w:ascii="Times New Roman" w:hAnsi="Times New Roman"/>
          <w:sz w:val="24"/>
          <w:szCs w:val="24"/>
        </w:rPr>
        <w:t>.  XV, 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LK COUNTY FRESH WATER SUPPLY DISTRICT NO. 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7-14 approving financial assistance in the amount of $250,000 from the Water Quality Enhancement.  VOL. XXXIV, 74, 6/18/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to the District for $250,000 from 3/18/88 until 12/16/88.  VOL. XXXVI, 6, 1/21/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WQ/$250,000) from 1/16/88 until 4/21/89.  VOL. XXXVII, 57, 10/20/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7-87 approving a $3,140,000 loan (State Water Pollution Control Revolving Fund) and a $2,070,000 loan (Water Quality Enhancement Account of the Texas Water Development Fund) to the </w:t>
      </w:r>
      <w:r>
        <w:rPr>
          <w:rFonts w:cs="Times New Roman" w:ascii="Times New Roman" w:hAnsi="Times New Roman"/>
          <w:b/>
          <w:sz w:val="24"/>
          <w:szCs w:val="24"/>
        </w:rPr>
        <w:t>Polk County Fresh Water Supply District No. 2 (Polk County)</w:t>
      </w:r>
      <w:r>
        <w:rPr>
          <w:rFonts w:cs="Times New Roman" w:ascii="Times New Roman" w:hAnsi="Times New Roman"/>
          <w:sz w:val="24"/>
          <w:szCs w:val="24"/>
        </w:rPr>
        <w:t xml:space="preserve"> utilizing pre</w:t>
        <w:noBreakHyphen/>
        <w:t xml:space="preserve">design funding option (proposed series 1997A and 1997B) and waiving the additional bonds test condition of Board Resolution No. 87-14.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Resolution No. 97-117 authorizing: (a)  an amendment to the Portfolio Sales and Servicing Agreement with the Texas Water Resources and Finance Authority;  (b) the reaffirmation of the commitment of $2,070,000 to Polk County Freshwater Supply District No. 2 and made in Board Resolution No. 97</w:t>
        <w:noBreakHyphen/>
        <w:t xml:space="preserve">87; (c) the execution of a bond purchase agreement with the Texas Water Resources Finance Authority for the sale of $2,070,000 Polk County Freshwater Supply District No. 2 Sewer System Revenue Bonds, proposed series 1997B; and (d) the Executive Administrator and the Development Fund Manager to take all other actions necessary to effectuate the Board’s purchase of the Polk County Freshwater Supply District No. 2 bonds and the sale of such bonds to the Texas Water Resources Finance Authority. VOL. LVI, 27,  12/11/97. </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01-50 approving a $1,955,000 loan to </w:t>
      </w:r>
      <w:r>
        <w:rPr>
          <w:rFonts w:cs="Times New Roman" w:ascii="Times New Roman" w:hAnsi="Times New Roman"/>
          <w:b/>
          <w:sz w:val="24"/>
          <w:szCs w:val="24"/>
        </w:rPr>
        <w:t>Polk County Fresh Water Supply District No. 2 (Polk County),</w:t>
      </w:r>
      <w:r>
        <w:rPr>
          <w:rFonts w:cs="Times New Roman" w:ascii="Times New Roman" w:hAnsi="Times New Roman"/>
          <w:sz w:val="24"/>
          <w:szCs w:val="24"/>
        </w:rPr>
        <w:t xml:space="preserve"> utilizing the pre-design funding option. (Texas Water Development Funds) VOL. XLI, 18, 6/20/01.</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31 approving: a $1,955,000 loan from the Clean Water State Revolving Fund to </w:t>
      </w:r>
      <w:r>
        <w:rPr>
          <w:rFonts w:cs="Times New Roman" w:ascii="Times New Roman" w:hAnsi="Times New Roman"/>
          <w:b/>
          <w:sz w:val="24"/>
          <w:szCs w:val="24"/>
        </w:rPr>
        <w:t>Polk County Fresh Water Supply District No. 2 (Polk County)</w:t>
      </w:r>
      <w:r>
        <w:rPr>
          <w:rFonts w:cs="Times New Roman" w:ascii="Times New Roman" w:hAnsi="Times New Roman"/>
          <w:sz w:val="24"/>
          <w:szCs w:val="24"/>
        </w:rPr>
        <w:t>; rescinding Resolution No. 01-50 which approved a loan commitment for $1,955,000 from the Texas Water Development Funds; and granting a one time waiver of additional bonds test, utilizing the pre-design funding option (Clean Water State Revolving Fund).  VOL. LXII, 17, 03/20/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124 affirming environmental finding and approving release of funds for design from the $1,955,000 loan to </w:t>
      </w:r>
      <w:r>
        <w:rPr>
          <w:rFonts w:cs="Times New Roman" w:ascii="Times New Roman" w:hAnsi="Times New Roman"/>
          <w:b/>
          <w:sz w:val="24"/>
          <w:szCs w:val="24"/>
        </w:rPr>
        <w:t>Polk County Fresh Water Supply District No. 2 (Polk County)</w:t>
      </w:r>
      <w:r>
        <w:rPr>
          <w:rFonts w:cs="Times New Roman" w:ascii="Times New Roman" w:hAnsi="Times New Roman"/>
          <w:sz w:val="24"/>
          <w:szCs w:val="24"/>
        </w:rPr>
        <w:t xml:space="preserve"> (Clean Water State Revolving Fund – Tier III).  VOL. LXIII, 8, 11/13/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LLU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commendation to the Governor regarding certification of several development documents pertaining to control strategies for agricultural and silvicultural sources of nonpoint pollution.  XX, 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ND CREEK</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granting the Executive Director authority to request the Attorney General to institute legal action pursuant to Section 11.458 of the Texas Water Code, against persons for the construction and maintenance of levees along Pond Creek.  XVII, 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NDER, TOWN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increase to the Step 3 construction grant amount of $71,320 to $123,825. XX, 3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PULATION CATEGOR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distribution of unobligated funds among the various population categories. VOL. XXV, 10, 9/22/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RT ARTHUR,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plans for construction of a levee submitted by the City.  XII, 12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increase for the city in the amount of $217,617, Federal Construction Grants Program. XXIII, 87, 12/16/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that he designate the Town of Griffing Park as the management agency for wastewater collection and the wastewater treatment for the Town of Griffing Park to be retained by the city of Port Arthur.  XXIV, 118, 3/17/8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rPr/>
      </w:pPr>
      <w:r>
        <w:rPr>
          <w:rFonts w:cs="Times New Roman" w:ascii="Times New Roman" w:hAnsi="Times New Roman"/>
          <w:color w:val="000000"/>
          <w:sz w:val="24"/>
          <w:szCs w:val="24"/>
        </w:rPr>
        <w:t xml:space="preserve">Resolution No. 00-78 approving a $15,000,000 loan to </w:t>
      </w:r>
      <w:r>
        <w:rPr>
          <w:rFonts w:cs="Times New Roman" w:ascii="Times New Roman" w:hAnsi="Times New Roman"/>
          <w:b/>
          <w:color w:val="000000"/>
          <w:sz w:val="24"/>
          <w:szCs w:val="24"/>
        </w:rPr>
        <w:t>City of Port Arthur (Jefferson County)</w:t>
      </w:r>
      <w:r>
        <w:rPr>
          <w:rFonts w:cs="Times New Roman" w:ascii="Times New Roman" w:hAnsi="Times New Roman"/>
          <w:color w:val="000000"/>
          <w:sz w:val="24"/>
          <w:szCs w:val="24"/>
        </w:rPr>
        <w:t xml:space="preserve"> utilizing the pre-design funding option (Clean Water State Revolving Fund). </w:t>
      </w:r>
    </w:p>
    <w:p>
      <w:pPr>
        <w:pStyle w:val="Normal"/>
        <w:ind w:firstLine="720"/>
        <w:rPr>
          <w:rFonts w:ascii="Times New Roman" w:hAnsi="Times New Roman" w:cs="Times New Roman"/>
          <w:sz w:val="24"/>
          <w:szCs w:val="24"/>
        </w:rPr>
      </w:pPr>
      <w:r>
        <w:rPr>
          <w:rFonts w:cs="Times New Roman" w:ascii="Times New Roman" w:hAnsi="Times New Roman"/>
          <w:sz w:val="24"/>
          <w:szCs w:val="24"/>
        </w:rPr>
        <w:t>VOL. LX, 3, 6/21/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RT LAVAC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Matagorda Ship Channel modification to provide for deep navigation to Port Lavaca.  XVII,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Board participation with regard to studying the need to modify the Matagorda Ship Channel to provide for deep navigation to Port Lavaca.  XVII, 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Matagorda Ship Channe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Resolution No. 96-106 approving a $5,485,000 loan to the City of Port Lavaca (Calhoun County) utilizing the pre</w:t>
        <w:noBreakHyphen/>
        <w:t>design funding option (State Water Pollution Control Revolving Fund), proposed series 1996.  VOL. LIV, 68, 11/20/9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04-58 approving a request from the </w:t>
      </w:r>
      <w:r>
        <w:rPr>
          <w:rFonts w:cs="Times New Roman" w:ascii="Times New Roman" w:hAnsi="Times New Roman"/>
          <w:b/>
          <w:bCs/>
          <w:sz w:val="24"/>
          <w:szCs w:val="24"/>
        </w:rPr>
        <w:t>City of</w:t>
      </w:r>
      <w:r>
        <w:rPr>
          <w:rFonts w:cs="Times New Roman" w:ascii="Times New Roman" w:hAnsi="Times New Roman"/>
          <w:sz w:val="24"/>
          <w:szCs w:val="24"/>
        </w:rPr>
        <w:t xml:space="preserve"> </w:t>
      </w:r>
      <w:r>
        <w:rPr>
          <w:rFonts w:cs="Times New Roman" w:ascii="Times New Roman" w:hAnsi="Times New Roman"/>
          <w:b/>
          <w:bCs/>
          <w:sz w:val="24"/>
          <w:szCs w:val="24"/>
        </w:rPr>
        <w:t>Port Lavaca (Calhoun County)</w:t>
      </w:r>
      <w:r>
        <w:rPr>
          <w:rFonts w:cs="Times New Roman" w:ascii="Times New Roman" w:hAnsi="Times New Roman"/>
          <w:sz w:val="24"/>
          <w:szCs w:val="24"/>
        </w:rPr>
        <w:t xml:space="preserve"> for financial assistance in the amount of $1,535,000 from the Drinking Water State Revolving Fund, utilizing the pre-design commitment option. VOL. LXIV, 89, 8/17/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30 approving a request from affirming the commitment to the </w:t>
      </w:r>
      <w:r>
        <w:rPr>
          <w:rFonts w:cs="Times New Roman" w:ascii="Times New Roman" w:hAnsi="Times New Roman"/>
          <w:b/>
          <w:sz w:val="24"/>
          <w:szCs w:val="24"/>
        </w:rPr>
        <w:t>City of Port Lavaca (Calhoun County)</w:t>
      </w:r>
      <w:r>
        <w:rPr>
          <w:rFonts w:cs="Times New Roman" w:ascii="Times New Roman" w:hAnsi="Times New Roman"/>
          <w:sz w:val="24"/>
          <w:szCs w:val="24"/>
        </w:rPr>
        <w:t xml:space="preserve"> made in Board Resolution No. 04-58 after environmental review and approving release of funds for design and construction from the Drinking Water State Revolving Fund loan for proposed improvements to the City’s water distribution system.  VOL. LXVII, 6, 04/17/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RT MANSFIELD PUBLIC UTILITY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ferring Board consideration of the application of Port Mansfield Public Utility District for financial assistance until the September meeting.  XII, 1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RTLAND, CITY OF</w:t>
      </w:r>
    </w:p>
    <w:p>
      <w:pPr>
        <w:pStyle w:val="Normal"/>
        <w:widowControl/>
        <w:ind w:left="720" w:hanging="0"/>
        <w:rPr/>
      </w:pPr>
      <w:r>
        <w:rPr>
          <w:rFonts w:cs="Times New Roman" w:ascii="Times New Roman" w:hAnsi="Times New Roman"/>
          <w:sz w:val="24"/>
          <w:szCs w:val="24"/>
        </w:rPr>
        <w:t xml:space="preserve">Consider approving a $567,885 grant to the </w:t>
      </w:r>
      <w:r>
        <w:rPr>
          <w:rFonts w:cs="Times New Roman" w:ascii="Times New Roman" w:hAnsi="Times New Roman"/>
          <w:b/>
          <w:sz w:val="24"/>
          <w:szCs w:val="24"/>
        </w:rPr>
        <w:t>City of Portland (San Patricio County)</w:t>
      </w:r>
      <w:r>
        <w:rPr>
          <w:rFonts w:cs="Times New Roman" w:ascii="Times New Roman" w:hAnsi="Times New Roman"/>
          <w:sz w:val="24"/>
          <w:szCs w:val="24"/>
        </w:rPr>
        <w:t xml:space="preserve"> for the construction of a wastewater collection system to serve the area of Doyle Addition (Economically Distressed Areas Program). </w:t>
      </w:r>
      <w:r>
        <w:rPr>
          <w:rFonts w:cs="Times New Roman" w:ascii="Times New Roman" w:hAnsi="Times New Roman"/>
          <w:b/>
          <w:sz w:val="24"/>
          <w:szCs w:val="24"/>
        </w:rPr>
        <w:t xml:space="preserve">NOT CONSIDERED. </w:t>
      </w:r>
      <w:r>
        <w:rPr>
          <w:rFonts w:cs="Times New Roman" w:ascii="Times New Roman" w:hAnsi="Times New Roman"/>
          <w:sz w:val="24"/>
          <w:szCs w:val="24"/>
        </w:rPr>
        <w:t>VOL. LIX, 26, 12/15/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0-72 approving a $1,775,000 loan to the </w:t>
      </w:r>
      <w:r>
        <w:rPr>
          <w:rFonts w:cs="Times New Roman" w:ascii="Times New Roman" w:hAnsi="Times New Roman"/>
          <w:b/>
          <w:color w:val="000000"/>
          <w:sz w:val="24"/>
          <w:szCs w:val="24"/>
        </w:rPr>
        <w:t>City of Portland (San Patricio Counties)</w:t>
      </w:r>
      <w:r>
        <w:rPr>
          <w:rFonts w:cs="Times New Roman" w:ascii="Times New Roman" w:hAnsi="Times New Roman"/>
          <w:color w:val="000000"/>
          <w:sz w:val="24"/>
          <w:szCs w:val="24"/>
        </w:rPr>
        <w:t xml:space="preserve"> utilizing the pre-design funding option (Clean Water State Revolving Fund). </w:t>
      </w:r>
      <w:r>
        <w:rPr>
          <w:rFonts w:cs="Times New Roman" w:ascii="Times New Roman" w:hAnsi="Times New Roman"/>
          <w:sz w:val="24"/>
          <w:szCs w:val="24"/>
        </w:rPr>
        <w:t>VOL. LX, 2, 6/21/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Minute order approving a request from the </w:t>
      </w:r>
      <w:r>
        <w:rPr>
          <w:rFonts w:cs="Times New Roman" w:ascii="Times New Roman" w:hAnsi="Times New Roman"/>
          <w:b/>
          <w:bCs/>
          <w:sz w:val="24"/>
          <w:szCs w:val="24"/>
        </w:rPr>
        <w:t>City of Portland (Nueces and San Patricio Counties)</w:t>
      </w:r>
      <w:r>
        <w:rPr>
          <w:rFonts w:cs="Times New Roman" w:ascii="Times New Roman" w:hAnsi="Times New Roman"/>
          <w:sz w:val="24"/>
          <w:szCs w:val="24"/>
        </w:rPr>
        <w:t xml:space="preserve"> for consent to issue additional bonds. </w:t>
      </w:r>
      <w:r>
        <w:rPr>
          <w:rFonts w:cs="Times New Roman" w:ascii="Times New Roman" w:hAnsi="Times New Roman"/>
          <w:b/>
          <w:bCs/>
          <w:sz w:val="24"/>
          <w:szCs w:val="24"/>
        </w:rPr>
        <w:t xml:space="preserve">NOT CONSIDERED </w:t>
      </w:r>
      <w:r>
        <w:rPr>
          <w:rFonts w:cs="Times New Roman" w:ascii="Times New Roman" w:hAnsi="Times New Roman"/>
          <w:sz w:val="24"/>
          <w:szCs w:val="24"/>
        </w:rPr>
        <w:t>VOL. LXIV, 47, 4/21/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TER SPECIAL UTILITY DISTRICT</w:t>
      </w:r>
    </w:p>
    <w:p>
      <w:pPr>
        <w:pStyle w:val="Normal"/>
        <w:ind w:left="720" w:hanging="0"/>
        <w:rPr/>
      </w:pPr>
      <w:r>
        <w:rPr>
          <w:rFonts w:cs="Times New Roman" w:ascii="Times New Roman" w:hAnsi="Times New Roman"/>
          <w:sz w:val="24"/>
          <w:szCs w:val="24"/>
        </w:rPr>
        <w:t xml:space="preserve">Resolution No. 06-25 approving a request from </w:t>
      </w:r>
      <w:r>
        <w:rPr>
          <w:rFonts w:cs="Times New Roman" w:ascii="Times New Roman" w:hAnsi="Times New Roman"/>
          <w:b/>
          <w:sz w:val="24"/>
          <w:szCs w:val="24"/>
        </w:rPr>
        <w:t>Porter Special Utility District (Montgomery County)</w:t>
      </w:r>
      <w:r>
        <w:rPr>
          <w:rFonts w:cs="Times New Roman" w:ascii="Times New Roman" w:hAnsi="Times New Roman"/>
          <w:sz w:val="24"/>
          <w:szCs w:val="24"/>
        </w:rPr>
        <w:t xml:space="preserve"> for a loan in the amount of $1,260,000 from the Texas Water Development Funds to finance water system improvements, utilizing the pre-design funding option; and an amendment to Board Resolution No. 04-51 relating to the additional bonds test. VOL. LXVII, 5, 04/17/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7-15 approving a request from </w:t>
      </w:r>
      <w:r>
        <w:rPr>
          <w:rFonts w:cs="Times New Roman" w:ascii="Times New Roman" w:hAnsi="Times New Roman"/>
          <w:b/>
          <w:sz w:val="24"/>
          <w:szCs w:val="24"/>
        </w:rPr>
        <w:t>Porter Special Utility District (Montgomery County)</w:t>
      </w:r>
      <w:r>
        <w:rPr>
          <w:rFonts w:cs="Times New Roman" w:ascii="Times New Roman" w:hAnsi="Times New Roman"/>
          <w:sz w:val="24"/>
          <w:szCs w:val="24"/>
        </w:rPr>
        <w:t xml:space="preserve"> for a loan in the amount of $1,625,000 from the Drinking Water State Revolving Fund to finance water system improvements, utilizing the pre-design commitment option. VOL. LXVIII, 45, 02/27/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RTER MUNICIPAL UTILITY DISTRICT</w:t>
      </w:r>
    </w:p>
    <w:p>
      <w:pPr>
        <w:pStyle w:val="Normal"/>
        <w:widowControl/>
        <w:ind w:left="720" w:right="720" w:hanging="0"/>
        <w:rPr/>
      </w:pPr>
      <w:r>
        <w:rPr>
          <w:rFonts w:cs="Times New Roman" w:ascii="Times New Roman" w:hAnsi="Times New Roman"/>
          <w:sz w:val="24"/>
          <w:szCs w:val="24"/>
        </w:rPr>
        <w:t xml:space="preserve">Resolution No. 97-89 approving a $2,145,000 loan to </w:t>
      </w:r>
      <w:r>
        <w:rPr>
          <w:rFonts w:cs="Times New Roman" w:ascii="Times New Roman" w:hAnsi="Times New Roman"/>
          <w:b/>
          <w:sz w:val="24"/>
          <w:szCs w:val="24"/>
        </w:rPr>
        <w:t xml:space="preserve">Porter Municipal Utility District (Montgomery County) </w:t>
      </w:r>
      <w:r>
        <w:rPr>
          <w:rFonts w:cs="Times New Roman" w:ascii="Times New Roman" w:hAnsi="Times New Roman"/>
          <w:sz w:val="24"/>
          <w:szCs w:val="24"/>
        </w:rPr>
        <w:t>utilizing the pre-design funding option (State Water Pollution Control Revolving Fund), proposed series 1997A.</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RTER WATER SUPPLY CORPORATION</w:t>
      </w:r>
    </w:p>
    <w:p>
      <w:pPr>
        <w:pStyle w:val="Normal"/>
        <w:widowControl/>
        <w:ind w:left="720" w:right="720" w:hanging="0"/>
        <w:rPr/>
      </w:pPr>
      <w:r>
        <w:rPr>
          <w:rFonts w:cs="Times New Roman" w:ascii="Times New Roman" w:hAnsi="Times New Roman"/>
          <w:sz w:val="24"/>
          <w:szCs w:val="24"/>
        </w:rPr>
        <w:t xml:space="preserve">Resolution No. 04-51 approving a request from the </w:t>
      </w:r>
      <w:r>
        <w:rPr>
          <w:rFonts w:cs="Times New Roman" w:ascii="Times New Roman" w:hAnsi="Times New Roman"/>
          <w:b/>
          <w:bCs/>
          <w:sz w:val="24"/>
          <w:szCs w:val="24"/>
        </w:rPr>
        <w:t>Porter Water Supply Corporation (Montgomery County)</w:t>
      </w:r>
      <w:r>
        <w:rPr>
          <w:rFonts w:cs="Times New Roman" w:ascii="Times New Roman" w:hAnsi="Times New Roman"/>
          <w:sz w:val="24"/>
          <w:szCs w:val="24"/>
        </w:rPr>
        <w:t xml:space="preserve"> for $2,735,000 in financial assistance from the Texas Water Development Funds, utilizing the pre-design funding option. VOL. LXIV, 82, 7/21/04.</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Resolution No. 05-17 approving a request from </w:t>
      </w:r>
      <w:r>
        <w:rPr>
          <w:rFonts w:cs="Times New Roman" w:ascii="Times New Roman" w:hAnsi="Times New Roman"/>
          <w:b/>
          <w:bCs/>
          <w:sz w:val="24"/>
          <w:szCs w:val="24"/>
        </w:rPr>
        <w:t>Porter Water Supply Corporation (Montgomery County)</w:t>
      </w:r>
      <w:r>
        <w:rPr>
          <w:rFonts w:cs="Times New Roman" w:ascii="Times New Roman" w:hAnsi="Times New Roman"/>
          <w:sz w:val="24"/>
          <w:szCs w:val="24"/>
        </w:rPr>
        <w:t xml:space="preserve"> for an increase of $500,000 in financial assistance for a total commitment of $3,235,000 from the Texas Water Development Funds, utilizing the pre-design funding option. VOL. LXV, 68, 3/15/05.</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6-62 approving a request to approve the conversion of Porter Water Supply Corporation to Porter Special Utility District and related matters. (Finance - 6/13/06)  VOL. LXVII, 44, 06/13/06.</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PORT O’CONNOR MUNICIPAL UTILITY DISTRICT</w:t>
      </w:r>
    </w:p>
    <w:p>
      <w:pPr>
        <w:pStyle w:val="Normal"/>
        <w:ind w:left="720" w:hanging="0"/>
        <w:rPr/>
      </w:pPr>
      <w:r>
        <w:rPr>
          <w:rFonts w:cs="Times New Roman" w:ascii="Times New Roman" w:hAnsi="Times New Roman"/>
          <w:sz w:val="24"/>
          <w:szCs w:val="24"/>
        </w:rPr>
        <w:t xml:space="preserve">Resolution No. 04-25 approving a request from </w:t>
      </w:r>
      <w:r>
        <w:rPr>
          <w:rFonts w:cs="Times New Roman" w:ascii="Times New Roman" w:hAnsi="Times New Roman"/>
          <w:b/>
          <w:bCs/>
          <w:sz w:val="24"/>
          <w:szCs w:val="24"/>
        </w:rPr>
        <w:t>Port O’Connor Municipal Utility District (Calhoun County)</w:t>
      </w:r>
      <w:r>
        <w:rPr>
          <w:rFonts w:cs="Times New Roman" w:ascii="Times New Roman" w:hAnsi="Times New Roman"/>
          <w:sz w:val="24"/>
          <w:szCs w:val="24"/>
        </w:rPr>
        <w:t xml:space="preserve"> for a $2,325,000 loan from the Texas Water Development Funds, utilizing the pre-design funding option. VOL. LXIV, 47, 4/2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SSUM KINGDOM WATER SUPPLY CORPORATION</w:t>
      </w:r>
    </w:p>
    <w:p>
      <w:pPr>
        <w:pStyle w:val="Normal"/>
        <w:widowControl/>
        <w:ind w:left="720" w:hanging="0"/>
        <w:rPr/>
      </w:pPr>
      <w:r>
        <w:rPr>
          <w:rFonts w:cs="Times New Roman" w:ascii="Times New Roman" w:hAnsi="Times New Roman"/>
          <w:sz w:val="24"/>
          <w:szCs w:val="24"/>
        </w:rPr>
        <w:t xml:space="preserve">Consider approving a $4,700,000 loan to </w:t>
      </w:r>
      <w:r>
        <w:rPr>
          <w:rFonts w:cs="Times New Roman" w:ascii="Times New Roman" w:hAnsi="Times New Roman"/>
          <w:b/>
          <w:sz w:val="24"/>
          <w:szCs w:val="24"/>
        </w:rPr>
        <w:t>Possum Kingdom Water Supply Corporation (Palo Pinto and Stephens Counties)</w:t>
      </w:r>
      <w:r>
        <w:rPr>
          <w:rFonts w:cs="Times New Roman" w:ascii="Times New Roman" w:hAnsi="Times New Roman"/>
          <w:sz w:val="24"/>
          <w:szCs w:val="24"/>
        </w:rPr>
        <w:t xml:space="preserve"> (Drinking Water State Revolving Fund).  (NOT CONSIDERED)VOL. LVII, 53, 10/15/98.</w:t>
      </w:r>
    </w:p>
    <w:p>
      <w:pPr>
        <w:pStyle w:val="4Documen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110 approving a $4,700,000 loan to </w:t>
      </w:r>
      <w:r>
        <w:rPr>
          <w:rFonts w:cs="Times New Roman" w:ascii="Times New Roman" w:hAnsi="Times New Roman"/>
          <w:b/>
          <w:sz w:val="24"/>
          <w:szCs w:val="24"/>
        </w:rPr>
        <w:t>Possum Kingdom Water Supply Corporation (Palo Pinto and Stephens Counties)</w:t>
      </w:r>
      <w:r>
        <w:rPr>
          <w:rFonts w:cs="Times New Roman" w:ascii="Times New Roman" w:hAnsi="Times New Roman"/>
          <w:sz w:val="24"/>
          <w:szCs w:val="24"/>
        </w:rPr>
        <w:t xml:space="preserve"> (Drinking Water State Revolving Fund-Disadvantaged Communities Funding).VOL. LVII, 72, 12/17/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9-117 approving a request from the </w:t>
      </w:r>
      <w:r>
        <w:rPr>
          <w:rFonts w:cs="Times New Roman" w:ascii="Times New Roman" w:hAnsi="Times New Roman"/>
          <w:b/>
          <w:sz w:val="24"/>
          <w:szCs w:val="24"/>
        </w:rPr>
        <w:t>Possum Kingdom Water Supply Corporation (Palo Pinto and Stephens Counties)</w:t>
      </w:r>
      <w:r>
        <w:rPr>
          <w:rFonts w:cs="Times New Roman" w:ascii="Times New Roman" w:hAnsi="Times New Roman"/>
          <w:sz w:val="24"/>
          <w:szCs w:val="24"/>
        </w:rPr>
        <w:t xml:space="preserve"> for a time extension in which to close the $4,700,000 loan (Drinking Water State Revolving Fund). VOL. LIX, 21, 11/17/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0-128 approving a request from the </w:t>
      </w:r>
      <w:r>
        <w:rPr>
          <w:rFonts w:cs="Times New Roman" w:ascii="Times New Roman" w:hAnsi="Times New Roman"/>
          <w:b/>
          <w:sz w:val="24"/>
          <w:szCs w:val="24"/>
        </w:rPr>
        <w:t>Possum Kingdom Water Supply Corporation (Palo Pinto and Stephens Counties)</w:t>
      </w:r>
      <w:r>
        <w:rPr>
          <w:rFonts w:cs="Times New Roman" w:ascii="Times New Roman" w:hAnsi="Times New Roman"/>
          <w:sz w:val="24"/>
          <w:szCs w:val="24"/>
        </w:rPr>
        <w:t xml:space="preserve"> for a time extension in which to close the $4,700,000 loan (Drinking Water State Revolving Fund).  VOL. XL, 38, 11/15/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1-130 approving a request from </w:t>
      </w:r>
      <w:r>
        <w:rPr>
          <w:rFonts w:cs="Times New Roman" w:ascii="Times New Roman" w:hAnsi="Times New Roman"/>
          <w:b/>
          <w:sz w:val="24"/>
          <w:szCs w:val="24"/>
        </w:rPr>
        <w:t>Possum Kingdom Water Supply Corporation (Palo Pinto and Stephens Counties)</w:t>
      </w:r>
      <w:r>
        <w:rPr>
          <w:rFonts w:cs="Times New Roman" w:ascii="Times New Roman" w:hAnsi="Times New Roman"/>
          <w:sz w:val="24"/>
          <w:szCs w:val="24"/>
        </w:rPr>
        <w:t xml:space="preserve"> for a time extension of the Board’s existing commitment for a $4,700,000 loan (Drinking Water State Revolving Fund).  VOL. LXI, 87, 12/12/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65 approving a request from </w:t>
      </w:r>
      <w:r>
        <w:rPr>
          <w:rFonts w:cs="Times New Roman" w:ascii="Times New Roman" w:hAnsi="Times New Roman"/>
          <w:b/>
          <w:sz w:val="24"/>
          <w:szCs w:val="24"/>
        </w:rPr>
        <w:t>Possum Kingdom Water Supply Corporation (Palo Pinto and Stephens Counties)</w:t>
      </w:r>
      <w:r>
        <w:rPr>
          <w:rFonts w:cs="Times New Roman" w:ascii="Times New Roman" w:hAnsi="Times New Roman"/>
          <w:sz w:val="24"/>
          <w:szCs w:val="24"/>
        </w:rPr>
        <w:t xml:space="preserve"> for: (a) a loan in the amount of $1,625,000 from the Drinking Water State Revolving Fund to finance water system improvements, utilizing the pre-design commitment option; and (b) consent to the issuance of additional debt. VOL. LXVII, 57, 07/18/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ST WOOD MUNICIPAL UTILITY DISTRICT</w:t>
      </w:r>
    </w:p>
    <w:p>
      <w:pPr>
        <w:pStyle w:val="Normal"/>
        <w:widowControl/>
        <w:ind w:left="720" w:hanging="0"/>
        <w:rPr/>
      </w:pPr>
      <w:r>
        <w:rPr>
          <w:rFonts w:cs="Times New Roman" w:ascii="Times New Roman" w:hAnsi="Times New Roman"/>
          <w:sz w:val="24"/>
          <w:szCs w:val="24"/>
        </w:rPr>
        <w:t xml:space="preserve">Resolution No. 00-26 approving a $815,000 loan to the </w:t>
      </w:r>
      <w:r>
        <w:rPr>
          <w:rFonts w:cs="Times New Roman" w:ascii="Times New Roman" w:hAnsi="Times New Roman"/>
          <w:b/>
          <w:sz w:val="24"/>
          <w:szCs w:val="24"/>
        </w:rPr>
        <w:t>Post Wood Municipal Utility District (Harris County)</w:t>
      </w:r>
      <w:r>
        <w:rPr>
          <w:rFonts w:cs="Times New Roman" w:ascii="Times New Roman" w:hAnsi="Times New Roman"/>
          <w:sz w:val="24"/>
          <w:szCs w:val="24"/>
        </w:rPr>
        <w:t xml:space="preserve"> (Texas Water Development Fund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OTTSBORO,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financial assistance in the amount of $140,000 for a total general obligation debt of $320,000.  XVII, 2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AIRIE VIEW,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in the amount of $250,000.  XV, 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an amended loan commitment of $150,000. XVIII, 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grant increase for City.  XXI, 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41 approving a request for $760,000; $390,000 from the Water Supply Account and $370,000 from the Water Quality Enhancement Account.  VOL. XXIX, 26, 4/20/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s (WS/$390/00.0 and WQ/$370,000) from 1/15/90 until 10/19/90.  VOL. XLI, 19, 11/16/89.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s (WS/$390/00.0 and WQ/$370,000) from 10/19/90 until 4/19/91.  VOL. XLIII, 32, 9/20/9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s (WS/$390/00.0 and WQ/$370,000) from 4/19/91 until 1/17/92.  VOL. XLV, 21, 3/21/9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s (WS/$390/00.0 and WQ/$370,000) from 1/17/92 until 10/16/92. VOL. XLVII, 14, 1/16/9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ESIDIO COUNTY</w:t>
        <w:tab/>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EDAP facility planning application for the Ruidosa Colonia in an amount not to exceed $20,250 from the Research and Planning Fund and transfer of funds.  VOL. L, 50, 4/21/9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IMERA,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67 approving a grant/loan of $8,814,202 to the City of Primera (Cameron County) from the Economically Distressed Areas Program, proposed series 1996. VOL. LIV, p. 32, 8/15/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Resolution No. 97-109 approving a request from the </w:t>
      </w:r>
      <w:r>
        <w:rPr>
          <w:rFonts w:cs="Times New Roman" w:ascii="Times New Roman" w:hAnsi="Times New Roman"/>
          <w:b/>
          <w:sz w:val="24"/>
          <w:szCs w:val="24"/>
        </w:rPr>
        <w:t>City of Primera (Cameron County)</w:t>
      </w:r>
      <w:r>
        <w:rPr>
          <w:rFonts w:cs="Times New Roman" w:ascii="Times New Roman" w:hAnsi="Times New Roman"/>
          <w:sz w:val="24"/>
          <w:szCs w:val="24"/>
        </w:rPr>
        <w:t xml:space="preserve"> to revise language in Board Resolution No. 96</w:t>
        <w:noBreakHyphen/>
        <w:t>67, regarding the documentation addressing the implementation of sufficient rates and  charges by the City. VOL. LVI, 25, 12/11/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Primera (Cameron County)</w:t>
      </w:r>
      <w:r>
        <w:rPr>
          <w:rFonts w:cs="Times New Roman" w:ascii="Times New Roman" w:hAnsi="Times New Roman"/>
          <w:sz w:val="24"/>
          <w:szCs w:val="24"/>
        </w:rPr>
        <w:t xml:space="preserve"> for a time extension in which to close the $298,000 City of Primera, Texas Combination Tax and Limited Pledge Revenue Certificates of Obligations, Proposed Series 1998 (Economically Distressed Areas Program). VOL. LVII, 34, 8/19/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Primera (Cameron County)</w:t>
      </w:r>
      <w:r>
        <w:rPr>
          <w:rFonts w:cs="Times New Roman" w:ascii="Times New Roman" w:hAnsi="Times New Roman"/>
          <w:sz w:val="24"/>
          <w:szCs w:val="24"/>
        </w:rPr>
        <w:t xml:space="preserve"> for a time extension in which to close the $298,000 City of Primera, Texas Combination Tax &amp; Limited Pledge Revenue Certificates of Obligations, proposed series 1998 (Economically Distressed Areas Program). VOL. LVIII, 35, 5/19/99.</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onsider approving a request from the </w:t>
      </w:r>
      <w:r>
        <w:rPr>
          <w:rFonts w:cs="Times New Roman" w:ascii="Times New Roman" w:hAnsi="Times New Roman"/>
          <w:b/>
          <w:sz w:val="24"/>
          <w:szCs w:val="24"/>
        </w:rPr>
        <w:t>City of Primera (Cameron County)</w:t>
      </w:r>
      <w:r>
        <w:rPr>
          <w:rFonts w:cs="Times New Roman" w:ascii="Times New Roman" w:hAnsi="Times New Roman"/>
          <w:sz w:val="24"/>
          <w:szCs w:val="24"/>
        </w:rPr>
        <w:t xml:space="preserve"> for an increase of a $1,454,766 grant/loan for a total commitment of $9,875,149 grant/loan for the construction of a wastewater collection system and transmission line (Economically Distressed Areas Program).  </w:t>
      </w:r>
      <w:r>
        <w:rPr>
          <w:rFonts w:cs="Times New Roman" w:ascii="Times New Roman" w:hAnsi="Times New Roman"/>
          <w:b/>
          <w:sz w:val="24"/>
          <w:szCs w:val="24"/>
        </w:rPr>
        <w:t>(NOT CONSIDERED)</w:t>
      </w:r>
      <w:r>
        <w:rPr>
          <w:rFonts w:cs="Times New Roman" w:ascii="Times New Roman" w:hAnsi="Times New Roman"/>
          <w:sz w:val="24"/>
          <w:szCs w:val="24"/>
        </w:rPr>
        <w:t xml:space="preserve">  VOL. XL, 39 11/15/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140 order approving a request from the </w:t>
      </w:r>
      <w:r>
        <w:rPr>
          <w:rFonts w:cs="Times New Roman" w:ascii="Times New Roman" w:hAnsi="Times New Roman"/>
          <w:b/>
          <w:sz w:val="24"/>
          <w:szCs w:val="24"/>
        </w:rPr>
        <w:t>City of Primera (Cameron County)</w:t>
      </w:r>
      <w:r>
        <w:rPr>
          <w:rFonts w:cs="Times New Roman" w:ascii="Times New Roman" w:hAnsi="Times New Roman"/>
          <w:sz w:val="24"/>
          <w:szCs w:val="24"/>
        </w:rPr>
        <w:t xml:space="preserve"> for an increase of a $1,454,766 grant/loan for a total commitment of $9,875,149 grant/loan (Economically Distressed Areas Program).   VOL. LX, 44, 12/13/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4-85 approving a request from the</w:t>
      </w:r>
      <w:r>
        <w:rPr>
          <w:rFonts w:cs="Times New Roman" w:ascii="Times New Roman" w:hAnsi="Times New Roman"/>
          <w:b/>
          <w:bCs/>
          <w:sz w:val="24"/>
          <w:szCs w:val="24"/>
        </w:rPr>
        <w:t xml:space="preserve"> City of Primera (Cameron County)</w:t>
      </w:r>
      <w:r>
        <w:rPr>
          <w:rFonts w:cs="Times New Roman" w:ascii="Times New Roman" w:hAnsi="Times New Roman"/>
          <w:sz w:val="24"/>
          <w:szCs w:val="24"/>
        </w:rPr>
        <w:t xml:space="preserve"> for financial assistance in the amount of $389,675 consisting of a $357,500 loan and a $32,175 grant from the Colonia Plumbing Loan Program. VOL. LXV, 19, 10/25/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INCETON, CITY OF</w:t>
      </w:r>
    </w:p>
    <w:p>
      <w:pPr>
        <w:pStyle w:val="Normal"/>
        <w:widowControl/>
        <w:rPr>
          <w:rFonts w:ascii="Times New Roman" w:hAnsi="Times New Roman" w:cs="Times New Roman"/>
          <w:sz w:val="24"/>
          <w:szCs w:val="24"/>
        </w:rPr>
      </w:pPr>
      <w:r>
        <w:rPr>
          <w:rFonts w:cs="Times New Roman" w:ascii="Times New Roman" w:hAnsi="Times New Roman"/>
          <w:sz w:val="24"/>
          <w:szCs w:val="24"/>
        </w:rPr>
        <w:tab/>
        <w:t>Notice of intention. IV, 39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3-19 conditionally approving financial assistance in the amount of $200,000 through the Water Quality Enhancement Account.  VOL. XXVII, 63 and 65.  5/19/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200,000 loan commitment from 5/13/84 until 11/15/84.  VOL. XXIX, 16, 4/23/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on the $200,000 commitment from 11/15/84 until 5/17/85.  VOL. XXX, 26, 10/18/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59 amending Resolution No. 83-19 granting a loan commitment to the City by increasing the amount of financial assistance to $220,000.  VOL. XXX, 45, 12/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on the $200,000 commitment from 5/17/85 until 7/19/85.  VOL. XXXI, 15, 4/18/8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on the $200,000 commitment from 7/19/85 until 12/20/85.  VOL. XXXI, 34, 6/13/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44 approving a $1,610,000 loan to City of Princeton (Collin County) utilizing the pre-design funding option from the State Water Pollution Control Revolving Fund, proposed series 1996.  VOL. LIII, p. 64, 6/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IORITY FUNDING LIST OF PL 92-5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name of entity requesting revision in construction grant amount)  o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Federal Construction Grants Progra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IVATE ACTIVITY LOAN CONDIT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Bonds, Texas Water Development Boar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IVATE SEWAGE FACILITIES REGULATORY PROGRA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Rule 157.31.24.014, which prescribes a fee schedule for the private sewage facilities regulatory program around Mackenzie Reservoir in Briscoe and Swisher counties.  XIX, 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Rule 157.31.12.016, which prescribes a fee schedule for the private sewage facilities regulatory program around Sam Rayburn Reservoir in Angelina, Nacogdoches, San Augustine, Sabine and Jasper counties.  XIX, 1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Rule 157.31.25.015, concerning the private sewage facilities regulations around Lake Limestone. XIX, 5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that portion of the following rules relating to private sewage facilities regulations concerning fee schedules.  XX, 49, 11/21/7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 Rule 157.31.18.015 (Lake Tawakoni Reservoi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 Rule 157.31.16.015 (Lake Fork Reservoi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 Rule 157.31.13.015 (Toledo Bend Reservoi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Rule 157.31.26.015, which prescribes a fee schedule for the private sewage facilities regulatory program within Lumberton Municipal Utility District (Hardin County.  XX, 80, 1/16/7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tabling Board action on final adoption of Rules 157.31.02.016, 157.31.15.016 and 157.31.23.016 which prescribes a fee schedule for the Brazos River Authority, for Lake Granbury, Sommerville Reservoir and Possum Kingdom Lake.  XXIII, 82, 11/18/8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Minute order adopting Rule 157.31.12.015, which prescribes a fee schedule for the Angelina &amp; Neches River Authority for the private sewage facilities regulations program for Sam Rayburn Reservoir.  VOL. XXIII, 103, 1/22/8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0 approving rules adopted by the Commissioners Court of Austin County pertaining to the regulation of private sewage facilities within the county.  VOL. XXIV, 182, 7/21/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1 approving rules adopted by the Commissioners Court of Marion County pertaining to the regulation of private sewage facilities within the county.  VOL. XXV, 7, 9/15/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5 approving rules adopted by the Commissioners Court of Bexar County pertaining to the regulation of private sewage facilities within the county.  VOL. XXV, 21, 10/20/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6 approving rules adopted by the Commissioners Court of Ector County pertaining to the regulation of private sewage facilities.  VOL. XXV, 22, 10/21/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9 approving rules adopted by the Commissioners Court of Washington County pertaining to the regulation of private sewage facilities.  VOL. XXV, 41, 12/15/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2 approving fee schedules for the Brazos River Authority for private sewage facilities regulations for Lake Granbury. VOL. XXV, 47, 1/21/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3 approving fee schedules for the Brazos River Authority for private sewage facilities regulations for Sommerville Reservoir. VOL. XXV, 47, 1/21/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4 approving fee schedules for the Brazos River Authority for private sewage facilities regulations for Possum Kingdom Lake. VOL. XXV, 47, 1/21/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23 approving rules adopted by the Commissioners Court of Cameron County pertaining to the regulation of private sewage facilities.  VOL. XXV, 87, 4/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42 approving rules adopted by the Commissioners Court of Caldwell County pertaining to the regulation of private sewage facilities.  VOL. XXVI, 30, 7/15/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62 approving rules adopted by the Commissioners Court of Rockwall County pertaining to the regulation of private sewage facilities.  VOL. XXVI, 90, 11/17/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3-21 approving rules adopted by the Commissioners Court of Collin County pertaining to the regulation of private sewage facilities.  VOL. XXVII, 67, 5/19/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ostponement of rules of Harrison County for the regulation of private sewage facilities.  VOL. XXVII, 80, 6/16/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4 approving rules adopted by the Commissioners Court of Medina County pertaining to the regulation of private sewage facilities.  VOL. XXVIII, 74, 1/18/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5 approving rules adopted by the Commissioners Court of Bastrop County pertaining to the regulation of private sewage facilities.  VOL. XXVIII, 74, 1/18/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6 approving rules adopted by the Commissioners Court of Waller County pertaining to the regulation of private sewage facilities.  VOL. XXVIII, 74, 1/18/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Resolution No. 84-25 approving rules adopted by the Commissioners Court of Brazoria County pertaining to the regulation of private sewage facilities.  VOL. XXIX, 37, 5/17/84.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26 approving rules adopted by the Commissioners Court of Cameron County pertaining to the regulation of private sewage facilities.  VOL. XXIX, 37, 5/17/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Resolution No. 84-27 approving rules adopted by the Commissioners Court of Rockwall County pertaining to the regulation of private sewage facilities.  VOL. XXIX, 38, 5/17/84.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51 approving rules adopted by the Commissioners Court of Tom Green County pertaining to the regulation of private sewage facilities.  VOL. XXX, 14, 9/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53 approving rules adopted by the Commissioners Court of Caldwell County pertaining to the regulation of private sewage facilities.  VOL. XXX, 31, 10/15/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54 approving rules adopted by the Commissioners Court of Travis County pertaining to the regulation of private sewage facilities.  VOL. XXX, 32, 10/18/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OJECT PRIORITY LIS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Federal Construction Grants Progra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ROPOSITION 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on development of rules and technical program to implement Proposition 1. VOL. XXXII, 46, 12/19/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PROSPER, TOWN OF</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for financial assistance in the amount of $80,000.  XVII, 19.</w:t>
      </w:r>
    </w:p>
    <w:p>
      <w:pPr>
        <w:pStyle w:val="Normal"/>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increase in the Step 3 construction grant amount of $103,845. XIX, 2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8-5 conditionally approving amended application in the amount of $50,000. XIX, 2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 conditionally approving financial assistance in the amount of $180,000.  XXIII, 109,. III-1-2, 2/26/8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1-58 approving financial assistance and amending Resolution No. 81-5 which previously extended financial assistance.  VOL. XXV, 27, 11/17/8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11 approving financial assistance in the amount of $210,000 from the Water Supply Account of the Water Development Fund.  XXXVI, 26, 2/25/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21 approving a $805,000 loan to the City of Prosper, Texas (Collin County) for utilizing the pre-design funding option from the Water Supply Account of the Water Development Fund, proposed series 1996. VOL. LIII, 27, 2/15/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96-42 approving an amendment to Board Resolution 96-21 to change all references to the entity as City of Prosper to the proper name, Town of Prosper.  VOL. LIII, p. 64, 6/19/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59 approving a $800,000 loan to the </w:t>
      </w:r>
      <w:r>
        <w:rPr>
          <w:rFonts w:cs="Times New Roman" w:ascii="Times New Roman" w:hAnsi="Times New Roman"/>
          <w:b/>
          <w:sz w:val="24"/>
          <w:szCs w:val="24"/>
        </w:rPr>
        <w:t>Town of Prosper (Collin County)</w:t>
      </w:r>
      <w:r>
        <w:rPr>
          <w:rFonts w:cs="Times New Roman" w:ascii="Times New Roman" w:hAnsi="Times New Roman"/>
          <w:sz w:val="24"/>
          <w:szCs w:val="24"/>
        </w:rPr>
        <w:t xml:space="preserve"> utilizing the pre-design funding option  (State Water Pollution Control Revolving Fund), proposed series 1997.VOL. LV, 39, 7/17/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8-90 approving a request from the </w:t>
      </w:r>
      <w:r>
        <w:rPr>
          <w:rFonts w:cs="Times New Roman" w:ascii="Times New Roman" w:hAnsi="Times New Roman"/>
          <w:b/>
          <w:sz w:val="24"/>
          <w:szCs w:val="24"/>
        </w:rPr>
        <w:t>Town of Prosper (Collin County)</w:t>
      </w:r>
      <w:r>
        <w:rPr>
          <w:rFonts w:cs="Times New Roman" w:ascii="Times New Roman" w:hAnsi="Times New Roman"/>
          <w:sz w:val="24"/>
          <w:szCs w:val="24"/>
        </w:rPr>
        <w:t xml:space="preserve"> to amend Board Resolution No. 97-59 regarding the revenue pledge supporting the $800,000 Town of Prosper Combination Tax and Revenue Certificates of Obligation, proposed series 1998. VOL. LVII, 52, 10/15/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0-71 approving a $1,000,000 loan to the </w:t>
      </w:r>
      <w:r>
        <w:rPr>
          <w:rFonts w:cs="Times New Roman" w:ascii="Times New Roman" w:hAnsi="Times New Roman"/>
          <w:b/>
          <w:color w:val="000000"/>
          <w:sz w:val="24"/>
          <w:szCs w:val="24"/>
        </w:rPr>
        <w:t>Town of Prosper (Collin County)</w:t>
      </w:r>
      <w:r>
        <w:rPr>
          <w:rFonts w:cs="Times New Roman" w:ascii="Times New Roman" w:hAnsi="Times New Roman"/>
          <w:color w:val="000000"/>
          <w:sz w:val="24"/>
          <w:szCs w:val="24"/>
        </w:rPr>
        <w:t xml:space="preserve"> utilizing the pre-design funding option (Clean Water State Revolving Fund). </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VOL. LX, 2, 6/21/00.</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sz w:val="24"/>
          <w:szCs w:val="24"/>
        </w:rPr>
        <w:t xml:space="preserve">*PUBLIC COMMENTS  (New monthly item at end of board meeting.  </w:t>
      </w:r>
      <w:r>
        <w:rPr>
          <w:rFonts w:cs="Times New Roman" w:ascii="Times New Roman" w:hAnsi="Times New Roman"/>
          <w:b/>
          <w:sz w:val="24"/>
          <w:szCs w:val="24"/>
        </w:rPr>
        <w:t xml:space="preserve">Will be entered here </w:t>
      </w:r>
      <w:r>
        <w:rPr>
          <w:rFonts w:cs="Times New Roman" w:ascii="Times New Roman" w:hAnsi="Times New Roman"/>
          <w:b/>
          <w:sz w:val="24"/>
          <w:szCs w:val="24"/>
          <w:u w:val="single"/>
        </w:rPr>
        <w:t xml:space="preserve">ONLY </w:t>
      </w:r>
      <w:r>
        <w:rPr>
          <w:rFonts w:cs="Times New Roman" w:ascii="Times New Roman" w:hAnsi="Times New Roman"/>
          <w:b/>
          <w:sz w:val="24"/>
          <w:szCs w:val="24"/>
        </w:rPr>
        <w:t>if comments occurred.)</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VOL. LXI, 29, 6/20/01.</w:t>
      </w:r>
    </w:p>
    <w:p>
      <w:pPr>
        <w:pStyle w:val="Heading5"/>
        <w:ind w:firstLine="720"/>
        <w:rPr>
          <w:szCs w:val="24"/>
        </w:rPr>
      </w:pPr>
      <w:r>
        <w:rPr>
          <w:szCs w:val="24"/>
        </w:rPr>
        <w:t>VOL. LXII, 5, 1/16/02.</w:t>
      </w:r>
    </w:p>
    <w:p>
      <w:pPr>
        <w:pStyle w:val="Heading5"/>
        <w:ind w:firstLine="720"/>
        <w:rPr>
          <w:szCs w:val="24"/>
        </w:rPr>
      </w:pPr>
      <w:r>
        <w:rPr>
          <w:szCs w:val="24"/>
        </w:rPr>
        <w:t>VOL. LXIII, 17, 12/11/02.; 65, 7/17/03.; 89, 9/17/0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IV, 6, 10/15/03.; 18, 11/19/03.; 28, 12/17/03.; 35, 1/21/04.; 51, 4/21/04.; 63, 5/19/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V, 13, 9/22/04.; 35, 11/16/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VI, 70, 1/19/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VII, 15, 04/18/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VII, 20, 04/18/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VII, 38, 05/16/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VII, 41, 06/13/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VOL. LXVIII, 52, 02/27/07</w:t>
      </w:r>
    </w:p>
    <w:p>
      <w:pPr>
        <w:pStyle w:val="4Document"/>
        <w:widowControl/>
        <w:ind w:firstLine="720"/>
        <w:rPr>
          <w:rFonts w:ascii="Times New Roman" w:hAnsi="Times New Roman" w:cs="Times New Roman"/>
          <w:szCs w:val="24"/>
        </w:rPr>
      </w:pPr>
      <w:r>
        <w:rPr>
          <w:rFonts w:cs="Times New Roman" w:ascii="Times New Roman" w:hAnsi="Times New Roman"/>
          <w:szCs w:val="24"/>
        </w:rPr>
        <w:t>VOL. LXVIII, 61, 03/27/07</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UBLIC FORUM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oard discussion. XVI, 4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oard discussion. XVII, 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UBLIC HEARING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legating authority to Executive Director to select a lawyer to work for the General Counsel's office with responsibility of conducting public hearings pursuant to Texas Water Code an P.L. 92-500. XVIII, 5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also specific topic for public hear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 156.01.01.011 relating to the delegation of responsibility for conducting public hearings an making a written report to the Board.  XXI, 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new emergency rules and amendments to Chapter 25 to effectuate H.B. 1794 regarding requirement of public hearings on waste discharge permit applications. XXI, 6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on recent EPA policy change re: effluent standards for domestic wastewater treatment plants with respect to how they affect eligible expenses under the Federal Construction Grant Program, and Minute order authorizing the Executive Director to hold a public hearing re: this matter. XXI, 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the final adoption of amendments to Chapter 25 rules re: the requirement of public hearings on waste discharge permit applications. XXI, 11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final adoption of proposed amendments to Chapter 25 rules, and authorizing a 60-day extension for Chapter 25 emergency rules. XXI, 12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proposed amendments to the Chapter 25 rules regarding the requirement of public hearings on waste discharge permit applications.  XXI, 13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FY 1986 project priority list and the report on the public hearing held August 2, 1985 regarding the proposed project priority list.  VOL. XXXI, 69, 7/21/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UBLIC INFORMATION PROGRA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arketing plan for water development board programs. XXXIII, 71, 11/19/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lide presentation, XXXIII, 72, 11/19/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UBLIC INTEREST ADVOCAT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taff report.  XVIII, 85,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XIX, 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ointing Jack Cox as Public Interest Advocate.  XIX, 4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UBLIC LAW 92-5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elegating authority to Executive Director  to select a lawyer to work for the General Counsel's office with responsibility to conduct public hearings pursuant to Texas Water code and P.L. 92-500. XVII, 5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also Federal Water Pollution Control Ac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ee also Priority Funding lis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Peggy Glass on 208 planning grant funds from EPA.  XVIII,  7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Dick Whittington. XVII, 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Director of Water Quality Division on federal funding under PL 2-500. XVIII, 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conduct a public hearing for revisions to the construction grants priority rating process under PL 92-500.  XVIII, 1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by Dick Whittington on amendments. XVIII, 1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contracts for work included in the supplemental 208 planning grant.  XIX, 6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QUINLA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51 approving financial assistance in the amount of $450,000.  VOL. XXVI, 58, 9/16/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30 approving financial assistance in the amount of $130,000 through the Water Loan Assistance Fund.  VOL. XXIX, 46, 6/21/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Resolution No. 97-14 approving a $845,000 loan to the </w:t>
      </w:r>
      <w:r>
        <w:rPr>
          <w:rFonts w:cs="Times New Roman" w:ascii="Times New Roman" w:hAnsi="Times New Roman"/>
          <w:b/>
          <w:sz w:val="24"/>
          <w:szCs w:val="24"/>
        </w:rPr>
        <w:t>City of Quinlan (Hunt County)</w:t>
      </w:r>
      <w:r>
        <w:rPr>
          <w:rFonts w:cs="Times New Roman" w:ascii="Times New Roman" w:hAnsi="Times New Roman"/>
          <w:sz w:val="24"/>
          <w:szCs w:val="24"/>
        </w:rPr>
        <w:t xml:space="preserve"> for improvements to the City’s wastewater system, utilizing the pre-design funding option  (State Water Pollution Control Revolving Fund).  VOL. LIV, 89, 2/20/97.</w:t>
      </w:r>
    </w:p>
    <w:p>
      <w:pPr>
        <w:pStyle w:val="Normal"/>
        <w:widowControl/>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t>*QUITMAN, CITY OF</w:t>
      </w:r>
    </w:p>
    <w:p>
      <w:pPr>
        <w:pStyle w:val="Normal"/>
        <w:keepNext w:val="true"/>
        <w:keepLines/>
        <w:widowControl/>
        <w:ind w:left="720" w:hanging="0"/>
        <w:rPr>
          <w:rFonts w:ascii="Times New Roman" w:hAnsi="Times New Roman" w:cs="Times New Roman"/>
          <w:sz w:val="24"/>
          <w:szCs w:val="24"/>
        </w:rPr>
      </w:pPr>
      <w:r>
        <w:rPr>
          <w:rFonts w:cs="Times New Roman" w:ascii="Times New Roman" w:hAnsi="Times New Roman"/>
          <w:sz w:val="24"/>
          <w:szCs w:val="24"/>
        </w:rPr>
        <w:t>Resolution No. 84-29 conditionally approving financial assistance in the amount of $430,000 from the Water Loan Assistance Fund of the Water Development Fund.  VOL. XXIX, 45, 6/21/84.</w:t>
      </w:r>
    </w:p>
    <w:p>
      <w:pPr>
        <w:pStyle w:val="Normal"/>
        <w:keepLines/>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6/16/95 until 12/20/85.  VOL. XXXI, 25, 5/16/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from 12/20/85 until 6/20/86.  VOL. XXXII, 5, 11/21/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struction grant increase in the amount of $190,307.  VOL. XXXII, 59, 2/20/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ADIAN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contract for study of nitrate pollution in the Runnels County area.  VOL. VIII, 16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AINTREE SERVICES, IN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plans for levee construction on Caney Creek near Willis in Montgomery County by Raintree Services.  VOL. XIII, 2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vocation of the Board's approval of plans for levees and related facilities previously granted.  XV, 7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ANKIN, CITY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6-25 approving financial assistance in the amount of $825,000 from the Water Quality Enhancement Account of the Water Development Fun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from 10/11/87 until 4/22/88.  VOL. XXXV, 10, 8/20/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AYBURN COUNTY MUNICIPAL UTILITY DISTRI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8-60 approving financial assistance in the amount of $3,600,000; $1,500,000 from the Water Supply Account and $2,100,000 from the Water Quality Enhancement Account.  VOL. XXXVIII, 4, 11/17/8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05 approving financial assistance in the amount of $100,000 from the Water Quality Enhancement  Account, Series 1993.  VOL. XLVIII, 82, 1/21/9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8-95 approving amendment of Rayburn Country Municipal Utility District, Waterworks and Sanitary Sewer System Combination Unlimited Tax and Revenue Bonds, Series 1988B to change the call date of its callable bonds. VOL. LVII, 52, 10/15/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widowControl/>
        <w:rPr>
          <w:rFonts w:ascii="Times New Roman" w:hAnsi="Times New Roman" w:cs="Times New Roman"/>
          <w:szCs w:val="24"/>
        </w:rPr>
      </w:pPr>
      <w:r>
        <w:rPr>
          <w:rFonts w:cs="Times New Roman" w:ascii="Times New Roman" w:hAnsi="Times New Roman"/>
          <w:szCs w:val="24"/>
        </w:rPr>
        <w:t>*RAYMONDVILLE, CITY OF</w:t>
      </w:r>
    </w:p>
    <w:p>
      <w:pPr>
        <w:pStyle w:val="TextBodyIndent"/>
        <w:widowControl/>
        <w:rPr/>
      </w:pPr>
      <w:r>
        <w:rPr>
          <w:szCs w:val="24"/>
        </w:rPr>
        <w:t xml:space="preserve">Resolution No. 01-79 approving a request from the City of </w:t>
      </w:r>
      <w:r>
        <w:rPr>
          <w:b/>
          <w:szCs w:val="24"/>
        </w:rPr>
        <w:t xml:space="preserve">Raymondville (Willacy County) </w:t>
      </w:r>
      <w:r>
        <w:rPr>
          <w:szCs w:val="24"/>
        </w:rPr>
        <w:t>for a $3,245,000 loan, utilizing the pre-design commitment option (Drinking Water State Revolving Fund).  VOL. LXI, 52, 8/15/01.</w:t>
      </w:r>
    </w:p>
    <w:p>
      <w:pPr>
        <w:pStyle w:val="TextBodyIndent"/>
        <w:widowControl/>
        <w:rPr>
          <w:szCs w:val="24"/>
        </w:rPr>
      </w:pPr>
      <w:r>
        <w:rPr>
          <w:szCs w:val="24"/>
        </w:rPr>
      </w:r>
    </w:p>
    <w:p>
      <w:pPr>
        <w:pStyle w:val="Normal"/>
        <w:ind w:left="720" w:hanging="0"/>
        <w:rPr/>
      </w:pPr>
      <w:r>
        <w:rPr>
          <w:rFonts w:cs="Times New Roman" w:ascii="Times New Roman" w:hAnsi="Times New Roman"/>
          <w:sz w:val="24"/>
          <w:szCs w:val="24"/>
        </w:rPr>
        <w:t xml:space="preserve">Resolution No. 02-80 affirming the environmental finding for the $3,245,000 loan to the </w:t>
      </w:r>
      <w:r>
        <w:rPr>
          <w:rFonts w:cs="Times New Roman" w:ascii="Times New Roman" w:hAnsi="Times New Roman"/>
          <w:b/>
          <w:sz w:val="24"/>
          <w:szCs w:val="24"/>
        </w:rPr>
        <w:t>City of Raymondville (Willacy County)</w:t>
      </w:r>
      <w:r>
        <w:rPr>
          <w:rFonts w:cs="Times New Roman" w:ascii="Times New Roman" w:hAnsi="Times New Roman"/>
          <w:sz w:val="24"/>
          <w:szCs w:val="24"/>
        </w:rPr>
        <w:t>, utilizing the pre-design commitment option (Drinking Water State Revolving Fund). VOL. LXII, 49, 7/16/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CLAMATION PROJEC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iscussion of proposed amendment to Rules 156.10.01.001, 156,10.05.001-.002, 156.10.10.001-.003, and 156.10.20.001-.013 Relating to defining the Department's jurisdiction of reclamation projects pursuant to sections 16.238, 57.093 and 57.102 of the Texas Water Code.  XX, 7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tabling consideration of proposed rule amendments to Chapter 10.  XX, 7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above rules in Chapter 10.  XX, 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Memorandum of Understanding between the Department and the Railroad Commission re: surface coal mining &amp; reclamation activities.  XXI, 1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4Document"/>
        <w:widowControl/>
        <w:rPr>
          <w:rFonts w:ascii="Times New Roman" w:hAnsi="Times New Roman" w:cs="Times New Roman"/>
          <w:szCs w:val="24"/>
        </w:rPr>
      </w:pPr>
      <w:r>
        <w:rPr>
          <w:rFonts w:cs="Times New Roman" w:ascii="Times New Roman" w:hAnsi="Times New Roman"/>
          <w:szCs w:val="24"/>
        </w:rPr>
        <w:t>*REDLAND WATER SUPPLY CORPORATION</w:t>
      </w:r>
    </w:p>
    <w:p>
      <w:pPr>
        <w:pStyle w:val="Normal"/>
        <w:widowControl/>
        <w:ind w:left="720" w:hanging="0"/>
        <w:rPr/>
      </w:pPr>
      <w:r>
        <w:rPr>
          <w:rFonts w:cs="Times New Roman" w:ascii="Times New Roman" w:hAnsi="Times New Roman"/>
          <w:sz w:val="24"/>
          <w:szCs w:val="24"/>
        </w:rPr>
        <w:t xml:space="preserve">Resolution No. 04-70 approving a request from </w:t>
      </w:r>
      <w:r>
        <w:rPr>
          <w:rFonts w:cs="Times New Roman" w:ascii="Times New Roman" w:hAnsi="Times New Roman"/>
          <w:b/>
          <w:bCs/>
          <w:sz w:val="24"/>
          <w:szCs w:val="24"/>
        </w:rPr>
        <w:t>Redland Water Supply Corporation (Angelina County)</w:t>
      </w:r>
      <w:r>
        <w:rPr>
          <w:rFonts w:cs="Times New Roman" w:ascii="Times New Roman" w:hAnsi="Times New Roman"/>
          <w:sz w:val="24"/>
          <w:szCs w:val="24"/>
        </w:rPr>
        <w:t xml:space="preserve"> for financial assistance in the amount of $275,000, consisting of $247,500 in grant from the Small Community Hardship Program and a $27,500 loan from the Texas Water Development Funds; and transfer of $247,500. (Finance – 9/21/04.) VOL. LXV,  9/22/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66 approving a request from </w:t>
      </w:r>
      <w:r>
        <w:rPr>
          <w:rFonts w:cs="Times New Roman" w:ascii="Times New Roman" w:hAnsi="Times New Roman"/>
          <w:b/>
          <w:sz w:val="24"/>
          <w:szCs w:val="24"/>
        </w:rPr>
        <w:t>Redland Water Supply Corporation (Angelina County)</w:t>
      </w:r>
      <w:r>
        <w:rPr>
          <w:rFonts w:cs="Times New Roman" w:ascii="Times New Roman" w:hAnsi="Times New Roman"/>
          <w:sz w:val="24"/>
          <w:szCs w:val="24"/>
        </w:rPr>
        <w:t xml:space="preserve"> for an extension of time in which to close its commitment of financial assistance in the amount of $275,000, consisting of a $247,500 grant from the Small Community Hardship Program and a $27,500 loan from the Texas Water Development Funds Program; and amending Board Resolution (04-70) to allow partial release of funds prior to transfer of the Certificate of Convenience and Necessity. (Finance – 9/20/05.) VOL. LXV, 32, 9/20/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D RIVER AUTHORIT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uthority.  II, 2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 with local planning agency for certain Water Quality Management Planning Activities:  $22,500.  XXIII, 33, 8/19/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27 conditionally approving financial assistance in the amount of $490,000.  VOL. XXV, 101, 5/20/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2-32 conditionally approving financial assistance (Arrowhead Estates) in the amount of $219,000.  VOL. XXVI, 6, 6/17/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commitment of $490,000 (for Preston Shores) from 5/15/83 until 8/19/83. VOL. XXVII, 42, 4/14/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Arrowhead Estates Project) in the amount of $219,000 until 9/16/83.  VOL. XXVII, 58, 5/19/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48 conditionally approving financial assistance in the amount of $400,000 for the City of Blossom from the Water Quality Enhancement Account of the Water Development Fund.  VOL. XXX, 10, 9/20/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Red River Authority (Blossom) from 9/15/85 until 3/21/86.  VOL. XXXI, 43, 7/18/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n application for local sponsorship designation, pursuant to Section 16.092, Texas Water Code, for the Red River Chloride Control Project proposed by the U.S. Army Corps of Engineers, or for issuance of an order correcting a previous local sponsorship order of the Texas Water Rights Commission. VOL. XXXII, 16, 11/21/8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commitment (City of Blossom) from 3/21/86 until 9/19/86.  VOL. XXXII, 56, 2/20/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commitment (City of Blossom) from 3/21/86 until 9/19/86.  VOL. XXXII, 56, 2/20/86.</w:t>
      </w:r>
    </w:p>
    <w:p>
      <w:pPr>
        <w:pStyle w:val="4Documen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6-4 approving an application for local sponsorship designation for the Red River Chloride Control Project in Texas, or for correction of a previous local sponsorship order.  VOL. XXXII, 77, 3/20/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commitment (City of Blossom) from 9/19/86 until 3/20/87.  VOL. XXXIII, 37, 8/21/8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commitment (City of Blossom) from 3/20/87 until 9/18/87,  VOL. XXXIV, 28, 2/26/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30 approving financial assistance in the amount of $1,930,000 from the Water Supply Account.  VOL. XXXIX, 7, 3/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38 approving an increase in the Authority's commitment by $15,000 to $1,945,000.  VOL. XXXIX, 24, 4/20/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1-31 approving financial assistance in the amount of $600,000 from the Water Supply Account , Series 1991. VOL. XLV, 49, 5/20/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600,000) from 9/30/91 until 11/30/91. VOL. XLVI, 30, 9/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600,000) from 11/30/91 until 5/15/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D RIVER BASI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Volume 1 - Basic Data Report. XIX, 6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recommendation to the Governor regarding certification of Volume II - Plan Summary Report. XX, 6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D RIVER COMPA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rafting compact. IV, 16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meeting with Board.  IV, 16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D RIVER COUNTY WATER SUPPLY CORPOR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31 approving financial assistance in the amount of $1,270,000 from the Water Supply Account.  VOL. XXXIX, 7, 3/16/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9-39 approving an increase in the Corporation's commitment by $10,000 to $1,280,000.  VOL. XXXIX, 24, 4/20/8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6-74 approving execution of amended deed of trust and security agreement, prior lienholder’s agreement and other instruments for the Red River County Water Supply Corporation.  VOL. LIV, p. 34, 8/15/9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ind w:left="720" w:hanging="0"/>
        <w:rPr/>
      </w:pPr>
      <w:r>
        <w:rPr>
          <w:rFonts w:cs="Times New Roman" w:ascii="Times New Roman" w:hAnsi="Times New Roman"/>
          <w:sz w:val="24"/>
          <w:szCs w:val="24"/>
        </w:rPr>
        <w:t xml:space="preserve">Resolution No. 07-35 approving a request from </w:t>
      </w:r>
      <w:r>
        <w:rPr>
          <w:rFonts w:cs="Times New Roman" w:ascii="Times New Roman" w:hAnsi="Times New Roman"/>
          <w:b/>
          <w:sz w:val="24"/>
          <w:szCs w:val="24"/>
        </w:rPr>
        <w:t>Red River County Water Supply Corporation (Red River County</w:t>
      </w:r>
      <w:r>
        <w:rPr>
          <w:rFonts w:cs="Times New Roman" w:ascii="Times New Roman" w:hAnsi="Times New Roman"/>
          <w:sz w:val="24"/>
          <w:szCs w:val="24"/>
        </w:rPr>
        <w:t>) for a loan in the amount of $4,860,000 from the Drinking Water State Revolving Fund to finance water system improvements, utilizing the pre-design commitment option. VOL. LXVIII, 47, 02/27/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D RIVER REDEVELOPMENT AUTHORITY</w:t>
      </w:r>
    </w:p>
    <w:p>
      <w:pPr>
        <w:pStyle w:val="Normal"/>
        <w:widowControl/>
        <w:ind w:left="720" w:hanging="0"/>
        <w:rPr/>
      </w:pPr>
      <w:r>
        <w:rPr>
          <w:rFonts w:cs="Times New Roman" w:ascii="Times New Roman" w:hAnsi="Times New Roman"/>
          <w:sz w:val="24"/>
          <w:szCs w:val="24"/>
        </w:rPr>
        <w:t xml:space="preserve">Resolution No.04-98 approving a request from </w:t>
      </w:r>
      <w:r>
        <w:rPr>
          <w:rFonts w:cs="Times New Roman" w:ascii="Times New Roman" w:hAnsi="Times New Roman"/>
          <w:b/>
          <w:bCs/>
          <w:sz w:val="24"/>
          <w:szCs w:val="24"/>
        </w:rPr>
        <w:t>Red River Redevelopment Authority (Bowie County)</w:t>
      </w:r>
      <w:r>
        <w:rPr>
          <w:rFonts w:cs="Times New Roman" w:ascii="Times New Roman" w:hAnsi="Times New Roman"/>
          <w:sz w:val="24"/>
          <w:szCs w:val="24"/>
        </w:rPr>
        <w:t xml:space="preserve"> for financial assistance in the amount of $8,000,000 from the Texas Water Development Funds, utilizing the pre-design funding option. (Finance 4/16/04.) VOL. LXV, 32, 11/16/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D RIVER WATERWAY PROJEC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approving the issuance of a letter of assurance to the Corps of Engineers to provide the requirements of local cooperation for a portion of the Red River Waterway Project providing for navigation on Cypress Creek, in Texas, Shreveport to Daingerfield. VOL. VII, 3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directing the Executive Director to write a letter to the Corps of Engineers stating that the Board does not have the necessary funds nor the requisite legal power to make a formal act of assurance in regard to the Red River Waterway Project. XII, 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DWATER, CITY OF</w:t>
      </w:r>
    </w:p>
    <w:p>
      <w:pPr>
        <w:pStyle w:val="Normal"/>
        <w:ind w:left="720" w:hanging="0"/>
        <w:rPr/>
      </w:pPr>
      <w:r>
        <w:rPr>
          <w:rFonts w:cs="Times New Roman" w:ascii="Times New Roman" w:hAnsi="Times New Roman"/>
          <w:sz w:val="24"/>
          <w:szCs w:val="24"/>
        </w:rPr>
        <w:t xml:space="preserve">Resolution No. 05-50 approving a request from the </w:t>
      </w:r>
      <w:r>
        <w:rPr>
          <w:rFonts w:cs="Times New Roman" w:ascii="Times New Roman" w:hAnsi="Times New Roman"/>
          <w:b/>
          <w:sz w:val="24"/>
          <w:szCs w:val="24"/>
        </w:rPr>
        <w:t>City of Redwater (Bowie County)</w:t>
      </w:r>
      <w:r>
        <w:rPr>
          <w:rFonts w:cs="Times New Roman" w:ascii="Times New Roman" w:hAnsi="Times New Roman"/>
          <w:sz w:val="24"/>
          <w:szCs w:val="24"/>
        </w:rPr>
        <w:t xml:space="preserve"> for financial assistance in the amount of $470,000 from the Clean Water State Revolving Funds, utilizing the pre-design funding option. VOL. LXVI, 18, 8/16/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FUGIO, TOWN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79-14 conditionally approving financial assistance in the amount of $625,000.  XXI, 3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GIONAL MANAGEMENT ADVISORY COMMITTEE FOR CRITICAL GROUNDWATER AREA 1 AND 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al of the selection of members. VOL. XXXV, 16, 8/20/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selection of members to the Advisory Comm. for Area 1.  VOL. XXXV, 46, 10/15/8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NO,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1-43 conditionally approving financial assistance in the amount of $700,000. VOL. XXIV, 188, 8/28/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36 approving amendment to the commitment for financial assistance and approving an additional financial assistance in the amount of $400,000.  VOL. XXVI, 19, 7/15/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92 approving financial assistance in the amount of $225,000 from the Water Supply Account (Series 1990). VOL. XLI, 40, 12/14/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225,000/WS) from 9/10/90 until 12/21/90.  VOL. XLIII, 15, 7/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sz w:val="24"/>
          <w:szCs w:val="24"/>
        </w:rPr>
        <w:t xml:space="preserve">Resolution No. 97-86 approving a $1,950,000 loan to the </w:t>
      </w:r>
      <w:r>
        <w:rPr>
          <w:rFonts w:cs="Times New Roman" w:ascii="Times New Roman" w:hAnsi="Times New Roman"/>
          <w:b/>
          <w:sz w:val="24"/>
          <w:szCs w:val="24"/>
        </w:rPr>
        <w:t>City of Reno (Lamar County)</w:t>
      </w:r>
      <w:r>
        <w:rPr>
          <w:rFonts w:cs="Times New Roman" w:ascii="Times New Roman" w:hAnsi="Times New Roman"/>
          <w:sz w:val="24"/>
          <w:szCs w:val="24"/>
        </w:rPr>
        <w:t xml:space="preserve"> utilizing the pre</w:t>
        <w:noBreakHyphen/>
        <w:t>design funding option (State Water Pollution Control Revolving Fund), proposed series 1997. VOL. LVI, 2, 10/1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Resolution No. 03-90 approving a request from the </w:t>
      </w:r>
      <w:r>
        <w:rPr>
          <w:rFonts w:cs="Times New Roman" w:ascii="Times New Roman" w:hAnsi="Times New Roman"/>
          <w:b/>
          <w:bCs/>
          <w:sz w:val="24"/>
          <w:szCs w:val="24"/>
        </w:rPr>
        <w:t>City of Reno (Lamar County)</w:t>
      </w:r>
      <w:r>
        <w:rPr>
          <w:rFonts w:cs="Times New Roman" w:ascii="Times New Roman" w:hAnsi="Times New Roman"/>
          <w:sz w:val="24"/>
          <w:szCs w:val="24"/>
        </w:rPr>
        <w:t xml:space="preserve"> for a $1,145,000 loan from the Drinking Water State Revolving Fund to finance water system improvements, utilizing the pre-design funding commitment option.   VOL. LXIV, 4, 10/1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sz w:val="24"/>
          <w:szCs w:val="24"/>
        </w:rPr>
        <w:t xml:space="preserve">Resolution No. 04-89 approving a request from the </w:t>
      </w:r>
      <w:r>
        <w:rPr>
          <w:rFonts w:cs="Times New Roman" w:ascii="Times New Roman" w:hAnsi="Times New Roman"/>
          <w:b/>
          <w:bCs/>
          <w:sz w:val="24"/>
          <w:szCs w:val="24"/>
        </w:rPr>
        <w:t>City of Reno (Lamar County)</w:t>
      </w:r>
      <w:r>
        <w:rPr>
          <w:rFonts w:cs="Times New Roman" w:ascii="Times New Roman" w:hAnsi="Times New Roman"/>
          <w:sz w:val="24"/>
          <w:szCs w:val="24"/>
        </w:rPr>
        <w:t xml:space="preserve"> for financial assistance in the amount of $900,000 from the Drinking Water State Revolving Fund, utilizing the pre-design commitment option. VOL. LXV, 20, 10/2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color w:val="000000"/>
          <w:sz w:val="24"/>
          <w:szCs w:val="24"/>
        </w:rPr>
        <w:t xml:space="preserve">Resolution No. 05-5 affirming environmental finding and approving release of funds for design from the $1,145,000 and $900,000 loans from the Drinking Water State Revolving Fund to the </w:t>
      </w:r>
      <w:r>
        <w:rPr>
          <w:rFonts w:cs="Times New Roman" w:ascii="Times New Roman" w:hAnsi="Times New Roman"/>
          <w:b/>
          <w:bCs/>
          <w:color w:val="000000"/>
          <w:sz w:val="24"/>
          <w:szCs w:val="24"/>
        </w:rPr>
        <w:t>City of Reno (Lamar County)</w:t>
      </w:r>
      <w:r>
        <w:rPr>
          <w:rFonts w:cs="Times New Roman" w:ascii="Times New Roman" w:hAnsi="Times New Roman"/>
          <w:color w:val="000000"/>
          <w:sz w:val="24"/>
          <w:szCs w:val="24"/>
        </w:rPr>
        <w:t>, utilizing the pre-design commitment option. VOL. LXV, 53, 01/19/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5-40 affirming environmental finding and approving release of funds for design from the $1,145,000 and $900,000 loans to the </w:t>
      </w:r>
      <w:r>
        <w:rPr>
          <w:rFonts w:cs="Times New Roman" w:ascii="Times New Roman" w:hAnsi="Times New Roman"/>
          <w:b/>
          <w:color w:val="000000"/>
          <w:sz w:val="24"/>
          <w:szCs w:val="24"/>
        </w:rPr>
        <w:t>City of Reno (Lamar County)</w:t>
      </w:r>
      <w:r>
        <w:rPr>
          <w:rFonts w:cs="Times New Roman" w:ascii="Times New Roman" w:hAnsi="Times New Roman"/>
          <w:color w:val="000000"/>
          <w:sz w:val="24"/>
          <w:szCs w:val="24"/>
        </w:rPr>
        <w:t>, utilizing the pre-design commitment option (Drinking Water State Revolving Fund). VOL. LXV, 88, 6/14/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NSSELAERVILLE INSTITUTE, THE</w:t>
      </w:r>
    </w:p>
    <w:p>
      <w:pPr>
        <w:pStyle w:val="Normal"/>
        <w:ind w:left="720" w:hanging="0"/>
        <w:rPr/>
      </w:pPr>
      <w:r>
        <w:rPr>
          <w:rFonts w:cs="Times New Roman" w:ascii="Times New Roman" w:hAnsi="Times New Roman"/>
          <w:sz w:val="24"/>
          <w:szCs w:val="24"/>
        </w:rPr>
        <w:t xml:space="preserve">Resolution No. 02-63 approving a request from </w:t>
      </w:r>
      <w:r>
        <w:rPr>
          <w:rFonts w:cs="Times New Roman" w:ascii="Times New Roman" w:hAnsi="Times New Roman"/>
          <w:b/>
          <w:sz w:val="24"/>
          <w:szCs w:val="24"/>
        </w:rPr>
        <w:t xml:space="preserve">The Rensselaerville Institute </w:t>
      </w:r>
      <w:r>
        <w:rPr>
          <w:rFonts w:cs="Times New Roman" w:ascii="Times New Roman" w:hAnsi="Times New Roman"/>
          <w:sz w:val="24"/>
          <w:szCs w:val="24"/>
        </w:rPr>
        <w:t>for financial assistance in the amount of a $15,759 grant from the EDAP Research and Planning Fund to provide water service to the residents in the Proyecto Lucky J Colonia (Hidalgo County).  VOL. LXII,  42, 6/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3-46 approving a request from </w:t>
      </w:r>
      <w:r>
        <w:rPr>
          <w:rFonts w:cs="Times New Roman" w:ascii="Times New Roman" w:hAnsi="Times New Roman"/>
          <w:b/>
          <w:bCs/>
          <w:sz w:val="24"/>
          <w:szCs w:val="24"/>
        </w:rPr>
        <w:t xml:space="preserve">The Rensselaerville Institute </w:t>
      </w:r>
      <w:r>
        <w:rPr>
          <w:rFonts w:cs="Times New Roman" w:ascii="Times New Roman" w:hAnsi="Times New Roman"/>
          <w:sz w:val="24"/>
          <w:szCs w:val="24"/>
        </w:rPr>
        <w:t>for financial assistance in the form of a $63,418 grant from the Colonia Self Help Account for facility planning and the construction of wastewater collection lines to provide sewer service to the residents in the Vecinos Unidos Colonia (Hidalgo County). VOL. LXIII, 49, 6/18/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3-47 approving a request from </w:t>
      </w:r>
      <w:r>
        <w:rPr>
          <w:rFonts w:cs="Times New Roman" w:ascii="Times New Roman" w:hAnsi="Times New Roman"/>
          <w:b/>
          <w:bCs/>
          <w:sz w:val="24"/>
          <w:szCs w:val="24"/>
        </w:rPr>
        <w:t>The Rensselaerville Institute</w:t>
      </w:r>
      <w:r>
        <w:rPr>
          <w:rFonts w:cs="Times New Roman" w:ascii="Times New Roman" w:hAnsi="Times New Roman"/>
          <w:sz w:val="24"/>
          <w:szCs w:val="24"/>
        </w:rPr>
        <w:t xml:space="preserve"> for financial assistance in the form of a $33,525 grant from the Colonia Self Help Account for facility planning and the construction of wastewater collection lines to provide sewer service to the residents in the Bella Vista Colonia (Hidalgo County). VOL. LXIII, 49, 6/18/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3-49 approving a request from </w:t>
      </w:r>
      <w:r>
        <w:rPr>
          <w:rFonts w:cs="Times New Roman" w:ascii="Times New Roman" w:hAnsi="Times New Roman"/>
          <w:b/>
          <w:bCs/>
          <w:sz w:val="24"/>
          <w:szCs w:val="24"/>
        </w:rPr>
        <w:t>The Rensselaerville Institute</w:t>
      </w:r>
      <w:r>
        <w:rPr>
          <w:rFonts w:cs="Times New Roman" w:ascii="Times New Roman" w:hAnsi="Times New Roman"/>
          <w:sz w:val="24"/>
          <w:szCs w:val="24"/>
        </w:rPr>
        <w:t xml:space="preserve"> for a one (1) year extension to the Board's commitment of a $15,759 grant from the Colonia Self Help Account to provide water service to the residents in the Projecto Lucky J Colonia (Hidalgo County). VOL. LXIII, 50, 6/18/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1 approving a request from </w:t>
      </w:r>
      <w:r>
        <w:rPr>
          <w:rFonts w:cs="Times New Roman" w:ascii="Times New Roman" w:hAnsi="Times New Roman"/>
          <w:b/>
          <w:bCs/>
          <w:sz w:val="24"/>
          <w:szCs w:val="24"/>
        </w:rPr>
        <w:t>The Rensselaerville Institute</w:t>
      </w:r>
      <w:r>
        <w:rPr>
          <w:rFonts w:cs="Times New Roman" w:ascii="Times New Roman" w:hAnsi="Times New Roman"/>
          <w:sz w:val="24"/>
          <w:szCs w:val="24"/>
        </w:rPr>
        <w:t xml:space="preserve"> for a grant in an amount not to exceed $25,195 from the Colonia Self Help Account for facility planning and the construction of water lines to provide service to the residents in the Botello Colonia (Hidalgo County) the transfer of funds.  (Finance - 01/20/04.)VOL. XIV, 31, 1/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4-08 approving a request from </w:t>
      </w:r>
      <w:r>
        <w:rPr>
          <w:rFonts w:cs="Times New Roman" w:ascii="Times New Roman" w:hAnsi="Times New Roman"/>
          <w:b/>
          <w:bCs/>
          <w:sz w:val="24"/>
          <w:szCs w:val="24"/>
        </w:rPr>
        <w:t>The Rensselaerville Institute</w:t>
      </w:r>
      <w:r>
        <w:rPr>
          <w:rFonts w:cs="Times New Roman" w:ascii="Times New Roman" w:hAnsi="Times New Roman"/>
          <w:sz w:val="24"/>
          <w:szCs w:val="24"/>
        </w:rPr>
        <w:t xml:space="preserve"> for a grant in an amount not to exceed $16,840 from the Colonia Self Help Account for facility planning and the construction of water and wastewater improvements to provide first-time service to the residents of Mike Cruz Road Colonia (Hidalgo County); and the transfer of funds. (Finance – 2/17/04.)  VOL. LXIV, 38, 2/17/04.</w:t>
      </w:r>
    </w:p>
    <w:p>
      <w:pPr>
        <w:pStyle w:val="Normal"/>
        <w:tabs>
          <w:tab w:val="clear" w:pos="720"/>
          <w:tab w:val="left" w:pos="90" w:leader="none"/>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4-09 approving a request from </w:t>
      </w:r>
      <w:r>
        <w:rPr>
          <w:rFonts w:cs="Times New Roman" w:ascii="Times New Roman" w:hAnsi="Times New Roman"/>
          <w:b/>
          <w:bCs/>
          <w:sz w:val="24"/>
          <w:szCs w:val="24"/>
        </w:rPr>
        <w:t>The Rensselaerville Institute</w:t>
      </w:r>
      <w:r>
        <w:rPr>
          <w:rFonts w:cs="Times New Roman" w:ascii="Times New Roman" w:hAnsi="Times New Roman"/>
          <w:sz w:val="24"/>
          <w:szCs w:val="24"/>
        </w:rPr>
        <w:t xml:space="preserve"> for a grant in an amount not to exceed $25,277 from the Colonia Self Help Account for facility planning and the construction of wastewater improvements to provide first-time sewer service to the residents of Taylor Road Colonia (Hidalgo County); and the transfer of funds. (Finance – 2/17/04.) VOL. LXIV, 38, 2/17/04.</w:t>
      </w:r>
    </w:p>
    <w:p>
      <w:pPr>
        <w:pStyle w:val="Normal"/>
        <w:tabs>
          <w:tab w:val="clear" w:pos="720"/>
          <w:tab w:val="left" w:pos="90" w:leader="none"/>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4-10 approving a request from </w:t>
      </w:r>
      <w:r>
        <w:rPr>
          <w:rFonts w:cs="Times New Roman" w:ascii="Times New Roman" w:hAnsi="Times New Roman"/>
          <w:b/>
          <w:bCs/>
          <w:sz w:val="24"/>
          <w:szCs w:val="24"/>
        </w:rPr>
        <w:t>The Rensselaerville Institute</w:t>
      </w:r>
      <w:r>
        <w:rPr>
          <w:rFonts w:cs="Times New Roman" w:ascii="Times New Roman" w:hAnsi="Times New Roman"/>
          <w:sz w:val="24"/>
          <w:szCs w:val="24"/>
        </w:rPr>
        <w:t xml:space="preserve"> for a grant in an amount not to exceed $81,846 from the Colonia Self Help Account for facility planning and the construction of water improvements to provide water service to the residents of Nubes Que Van Pasando Colonia (Starr County); and the transfer of funds. (Finance – 2/17/04.) VOL. LXIV, 38, 2/17/04.</w:t>
      </w:r>
    </w:p>
    <w:p>
      <w:pPr>
        <w:pStyle w:val="Normal"/>
        <w:tabs>
          <w:tab w:val="clear" w:pos="720"/>
          <w:tab w:val="left" w:pos="9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4-43 approving an extension of time in which </w:t>
      </w:r>
      <w:r>
        <w:rPr>
          <w:rFonts w:cs="Times New Roman" w:ascii="Times New Roman" w:hAnsi="Times New Roman"/>
          <w:b/>
          <w:bCs/>
          <w:sz w:val="24"/>
          <w:szCs w:val="24"/>
        </w:rPr>
        <w:t>The Rensselaerville Institute</w:t>
      </w:r>
      <w:r>
        <w:rPr>
          <w:rFonts w:cs="Times New Roman" w:ascii="Times New Roman" w:hAnsi="Times New Roman"/>
          <w:sz w:val="24"/>
          <w:szCs w:val="24"/>
        </w:rPr>
        <w:t xml:space="preserve"> may close its commitment of grant funds in the amount of $33,525 from the Colonia Self Help Program to finance facility planning and construction of wastewater collection lines to provide sewer service to residents in the</w:t>
      </w:r>
      <w:r>
        <w:rPr>
          <w:rFonts w:cs="Times New Roman" w:ascii="Times New Roman" w:hAnsi="Times New Roman"/>
          <w:b/>
          <w:bCs/>
          <w:sz w:val="24"/>
          <w:szCs w:val="24"/>
        </w:rPr>
        <w:t xml:space="preserve"> Bella Vista Colonia (Hidalgo County)</w:t>
      </w:r>
      <w:r>
        <w:rPr>
          <w:rFonts w:cs="Times New Roman" w:ascii="Times New Roman" w:hAnsi="Times New Roman"/>
          <w:sz w:val="24"/>
          <w:szCs w:val="24"/>
        </w:rPr>
        <w:t>. VOL. LXIV, 72, 6/16/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6-101 </w:t>
      </w:r>
      <w:r>
        <w:rPr>
          <w:rFonts w:cs="Times New Roman" w:ascii="Times New Roman" w:hAnsi="Times New Roman"/>
          <w:color w:val="000000"/>
          <w:sz w:val="24"/>
          <w:szCs w:val="24"/>
        </w:rPr>
        <w:t xml:space="preserve">approving a request </w:t>
      </w:r>
      <w:r>
        <w:rPr>
          <w:rFonts w:cs="Times New Roman" w:ascii="Times New Roman" w:hAnsi="Times New Roman"/>
          <w:sz w:val="24"/>
          <w:szCs w:val="24"/>
        </w:rPr>
        <w:t xml:space="preserve">from </w:t>
      </w:r>
      <w:r>
        <w:rPr>
          <w:rFonts w:cs="Times New Roman" w:ascii="Times New Roman" w:hAnsi="Times New Roman"/>
          <w:b/>
          <w:bCs/>
          <w:sz w:val="24"/>
          <w:szCs w:val="24"/>
        </w:rPr>
        <w:t xml:space="preserve">The Rensselaerville Institute </w:t>
      </w:r>
      <w:r>
        <w:rPr>
          <w:rFonts w:cs="Times New Roman" w:ascii="Times New Roman" w:hAnsi="Times New Roman"/>
          <w:bCs/>
          <w:sz w:val="24"/>
          <w:szCs w:val="24"/>
        </w:rPr>
        <w:t xml:space="preserve">for: (a) a $35,021 grant from the Colonia Self Help Account </w:t>
      </w:r>
      <w:r>
        <w:rPr>
          <w:rFonts w:cs="Times New Roman" w:ascii="Times New Roman" w:hAnsi="Times New Roman"/>
          <w:sz w:val="24"/>
          <w:szCs w:val="24"/>
        </w:rPr>
        <w:t>for improvements to provide water service to the residents in the Big Five Colonia (Hidalgo County); and (b) the transfer of funds in this amount from the Water Assistance Fund to the Colonia Self Help Account</w:t>
      </w:r>
      <w:r>
        <w:rPr>
          <w:rFonts w:cs="Times New Roman" w:ascii="Times New Roman" w:hAnsi="Times New Roman"/>
          <w:bCs/>
          <w:sz w:val="24"/>
          <w:szCs w:val="24"/>
        </w:rPr>
        <w:t>. (Finance #6 – 11/14/06) VOL. LXVIII, 26, 11/14/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see Merger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SCISSION CONTRACT - U.S. ARMY CORPS OF ENGINE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see Cooper Dam &amp; Reservoi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RESEARCH AND PLANNING FUND - GENERAL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by Herb Grubb on the Research and Planning Fund.  VOL. XXIX, 9, 3/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by Herb Grubb on the status of planning to change procedures and rules of the Research and Planning Program and proposed bay &amp; estuary studies.  VOL. XXIX, 38, 5/17/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unding for research and flood protection planning applications.  VOL. XXXII, 17, 11/2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selecting a contractor to evaluate the costs of water supply and sewage facilities and services under different types of public and private entities.  VOL. XXXIII, 33, 7/2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bookmarkStart w:id="4" w:name="e"/>
      <w:bookmarkEnd w:id="4"/>
      <w:r>
        <w:rPr>
          <w:rFonts w:cs="Times New Roman" w:ascii="Times New Roman" w:hAnsi="Times New Roman"/>
          <w:sz w:val="24"/>
          <w:szCs w:val="24"/>
        </w:rPr>
        <w:t>Minute order establishing funding priorities for water research, flood protection, regional water supply and wastewater planning and an annual budget.  VOL. XXXIV, 8, 12/1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stablishing funding levels and schedules for water research, flood protection, regional water supply and wastewater planning.  XXXIV, 15, 1/1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stablishment of FY 88 funding levels and priorities for the fund.  VOL. XXXV, 17, 8/2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rules and establish requirements for regional water supply and wastewater facilities planning grants.  XXXV, 59,  11-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development of methods for establishment of priorities for funding water research, flood protection, regional water supply and wastewater planning for FY 1989.  VOL. XXXVI, 79, 5/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priority locations for flood protection and regional water supply and wastewater planning in FY 198.  VOL. XXXVII, 52, 9/2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list of priority locations for flood protection and regional water supply and wastewater planning in FY 1989. VOL. XXXVII, 61, 10/2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amendments to 31 TAC Section 355.1 relating to fund allocation for  Research and Planning Fund for FY 1989.  VOL. XXXVII, 63, 10/2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pprove list of priority locations for flood protection and regional water supply and wastewater planning in FY 89.  VOL. XXXVIII, 6, 11/17/88; and 18, 12/1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pprove list of priority locations for FY 1989.  VOL. XXXVIII, 31, 2/1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pprove priority location for regional wastewater planning in FY 1989.  VOL. XXIX, 32, 4/2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pprove priority location for regional water planning for FY 1989. VOL. XXXIX, 39, 5/1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allocation of $24,590 from Regional Planning Program to the Research Program of the -Research and Planning Fund.  VOL. XLI, 9, 10/18/89.  (UT/MSI:  Laguna Madr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warding flood protection planning grant in an amount not to exceed $50,000 to Martin County.  VOL. XLI, 11, 10/18/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designate flood protection, regional water supply and wastewater problem areas and authorize publication of request for proposals for Bastrop Bayou, Cottonwood Creek, Plum Creek, Clear Creek, Grace Creek, Nueces River basin, Lake Tawakoni area, Guadalupe-Blanco River Basin, Middle Red River Basin area and parts of Harris County.  VOL. XLI, 12, 10/1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research solicitation for on-site wastewater treatment &amp; research in an amount not to exceed $200,000. VOL. XLI, 12, 10/1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uthorizing reallocation of $30,000 from the Regional Planning Program to the Research Program of the Research and Planning Fund for Technical Advisory Panel to Edwards Aquifer.  VOL. XLI, 24, 11/16/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designating Galveston County as a flood protection problem area and authorizing publication of Request for proposals. VOL. XLI, 44, 12/1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designating problem areas and approving publication of RFP's for Nacogdoches County and Lake Alan Henry Watershed.  VOL. XLII, 9, 1/1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90 allocation increase by $321,430, designation of problem areas and publication of RFP's for Upper Leon River watershed, $55,000 and Trinity River Floodplain, $375,000. VOL. XLII, 23, 2/1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deferred on transfer for use in FY 90 - $6,937 of $1.5 million reserved for FY 91; and regional water supply planning grant application from the Lavaca-Navidad River Authority.  VOL. XLII, 51, 4/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reallocating $60,000 to FY 90, VOL. XLII, 60, 5/3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ransferring $54,992 for use in FY 90, VOL. XLII, 63, 5/3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designating Lake Travis area as water and wastewater problem area with RFP of $45,000, VOL. XLII, 63, 5/30/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Upper Zacate Creek watershed as flood protection problem area (DIED FOR LACK OF MOTION). VOL. XLII, 63, 5/3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release $45,000 of reserved assistance to the uncommitted balance of the Research and Planning Fund for FY 1991.  VOL. XLIII, 42, 9/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reallocate Research and Planning Funds. VOL. XLIV, 50, 12/1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llocation of $447,213.75 for research and planning use during the remainder of FY 1991.  VOL. XLV, 24, 3/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plans to publish request for proposals in Texas Register for projects to be considered for funding FY 92 from the Flood Protection, Regional Water Supply and Wastewater and Research categories of Research and Planning Fund.  VOL. XLVI, 38, 9/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taff to publish a request for proposals in the Texas Register in an amount not to exceed $25,000 for an industrial water use study from the Research and Planning Fund.  VOL. XLVIII, 38, 9/1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plans to publish RFP's in the Texas Register for projects to be considered for board funding in FY 93 from the Research and Planning Fund.  VOL. XLVIII, 53, 10/2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plans to publish requests for proposals in the Texas Register for projects to be considered by the Board in FY 1994 from the Research and Planning Fund.  VOL.  XLIX, 96, 8/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uture actions for water-related research assistance from the Research and Planning Fund.  VOL. L, 50, 4/2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and discussion of plans to public request for proposals in the Texas Register for projects to be considered by the Board in FY 95 from the Research and Planning Fund. VOL. L, 93, 7/2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llocating funds to the Research and Planning Fund for FY 1996 and 1997: $2,200,000 to water research; $4,000,000 to regional water supply, wastewater, and flood protection planning; $500,000 to aquifer storage and recovery feasibility studies; and $500,000 for emergency loans.  VOL. LII, 36, 7/2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delegate the execution of Research and Planning Fund contracts and amendments to the Deputy Executive Administrator for Planning.  VOL. LII, 36, 7/29/9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llocating existing and appropriated funds in the Water Assistance Fund for Fiscal Year 1998 for research and regional planning. VOL. LV, 56, 8/2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publish a request for statements of qualifications in the Texas Register with the intent of negotiating and executing a contract for a solicited water research study to survey water supply and wastewater infrastructure financing methods for political subdivisions in an amount not to exceed $80,000 from the Research and Planning Fund. VOL. LVI, 54, 3/1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plans to provide grant funds in fiscal year 2000 for Flood Protection, Regional Water and Wastewater Facilities Planning, and Research categories of the Research and Planning Fund. VOL. LVIII, 41, 6/1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staff to publish a request for proposals for water related research topics in the Texas Register in an amount not to exceed $500,000 from the Research and Planning Fund. VOL. LIX, 4, 9/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riefing and discussion on anticipated Fiscal Year 2001 expenditures of the Research &amp; Planning Fund and minute order authorizing staff to publish a Request for Qualifications in the Texas Register for a total amount not to exceed $500,000 from the Research &amp; Planning Fund for Fiscal Year 2001 Priority Research Topics.  VOL. LX, 33,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5Document"/>
        <w:rPr>
          <w:rFonts w:ascii="Times New Roman" w:hAnsi="Times New Roman" w:cs="Times New Roman"/>
          <w:szCs w:val="24"/>
        </w:rPr>
      </w:pPr>
      <w:r>
        <w:rPr>
          <w:rFonts w:cs="Times New Roman" w:ascii="Times New Roman" w:hAnsi="Times New Roman"/>
          <w:szCs w:val="24"/>
        </w:rPr>
        <w:t>Briefing and discussion on plans to provide grant funds in Fiscal Year 2002 for the Regional Water and Wastewater Facilities Planning and Flood Protection Planning categories of the Research and Planning Fund, and minute order authorizing a Request for Proposals:  City of Alpine, Rider No. 18, $200,000; Flood Protection, $400,000; Regional Water and Wastewater Facility, $600,000; Water Research, $500,000; Unsolicited proposals, $503,319.  VOL. LXI, 64, 9/18/0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inute order authorizing contract amendments for second year funding for the development of groundwater availability models for the Southern Ogallala, Northern Carrizo-Wilcox, Central Carrizo-Wilcox, Southern Carrizo-Wilcox, Coastal Bend Gulf Coast aquifers, and transfer of funds.  VOL. LXI, 64, 9/18/01.</w:t>
      </w:r>
    </w:p>
    <w:p>
      <w:pPr>
        <w:pStyle w:val="TextBodyIndent"/>
        <w:rPr>
          <w:rFonts w:ascii="Times New Roman" w:hAnsi="Times New Roman" w:cs="Times New Roman"/>
          <w:sz w:val="24"/>
          <w:szCs w:val="24"/>
        </w:rPr>
      </w:pPr>
      <w:r>
        <w:rPr>
          <w:rFonts w:cs="Times New Roman"/>
          <w:sz w:val="24"/>
          <w:szCs w:val="24"/>
        </w:rPr>
      </w:r>
    </w:p>
    <w:p>
      <w:pPr>
        <w:pStyle w:val="TextBodyIndent"/>
        <w:rPr>
          <w:szCs w:val="24"/>
        </w:rPr>
      </w:pPr>
      <w:r>
        <w:rPr>
          <w:szCs w:val="24"/>
        </w:rPr>
        <w:t>Minute order authorizing the publication of a Request for Applications in the Texas Register for Regional Water Planning from the Research and Planning Fund.  VOL. LXI, 89, 12/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a Request for Statements of Qualifications in the Texas Register for a total amount not to exceed $300,000 from the Research &amp; Planning Fund for Fiscal Year 2002 priority research.  VOL. LXII, 23, 4/1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requests for statements of qualifications in the Texas Register for a total amount not to exceed $475,000 from the Research and Planning Fund for FY 2003 priority research.  VOL. LXIII, 46, 5/21/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the publication of a Request for Proposals in the </w:t>
      </w:r>
      <w:r>
        <w:rPr>
          <w:rFonts w:cs="Times New Roman" w:ascii="Times New Roman" w:hAnsi="Times New Roman"/>
          <w:sz w:val="24"/>
          <w:szCs w:val="24"/>
          <w:u w:val="single"/>
        </w:rPr>
        <w:t>Texas Register</w:t>
      </w:r>
      <w:r>
        <w:rPr>
          <w:rFonts w:cs="Times New Roman" w:ascii="Times New Roman" w:hAnsi="Times New Roman"/>
          <w:sz w:val="24"/>
          <w:szCs w:val="24"/>
        </w:rPr>
        <w:t xml:space="preserve"> for Supplemental Funding for Regional Water Planning from the Research and Planning Fund.  VOL. LXIV, 32, 1/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Request for Statements of Qualifications in the Texas Register for a total amount not to exceed $510,000 from the Research and Planning Fund for Fiscal Year 2004 Priority Research. VOL. LXIV, 48, 4/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Request for Statements of Qualifications in the Texas Register for a total amount not to exceed $510,000 from the Research and Planning Fund for Fiscal Year 2005 Priority Research. VOL. LXV, 79, 4/19/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keepNext w:val="true"/>
        <w:keepLines/>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RESEARCH &amp; PLANNING FUND - GRANTS (Flood Protection, Research, Water Supply and Wastewater) (see also Contracts)</w:t>
      </w:r>
    </w:p>
    <w:p>
      <w:pPr>
        <w:pStyle w:val="4Documen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FLOOD PROTECTION</w:t>
      </w:r>
      <w:bookmarkStart w:id="5" w:name="f"/>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commendations for funding research and flood protection planning projects from the Research and Planning Fund.  VOL. XXIX, 20, 4/2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SPE - $124,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Water Resources Center @ Texas Tech University - $32,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University of Texas - $269,688 (POSTP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So. Texas Water Authority, Nueces &amp; Kleberg Co. - $1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azoria County Drainage District No. 4 - $6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ities of Friendswood &amp; League City - $8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ice University - $4,8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rder on Research and Flood Protection Planning projects: (1) Examination of Texas salt domes as potential sites for permanent storage or toxic wastes &amp; (2) Flood control planning of the Upper San Jacinto River Basin.  VOL. XXXII, 83, 3/2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VOL. XXXVII, 13, 6/1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exar County Public Works Dept. -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Montgomery County - $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Port Arthur - $4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flood) grants:  City of Abilene - $75,000.  VOL. XXXIX, 12, 3/1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VOL. XXXIX, 28, 4/2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arton Sprigs/Edwards Aquifer -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ies of Meridian &amp; Clifton -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anyon regional Wtr. Auth. - $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Harris Co. Flood Control Dist. - $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Galveston Co. Drainage Dist. #1 -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Lumberton - $3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increasing planning grant by $75,000 to Abilene (flood) - VOL. XL, p. 31, 8/17/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gional flood protection planning grants to Wichita Falls - $100,000, Longview - $125,000, Bay City - $25,000, and water supply planning grants to GBRA - $50,000, &amp; Harris County MUD 322 &amp; WCID 155 - $30,000.  (Sabine River Authority and Brazoria Co. Flood Control WSC applications were postponed). VOL. XLI, 45, 12/1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lood protection planning grant application from Galveston County in an amount not to exceed $100,000. VOL. XLII, 24, 2/1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flood protection planning grant application from City of Victoria - $134,250, VOL. XLII, 60, 5/3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ction related to Regional Flood Protection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lear Creek Watershed - $4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outh Texas Water Authority - $1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uthorization to publish notice to accept proposals for other areas of the State with regional flood protection problems. VOL. XLIII, 47, 9/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lood protection planning grant from North Central Texas COG - $375,000. VOL. XLIII, 48, 9/2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xecutive Administrator to negotiate and contract with Galveston County for flood control; League City, Springhills Water Mgmt. Dist., Cameron Co. FWSD, and Ft. Bend Co. for regional water supply and wastewater planning; Southwest Econometrics, USGS, and LCRA for research. VOL. XLIV, 49, 12/13/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ction: VOL. XLV, 24, 3/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Flood protection planning:  City of Abilene -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gional water supply and wastewater planning: City of Victoria - $75,000, South Texas Water Authority - $75,000, Barton Springs/Edwards Aquifer Cons. Dist. - $7,500, Nueces River Authority - $50,000, City of Austin - $30,000, City of Sweetwater - $32,000, Brazos Bend Water Authority -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earch: Harris-Galveston Coastal Sub Dist. - $30,000, Tarrant Co. WCID #1 -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ction:  VOL. XLVII, 9, 12/12/9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lood Protection Plan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Central Tx. COG - $575,000/F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ty of Orange - $60,000/F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ater Supply &amp; Wastewater Plan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nadian River MWA - $68,650/WS&amp;WW</w:t>
      </w:r>
    </w:p>
    <w:p>
      <w:pPr>
        <w:pStyle w:val="Normal"/>
        <w:rPr>
          <w:rFonts w:ascii="Times New Roman" w:hAnsi="Times New Roman" w:cs="Times New Roman"/>
          <w:sz w:val="24"/>
          <w:szCs w:val="24"/>
        </w:rPr>
      </w:pPr>
      <w:r>
        <w:rPr>
          <w:rFonts w:cs="Times New Roman" w:ascii="Times New Roman" w:hAnsi="Times New Roman"/>
          <w:sz w:val="24"/>
          <w:szCs w:val="24"/>
        </w:rPr>
        <w:tab/>
        <w:t>Bexar Metropolitan WD - $75,000/WS&amp;WW</w:t>
      </w:r>
    </w:p>
    <w:p>
      <w:pPr>
        <w:pStyle w:val="Normal"/>
        <w:rPr>
          <w:rFonts w:ascii="Times New Roman" w:hAnsi="Times New Roman" w:cs="Times New Roman"/>
          <w:sz w:val="24"/>
          <w:szCs w:val="24"/>
        </w:rPr>
      </w:pPr>
      <w:r>
        <w:rPr>
          <w:rFonts w:cs="Times New Roman" w:ascii="Times New Roman" w:hAnsi="Times New Roman"/>
          <w:sz w:val="24"/>
          <w:szCs w:val="24"/>
        </w:rPr>
        <w:tab/>
        <w:t>Starr Co. WCID #2 - $22,500/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Paso Co. Water Utilities - $41,466/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nyon Lake WSC - $125,000/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ty of Plainview - $74,280/WS&amp;WW</w:t>
      </w:r>
    </w:p>
    <w:p>
      <w:pPr>
        <w:pStyle w:val="Normal"/>
        <w:rPr>
          <w:rFonts w:ascii="Times New Roman" w:hAnsi="Times New Roman" w:cs="Times New Roman"/>
          <w:sz w:val="24"/>
          <w:szCs w:val="24"/>
        </w:rPr>
      </w:pPr>
      <w:r>
        <w:rPr>
          <w:rFonts w:cs="Times New Roman" w:ascii="Times New Roman" w:hAnsi="Times New Roman"/>
          <w:sz w:val="24"/>
          <w:szCs w:val="24"/>
        </w:rPr>
        <w:tab/>
        <w:t>So. Texas Water Authority - $129,000/WS&amp;WW</w:t>
      </w:r>
    </w:p>
    <w:p>
      <w:pPr>
        <w:pStyle w:val="Normal"/>
        <w:rPr>
          <w:rFonts w:ascii="Times New Roman" w:hAnsi="Times New Roman" w:cs="Times New Roman"/>
          <w:sz w:val="24"/>
          <w:szCs w:val="24"/>
        </w:rPr>
      </w:pPr>
      <w:r>
        <w:rPr>
          <w:rFonts w:cs="Times New Roman" w:ascii="Times New Roman" w:hAnsi="Times New Roman"/>
          <w:sz w:val="24"/>
          <w:szCs w:val="24"/>
        </w:rPr>
        <w:tab/>
        <w:t>University of Texas @ San Antonio - $100,000/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amo Area COG - $50,000/WS&amp;W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flood control planning grants of $200,000 each to Wise County and the Sabine River Authority and transfer of funds from the Water Assistance Fund to the Research and Planning Fund.  VOL. XLVII, 47, 3/1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Galveston county for a flood protection feasibility planning study for Dickenson Bayou and transfer of funds.  VOL. XLIX, 124, 11/18/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Flood Protection and Regional Water Supply and Wastewater Projects in an amount not to exceed $694,143 and transfer of funds.  VOL. L, 28, 2/1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Flood: City of Victoria - $96,250; LCRA - $12,280; City of Nacogdoches -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Water supply and wastewater planning: City of Houston - $125,000; Zapata County - $30,000; LCRA - $30,000; City of Fort Worth Water Dept. - $30,000; Lower Neches Valley Authority - $63,000; Barton Springs Edwards Aquifer Cons. Dist. - $50,000; Arkansas Co. WCID No. 1- $12,500; Gulf Coast Waste Dis. Auth. - $95,643; El Paso C. WA, MUD - $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n amount not to exceed $600,000 for flood protection planning  and transfer of funds:  Cities of Mission &amp; McAllen - $112,500; Brownwood - $168,750; San Antonio - $248,750; Donna - $45,000; Katy - $25,000, VOL. LI, 26, 10/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January 18, 1996 in an amount not to exceed $401,153.75 for flood protection planning grants and transfer of funds:  Brownsville - $150,000; Roma - $36,900, Denton - $50,412.50; Pearland - funds reserved; Simonton - $22,000, Fredericksburg - $59,960, Alton - $81,881.25.  VOL. LII, 71, 10/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s totaling $600,000 for solicited grant proposals for flood protection planning and transfer of funds: Hidalgo Co. Drainage District #1 - $79,285; Laredo - $260,000; Houston - $260,715.VOL. LIV, 57, 10/1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contracts for solicited grant proposals for flood protection planning from the Research and Planning Fund and transfer of funds: Orange County Drainage District No. 1 - $127,850; Gainesville - $125,000; Lufkin - $72,945; Eagle Pass - $66,375.VOL. LVI, 4, 10/16/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n amount not to exceed $600,000 for solicited grant proposals for flood protection planning, and transfer of funds: City of Lufkin - $94,476.25; City of Corsicana - $105,600;Willacy County and Hidalgo County Drainage District No. 1 - $300,000; Lower Colorado River Authority - $99,923.75; City of Friendswood - $30,722. VOL. LVIII, 13, 2/1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September 21, 2000 in an amount not to exceed $600,000 for solicited grant proposals for flood protection planning and transfer of funds: Comal Co. - $25,713; Harris Co. - $271,860; NCTCOG - $142,235; Brushy Creek - $45,082; Cedar Park - $61,110; Clear Creek - $34,700; Woodcreek - $19,300.   VOL. LX, 10, 7/19/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inute order authorizing a contract with the City of Alpine for an unsolicited flood protection planning grant application to perform an engineering study for the primary watersheds of the City and extending into Brewster County, in an amount not to exceed $100,000 and transfer of funds.  VOL. LX, 33,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5Document"/>
        <w:rPr>
          <w:rFonts w:ascii="Times New Roman" w:hAnsi="Times New Roman" w:cs="Times New Roman"/>
          <w:szCs w:val="24"/>
        </w:rPr>
      </w:pPr>
      <w:r>
        <w:rPr>
          <w:rFonts w:cs="Times New Roman" w:ascii="Times New Roman" w:hAnsi="Times New Roman"/>
          <w:szCs w:val="24"/>
        </w:rPr>
        <w:t>Minute order authorizing contract amendments in a total amount not to exceed $560,905 for second year funding of solicited grant proposals for flood protection planning approved by the Board during FY 2000, and transfer funds: Harris County - $328,140; NCTCOG – $232,765.  VOL. LXI, 54, 8/15/01.</w:t>
      </w:r>
    </w:p>
    <w:p>
      <w:pPr>
        <w:pStyle w:val="5Document"/>
        <w:rPr>
          <w:rFonts w:ascii="Times New Roman" w:hAnsi="Times New Roman" w:cs="Times New Roman"/>
          <w:szCs w:val="24"/>
        </w:rPr>
      </w:pPr>
      <w:r>
        <w:rPr>
          <w:rFonts w:cs="Times New Roman" w:ascii="Times New Roman" w:hAnsi="Times New Roman"/>
          <w:szCs w:val="24"/>
        </w:rPr>
      </w:r>
    </w:p>
    <w:p>
      <w:pPr>
        <w:pStyle w:val="5Document"/>
        <w:rPr>
          <w:rFonts w:ascii="Times New Roman" w:hAnsi="Times New Roman" w:cs="Times New Roman"/>
          <w:szCs w:val="24"/>
        </w:rPr>
      </w:pPr>
      <w:r>
        <w:rPr>
          <w:rFonts w:cs="Times New Roman" w:ascii="Times New Roman" w:hAnsi="Times New Roman"/>
          <w:szCs w:val="24"/>
        </w:rPr>
        <w:t>Minute order authorizing:  contracts on or before June 19, 2002 in an amount not to exceed $400,000 for solicited grant proposals for flood protection planning; and transfer of funds.  Wharton - $128,750, Brownsville - $98,890, Nueces County - $75,000, Tarrant Regional Water District - $97,360.  VOL. LXII, 16, 03/20/02.</w:t>
      </w:r>
    </w:p>
    <w:p>
      <w:pPr>
        <w:pStyle w:val="5Document"/>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uthorizing the publication of a Request for Proposals in the Texas Register for a total amount not to exceed $1,800,000 from the Research &amp; Planning Fund for regional water and wastewater facilities planning and flood protection planning.  VOL. LXII, 56, 8/21/02.</w:t>
      </w:r>
    </w:p>
    <w:p>
      <w:pPr>
        <w:pStyle w:val="TextBodyIndent"/>
        <w:rPr>
          <w:szCs w:val="24"/>
        </w:rPr>
      </w:pPr>
      <w:r>
        <w:rPr>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uthorizing contracts on or before June 19, 2003 in a total amount not to exceed $588,423 for solicited grant applications for flood protection planning; and the transfer of funds:  City of Austin - $399,375; Bexar-Medina-Atascosa WCID No. 1 - $51,048; Brushy Creek - $63,000; and Zapata County - $75,000. VOL. LXIII, 27, 2/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uthorizing staff to publish a Request for Applications in the Texas Register for a total amount not to exceed $1,200,000 from the Research and Planning Fund for Regional Water and Wastewater Facilities Planning and Flood Protection Planning.  VOL. LXIII, 82, 9/17/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uthorizing contracts on or before June 16, 2004 in a total amount not to exceed $600,000 for solicited grant applications for flood protection planning; and the transfer of funds:  City of Wharton-$7,500; North Central Texas Council of Governments-$35,000; Jefferson Co. Drainage District No. 6-$239,350; San Antonio RA-$130,000; City of Tyler-$188,150.  VOL. LXIV, 39, 2/17/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the publication of a Request for Applications in the </w:t>
      </w:r>
      <w:r>
        <w:rPr>
          <w:rFonts w:cs="Times New Roman" w:ascii="Times New Roman" w:hAnsi="Times New Roman"/>
          <w:i/>
          <w:sz w:val="24"/>
          <w:szCs w:val="24"/>
          <w:u w:val="single"/>
        </w:rPr>
        <w:t>Texas Register</w:t>
      </w:r>
      <w:r>
        <w:rPr>
          <w:rFonts w:cs="Times New Roman" w:ascii="Times New Roman" w:hAnsi="Times New Roman"/>
          <w:sz w:val="24"/>
          <w:szCs w:val="24"/>
        </w:rPr>
        <w:t xml:space="preserve"> for a total amount not to exceed $600,000 from the Research and Planning Fund for flood protection planning. VOL. LXV, 9, 9/22/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 total amount not to exceed $600,000 for solicited grant applications for flood protection planning; and the transfer of funds:  Jefferson Co. DD #6 - $90,790, San Marcos - $200,000, Pasadena - $201,000, Brooks Co. - $50,000, Cibolo - $58,210. VOL. LXV, 69, 2/15/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staff to publish a Request for Applications in the </w:t>
      </w:r>
      <w:r>
        <w:rPr>
          <w:rFonts w:cs="Times New Roman" w:ascii="Times New Roman" w:hAnsi="Times New Roman"/>
          <w:i/>
          <w:sz w:val="24"/>
          <w:szCs w:val="24"/>
          <w:u w:val="single"/>
        </w:rPr>
        <w:t>Texas Register</w:t>
      </w:r>
      <w:r>
        <w:rPr>
          <w:rFonts w:cs="Times New Roman" w:ascii="Times New Roman" w:hAnsi="Times New Roman"/>
          <w:sz w:val="24"/>
          <w:szCs w:val="24"/>
        </w:rPr>
        <w:t xml:space="preserve"> for a total amount not to exceed $1,000,000 from the Research and Planning Fund for Flood Protection Planning. VOL. LXV, 33, 9/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 total amount not to exceed $1,000,000 for solicited grant applications for flood protection planning; and the transfer of funds from the Water Assistance Fund to the Research and Planning Fund - Wharton County - $413,917; City of Vidor - $64,000; Cameron County Drainage District No. 5 - $125,000; City of Brownsville - $84,583; City of Grand Prairie - $137,500; City of Friendswood - $175,000; and City of Stamford - $72,000. VOL. LXVI, 83, 02/14/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Minute order approving to extend the deadline to negotiate and execute a contract for a solicited flood protection planning grant with Wharton County - $691,783.  VOL. LXVII, 44, 06/1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Minute order </w:t>
      </w:r>
      <w:r>
        <w:rPr>
          <w:rFonts w:cs="Times New Roman" w:ascii="Times New Roman" w:hAnsi="Times New Roman"/>
          <w:sz w:val="24"/>
          <w:szCs w:val="24"/>
        </w:rPr>
        <w:t xml:space="preserve">authorizing staff to publish a Request for Applications in the </w:t>
      </w:r>
      <w:r>
        <w:rPr>
          <w:rFonts w:cs="Times New Roman" w:ascii="Times New Roman" w:hAnsi="Times New Roman"/>
          <w:i/>
          <w:sz w:val="24"/>
          <w:szCs w:val="24"/>
        </w:rPr>
        <w:t>Texas Register</w:t>
      </w:r>
      <w:r>
        <w:rPr>
          <w:rFonts w:cs="Times New Roman" w:ascii="Times New Roman" w:hAnsi="Times New Roman"/>
          <w:sz w:val="24"/>
          <w:szCs w:val="24"/>
        </w:rPr>
        <w:t xml:space="preserve"> for a total amount not to exceed $1,000,000 from the Research and Planning Fund for Flood Protection Planning. VOL. LXVIII, 10, 09/19/0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contracts in a total amount not to exceed $1,000,000 for solicited grant applications for flood protection planning; and transfer funds from the Water Assistance Fund to the Research and Planning Fund. Wharton County - $691.783; Travis County - $ 195,000; Cameron County Drainage District #3 - $110,000; City of Nacogoches, - $125,000; Bastrop County - $68,250; Maverick County/City of Eagle Pass - $225,000; City of Canyon - $ 150,000; City of Grand Prairie - $440,000; City of Marble Falls - $112.500; Brazos River Authority (Lake Grandbury) - $239,000; City of Humble - $49,900; San Antonio River Authority - $148,500; City of Balch Springs - $50,000; City of Port Lavaca - $25,000; City of Austin - $100,000; and City of Dayton - $100,000. VOL. LXVIII, 59, 03/27/07.</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RESEARCH</w:t>
      </w:r>
      <w:bookmarkStart w:id="6" w:name="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commendations for funding research and flood protection planning projects from the Research and Planning Fund.  VOL. XXIX, 20, 4/2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SPE - $124,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Water Resources Center @ Texas Tech University - $32,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University of Texas - $269,688 (POSTP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So. Texas Water Authority, Nueces &amp; Kleberg Co. - $1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azoria County Drainage District No. 4 - $6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ities of Friendswood &amp; League City - $8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ice University - $4,8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develop a cooperative project for studies of effects of freshwater inflows on the fisheries of Lavaca River Delta and Lavaca Bay and the relationships of Lake Texana to freshwater inflows in an amount not to exceed $269,688 from the Research and Planning Fund.  VOL. XXX, 20, 9/20/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rder on Research and Flood Protection Planning projects: (1) Examination of Texas salt domes as potential sites for permanent storage or toxic wastes &amp; (2) Flood control planning of the Upper San Jacinto River Basin.  VOL. XXXII, 83, 3/2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results of two projects funded by the Board's Water Research and Planning Fund: (1) Eutrophication analysis of Texas Reservoirs &amp; (2) Playa lake recharge with filter drains.  VOL. XXXII, 98, 4/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briefing on results of Texas Public Schools Resources Awareness and Conservation Education Program.  VOL. XXXII, 121,  5-1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applications - TABLED. VOL. XXXVII, 42, 8/18/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research grant of $990,000 to Tex. State Soil &amp; Wtr Cons Brd - VOL. XL, p. 36, 8/17/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negotiate $200,000 MOU with Tarleton State University for agricultural non-point source pollution research. VOL. XLII, 10, 1/1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xecutive Administrator to contract with Barton Springs/Edwards Aquifer Conservation District for ground water sampling in an amount not to exceed $10,000 from the Research and Planning Fund.  VOL. XLII, 22, 2/1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search grant to Tarleton State University amount not to exceed $100,000 for non-point source pollution research.  VOL. XLII, 22, 2/1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search grant application from the General Land office - $48,055, VOL. XLII, 61, 5/3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search grant application Texas Parks &amp; Wildlife - $24,000, VOL. XLII, 62, 5/3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46,837 from FY 91 Research and Planning Fund money to FY 90 for weather modification research to CRMWD.  VOL. XLIII, 21, 7/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increase from $150,000 to $190,000 from the Research and Planning Fund for Tex. Dept. of Health IAC (90-91) 0630 for ground water sample analyses.  VOL. XLIII, 20, 7/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ctions related to the research allocation of the Research and Planning Fund and authorize to public notice accepting research proposals on topics identified in the Texas Water Plan. VOL. XLIII, 42, 9/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exas Parks &amp;  Wildlife, TWC &amp; UT - $69,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exas Parks &amp; Wildlife - $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Western Network -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WC for public education -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arrant Co. WCID - $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exas Tech/High Plains UWCD - $5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search contract with UTSA - $55,000, increase to Western Network (POSTPONED), allocating $70,090 of reserved funds to finance research contracts, approving extension for execution of planning grant contract with Texas Parks and Wildlife Department for environmental survey of potential reservoir sites, VOL. XLIV, 66, 1/24/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ction:  VOL. XLVII, 9, 12/12/9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lood Protection Plan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Central Texas COG - $575,000/F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ty of Orange - $60,000/F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ater Supply &amp; Wastewater Plan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nadian River MWA - $68,650/WS&amp;WW</w:t>
      </w:r>
    </w:p>
    <w:p>
      <w:pPr>
        <w:pStyle w:val="Normal"/>
        <w:rPr>
          <w:rFonts w:ascii="Times New Roman" w:hAnsi="Times New Roman" w:cs="Times New Roman"/>
          <w:sz w:val="24"/>
          <w:szCs w:val="24"/>
        </w:rPr>
      </w:pPr>
      <w:r>
        <w:rPr>
          <w:rFonts w:cs="Times New Roman" w:ascii="Times New Roman" w:hAnsi="Times New Roman"/>
          <w:sz w:val="24"/>
          <w:szCs w:val="24"/>
        </w:rPr>
        <w:tab/>
        <w:t>Bexar Metropolitan WD - $75,000/WS&amp;WW</w:t>
      </w:r>
    </w:p>
    <w:p>
      <w:pPr>
        <w:pStyle w:val="Normal"/>
        <w:rPr>
          <w:rFonts w:ascii="Times New Roman" w:hAnsi="Times New Roman" w:cs="Times New Roman"/>
          <w:sz w:val="24"/>
          <w:szCs w:val="24"/>
        </w:rPr>
      </w:pPr>
      <w:r>
        <w:rPr>
          <w:rFonts w:cs="Times New Roman" w:ascii="Times New Roman" w:hAnsi="Times New Roman"/>
          <w:sz w:val="24"/>
          <w:szCs w:val="24"/>
        </w:rPr>
        <w:tab/>
        <w:t>Starr Co. WCID #2 - $22,500/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Paso Co. Water Utilities - $41,466/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nyon Lake WSC - $125,000/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ty of Plainview - $74,280/WS&amp;WW</w:t>
      </w:r>
    </w:p>
    <w:p>
      <w:pPr>
        <w:pStyle w:val="Normal"/>
        <w:rPr>
          <w:rFonts w:ascii="Times New Roman" w:hAnsi="Times New Roman" w:cs="Times New Roman"/>
          <w:sz w:val="24"/>
          <w:szCs w:val="24"/>
        </w:rPr>
      </w:pPr>
      <w:r>
        <w:rPr>
          <w:rFonts w:cs="Times New Roman" w:ascii="Times New Roman" w:hAnsi="Times New Roman"/>
          <w:sz w:val="24"/>
          <w:szCs w:val="24"/>
        </w:rPr>
        <w:tab/>
        <w:t>So. Texas Water Authority - $129,000/WS&amp;WW</w:t>
      </w:r>
    </w:p>
    <w:p>
      <w:pPr>
        <w:pStyle w:val="Normal"/>
        <w:rPr>
          <w:rFonts w:ascii="Times New Roman" w:hAnsi="Times New Roman" w:cs="Times New Roman"/>
          <w:sz w:val="24"/>
          <w:szCs w:val="24"/>
        </w:rPr>
      </w:pPr>
      <w:r>
        <w:rPr>
          <w:rFonts w:cs="Times New Roman" w:ascii="Times New Roman" w:hAnsi="Times New Roman"/>
          <w:sz w:val="24"/>
          <w:szCs w:val="24"/>
        </w:rPr>
        <w:tab/>
        <w:t>University of Texas @ San Antonio - $100,000/WS&amp;W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amo Area COG - $50,000/WS&amp;W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extending time for execution of planning grant contract with Canyon Lake WSC.  VOL. XLVII, 48, 3/12/9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extending commitment period for grant with UT - San Antonio. VOL. XLVII, 54, 3/12/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water research grants from the Research and Planning Fund to: So. Methodist Univ., USGS, Texas Ag. Exp. Station, LCRA, Texas A&amp;M/Horticultural Sciences, Barton Springs/Edwards Aquifer Cons. Dist., a&amp; Angelina &amp; Neches River Authority, and transfer of funds.  VOL. XLIX, 56, 5/2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unsolicited research grant proposal to provide for expert advisory services in the preparation of a State Drought Management Plan and transfer of funds.  VOL. XLIX, 67, 6/17/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unsolicited grant proposal with Kleber Denny, Inc. to evaluate utilization of geopressured/geothermal resources for additional water supply in the Lower Rio Grande Valley and transfer of funds.  VOL. XLIX, 68, 6/17/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s in a total in an amount not to exceed $295,312 for FY 94 environmental studies and transfer of funds.  VOL. XLIX, 98, 8/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P&amp;WD - $38,500</w:t>
        <w:tab/>
        <w:tab/>
        <w:t>UT/MSI - $26,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P&amp;WD - $15,000</w:t>
        <w:tab/>
        <w:tab/>
        <w:t>UT/BEG - $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WC - $15,000</w:t>
        <w:tab/>
        <w:tab/>
        <w:t>SWTSU -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Rice University - $10,000</w:t>
        <w:tab/>
        <w:t>TAC -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P&amp;WD - $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the Board's Research and Planning Fund research grants to change the $25,000 drip irrigation research study from Texas A&amp;M University to the Texas Agricultural Extension Service and extending the contract negotiation &amp; execution date.  VOL. XLIX, 113, 10/21/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n amount not to exceed $500,000 for water research studies and transfer of funds:  Medina Co. UWCD - $59,000; Booth, Ahrens &amp; Werkenthin P.C. &amp; Todd Chenoweth - $30,000; Stonewall County - $42,000; Texas Agricultural Experiment Station - $105,897, $50,000 &amp; $38,920; Texas Tech University - $100,147; and Center for Maximum Potential Building Systems - $24,591.  VOL. LII, 34, 7/2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search contracts in a total amount not to exceed $36,253 to analyze suspended sediments in Texas river basins and water circulation in the Mission-Arkansas Estuary and transfer of funds:  UT Center for Research in Water Resources - $26,253; Iowa Institute of Hydraulic Research - $10,000.  VOL. LII, 55, 9/21/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search contracts in a total amount not to exceed $414,000 for FY 1998 environmental studies and transfer of funds: UT-MSI - $30,312; TAMU-Oceanog. - $34,000; UT-ICAM - $10,000; TAMU-Strat. - $40,000; TPWD - $32,083; TAMU-CBI - $58,333; UT-MSI - $10,000; TPWD - $15,000; TAMU-CBI - $15,000; USGS - $25,000; TAMU-Fisheries - $48,454; UT-Zool. - $22,734;USDA-Forest Service - $25,000. VOL. LV, 57, 8/2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 total amount not to exceed $417,046 from the Research and Planning Fund for FY 1999 environmental studies of Texas bays, estuaries, and instream segments potentially affected by future water development projects and transfer of funds: UT/MSI - $30,312, $55,000, $10,000; UT/ICAM - $20,000; Notre Dame/DCE&amp;GS - $13,500; TPWD/RPD - $38,500, $15,000; TAMU/CBI - $58,333, $15,000; TAMU/Lamar - $41,667; USGS/Houston - $47,000; UT/CRWR - 25,000; UT/ZD - $22,734; USDA/Forest Service- $25,000.  VOL. LVII, 35, 8/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November 19, 1998 in a total amount of $290,949 for solicited grant proposals for water research studies and transfer of funds: Resource Economics, Inc. - $46,107; Booth, Ahrens &amp; Werkenthin - $57,000; Nueces River Authority - $50,000; Reed-Stowe &amp; Company, Inc. - $60,000; UT/BEC - $77,842.  VOL. LVII, 37, 8/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November 19, 1998 in a total amount of $290,949 for solicited grant proposals for water research studies and transfer of funds: Resource Economics, Inc. - $46,107; Booth, Ahrens &amp; Werkenthin - $57,000; Nueces River Authority - $50,000; Reed-Stowe &amp; Company, Inc. - $60,000; UT/BEC - $77,842.  VOL. LVII, 37, 8/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n amount not to exceed $151,925 for solicited grant proposals for water research studies and transfer of funds:  Research &amp; Planning Consultants - $62,330.00 &amp; Reed-Stowe &amp; Company, Inc. - $89,595.00.  VOL. LVIII, 19, 3/1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research contracts in a total amount not to exceed $417,046 from the Research and Planning Fund for FY 2000 environmental studies of Texas bays, estuaries, and instream segments potentially affected by future water development projects; and transfer funds: UT-MSI - $30,312; UT-MSI - $40,000; UTICAM - $15,000; Notre Dame-DCE&amp;GS - $13,500; TPWD-RPD - $38,500; TAMU-CBI - $100,000; USGS- Houston - $27,000; TPWD-RPD - $15,000; TPWD-CBI - $15,000; TAMU-Lamar - $15,000; TAMU-Oceanog. - $29,290; TAMU-TAES - $28,444; UT-CRWR - $25,000; TAMU-Dept. Geog. - $25,000. VOL. LVIII, 59, 8/1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a) the Executive Administrator to negotiate and execute a contract with the Nueces River Authority on or before December 15, 1999 in an amount not to exceed $50,000 for an unsolicited grant proposal to conduct research on the considerations that may be involved in the siting, design, construction, and operation of a seawater desalination facility on the Texas Gulf Coast; and (b) a transfer of funds from the Water Assistance Fund to the Research and Planning Fund. VOL. LIX, 4, 9/15/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a) the Executive Administrator to negotiate and execute a contract with the Brazos River Authority on or before December 15, 1999 in an amount not to exceed $150,000 for an unsolicited grant proposal to conduct research in the Bosque River watershed that will determine the feasibility of restoring previously impacted riparian habitat to a more ecologically desirable condition; and (b) a transfer of funds from the Water Assistance Fund to the Research and Planning Fund. VOL. LIX, 4, 9/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n amount not to exceed $500,000 for solicited grant proposals for water research studies; and transfer of funds:  Turner Collie &amp; Braden, Inc. - to be negotiated; Woodley Weather Consultants - $110,425; R.W. Beck, Inc. - $89,250; USGS - $60,700; UT-BEG - $102,594.  VOL. LIX, 38, 2/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Consensus Solutions, Inc. in an amount not to exceed $57,612 for an unsolicited research grant proposal to evaluate future management alternatives for groundwater resources in Texas; and transfer of funds. VOL. LIX, 46, 3/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uthorizing contracts in a total amount not to exceed $417,046 from the Research and Planning Fund for FY 2001 environmental studies of Texas bays, estuaries, and instream segments potentially affected by future water development projects and  transfer of funds:  UT-MSI - $40,000/ $40,000/$29,546; UT-ICAM - $15,000; Notre Dame-DCE&amp;GS - $13,500; TPWD-RPD - $38,500/$15,000; TAMU-CBI - $100,000/$15,000; USGS - $27,000; TAMU-Oceanog. - $30,000; TAMU-TAES - $28,500; UT-CRWR - $25,000.  VOL. LX, 16, 8/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mending the previously approved FY 2001 Environmental Studies by authorizing the Executive Administrator to shift $19,546 from the proposed research contract with UT Marine Science Institute to the proposed research contract with Texas A&amp;M Conrad Blucher Institute of Surveying and Science.  VOL. XL, 39, 11/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to conduct water research studies on the topics of: Water Demand Methodology and Projections for Steam Electric, Mining and Manufacturing; Identification of Geographic Areas Suitable for Groundwater Banking; Quantifying the Effectiveness of Various Water Conservation Techniques;  Identification of Brackish Groundwater Sources for Future Potable Use and Their Estimated Desalinization Costs and transfer of funds: Region A - $211, 388, Region E - $103,274, Region G - $20,000, Region I - $50,000, Region J - $60,220, Region K – 0, Region L - $49,050, Region M – 0, Region 0 - $76,000, and Region P – 0.  Region N was pulled from the agenda at the region’s request. VOL. LX, 55, 2/21/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authorizing a contract in an amount not to exceed $25,000 to conduct a solicited research study on the topic, "Comparative Analysis of Water and Wastewater Infrastructure Requirements in States Bordering with Mexico," and (b) authorizing a transfer of funds from the Water Assistance Fund to the Research and Planning Fund.  VOL. LX, 60, 3/21/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research contract with Baylor University in an amount not to exceed $25,000 using Research and Planning Funds previously authorized for a research contract with the University of Texas.  VOL. LXII, 9, 2/20/02.</w:t>
      </w:r>
    </w:p>
    <w:p>
      <w:pPr>
        <w:pStyle w:val="TextBodyIndent"/>
        <w:rPr>
          <w:szCs w:val="24"/>
        </w:rPr>
      </w:pPr>
      <w:r>
        <w:rPr>
          <w:szCs w:val="24"/>
        </w:rPr>
      </w:r>
    </w:p>
    <w:p>
      <w:pPr>
        <w:pStyle w:val="TextBodyIndent"/>
        <w:rPr>
          <w:szCs w:val="24"/>
        </w:rPr>
      </w:pPr>
      <w:r>
        <w:rPr>
          <w:szCs w:val="24"/>
        </w:rPr>
        <w:t>Minute order authorizing:  a research contract with Texas A&amp;M University at Galveston in an amount not to exceed $25,000 using funds from the Brazos River Authority deposited into the Water Assistance Fund; and the transfer of funds. VOL. LXII, 16, 03/20/02.</w:t>
      </w:r>
    </w:p>
    <w:p>
      <w:pPr>
        <w:pStyle w:val="TextBodyIndent"/>
        <w:rPr>
          <w:szCs w:val="24"/>
        </w:rPr>
      </w:pPr>
      <w:r>
        <w:rPr>
          <w:szCs w:val="24"/>
        </w:rPr>
      </w:r>
    </w:p>
    <w:p>
      <w:pPr>
        <w:pStyle w:val="TextBodyIndent"/>
        <w:rPr>
          <w:szCs w:val="24"/>
        </w:rPr>
      </w:pPr>
      <w:r>
        <w:rPr>
          <w:szCs w:val="24"/>
        </w:rPr>
        <w:t xml:space="preserve">Minute order authorizing a contract with Turner Collie &amp; Braden, Inc. on or before October 18, 2002 in an amount not to exceed $300,000 to evaluate water and wastewater facility needs for communities in Board-specified EDAP-eligible counties; authorizing a contract with the next ranked applicants if negotiations with Turner Collie &amp; Braden, Inc. </w:t>
      </w:r>
    </w:p>
    <w:p>
      <w:pPr>
        <w:pStyle w:val="TextBodyIndent"/>
        <w:rPr>
          <w:szCs w:val="24"/>
        </w:rPr>
      </w:pPr>
      <w:r>
        <w:rPr>
          <w:szCs w:val="24"/>
        </w:rPr>
        <w:t>fail; and  the transfer of funds.  VOL. LXII, 56, 8/21/02.</w:t>
      </w:r>
    </w:p>
    <w:p>
      <w:pPr>
        <w:pStyle w:val="TextBodyIndent"/>
        <w:rPr>
          <w:szCs w:val="24"/>
        </w:rPr>
      </w:pPr>
      <w:r>
        <w:rPr>
          <w:szCs w:val="24"/>
        </w:rPr>
      </w:r>
    </w:p>
    <w:p>
      <w:pPr>
        <w:pStyle w:val="TextBodyIndent"/>
        <w:rPr>
          <w:szCs w:val="24"/>
        </w:rPr>
      </w:pPr>
      <w:r>
        <w:rPr>
          <w:szCs w:val="24"/>
        </w:rPr>
        <w:t>Minute order authorizing research contracts in a total amount not to exceed $100,000 for continuation of the Playa Lakes Modification Study; and the transfer of funds: Center for Space Research-$25,000; Bureau of Economic Geology-$25,000; other agencies-$50,000.  VOL. LXIV, 40, 2/17/04.</w:t>
      </w:r>
    </w:p>
    <w:p>
      <w:pPr>
        <w:pStyle w:val="TextBodyIndent"/>
        <w:rPr>
          <w:szCs w:val="24"/>
        </w:rPr>
      </w:pPr>
      <w:r>
        <w:rPr>
          <w:szCs w:val="24"/>
        </w:rPr>
      </w:r>
    </w:p>
    <w:p>
      <w:pPr>
        <w:pStyle w:val="Normal"/>
        <w:ind w:left="720" w:hanging="0"/>
        <w:rPr/>
      </w:pPr>
      <w:r>
        <w:rPr>
          <w:rFonts w:cs="Times New Roman" w:ascii="Times New Roman" w:hAnsi="Times New Roman"/>
          <w:sz w:val="24"/>
          <w:szCs w:val="24"/>
        </w:rPr>
        <w:t xml:space="preserve">Minute order authorizing the publication of a Request for Applications in the </w:t>
      </w:r>
      <w:r>
        <w:rPr>
          <w:rFonts w:cs="Times New Roman" w:ascii="Times New Roman" w:hAnsi="Times New Roman"/>
          <w:sz w:val="24"/>
          <w:szCs w:val="24"/>
          <w:u w:val="single"/>
        </w:rPr>
        <w:t>Texas Register</w:t>
      </w:r>
      <w:r>
        <w:rPr>
          <w:rFonts w:cs="Times New Roman" w:ascii="Times New Roman" w:hAnsi="Times New Roman"/>
          <w:sz w:val="24"/>
          <w:szCs w:val="24"/>
        </w:rPr>
        <w:t xml:space="preserve"> for a total amount not to exceed $600,000 from the Research and Planning Fund for regional facility planning grants. VOL. LXV, 9, 9/22/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November 19, 2003 with the recommended applicants for solicited research on the six priority FY 2003 research topics;  a contract with the next ranked eligible applicant if negotiations with the selected applicant fail; and the transfer of funds: GDS Associates, Inc. - $175,000; Texas Engineering Experiment Station - $75,000; Chris Brown Consulting - $25,000; R. W. Beck, Inc. - $50,000; GDS Associates, Inc. - $75,000; Texas Agricultural Experiment Station (Texas A&amp;M University) - $75,000.   VOL. LXIII, 77, 8/20/03.</w:t>
      </w:r>
    </w:p>
    <w:p>
      <w:pPr>
        <w:pStyle w:val="TextBodyIndent"/>
        <w:tabs>
          <w:tab w:val="clear" w:pos="720"/>
          <w:tab w:val="left" w:pos="360" w:leader="none"/>
        </w:tabs>
        <w:rPr>
          <w:rFonts w:ascii="Times New Roman" w:hAnsi="Times New Roman" w:cs="Times New Roman"/>
          <w:sz w:val="24"/>
          <w:szCs w:val="24"/>
        </w:rPr>
      </w:pPr>
      <w:r>
        <w:rPr>
          <w:rFonts w:cs="Times New Roman"/>
          <w:sz w:val="24"/>
          <w:szCs w:val="24"/>
        </w:rPr>
      </w:r>
    </w:p>
    <w:p>
      <w:pPr>
        <w:pStyle w:val="TextBodyIndent"/>
        <w:tabs>
          <w:tab w:val="clear" w:pos="720"/>
          <w:tab w:val="left" w:pos="360" w:leader="none"/>
        </w:tabs>
        <w:rPr>
          <w:szCs w:val="24"/>
        </w:rPr>
      </w:pPr>
      <w:r>
        <w:rPr>
          <w:szCs w:val="24"/>
        </w:rPr>
        <w:t>Minute order authorizing contracts with the recommended applicants for solicited research on the seven priority Fiscal Year 2004 research topics; a contract with the next ranked applicant if negotiations with the recommended applicant should prove unsuccessful; and the transfer in an amount not to exceed $460,000 from the Water Assistance Fund to the Research and Planning Fund:  BRA - $50,000, Hamline University -$75,000, UT Bureau of Economic Geology - $60,000, UT Bureau of Economic Geology - $75,000, Texas A&amp;M University Texas Agricultural Experiment Stations - $75,000, Texas Tech University - $50,000, Alan Plummer Associates - $75,000 VOL. LXIV, 85, 7/21/04.</w:t>
      </w:r>
    </w:p>
    <w:p>
      <w:pPr>
        <w:pStyle w:val="TextBodyIndent"/>
        <w:tabs>
          <w:tab w:val="clear" w:pos="720"/>
          <w:tab w:val="left" w:pos="360" w:leader="none"/>
        </w:tabs>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with the recommended applicants for solicited research on the seven Fiscal Year 2005 priority research topics; a contract with the next ranked applicant if negotiations with the recommended applicant should prove unsuccessful; and the transfer in an amount not to exceed $510,000. – HDR Engineering &amp; UT Center for Research in Water Resources (Tie)-$150,000); Texas A&amp;M TAES, SS Lab - $60,000; Daniel B. Stephens &amp; Assoc. - $25,000; Texas Nursery &amp; Landscape Assoc. - $50,000; Texas A&amp;M Univ. Research Foundation - $100,000; UT, Bureau of Economic Geology - $50,000; RJ Brandes Company - $75,000. VOL. LXVI, 11, 7/19/05.</w:t>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staff to publish a Request for Statements of Qualifications in the </w:t>
      </w:r>
      <w:r>
        <w:rPr>
          <w:rFonts w:cs="Times New Roman" w:ascii="Times New Roman" w:hAnsi="Times New Roman"/>
          <w:i/>
          <w:sz w:val="24"/>
          <w:szCs w:val="24"/>
        </w:rPr>
        <w:t>Texas Register</w:t>
      </w:r>
      <w:r>
        <w:rPr>
          <w:rFonts w:cs="Times New Roman" w:ascii="Times New Roman" w:hAnsi="Times New Roman"/>
          <w:sz w:val="24"/>
          <w:szCs w:val="24"/>
        </w:rPr>
        <w:t xml:space="preserve"> for a total amount not to exceed $500,000 from the Research and Planning Fund for Fiscal Year 2006 Priority Research.  VOL. LXVI, 69, 1/19/06.</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 total amount not to exceed $1,000,000 for solicited grant proposals for the development of regional facility plans; and the transfer of funds from the Water Assistance Fund to the Research and Planning Fund – Parker County Utility District No. 1 - $67,375; Quail Valley Utility District - $150,000; Lone Star Groundwater Conservation District - $322.832; Bolivar Peninsula Special Utility District - $100,000; Lake Livingston Water Supply &amp; SS Corp. - $89,950; and Kerr County - $60,880.  VOL. LXVI, 82, 02/14/06.</w:t>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with the recommended applicants for solicited research on the two (2) Fiscal Year 2006 priority research topics; a contract with the next ranked applicant if negotiations with the recommended applicant should prove unsuccessful; and  the transfer of up to $500,000 from the Water Assistance Fund to the Research and Planning Fund:  R.W. Beck, Inc. - $200,000 and HDR Engineering, Inc., Freese &amp; Nichols, Inc. and R. J. Brandes Company - $300,000.  VOL. LXVII, 7, 04/17/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a) negotiate and execute the renewal of existing contract 0604-830-555 with Energy Laboratories, Inc. in an amount not to exceed $384,000 [$200,000 from the Research and Planning Fund and $184,000 from the Drinking Water State Revolving Fund]; and (b) transfer $200,000 from the Water Assistance Fund to the Research and Planning Fund. VOL. LXVII, 59, 07/18/06.</w:t>
      </w:r>
    </w:p>
    <w:p>
      <w:pPr>
        <w:pStyle w:val="4Documen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an amendment to TWDB Contract No. 0604830613 with R. W. Harden and Associates, Inc. to increase funding for the contract by an amount not to exceed $25,000 to cover additional expenses incurred; and transfer funds from the Water Assistance Fund to the Research and Planning Fund. VOL. LXVIII, 49, 02/27/07.</w:t>
      </w:r>
    </w:p>
    <w:p>
      <w:pPr>
        <w:pStyle w:val="4Documen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individual contracts with Dow Water Solutions, San Antonio Water System, Sandy Land Underground Water Conservation District and the University of Texas at Austin in a total amount not to exceed $929,000; and should contract negotiations with any of these parties fail, negotiate and execute contracts with alternative parties in the following order of preference: El Paso Water Utilities Public Service Board, and the City of Seminole; and  transfer $929,000 from the Water Assistance Fund to the Research and Planning Fund.  (Dow Water Solutions and University of Texas at Austin approved, removed Sandy Land Underground Water Conservation District)  VOL. LXVIII, 49, 02/27/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an amendment to an existing contract between the Texas Water Development Board and the San Antonio River Authority to increase funding to cover additional expenses; and transfer funds from the Water Assistance Fund to the Research and Planning Fund accordingly.  VOL. LXVIII, 60, 02/27/07.</w:t>
      </w:r>
    </w:p>
    <w:p>
      <w:pPr>
        <w:pStyle w:val="4Documen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a contract with Sandy Land Underground Water Conservation District in an amount not to exceed $263,500 for implementing a brackish groundwater desalination demonstration project. VOL. LXVIII, 60, 03/27/07.</w:t>
      </w:r>
    </w:p>
    <w:p>
      <w:pPr>
        <w:pStyle w:val="4Documen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WATER &amp; WASTEWATER</w:t>
      </w:r>
      <w:bookmarkStart w:id="7" w:name="w"/>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rom the City of Dripping Springs for a water supply regional planning grant of $56,985.  VOL. XXXIII, 49, 8/2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VOL. XXXVI, 18, 1/2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ity of McKinney - $11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rinity River Authority - $7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Sulphur Springs - $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Rosenberg - $5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razos Bend Water Authority - $244,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Georgetown - $5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Whitney - $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Gatesville - $2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Northeast Harris Co. WSC - $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Lufkin - $4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VOL. XXXVI, 45, 3/1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San Patricio Mun. Wtr. Distr. - $6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abine RA, Orange Co., Navi. &amp;  Port Dist., &amp; Ind. Dev. Corp. -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ravis County WCID #17 - $27,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rFonts w:ascii="Times New Roman" w:hAnsi="Times New Roman" w:cs="Times New Roman"/>
          <w:sz w:val="24"/>
          <w:szCs w:val="24"/>
        </w:rPr>
      </w:pPr>
      <w:r>
        <w:rPr>
          <w:rFonts w:cs="Times New Roman" w:ascii="Times New Roman" w:hAnsi="Times New Roman"/>
          <w:sz w:val="24"/>
          <w:szCs w:val="24"/>
        </w:rPr>
        <w:t>Minute order awarding planning grants.  VOL. XXXVI, 79, 5/19/88.</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Dallas Water Utilities - $100,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Houston - $100,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Hidalgo Co. WDB &amp; Mission - $125,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warding planning grants.  VOL. XXXVIII, 19, 12/15/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Harris Galveston Coastal Subsidence District - $1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VOL. XXXVIII, 32, 2/1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ameron Co. WDB - $1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Crystal City - $6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Eagle Pass - $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West Central Texas MWD - $1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Del Rio - $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Fox Crossing Water District -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San Antonio -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tarr Co. WDB -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ulphur River Basin Auth. - $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Johnson Co. FWSD #1 - $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Bee Cave -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ies of Bryan/College Station -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Tarrant Co. WCID #1 - $1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water &amp; wastewater) grants: Tarrant County WCID #1 - $75,000.   VOL. XXXIX, 13, 3/1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VOL. XXXIX, 28, 4/2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arton Sprigs/Edwards Aquifer -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ies of Meridian &amp; Clifton -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anyon regional Wtr. Auth. - $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Harris Co. Flood Control Dist. - $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Galveston Co. Drainage Dist. #1 -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ity of Lumberton - $3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VOL. XXXIX, 38, 5/1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arrant County WCID #1 - $25,000; Gulf Coast Waste District Authority - $3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re-awarding planning grant to Cameron County Water Development Board - $125,000. VOL. XL, 8, 6/1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application from Circle C MUD postponed.  VOL. XL, 8, 6/1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25,000 50/50 water supply facility planning grant to Circle C Mud.  VOL. XL, 15, 7/20/89.  (Application for $37,500 from Lumberton was withdrawn - 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 - (wastewater) $30,000 to Gulf Coast Waste Disposal Authority - VOL. XL, p. 30, 8/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increasing water planning grant by $50,000 to W. Harris Co. Surface WSC - VOL. XL, p. 32, 8/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increasing water supply &amp; wastewater planning grant by $30,000 to Hidalgo Co. WDB - VOL. XL, p. 32., 8/17/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increase of $55,000 in the Harris-Galveston Coastal Subsidence District grant &amp; extension of time for the regional water supply planning program. VOL. XLI, 45, 12/1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planning grants to Nueces River Authority and others - $50,000; Red River Authority - $60,000; Sabine River Authority - $50,000.  VOL. XLII, 8, 9, 1/1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s approving water quality grant to Brazos River Authority for Lake Alan Henry watershed - $94,990; water supply planning application for Nacogdoches County - $33,500; designation of problem area (flood) in the area of Victoria, Texas.  VOL. XLII, 33, 34, 3/1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gional wastewater planning grant application from Upper Leon River MWD - $55,000, VOL. XLII, 59, 5/3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a water planning grant application Lavaca-Navidad River Authority - $58,000, VOL. XLII, 61, 5/30/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unsolicited regional water supply planning grant application from Hickory Underground Water Conservation District in an amount not to exceed $31,635. VOL. XLIII, 7, 6/2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ctions related to Regional Water and Wastewater Planning and authorization to publish request for proposals for areas identified as problem areas.  VOL. XLIII, 45, 9/20/9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arton Springs/Edwards Aquifer Conservation Dist. - $31,5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Nueces River Authority - $25,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Upper Guadalupe River Authority -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unsolicited regional water supply planning application from Barton Springs-Edwards Aquifer Conservation District in an amount not to exceed $31,500.  VOL. XLIV, 9, 10/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ction: VOL. XLV, 24, 3/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Flood protection planning:  City of Abilene -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gional water supply and wastewater planning: City of Victoria - $75,000, South Texas Water Authority - $75,000, Barton Springs/Edwards Aquifer Cons. Dist. - $7,500, Nueces River Authority - $50,000, City of Austin - $30,000, City of Sweetwater - $32,000, Brazos Bend Water Authority -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earch: Harris-Galveston Coastal Sub Dist. - $30,000, Tarrant Co. WCID #1 -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regional planning grant application. VOL. XLIX, 38, 4/15/9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ty of Nederland - $1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ill Country UWCD - $49,0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ulf Coast Waste Disposal Authority - $7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Flood Protection and Regional Water Supply and Wastewater Projects in an amount not to exceed $694,143 and transfer of funds.  VOL. L, 28, 2/1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Flood: City of Victoria - $96,250; LCRA - $12,280; City of Nacogdoches -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Water supply and wastewater planning: City of Houston - $125,000; Zapata County - $30,000; LCRA - $30,000; City of Fort Worth Water Dept. - $30,000; Lower Neches Valley Authority - $63,000; Barton Springs Edwards Aquifer Cons. District - $50,000; Arkansas Co. WCID No. 1- $12,500; Gulf Coast Waste Dis. Auth. - $95,643; El Paso C. WA, MUD -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period to contact with Houston, Arkansas Co. WCID, Lower Neches Valley Authority, El Paso Co. WAMUD &amp; Nacogdoches from 5/19/94 to 7/21/94.  VOL. L, 61, 5/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s in an amount not to exceed $572,451.50 for regional water supply and/or wastewater planning &amp; transfer of funds. VOL. LI, 25, 10/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GBRA (San Marcos) - $22,000; Shelby County - $40,000; Nueces River Authority (Jim Wells &amp; Duval County) - $75,000; Sulphur River Basin Authority - $50,000; GBRA (New Braunfels) - $20,230; Cities of Clifton &amp; Meridian - $25,000; GBRA (Wimberley) - $43,785; Weslaco - $26,800; Alamo Area COG (Frio &amp; Atascosa Counties) - $34,375; Dallas County Utility &amp; Reclamation District - $25,000; Alamo Area COG (Karnes &amp; Wilson Counties) - $27,500; Harris Galveston Coastal Subsidence District - $150,000; Barton Springs/Edwards Aquifer Conservation District - $32,761.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period to negotiate and execute Research and Planning Fund grant contracts with Shelby County, Texas and the Nueces River Authority from January 19, 1995 to March 17, 1995.  VOL. LI, 51, 1/19/9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January 18, 1996 in an amount not  to exceed $600,000 for regional water supply and/or wastewater planning grants and transfer of funds. VOL. LII, 72,  10/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Lower Rio Grande Valley Development Council (McAllen &amp; Edinburg) - $63,750; East Cedar Creek Fresh Water Supply District - $110,373; El Paso Water Utilities Public Service Board - $125,000; Bexar-Medina-Atascosa Water Control and Improvement District No. 1 - $36,925; Lower Colorado River Authority - $30,000; City of McAllen - $50,000; Canyon Lake Water Supply Corporation - $90,000; City of San Benito - $75,000; Trinity River Authority - $3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totaling $631,948 for solicited grant proposals for regional water supply and/or wastewater planning and transfer of funds. VOL. LIV, 45, 9/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Four Corners - $60,000; BRA (Hill &amp; Limestone Co.) - $25,828; Terrell - $62,370; BRA (Brazos/Grimes Co.) - $80,000; Laredo - $100,000; Overton - $50,000; Springtown - $15,000; Kerrville - $25,000; Laguna Madre WD - $63,750; Sabine River Authority - $1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contracts totaling $252,462 for solicited grant proposals for water supply facility and wastewater facility planning &amp; transfer of funds. VOL. LVI, 17, 11/2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Vernon, $70,000.00; Parker Co. Utility District #1, $26,500.00; Franklin County Water District, $29,962.00; Brazos River Authority, $36,000.00; City of Raymondville, $9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n amount not to exceed $538,427 for solicited grant proposals for regional facility planning and transfer of funds. VOL. LVIII, 26, 4/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Brownsville Public Utilities Board: $115,200; Brazos River Authority: $121,250; Gulf  Coast Water Authority: $87,500; Trinity River Authority: $20,000; City of Whitehouse: $60,327; Three Rivers Water District: $50,000; City of North Richland Hills: $29,975; Greater Texoma Utility Authority: Phase I, $26,675/ Phase II, $27,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 authorizing a contract with Gulf Coast Water Authority on or before November 17, 1999 in an amount not to exceed $87,500 for solicited grant proposal for the development of a regional facility plan; and transfer of funds. VOL. LVIII, 59, 8/1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 total amount not to exceed $600,000 for solicited grant proposals for the development of regional facility plans and transfer of funds:  Eagle Pass - $82,892; LCRA &amp; BRA - $71,000; BRA (Central Texas) - $57,650; No. Harris Co. Regional Water Authority -  $181,500; Alvin - $68,921; BRA (Temple) - $32,650;  Sabine County - $105,387. VOL. LX, 16, 8/16/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August 15, 2001 in a total amount not to exceed $30,000 for solicited grant proposals for scope of work activities for regional water planning, and transfer of funds: Region A - $10,000; Region E - $10,000; Region M - $10,000.  VOL. LXI, 9,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contracts on or before August 15, 2001 in a total amount not to exceed $600,000 for solicited grant proposals for the development of regional facility plans and transfer of funds:  BRA, Bosque County-$79,500; BRA West Central-$160,000; Gulf Coast Water Authority-$48,921; North Harris County Regional Water Authority-$132,000; LCRA-$90,000; GBRA-$65,000.  VOL. LXI, 19, 6/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contracts in a total amount not to exceed $417,046 from the Research and Planning Fund for FY 2002 environmental studies of Texas bays, estuaries, and instream segments potentially affected by future water development projects; and transfer funds: UT-MSI - $45, 813, $40,000, $18,000; UH - $30,000; UT-ICAM - $$20,000; Notre Dame-DCE&amp;GS - $20,000; TPWD-RPD - $38,500, $15,000; TAMU-CBI - $50,000, $30,000; USGS-Houston - $27,000; TAMU-TAES - $37,733; UT-CRWR - $25,000; UT-ZD - $20,000.  VOL. LXI, 54, 8/15/01.</w:t>
      </w:r>
    </w:p>
    <w:p>
      <w:pPr>
        <w:pStyle w:val="TextBodyIndent"/>
        <w:rPr>
          <w:szCs w:val="24"/>
        </w:rPr>
      </w:pPr>
      <w:r>
        <w:rPr>
          <w:szCs w:val="24"/>
        </w:rPr>
      </w:r>
    </w:p>
    <w:p>
      <w:pPr>
        <w:pStyle w:val="TextBodyIndent"/>
        <w:rPr>
          <w:szCs w:val="24"/>
        </w:rPr>
      </w:pPr>
      <w:r>
        <w:rPr>
          <w:szCs w:val="24"/>
        </w:rPr>
        <w:t>Minute order authorizing contracts on or before April 16, 2003 in a total amount not to exceed $874,534 for solicited grant proposals for the development of regional facility plans and the transfer of funds:  Angelina &amp; Neches River Authority – $78,4000; Dallas – $348,634; Lower Colorado River Authority –$95,000; White River MWD, $90,000; The Woodlands Joint Powers Agency, $262,500.  VOL. LXIII, 21, 1/22/03.</w:t>
      </w:r>
    </w:p>
    <w:p>
      <w:pPr>
        <w:pStyle w:val="TextBodyIndent"/>
        <w:rPr>
          <w:szCs w:val="24"/>
        </w:rPr>
      </w:pPr>
      <w:r>
        <w:rPr>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on or before April 21, 2004 in a total amount not to exceed $600,000 for solicited grant proposals for the development of regional facility plans; and the transfer of funds:  BRA - $90,000; LCRA - $80,000; Lone Star GCD - $141,000; GBRA - $40,000; UCRA &amp; San Angelo - $50,000; LRGA - $101,000; Denison &amp; Pottsboro - $50,000; STWA - $48,000. VOL. LXIV, 33, 1/21/04.</w:t>
      </w:r>
    </w:p>
    <w:p>
      <w:pPr>
        <w:pStyle w:val="TextBodyIndent"/>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 total amount not to exceed $600,000 for solicited grant proposals for the development of regional facility plans; and the transfer of funds:  LCRA - $30,000; Colorado RMWD - $150,000; Chisholm-Trail SUD - $62,000; Ft. Worth - $196,704. VOL. LXV, 62, 2/15/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staff to publish a Request for Applications in the </w:t>
      </w:r>
      <w:r>
        <w:rPr>
          <w:rFonts w:cs="Times New Roman" w:ascii="Times New Roman" w:hAnsi="Times New Roman"/>
          <w:i/>
          <w:sz w:val="24"/>
          <w:szCs w:val="24"/>
        </w:rPr>
        <w:t>Texas Register</w:t>
      </w:r>
      <w:r>
        <w:rPr>
          <w:rFonts w:cs="Times New Roman" w:ascii="Times New Roman" w:hAnsi="Times New Roman"/>
          <w:sz w:val="24"/>
          <w:szCs w:val="24"/>
        </w:rPr>
        <w:t xml:space="preserve"> for a total amount not to exceed $1,000,000 from the Research and Planning Fund for Regional Water and Wastewater Facilities Planning. VOL. LXV,33 , 9/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Minute order </w:t>
      </w:r>
      <w:r>
        <w:rPr>
          <w:rFonts w:cs="Times New Roman" w:ascii="Times New Roman" w:hAnsi="Times New Roman"/>
          <w:sz w:val="24"/>
          <w:szCs w:val="24"/>
        </w:rPr>
        <w:t xml:space="preserve">authorizing staff to publish a Request for Applications in the </w:t>
      </w:r>
      <w:r>
        <w:rPr>
          <w:rFonts w:cs="Times New Roman" w:ascii="Times New Roman" w:hAnsi="Times New Roman"/>
          <w:i/>
          <w:sz w:val="24"/>
          <w:szCs w:val="24"/>
        </w:rPr>
        <w:t>Texas Register</w:t>
      </w:r>
      <w:r>
        <w:rPr>
          <w:rFonts w:cs="Times New Roman" w:ascii="Times New Roman" w:hAnsi="Times New Roman"/>
          <w:sz w:val="24"/>
          <w:szCs w:val="24"/>
        </w:rPr>
        <w:t xml:space="preserve"> for a total amount not to exceed $1,000,000 from the Research and Planning Fund for Regional Water and Wastewater Facility Planning. VOL. LXVIII, 10, 09/19/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the Executive Administrator to: (a) negotiate and execute contracts for regional water planning grants in an amount not to exceed $6.3 million; and (2) transfer funds from the Water Assistance Fund to the Research and Planning Fund - Panhandle Regional Planning Commission $399,975; Red River Authority of Texas - $222,300; North Texas Municipal Water District - $1,119,060; Northeast Texas Municipal Water District - $310,365; Rio Grande Council of Governments - $304,930; Colorado River Municipal Water District - $561,540; Brazos River Authority - $401,800;  San Jacinto River Authority - $592,110; Deep East Texas Council of Governments - $235,173; </w:t>
      </w:r>
      <w:r>
        <w:rPr>
          <w:rFonts w:cs="Times New Roman" w:ascii="Times New Roman" w:hAnsi="Times New Roman"/>
          <w:color w:val="000000"/>
          <w:sz w:val="24"/>
          <w:szCs w:val="24"/>
          <w:lang w:val="en-US" w:eastAsia="en-US"/>
        </w:rPr>
        <w:t xml:space="preserve">Upper Guadalupe River Authority - $202,840; </w:t>
      </w:r>
      <w:r>
        <w:rPr>
          <w:rFonts w:cs="Times New Roman" w:ascii="Times New Roman" w:hAnsi="Times New Roman"/>
          <w:sz w:val="24"/>
          <w:szCs w:val="24"/>
        </w:rPr>
        <w:t>Lower Colorado River Authority - $393,780; San Antonio River Authority - $509,550; Lower Rio Grande Valley Development Council - $167,558; Nueces River Authority, Coastal Bend Division - $373,900; High Plains Underground Water Conservation District No. 1 - $147,97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Lavaca-Navidad River Authority - $61,000.  VOL. LXVIII, 36, 12/1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00"/>
          <w:sz w:val="24"/>
          <w:szCs w:val="24"/>
        </w:rPr>
        <w:t xml:space="preserve">Minute order approving authorizing the Executive Administrator to publish a Request for Statements of Qualifications in the </w:t>
      </w:r>
      <w:r>
        <w:rPr>
          <w:rFonts w:cs="Times New Roman" w:ascii="Times New Roman" w:hAnsi="Times New Roman"/>
          <w:i/>
          <w:color w:val="000000"/>
          <w:sz w:val="24"/>
          <w:szCs w:val="24"/>
        </w:rPr>
        <w:t>Texas Register</w:t>
      </w:r>
      <w:r>
        <w:rPr>
          <w:rFonts w:cs="Times New Roman" w:ascii="Times New Roman" w:hAnsi="Times New Roman"/>
          <w:color w:val="000000"/>
          <w:sz w:val="24"/>
          <w:szCs w:val="24"/>
        </w:rPr>
        <w:t xml:space="preserve"> for a total amount not to exceed $700,000 from the Research and Planning Fund for Fiscal Year 2007 Priority Water Research Topics. </w:t>
      </w:r>
      <w:r>
        <w:rPr>
          <w:rFonts w:cs="Times New Roman" w:ascii="Times New Roman" w:hAnsi="Times New Roman"/>
          <w:sz w:val="24"/>
          <w:szCs w:val="24"/>
        </w:rPr>
        <w:t>VOL. LXVIII, 50, 02/27/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contracts in a total amount not to exceed $529,944.50 for solicited grant proposals for the development of regional facility plans; and transfer funds from the Water Assistance Fund to the Research and Planning Fund.  Sabine River Authority - $80,000; Airline Improvement District - $124,944.50; City of Longview - $290,000; and City of Granite Shoals - $35,000. VOL. LXVIII, 60, 03/27/0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dopting seal. I,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dopting Budget, I, 3, 54, 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electing Executive Secretary. I,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electing Board Depository. I,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dopting rules. I,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electing Board Depository. II,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uthorizing Mr. Tinsley to sign requisition. II,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uthorizing Executive Secretary to sign requisition. II,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Determining paying agent fees for TWD Bonds. II, 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Inviting Texas Research League to study Board.  II, 2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Designating &amp; defining the major river basins and coastal areas within the state.  IV, 228, 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Delegating certain authority to ED.  IV, 2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o Texas Research League.  IV,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uthorizing certain personnel to approve and execute necessary official board documents. VII, 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6 concerning authorization for sale of securities and for investment of monies in direct obligations of the United States, storage facilities and bonds of political subdivisions theretofore approved by the Board.  XV,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6-1 approving suspending commitments of financial assistance from the development fund indefinitely except for existing loan commitments &amp; emergency applications.  XXXII, II-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00-13 approving a resolution expressing interest to use water resources made available by the State of Oklahoma and Indian nations in Oklahoma to meet needs in the State of Texas. VOL. LIX, 33, 1/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SOLUTIONS COMMEMORATING (other than Board members/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Edward Felder, I,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Guy C. Jackson. I, 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John W. Carpenter. I,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larence Crowe. II,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Harry Provence, Ben Carpenter &amp; Lan Hill. II,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en F. Looney, Jr. II,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ill Taylor. II, 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James A. Cotton. IV, 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George Parkhouse. V,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J.E. Sturrock. V,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Mason Lockwood. VI, 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B. Ray. VI, 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Donald B. Yarbrough. VI, 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Odie L. Bridges. VII,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Groner Pitts, VII, 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Robert V. Thurmond. VII,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Hal A. Beckwith. VII, 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rent C. Barter. VIII,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Joel Shannon. VIII,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Homer Tanner. XXXV, 45, 10/15/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Hobby McCall, XLVII, 46, 3/1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7-16 thanking Safeway Stores for placing TWDB conservation message on their grocery bags.  VOL. XXXIV, 82, 7/16/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1 commending William D. Towers for service to the Brownsville Public Service Board.  VOL. L, 6, 1/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13 commending the Texas Water Conservation Association on its 50th anniversary.  VOL. L, 23,2/17/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26 supporting Galveston Bay Weekend. VOL. L, 48, 4/2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28 supporting Water Conservation and Education Program administered by the Harris-Galveston Coastal Subsidence District.  VOL. L, 59, 5/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30 recognizing the Board's support for Galveston Bay Weekend.  VOL. LII, 4, 5/18/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96-24 honoring Robert McIvor for his service to the Board.  VOL. LIII, 31, 2/1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SOURCE CONSERVATION AND RECOVER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grant applications and accept grant offers for federal funds to accomplish the work identified pursuant to federal funding authorizations contained in the Safe Drinking Water Act, the Resource Conservation &amp; Recovery Act, and the Clean Water Act.  XXI,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pply to additional available federal grant monies pursuant to the Act for construction grants, industrial solid waste management and underground injection control, but not apply for areawide water quality planning at this time.  XXI,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Whittington's report. XXII,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relating to state hazardous waste permits for industrial solid waste disposal facilities required by EPA's regulations pursuant to the RCRA.  XXII, 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xecutive Director to participate in the preparation and filing of a primary application for the Underground Injection Control Program under the Federal Safe Drinking Water Act and authorize the Executive Director to amend the RCRA application to include interim authority over Hazardous Waste Injection Wells. XXIII, 89.  12/1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status of interim delegation of the RCRA.  XXIII, 101, 1/2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Solid Waste Management Plan.  VOL. II and submittal of the Plan to the Regional EPA. XXIII, 101, 1/2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TIREMENT POLIC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0-34 adopting a retirement policy for employees.  VII, 183.</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14 revising the retirement policy for TWDB employees as adopted in Resolution No. 70-34. VIII,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HINELAND WATER SUPPLY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water supply contract between the North Central Texas Water Authority and the Rhineland Water Supply Corporation pursuant to the Master Agreement between the Board and the Authority.  VOL. XXXI, 29, 5/16/85.</w:t>
      </w:r>
    </w:p>
    <w:p>
      <w:pPr>
        <w:pStyle w:val="4Documen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4Documen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RICARDO WATER SUPPLY CORPORATION</w:t>
      </w:r>
    </w:p>
    <w:p>
      <w:pPr>
        <w:pStyle w:val="Normal"/>
        <w:ind w:left="720" w:hanging="0"/>
        <w:rPr/>
      </w:pPr>
      <w:r>
        <w:rPr>
          <w:rFonts w:cs="Times New Roman" w:ascii="Times New Roman" w:hAnsi="Times New Roman"/>
          <w:sz w:val="24"/>
          <w:szCs w:val="24"/>
        </w:rPr>
        <w:t xml:space="preserve">Consider approving a request from </w:t>
      </w:r>
      <w:r>
        <w:rPr>
          <w:rFonts w:cs="Times New Roman" w:ascii="Times New Roman" w:hAnsi="Times New Roman"/>
          <w:b/>
          <w:sz w:val="24"/>
          <w:szCs w:val="24"/>
        </w:rPr>
        <w:t>Ricardo Water Supply Corporation (Kleberg County)</w:t>
      </w:r>
      <w:r>
        <w:rPr>
          <w:rFonts w:cs="Times New Roman" w:ascii="Times New Roman" w:hAnsi="Times New Roman"/>
          <w:sz w:val="24"/>
          <w:szCs w:val="24"/>
        </w:rPr>
        <w:t xml:space="preserve"> for a loan in the amount of $2,240,000 from the Drinking Water State Revolving Fund to finance water system improvements, utilizing the pre-design commitment option. VOL. LXVII, 6, 04/17/06. </w:t>
      </w:r>
      <w:r>
        <w:rPr>
          <w:rFonts w:cs="Times New Roman" w:ascii="Times New Roman" w:hAnsi="Times New Roman"/>
          <w:b/>
          <w:sz w:val="24"/>
          <w:szCs w:val="24"/>
        </w:rPr>
        <w:t>(PULLED, NOT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CHARDSON,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for levee construction. XIV,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RICHLAND HILLS, CITY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sz w:val="24"/>
          <w:szCs w:val="24"/>
        </w:rPr>
        <w:t xml:space="preserve">Resolution No. 98-3 approving a $4,000,000 loan to the </w:t>
      </w:r>
      <w:r>
        <w:rPr>
          <w:rFonts w:cs="Times New Roman" w:ascii="Times New Roman" w:hAnsi="Times New Roman"/>
          <w:b/>
          <w:sz w:val="24"/>
          <w:szCs w:val="24"/>
        </w:rPr>
        <w:t>City of Richland Hills (Tarrant County)</w:t>
      </w:r>
      <w:r>
        <w:rPr>
          <w:rFonts w:cs="Times New Roman" w:ascii="Times New Roman" w:hAnsi="Times New Roman"/>
          <w:sz w:val="24"/>
          <w:szCs w:val="24"/>
        </w:rPr>
        <w:t>, utilizing the pre-design funding option (State Water Pollution Control Revolving Fund), proposed series 1998.  VOL. LVI, 30, 1/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CHLAND SPECIAL UTILITY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Minute order authorizing a contract with </w:t>
      </w:r>
      <w:r>
        <w:rPr>
          <w:rFonts w:cs="Times New Roman" w:ascii="Times New Roman" w:hAnsi="Times New Roman"/>
          <w:b/>
          <w:bCs/>
          <w:sz w:val="24"/>
          <w:szCs w:val="24"/>
        </w:rPr>
        <w:t>Richland Special Utility District</w:t>
      </w:r>
      <w:r>
        <w:rPr>
          <w:rFonts w:cs="Times New Roman" w:ascii="Times New Roman" w:hAnsi="Times New Roman"/>
          <w:sz w:val="24"/>
          <w:szCs w:val="24"/>
        </w:rPr>
        <w:t xml:space="preserve"> for an unsolicited research proposal for testing radium removal in a total amount not to exceed $16,175 from the Research and Planning Fund; and the transfer of funds. VOL. LXIV, 39, 2/17/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CHMOND,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sz w:val="24"/>
          <w:szCs w:val="24"/>
        </w:rPr>
        <w:t xml:space="preserve">Resolution No. 99-40 approving a $4,400,000 loan to the </w:t>
      </w:r>
      <w:r>
        <w:rPr>
          <w:rFonts w:cs="Times New Roman" w:ascii="Times New Roman" w:hAnsi="Times New Roman"/>
          <w:b/>
          <w:sz w:val="24"/>
          <w:szCs w:val="24"/>
        </w:rPr>
        <w:t>City of Richmond (Fort Bend County)</w:t>
      </w:r>
      <w:r>
        <w:rPr>
          <w:rFonts w:cs="Times New Roman" w:ascii="Times New Roman" w:hAnsi="Times New Roman"/>
          <w:sz w:val="24"/>
          <w:szCs w:val="24"/>
        </w:rPr>
        <w:t xml:space="preserve"> utilizing the pre-design funding option (Clean Water State Revolving Fund). VOL. LVIII, 32, 5/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CHWOOD, CITY OF</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solution No. 85-6 conditionally approving financial assistance in the amount of $465,000.  VOL. XXX, 65, 1/17/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color w:val="000000"/>
          <w:sz w:val="24"/>
          <w:szCs w:val="24"/>
        </w:rPr>
        <w:t>Resolution No. 04-22 a</w:t>
      </w:r>
      <w:r>
        <w:rPr>
          <w:rFonts w:cs="Times New Roman" w:ascii="Times New Roman" w:hAnsi="Times New Roman"/>
          <w:sz w:val="24"/>
          <w:szCs w:val="24"/>
        </w:rPr>
        <w:t xml:space="preserve">pproving a request from the </w:t>
      </w:r>
      <w:r>
        <w:rPr>
          <w:rFonts w:cs="Times New Roman" w:ascii="Times New Roman" w:hAnsi="Times New Roman"/>
          <w:b/>
          <w:bCs/>
          <w:sz w:val="24"/>
          <w:szCs w:val="24"/>
        </w:rPr>
        <w:t>City of Richwood (Brazoria County)</w:t>
      </w:r>
      <w:r>
        <w:rPr>
          <w:rFonts w:cs="Times New Roman" w:ascii="Times New Roman" w:hAnsi="Times New Roman"/>
          <w:sz w:val="24"/>
          <w:szCs w:val="24"/>
        </w:rPr>
        <w:t xml:space="preserve"> for a $500,000 loan from the Texas Water Development Funds, utilizing the pre-design funding option. VOL. LXIV, 47, 4/2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NCON WATER SUPPLY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97-24 approving a $1,943,911 grant/loan to </w:t>
      </w:r>
      <w:r>
        <w:rPr>
          <w:rFonts w:cs="Times New Roman" w:ascii="Times New Roman" w:hAnsi="Times New Roman"/>
          <w:b/>
          <w:sz w:val="24"/>
          <w:szCs w:val="24"/>
        </w:rPr>
        <w:t xml:space="preserve">Rincon Water Supply Corporation (San Patricio County) </w:t>
      </w:r>
      <w:r>
        <w:rPr>
          <w:rFonts w:cs="Times New Roman" w:ascii="Times New Roman" w:hAnsi="Times New Roman"/>
          <w:sz w:val="24"/>
          <w:szCs w:val="24"/>
        </w:rPr>
        <w:t>(Economically Distressed Areas Program -Taxable), proposed series 1997.  VOL. LV, 5, 3/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s. 97-61, 97-62 designating the source of funds for existing commitments to North Alamo Water Supply Corporation, Rincon Water Supply Corporation, and Carrizo Hill Water Supply Corporation as well as the sources of funds for future commitments to purchase the bonds of non</w:t>
        <w:noBreakHyphen/>
        <w:t>profit water supply corporations participating in the Economically Distressed Areas Program. VOL. LV, 40, 7/17/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Minute order approving a request from </w:t>
      </w:r>
      <w:r>
        <w:rPr>
          <w:rFonts w:cs="Times New Roman" w:ascii="Times New Roman" w:hAnsi="Times New Roman"/>
          <w:b/>
          <w:sz w:val="24"/>
          <w:szCs w:val="24"/>
        </w:rPr>
        <w:t>Rincon Water Supply Corporation</w:t>
      </w:r>
      <w:r>
        <w:rPr>
          <w:rFonts w:cs="Times New Roman" w:ascii="Times New Roman" w:hAnsi="Times New Roman"/>
          <w:sz w:val="24"/>
          <w:szCs w:val="24"/>
        </w:rPr>
        <w:t xml:space="preserve"> </w:t>
      </w:r>
      <w:r>
        <w:rPr>
          <w:rFonts w:cs="Times New Roman" w:ascii="Times New Roman" w:hAnsi="Times New Roman"/>
          <w:b/>
          <w:sz w:val="24"/>
          <w:szCs w:val="24"/>
        </w:rPr>
        <w:t>(San Patricio County)</w:t>
      </w:r>
      <w:r>
        <w:rPr>
          <w:rFonts w:cs="Times New Roman" w:ascii="Times New Roman" w:hAnsi="Times New Roman"/>
          <w:sz w:val="24"/>
          <w:szCs w:val="24"/>
        </w:rPr>
        <w:t xml:space="preserve"> for a time extension in which to close the $154,000 Rincon WSC Utility System Revenue Bonds, proposed series 1998 (taxable).VOL. LVI, 45, 3/12/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sz w:val="24"/>
          <w:szCs w:val="24"/>
        </w:rPr>
        <w:t xml:space="preserve">Resolution No. 98-81 approving a request from the </w:t>
      </w:r>
      <w:r>
        <w:rPr>
          <w:rFonts w:cs="Times New Roman" w:ascii="Times New Roman" w:hAnsi="Times New Roman"/>
          <w:b/>
          <w:sz w:val="24"/>
          <w:szCs w:val="24"/>
        </w:rPr>
        <w:t>Rincon Water Supply Corporation (San Patricio County)</w:t>
      </w:r>
      <w:r>
        <w:rPr>
          <w:rFonts w:cs="Times New Roman" w:ascii="Times New Roman" w:hAnsi="Times New Roman"/>
          <w:sz w:val="24"/>
          <w:szCs w:val="24"/>
        </w:rPr>
        <w:t xml:space="preserve"> to secure funding from a local bank rather than close on the $154,000 Utility System Revenue Bonds, Proposed Series 1998 (Taxable) (Economically Distressed Areas Program). VOL. LVII, 37, 8/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BRAVO,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Presentation by the </w:t>
      </w:r>
      <w:r>
        <w:rPr>
          <w:rFonts w:cs="Times New Roman" w:ascii="Times New Roman" w:hAnsi="Times New Roman"/>
          <w:b/>
          <w:sz w:val="24"/>
          <w:szCs w:val="24"/>
        </w:rPr>
        <w:t>City of Rio Bravo</w:t>
      </w:r>
      <w:r>
        <w:rPr>
          <w:rFonts w:cs="Times New Roman" w:ascii="Times New Roman" w:hAnsi="Times New Roman"/>
          <w:sz w:val="24"/>
          <w:szCs w:val="24"/>
        </w:rPr>
        <w:t xml:space="preserve"> in relation to the Webb County (El Cenizo/Rio Bravo) project. VOL. LVIII, 20, 3/11/99.</w:t>
      </w:r>
    </w:p>
    <w:p>
      <w:pPr>
        <w:pStyle w:val="4Docum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RIO GRANDE,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waste load evaluations for the Rio Grande Segment (2308, 2314). VOL. XXXI, 67, 8/2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00-18 approving a request from the </w:t>
      </w:r>
      <w:r>
        <w:rPr>
          <w:rFonts w:cs="Times New Roman" w:ascii="Times New Roman" w:hAnsi="Times New Roman"/>
          <w:b/>
          <w:sz w:val="24"/>
          <w:szCs w:val="24"/>
        </w:rPr>
        <w:t xml:space="preserve">City of  Rio Grande City (Starr County) </w:t>
      </w:r>
      <w:r>
        <w:rPr>
          <w:rFonts w:cs="Times New Roman" w:ascii="Times New Roman" w:hAnsi="Times New Roman"/>
          <w:sz w:val="24"/>
          <w:szCs w:val="24"/>
        </w:rPr>
        <w:t>for an amendment to Board Resolution No. 95-73, allowing for reallocation of the capacity buy-in funds to construction funds; transfer of surplus funds from the water project to the wastewater project; and change in the source of funds. VOL. LIX, 37, 2/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01-19 approving a request from the </w:t>
      </w:r>
      <w:r>
        <w:rPr>
          <w:rFonts w:cs="Times New Roman" w:ascii="Times New Roman" w:hAnsi="Times New Roman"/>
          <w:b/>
          <w:sz w:val="24"/>
          <w:szCs w:val="24"/>
        </w:rPr>
        <w:t xml:space="preserve">City of Rio Grande City (Starr County) </w:t>
      </w:r>
      <w:r>
        <w:rPr>
          <w:rFonts w:cs="Times New Roman" w:ascii="Times New Roman" w:hAnsi="Times New Roman"/>
          <w:sz w:val="24"/>
          <w:szCs w:val="24"/>
        </w:rPr>
        <w:t>to reaffirm the financial assistance commitment approved by Board Resolution No. 00-18 (an amendment to Board Resolution No. 95-73) allowing for a reallocation of the capacity buy</w:t>
        <w:noBreakHyphen/>
        <w:t>in funds to construction funds; transfer of surplus funds; and change the source of funds from the Colonia Wastewater Treatment Assistance Program to the Economically Distressed Areas Program, and approve a three-month commitment period from the date of reaffirmation. VOL. LX, 65, 4/1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color w:val="000000"/>
          <w:sz w:val="24"/>
          <w:szCs w:val="24"/>
        </w:rPr>
        <w:t xml:space="preserve">Consider approving a request </w:t>
      </w:r>
      <w:r>
        <w:rPr>
          <w:rFonts w:cs="Times New Roman" w:ascii="Times New Roman" w:hAnsi="Times New Roman"/>
          <w:sz w:val="24"/>
          <w:szCs w:val="24"/>
        </w:rPr>
        <w:t xml:space="preserve">from the </w:t>
      </w:r>
      <w:r>
        <w:rPr>
          <w:rFonts w:cs="Times New Roman" w:ascii="Times New Roman" w:hAnsi="Times New Roman"/>
          <w:b/>
          <w:bCs/>
          <w:sz w:val="24"/>
          <w:szCs w:val="24"/>
        </w:rPr>
        <w:t>City of Rio Grande City</w:t>
      </w:r>
      <w:r>
        <w:rPr>
          <w:rFonts w:cs="Times New Roman" w:ascii="Times New Roman" w:hAnsi="Times New Roman"/>
          <w:sz w:val="24"/>
          <w:szCs w:val="24"/>
        </w:rPr>
        <w:t xml:space="preserve"> </w:t>
      </w:r>
      <w:r>
        <w:rPr>
          <w:rFonts w:cs="Times New Roman" w:ascii="Times New Roman" w:hAnsi="Times New Roman"/>
          <w:b/>
          <w:bCs/>
          <w:sz w:val="24"/>
          <w:szCs w:val="24"/>
        </w:rPr>
        <w:t>(Starr County)</w:t>
      </w:r>
      <w:r>
        <w:rPr>
          <w:rFonts w:cs="Times New Roman" w:ascii="Times New Roman" w:hAnsi="Times New Roman"/>
          <w:sz w:val="24"/>
          <w:szCs w:val="24"/>
        </w:rPr>
        <w:t xml:space="preserve"> for a loan in the amount of $20,900,000 from the Drinking Water State Revolving Fund - Disadvantaged Community Program to finance water system improvements, utilizing the pre-design commitment option. VOL. LXVIII, 27, 11/14/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Resolution No. 06-112 approving a request from the</w:t>
      </w:r>
      <w:r>
        <w:rPr>
          <w:rFonts w:cs="Times New Roman" w:ascii="Times New Roman" w:hAnsi="Times New Roman"/>
          <w:b/>
          <w:sz w:val="24"/>
          <w:szCs w:val="24"/>
        </w:rPr>
        <w:t xml:space="preserve"> City of Rio Grande City (Starr County) </w:t>
      </w:r>
      <w:r>
        <w:rPr>
          <w:rFonts w:cs="Times New Roman" w:ascii="Times New Roman" w:hAnsi="Times New Roman"/>
          <w:sz w:val="24"/>
          <w:szCs w:val="24"/>
        </w:rPr>
        <w:t>for a loan in the amount of $2,885,000 from the Clean Water State Revolving Fund - Disadvantaged Community Program to finance wastewater system improvements, utilizing the pre-design funding option.  VOL. LXVIII, 33, 12/12/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7-21 affirming the commitment to the </w:t>
      </w:r>
      <w:r>
        <w:rPr>
          <w:rFonts w:cs="Times New Roman" w:ascii="Times New Roman" w:hAnsi="Times New Roman"/>
          <w:b/>
          <w:sz w:val="24"/>
          <w:szCs w:val="24"/>
        </w:rPr>
        <w:t>City of Rio Grande City</w:t>
      </w:r>
      <w:r>
        <w:rPr>
          <w:rFonts w:cs="Times New Roman" w:ascii="Times New Roman" w:hAnsi="Times New Roman"/>
          <w:sz w:val="24"/>
          <w:szCs w:val="24"/>
        </w:rPr>
        <w:t xml:space="preserve"> </w:t>
      </w:r>
      <w:r>
        <w:rPr>
          <w:rFonts w:cs="Times New Roman" w:ascii="Times New Roman" w:hAnsi="Times New Roman"/>
          <w:b/>
          <w:sz w:val="24"/>
          <w:szCs w:val="24"/>
        </w:rPr>
        <w:t xml:space="preserve">(Starr County) </w:t>
      </w:r>
      <w:r>
        <w:rPr>
          <w:rFonts w:cs="Times New Roman" w:ascii="Times New Roman" w:hAnsi="Times New Roman"/>
          <w:sz w:val="24"/>
          <w:szCs w:val="24"/>
        </w:rPr>
        <w:t>made in TWDB Resolution No. 06-104 after environmental review and approving release of funds for design and construction from the $20,900,000 Drinking Water State Revolving Fund loan</w:t>
      </w:r>
      <w:r>
        <w:rPr>
          <w:rFonts w:cs="Times New Roman" w:ascii="Times New Roman" w:hAnsi="Times New Roman"/>
          <w:b/>
          <w:sz w:val="24"/>
          <w:szCs w:val="24"/>
        </w:rPr>
        <w:t xml:space="preserve"> </w:t>
      </w:r>
      <w:r>
        <w:rPr>
          <w:rFonts w:cs="Times New Roman" w:ascii="Times New Roman" w:hAnsi="Times New Roman"/>
          <w:sz w:val="24"/>
          <w:szCs w:val="24"/>
        </w:rPr>
        <w:t>for proposed improvements to the City’s water treatment and distribution system. VOL. LXVIII, 45, 02/2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RIO GRANDE 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 - Basic Data Reports of the Water Quality Management Plan for the Colorado, Nueces, Rio Grande and Sulphur Basins.  XIX,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I, Plan Summary Report.  XX,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GRANDE REGIONAL ENVIRONMENTAL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taff to enter into a contract with the Bureau/Reclamation for this study.  IX,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GRAND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mp; execute a contract in an amount not to exceed $106,000 with an appropriate organization to investigate potential water storage facilities on the Lower Rio Grande River below Falcon Reservoir.  XXII,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GRANDE VALLEY MUNICIPAL WATER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120-day loan commitment extension. IX,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granting 120-day loan commitment extension.  X,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granting 120-day extension of loan commitment. XI,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10 conditionally approving financial assistance in the amount of $350,000.  XII, 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11 conditionally approving financial assistance in the amount of $200,000.  XII, 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GRANDE VALLEY 208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consideration of the Report entitled "Areawide Wastewater Management Plan."  XIX, 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the Report entitled "Technical Plan report."  XIX, 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HONDO,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City of Rio Hondo (Cameron County) for the city's ETJ in an amount not to exceed $39,375 from the Research and Planning Fund and transfer of funds. VOL. LI, 66, 2/1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97-45 approving a $478,916 grant to the </w:t>
      </w:r>
      <w:r>
        <w:rPr>
          <w:rFonts w:cs="Times New Roman" w:ascii="Times New Roman" w:hAnsi="Times New Roman"/>
          <w:b/>
          <w:sz w:val="24"/>
          <w:szCs w:val="24"/>
        </w:rPr>
        <w:t>City of Rio Hondo (Cameron County)</w:t>
      </w:r>
      <w:r>
        <w:rPr>
          <w:rFonts w:cs="Times New Roman" w:ascii="Times New Roman" w:hAnsi="Times New Roman"/>
          <w:sz w:val="24"/>
          <w:szCs w:val="24"/>
        </w:rPr>
        <w:t xml:space="preserve"> (Economically Distressed Areas Program). VOL. LV, 28, 6/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41 approving a request from the </w:t>
      </w:r>
      <w:r>
        <w:rPr>
          <w:rFonts w:cs="Times New Roman" w:ascii="Times New Roman" w:hAnsi="Times New Roman"/>
          <w:b/>
          <w:sz w:val="24"/>
          <w:szCs w:val="24"/>
        </w:rPr>
        <w:t>City of Rio Hondo (Cameron County)</w:t>
      </w:r>
      <w:r>
        <w:rPr>
          <w:rFonts w:cs="Times New Roman" w:ascii="Times New Roman" w:hAnsi="Times New Roman"/>
          <w:sz w:val="24"/>
          <w:szCs w:val="24"/>
        </w:rPr>
        <w:t xml:space="preserve"> to amend and revise the budget, sources of funds and scope of work for the economically distressed areas water and wastewater project.  VOL. LIX, 50, 4/1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VISTA,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23 approving financial assistance in the amount of $300,000 from the Water Quality Enhancement Account, Series 199.  VOL. XLII, 36, 9/2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71 approving an extension, change in pledge &amp; increase of $175,000 in financial assistance from the Water Quality Enhancement Account, Series 1991.  VOL. XLVI, 62, 11/2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O WATER SUPPLY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Minute order approving an Economically Distressed Areas Facility Planning application for the</w:t>
      </w:r>
      <w:r>
        <w:rPr>
          <w:rFonts w:cs="Times New Roman" w:ascii="Times New Roman" w:hAnsi="Times New Roman"/>
          <w:b/>
          <w:sz w:val="24"/>
          <w:szCs w:val="24"/>
        </w:rPr>
        <w:t xml:space="preserve"> Rio Water Supply Corporation (Starr County) </w:t>
      </w:r>
      <w:r>
        <w:rPr>
          <w:rFonts w:cs="Times New Roman" w:ascii="Times New Roman" w:hAnsi="Times New Roman"/>
          <w:sz w:val="24"/>
          <w:szCs w:val="24"/>
        </w:rPr>
        <w:t>in an amount not to exceed $52,132 from the Research and Planning Fund and transfer of funds.   VOL. LV, 13, 4/17/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VER OAKS,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12 approving financial assistance in the amount of $2,215,000 from the Water Supply Account of the Texas Water Development Fund, proposed Series 1993.  VOL. XLVIII, 83, 1/2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VER PLANTATION MUNICIPAL UTILITY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227,538 increase to the Step 3 construction grant amount for District.  XXIII, 31, 8/1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VER PLANTATION UTILITY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inancial assistance in the amount of $510,000. XIII,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IVIERA WATER CONTROL AND IMPROVEMENT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32 approving a $280,000 loan to the Riviera Water Control and Improvement District (Kleberg County) utilizing the pre-design option from the State Water Pollution Control Revolving Fund, proposed series 1995.  VOL. LII, 5, 5/18/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BINSON,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20 approving an application for financial assistance in the amount of $7,000,000 Combination Tax and Revenue Certificates of Obligation, Series 1988, VOL. XXXVI, 60, 4/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7,000,000/WS) from 1/16/89 until 4/21/89.  VOL. XXXVIII, 13, 12/15/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7,000,000) from 4/21/89 until 7/21/89.  VOL. XXXIX, 5, 3/1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commitment (WS/$7,000,000) from 7/21/89 until 10/20/89.  VOL. XL, 14, 7/20/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4"/>
          <w:szCs w:val="24"/>
        </w:rPr>
      </w:pPr>
      <w:r>
        <w:rPr>
          <w:rFonts w:cs="Times New Roman" w:ascii="Times New Roman" w:hAnsi="Times New Roman"/>
          <w:sz w:val="24"/>
          <w:szCs w:val="24"/>
        </w:rPr>
        <w:t>*ROBSTOWN, CITY OF</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29 approving a commitment to the City for financial assistance in the amount of $725,000 from the Water Quality Enhancement Account. VOL. XLIV, 5, 10/20/90. (Series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67 approving a request from the City for an increase, extension and transfer of commitment from the Water Quality Enhancement Account to the SRF.  VOL. XLVI, 61, 11/2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CKDALE, CI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04-92 approving a request from the </w:t>
      </w:r>
      <w:r>
        <w:rPr>
          <w:rFonts w:cs="Times New Roman" w:ascii="Times New Roman" w:hAnsi="Times New Roman"/>
          <w:b/>
          <w:bCs/>
          <w:sz w:val="24"/>
          <w:szCs w:val="24"/>
        </w:rPr>
        <w:t>City of Rockdale (Milam County)</w:t>
      </w:r>
      <w:r>
        <w:rPr>
          <w:rFonts w:cs="Times New Roman" w:ascii="Times New Roman" w:hAnsi="Times New Roman"/>
          <w:sz w:val="24"/>
          <w:szCs w:val="24"/>
        </w:rPr>
        <w:t xml:space="preserve"> for financial assistance in the amount of $6,300,000 from the Clean Water State Revolving Fund, utilizing the pre-design funding option. VOL. LXV, 20, 10/2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CKETT WATER SUPPLY CORPORATION (ROCKETT SPECIAL UTILITY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89-32 approving financial assistance in the amount of $4,425,000 from the Water Supply Account.  VOL. XXXIX, 7, 3/1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4 approving financial assistance in the amount of $1,600,000 (Series 1990) from the Water Supply Account.  VOL. XLII, p. 32, 3/1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20 consenting to the prepayment of $4,435,000 outstanding taxable Rockett WSC refunding bonds, Series 1989 and elimination of mortgage security interest in the District's system in connection with the $1,600,000 Series 1990 bonds.  VOL. XLIII, p. 34, 9/2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103 approving a $6,625,000 loan to Rockett Special Utility District  (Ellis and Dallas Counties) utilizing the pre-design funding option (Water Supply Account of the Water Development Fund), proposed series 1997.    VOL. LIV, 67, 11/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CK HILL WATER SUPPLY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99-116 approving a $495,000 loan to </w:t>
      </w:r>
      <w:r>
        <w:rPr>
          <w:rFonts w:cs="Times New Roman" w:ascii="Times New Roman" w:hAnsi="Times New Roman"/>
          <w:b/>
          <w:sz w:val="24"/>
          <w:szCs w:val="24"/>
        </w:rPr>
        <w:t>Rock Hill Water Supply Corporation (Panola County)</w:t>
      </w:r>
      <w:r>
        <w:rPr>
          <w:rFonts w:cs="Times New Roman" w:ascii="Times New Roman" w:hAnsi="Times New Roman"/>
          <w:sz w:val="24"/>
          <w:szCs w:val="24"/>
        </w:rPr>
        <w:t>, utilizing the loan agreement option for 1434(a) Water Supply Corporations (Texas Water Development Funds). VOL. LIX, 21, 11/17/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CKPORT,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2-6 granting financial assistance in the amount of $50,000.  VOL. X, p. 2 (I-1 thru I-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granting 120-day extension of loan commitment. VOL. X, p.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3-4 conditionally approving an amended application for financial assistance for the purchase of additional bonds of the City.  VOL. XI, p. 3 (II-1 thru II-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15 approving a $2,500,000 loan to the City of Rockport, Texas (Arkansas County) utilizing the pre-design funding option from the State Water Pollution Control Revolving Fund, proposed series 1996.  VOL. LIII, 18, 2/1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CKWALL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62 approving rules adopted by the Commissioners' Court of Rockwall County pertaining to the regulation of private sewage facilities.  VOL. XXVI, p. 90, 11/17/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20 approving rules adopted by the Rockwall County pertaining to the regulation of private sewage facilities within the county.  VOL. XXIX, p. 24, 4/23/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27 approving amendment to the rules adopted by the Commissioners' Court of Rockwall County for the regulation of private sewage facilities within the county.  VOL. XXIX, p. 38, 5/17/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MA,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150,000 First Lien Waterworks and Gas System Revenue Bonds.  VOL. VI, pp. 129-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extending commitment.  VOL. VI, p. 168; VOL. VII, pp. 39, 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crease to the Step 3 construction grant amount.  VOL. XXI, p. 1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pplication for financial assistance in the amount of $700,000 from the Water Supply Account of the Water Development Fund.  VOL. XXXV, p. 58, 11/19/87. (Res. #8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DA facility planning application for the City's ETJ (NTE $22,500) from the Research and Planning Fund and transfer of funds.  VOL. L., p. 25, 2/17/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DAP facility planning application from the City for the City's ETJ in an amount not to exceed $22,500 from the Research and Planning Fund and transfer of funds.  VOL. L, p. 35, 3/17/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97-63 approving a $19,237,700 grant (Economically Distressed Areas Program), a $4,185,000 loan (State Water Pollution Control Revolving Fund), and a $5,555,000 loan  (Water Supply Account of the Water Development Fund) to the </w:t>
      </w:r>
      <w:r>
        <w:rPr>
          <w:rFonts w:cs="Times New Roman" w:ascii="Times New Roman" w:hAnsi="Times New Roman"/>
          <w:b/>
          <w:sz w:val="24"/>
          <w:szCs w:val="24"/>
        </w:rPr>
        <w:t xml:space="preserve">City of Roma (Starr County), </w:t>
      </w:r>
      <w:r>
        <w:rPr>
          <w:rFonts w:cs="Times New Roman" w:ascii="Times New Roman" w:hAnsi="Times New Roman"/>
          <w:sz w:val="24"/>
          <w:szCs w:val="24"/>
        </w:rPr>
        <w:t>proposed series 1997,1998 and 2003.VOL. LV, 55, 8/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Roma (Starr County)</w:t>
      </w:r>
      <w:r>
        <w:rPr>
          <w:rFonts w:cs="Times New Roman" w:ascii="Times New Roman" w:hAnsi="Times New Roman"/>
          <w:sz w:val="24"/>
          <w:szCs w:val="24"/>
        </w:rPr>
        <w:t xml:space="preserve"> for a Time Extension in Which to Close the $19,237,700 Grant Commitment. VOL. LVII, 34, 8/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98-111 approving a request from the </w:t>
      </w:r>
      <w:r>
        <w:rPr>
          <w:rFonts w:cs="Times New Roman" w:ascii="Times New Roman" w:hAnsi="Times New Roman"/>
          <w:b/>
          <w:sz w:val="24"/>
          <w:szCs w:val="24"/>
        </w:rPr>
        <w:t>City of Roma (Starr County)</w:t>
      </w:r>
      <w:r>
        <w:rPr>
          <w:rFonts w:cs="Times New Roman" w:ascii="Times New Roman" w:hAnsi="Times New Roman"/>
          <w:sz w:val="24"/>
          <w:szCs w:val="24"/>
        </w:rPr>
        <w:t xml:space="preserve"> to: (a) convert the funding option from conventional to pre-design for the $1,975,000, proposed series 1999B Water Supply Account and the $3,035,000 proposed series 1999C State Revolving Fund loans and; (b) to change the source of funds in the amount of $3,580,000 from the Water Supply Account of the Texas Water Development Fund to the Disadvantaged Community Account of the Drinking Water State Revolving Fund. VOL. LVII, 72, 12/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9-126 authorizing the Executive Administrator to execute a loan forgiveness agreement with the City of Roma in connection with financial assistance previously authorized from the Disadvantaged Communities Account of the Drinking Water SRF. VOL. LIX, 26, 12/15/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00-08 approving a request from the </w:t>
      </w:r>
      <w:r>
        <w:rPr>
          <w:rFonts w:cs="Times New Roman" w:ascii="Times New Roman" w:hAnsi="Times New Roman"/>
          <w:b/>
          <w:sz w:val="24"/>
          <w:szCs w:val="24"/>
        </w:rPr>
        <w:t>City of Roma (Starr County)</w:t>
      </w:r>
      <w:r>
        <w:rPr>
          <w:rFonts w:cs="Times New Roman" w:ascii="Times New Roman" w:hAnsi="Times New Roman"/>
          <w:sz w:val="24"/>
          <w:szCs w:val="24"/>
        </w:rPr>
        <w:t xml:space="preserve"> to amend the Board's resolutions no. 97-63 and 98-111 and to agree to accept the City's amended ordinance reflecting such additional conditions and to authorize the Development Fund Manager to execute all necessary documents. VOL. LIX, 32, 1/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Minute order approving a requirement for the </w:t>
      </w:r>
      <w:r>
        <w:rPr>
          <w:rFonts w:cs="Times New Roman" w:ascii="Times New Roman" w:hAnsi="Times New Roman"/>
          <w:b/>
          <w:sz w:val="24"/>
          <w:szCs w:val="24"/>
        </w:rPr>
        <w:t>City of Roma (Starr County)</w:t>
      </w:r>
      <w:r>
        <w:rPr>
          <w:rFonts w:cs="Times New Roman" w:ascii="Times New Roman" w:hAnsi="Times New Roman"/>
          <w:sz w:val="24"/>
          <w:szCs w:val="24"/>
        </w:rPr>
        <w:t xml:space="preserve"> to undergo managerial and technical training prior to consideration of its financial assistance application. VOL. LXIII, 14, 12/1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color w:val="000000"/>
          <w:sz w:val="24"/>
          <w:szCs w:val="24"/>
        </w:rPr>
        <w:t>Resolution No. 03-100 a</w:t>
      </w:r>
      <w:r>
        <w:rPr>
          <w:rFonts w:cs="Times New Roman" w:ascii="Times New Roman" w:hAnsi="Times New Roman"/>
          <w:sz w:val="24"/>
          <w:szCs w:val="24"/>
        </w:rPr>
        <w:t xml:space="preserve">pproving a request from the </w:t>
      </w:r>
      <w:r>
        <w:rPr>
          <w:rFonts w:cs="Times New Roman" w:ascii="Times New Roman" w:hAnsi="Times New Roman"/>
          <w:b/>
          <w:bCs/>
          <w:sz w:val="24"/>
          <w:szCs w:val="24"/>
        </w:rPr>
        <w:t>City of Roma (Starr County)</w:t>
      </w:r>
      <w:r>
        <w:rPr>
          <w:rFonts w:cs="Times New Roman" w:ascii="Times New Roman" w:hAnsi="Times New Roman"/>
          <w:sz w:val="24"/>
          <w:szCs w:val="24"/>
        </w:rPr>
        <w:t xml:space="preserve"> for financial assistance in the amount of $3,240,000 consisting of a $2,710,000 grant and a $530,000 loan (Economically Distressed Areas Program). (Finance – 12/16/03.) VOL. LXIV, 24, 12/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Consider approving a request from the </w:t>
      </w:r>
      <w:r>
        <w:rPr>
          <w:rFonts w:cs="Times New Roman" w:ascii="Times New Roman" w:hAnsi="Times New Roman"/>
          <w:b/>
          <w:bCs/>
          <w:sz w:val="24"/>
          <w:szCs w:val="24"/>
        </w:rPr>
        <w:t>City of Roma (Starr County)</w:t>
      </w:r>
      <w:r>
        <w:rPr>
          <w:rFonts w:cs="Times New Roman" w:ascii="Times New Roman" w:hAnsi="Times New Roman"/>
          <w:sz w:val="24"/>
          <w:szCs w:val="24"/>
        </w:rPr>
        <w:t xml:space="preserve"> to:  (a) amend its existing wastewater project budget; and (b) provide an increase in financial assistance in the amount of $8,339,675 grant/loan for a total commitment of $37,317,375 for improvements to its water and wastewater system. (Economically Distressed Areas Program, Drinking and Clean Water State Revolving Funds and Texas Water Development Funds). (Finance - 8/20/97, 1/19/00., 3/9/05.) </w:t>
      </w:r>
      <w:r>
        <w:rPr>
          <w:rFonts w:cs="Times New Roman" w:ascii="Times New Roman" w:hAnsi="Times New Roman"/>
          <w:b/>
          <w:sz w:val="24"/>
          <w:szCs w:val="24"/>
        </w:rPr>
        <w:t xml:space="preserve">(PULLED, NOT CONSIDERED) </w:t>
      </w:r>
      <w:r>
        <w:rPr>
          <w:rFonts w:cs="Times New Roman" w:ascii="Times New Roman" w:hAnsi="Times New Roman"/>
          <w:sz w:val="24"/>
          <w:szCs w:val="24"/>
        </w:rPr>
        <w:t>VOL. LXV, 68, 3/15/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Resolution No. 05-32 approving a request from the </w:t>
      </w:r>
      <w:r>
        <w:rPr>
          <w:rFonts w:cs="Times New Roman" w:ascii="Times New Roman" w:hAnsi="Times New Roman"/>
          <w:b/>
          <w:sz w:val="24"/>
          <w:szCs w:val="24"/>
        </w:rPr>
        <w:t>City of Roma (Starr County)</w:t>
      </w:r>
      <w:r>
        <w:rPr>
          <w:rFonts w:cs="Times New Roman" w:ascii="Times New Roman" w:hAnsi="Times New Roman"/>
          <w:sz w:val="24"/>
          <w:szCs w:val="24"/>
        </w:rPr>
        <w:t xml:space="preserve"> to amend the existing wastewater project budget; and provide an increase in financial assistance in the amount of $8,339,675 grant/loan for a total commitment of $37,317,375. (Economically Distressed Areas Program) (Finance - 08/20/97, 5/17/05.) VOL. LXV, 83, 5/17/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82 approving a request from the </w:t>
      </w:r>
      <w:r>
        <w:rPr>
          <w:rFonts w:cs="Times New Roman" w:ascii="Times New Roman" w:hAnsi="Times New Roman"/>
          <w:b/>
          <w:sz w:val="24"/>
          <w:szCs w:val="24"/>
        </w:rPr>
        <w:t>City of Roma (Starr County)</w:t>
      </w:r>
      <w:r>
        <w:rPr>
          <w:rFonts w:cs="Times New Roman" w:ascii="Times New Roman" w:hAnsi="Times New Roman"/>
          <w:sz w:val="24"/>
          <w:szCs w:val="24"/>
        </w:rPr>
        <w:t xml:space="preserve"> to provide an increase in financial assistance from the Economically Distressed Areas Program in the amount of $2,146,000 grant/loan for a total commitment of $5,386,000 for improvements to its water system. (Finance – 11/15/05.)  VOL. LXVI,  51, 11/1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MAN FOREST CONSOLIDATED MUNICIPAL UTILITY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Resolution No. 99-30 approving a $2,705,000 loan to </w:t>
      </w:r>
      <w:r>
        <w:rPr>
          <w:rFonts w:cs="Times New Roman" w:ascii="Times New Roman" w:hAnsi="Times New Roman"/>
          <w:b/>
          <w:sz w:val="24"/>
          <w:szCs w:val="24"/>
        </w:rPr>
        <w:t>Roman Forest Consolidated Municipal Utility District (Montgomery County)</w:t>
      </w:r>
      <w:r>
        <w:rPr>
          <w:rFonts w:cs="Times New Roman" w:ascii="Times New Roman" w:hAnsi="Times New Roman"/>
          <w:sz w:val="24"/>
          <w:szCs w:val="24"/>
        </w:rPr>
        <w:t>, utilizing the pre-design funding option (Texas Water Development Funds).  VOL. LVIII, 24, 4/8/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MAN FOREST PUBLIC UTILITY DISTRICT N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request from the District for financial assistance in the amount of $1,055,000; $320,000 from the Water Supply Account and $735,000 from the Water Quality Enhancement Account (TABLED) VOL. XLV, p. 61, 6/2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request for financial assistance of $1,005,000.  DIED FOR LACK OF SECOND.  VOL. XLVI, p. 36, 9/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1,005,000 financial assistance from the Water Supply and Water Quality Enhancement Accounts.  POSTPONED.  VOL. XLVI, p. 50, 10/1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financial assistance for Roman Forest PUD #3 in the amount of $1,005,000 from the Water Supply and Water Quality Enhancement Accounts of the Texas Water Development Fund.  POSTPONED.  VOL. XLVI, p. 63, 11/2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1,005,000 loan to Roman Forest PUD #3 resulted in a SPLIT VOTE 3-3.  VOL. XLVII, p. 7, 12/12/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SCOE,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ind w:left="720" w:hanging="0"/>
        <w:rPr/>
      </w:pPr>
      <w:r>
        <w:rPr>
          <w:rFonts w:cs="Times New Roman" w:ascii="Times New Roman" w:hAnsi="Times New Roman"/>
          <w:sz w:val="24"/>
          <w:szCs w:val="24"/>
        </w:rPr>
        <w:t xml:space="preserve">Resolution No. 07-25 approving a request from the </w:t>
      </w:r>
      <w:r>
        <w:rPr>
          <w:rFonts w:cs="Times New Roman" w:ascii="Times New Roman" w:hAnsi="Times New Roman"/>
          <w:b/>
          <w:bCs/>
          <w:sz w:val="24"/>
          <w:szCs w:val="24"/>
        </w:rPr>
        <w:t xml:space="preserve">City of Roscoe (Nolan County) </w:t>
      </w:r>
      <w:r>
        <w:rPr>
          <w:rFonts w:cs="Times New Roman" w:ascii="Times New Roman" w:hAnsi="Times New Roman"/>
          <w:sz w:val="24"/>
          <w:szCs w:val="24"/>
        </w:rPr>
        <w:t>for a loan in the amount of $1,560,000 from the Clean Water State Revolving Fund - Disadvantaged Community Program to finance wastewater system improvements, utilizing the pre-design funding option. VOL. LXVIII, 46, 02/2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SE CITY,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3 approving a $500,000 loan to the City from the Water Supply Account of the Water Development Fund, proposed Series 1994.  VOL. L, p. 8, 1/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SE HILL WATER SUPPLY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05 approving a request for financial assistance in the amount of $500,000 from the Water Supply Account of the Water Development Fund.  VOL. XXXVI, p. 8, 1/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commitment of $600,000 from 10/17/88 until 4/21/89.  VOL. XXXVII, p. 35, 8/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Water - $600,000) from 4/21/89 until 10/20/89.  VOL. XXXVIII, p. 34, 2/1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33 approving financial assistance in the amount of $380,000 from the Water Supply Account.  VOL. XXXVIII. p. 48, 3/1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ater-$600,000) from 10/20/89 until 1/19/90.  VOL. XL, p. 26, 8/1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600,000-Water Supply) from 1/19/90 until 3/16/90.  VOL. XLI, p. 35, 12/14/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93 approving change in conditions to $600,000 commitment and waiving additional bonds test (Series 1989B).  VOL. XLI, pp. 40, 41, 12/14/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SENBERG,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xecutive Administrator to negotiate and execute 50-50 matching contract in an amount not to exceed $53,000.  VOL. XXXVI, p. 18, 1/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TAN,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construction grant increase in the amount of $63,986 for the sewage treatment facility of the City of Rotan.  VOL. XXX, p. 75, 2/2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TAN MUNICIPAL WATER AUTHOR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I, 106.</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Purchase of $900,000 Bonds, II,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Extending commitment to purchase, II, 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UND ROCK,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78-26 approving financial assistance in the amount of $300,000.  VOL. XX, p.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80-35 conditionally approving financial assistance to the City in the amount of $10,000,000.  VOL. XXIII, p. 74, II-1-3, 11/18/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maturity schedule on the previously approved loan for the City.  VOL. XXIII, p. 108, 2/26/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73 approving a request from the </w:t>
      </w:r>
      <w:r>
        <w:rPr>
          <w:rFonts w:cs="Times New Roman" w:ascii="Times New Roman" w:hAnsi="Times New Roman"/>
          <w:b/>
          <w:sz w:val="24"/>
          <w:szCs w:val="24"/>
        </w:rPr>
        <w:t>City of Round Rock (Williamson County)</w:t>
      </w:r>
      <w:r>
        <w:rPr>
          <w:rFonts w:cs="Times New Roman" w:ascii="Times New Roman" w:hAnsi="Times New Roman"/>
          <w:sz w:val="24"/>
          <w:szCs w:val="24"/>
        </w:rPr>
        <w:t xml:space="preserve"> for a loan in the amount of $12,000,000 from the Drinking Water State Revolving Fund to finance water system improvements, utilizing the pre-design commitment option. (Finance 08/15/06) VOL. LXVII, 63, 8/15/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WLETT, TOW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VOL. III, pp. 181-1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to purchase $146,000 Town of Rowlett, Texas Waterworks and Sewer System Junior Lien Revenue Bonds, VOL. IV, pp.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bond ordinance of the Town of Rowlett authorizing the issuance of bonds.  VOL. IV, p.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OYSE, C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VOL. IV, p. 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purchasing $152,000 City of Royse Waterworks and Sewer System Revenue Bonds, VOL. IV, pp. 350-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Bond ordinance.  VOL. IV, p. 3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to extend commitment.  VOL. V, 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ULEMAKING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denying the request for rulemaking to prohibit wastewater discharge permits within the Medina River Watershed.  VOL. XXX, p. 53, 12/20/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hold a public hearing and receive testimony on rulemaking to prohibit wastewater discharges into Lake Buchanan and Inks Lake and their tributaries.  VOL. XXXI, p. 18, 4/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a petition for rulemaking from the Texans for Clean Water specifying considerations for issuance of waste discharge permits.  VOL. XXXI, p. 28, 5/16/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RULES AND REGULATIONS (See also amendments)  </w:t>
      </w:r>
      <w:r>
        <w:rPr>
          <w:rFonts w:cs="Times New Roman" w:ascii="Times New Roman" w:hAnsi="Times New Roman"/>
          <w:b/>
          <w:sz w:val="24"/>
          <w:szCs w:val="24"/>
        </w:rPr>
        <w:t>(ALL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doption of Board rules.  VOL. I, p. 18, 3/21/58.  Changes VOL. II, p. 2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rticle 8280-9.  VOL. I, pp. 272, 2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ules &amp; Regulations.  VOL. II, pp. 188, 191, 193, 261, 287, 304-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mendments of loan assistance Act.  VOL. III, pp. 1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VOL. III, p. 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n order approving the Rules, Regulations and Policies of the TWDB and directing the filing of same in accordance with applicable state law.  VOL. V, pp. 201-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solution approving Rules and Regulations relating to the registration of Water Well Drillers and the completion and plugging of water wells.  VOL. V, pp. 203-215.</w:t>
      </w:r>
    </w:p>
    <w:p>
      <w:pPr>
        <w:pStyle w:val="4Docum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amending Rule 210.1 and Rule 310.1 of the Rules, Regulations and Modes of Procedure of the Texas Water Development Board relating to financial programs.  VOL. VII, pp. 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2-2 adopting the Rules, Regulations, and Policies of the TWDB relating to Financial Programs.  VOL. IX, pp. 48-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2-9 adopting Rules, Regulations and Modes of Procedure of the TWDB Relating to the Water Well Drillers Registration, Completion and Plugging of Wells, and Directing the Filing of Same in Accordance with Applicable State Law.  VOL. X, p. 12 (III-1 thru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Minute order approving amendment of Chapter VI of the TWDB's </w:t>
      </w:r>
      <w:r>
        <w:rPr>
          <w:rFonts w:cs="Times New Roman" w:ascii="Times New Roman" w:hAnsi="Times New Roman"/>
          <w:sz w:val="24"/>
          <w:szCs w:val="24"/>
          <w:u w:val="single"/>
        </w:rPr>
        <w:t>Rules, Regulations and Modes of Procedure Relating to the Texas Weather Modification Act</w:t>
      </w:r>
      <w:r>
        <w:rPr>
          <w:rFonts w:cs="Times New Roman" w:ascii="Times New Roman" w:hAnsi="Times New Roman"/>
          <w:sz w:val="24"/>
          <w:szCs w:val="24"/>
        </w:rPr>
        <w:t>.  VOL. X, p.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Minute order approving criteria and guidelines, entitled "Declared Policy Relating to Environmental Considerations," for use pursuant to Rule 205.3 of the </w:t>
      </w:r>
      <w:r>
        <w:rPr>
          <w:rFonts w:cs="Times New Roman" w:ascii="Times New Roman" w:hAnsi="Times New Roman"/>
          <w:sz w:val="24"/>
          <w:szCs w:val="24"/>
          <w:u w:val="single"/>
        </w:rPr>
        <w:t>Rules, Regulations, and Policies of the Texas Water Development Board Relating to Financial Programs</w:t>
      </w:r>
      <w:r>
        <w:rPr>
          <w:rFonts w:cs="Times New Roman" w:ascii="Times New Roman" w:hAnsi="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Resolution No. 75-21 adopting certain rules and regulations and certain revisions to existing rules and regulations of the Texas Water Development Board; and directing the filing of the same in accordance with applicable state law.  VOL. XV, p. 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Minute order approving the proposed rule to be added to the </w:t>
      </w:r>
      <w:r>
        <w:rPr>
          <w:rFonts w:cs="Times New Roman" w:ascii="Times New Roman" w:hAnsi="Times New Roman"/>
          <w:sz w:val="24"/>
          <w:szCs w:val="24"/>
          <w:u w:val="single"/>
        </w:rPr>
        <w:t>Rules, Regulations, and Policies of the Texas Water Development Board Relating to Financial Programs</w:t>
      </w:r>
      <w:r>
        <w:rPr>
          <w:rFonts w:cs="Times New Roman" w:ascii="Times New Roman" w:hAnsi="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refusing adoption of the proposed amendment concerning Notices of Intention of Rule 128.01.20.203 of the TWDB Rules and Regulations relating to Financial Programs.  VOL. XVI, p.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by the Board to be effective September 1, 1977.  VOL. XVIII, p.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proposed permanent rules of the Board.  VOL. XVIII, p.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24.014, which prescribes a fee schedule for the private sewage facilities regulatory program around Mackenzie Reservoir in Briscoe and Swisher Counties.  VOL. XIX, p.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12.015, which prescribes a fee schedule for the private sewage facilities regulatory program around Sam Rayburn Reservoir in Angelina, Nacogdoches, San Augustine, Sabine and Jasper Counties.  VOL. XIX, p.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complete set of permanent rules of the Texas Water Development Board.  VOL. XIX, p.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and emergency amendment to Rule 156.09.65.006 concerning provisions to be contained in transfer agreements conveying Board interests in State facilities or the sale of the right to use water therefrom, to become effective immediately upon filing with the Secretary of State.  VOL. XIX. p. 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25.015 concerning the private sewage facility regulations around Lake Limestone.  VOL. XIX, p.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emergency amendment to Rule 156.09.10.001(d), relating to interest and principle payment dates and to call dates on junior lien revenue bonds.  VOL. XIX, p.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relating to the Federal Construction Grant Program in lieu of existing Rules 156.15.05.001-.004.  VOL. XIX, 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156.15.05.045 relating to project priority lists under the Federal Construction Grant Program and authorizing the staff to request EPA to add Bandera County WCID No. 1 to the 1978 funding list as a Step II/III combined grant.  VOL. XX, p.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Rule 156.09.10.001(d) relating to interest and principle payment dates and to call dates on junior lien revenue bonds.  VOL. XX, p.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at portion of the following rules relating to private sewage facilities regulations concerning fee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Rule 157.31.18.015 (Lake Tawakoni Reservo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 Rule 157.31.16.015 (Lake Fork Reservo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 Rule 157.31.13.015 (Toledo Bend Reservoir)  VOL. XX, p. 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s order adopting Rules 156.15.05.010-.100 relating to the Federal Construction Grant Program in lieu of existing Rules 156.15.05.001-.004.  VOL. XX, p.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s 156.06.30.002, 156.06.35.002, and 156.06.40.001 relating to the filing of documents with appropriate Department District offices.  VOL. XX, p.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Rule 156,.01.01.014 relating to the certification of copies of Department information and records.  VOL. XX, p.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Rule 156.01.20.030 relating to the definition of the term "Certificate of Adjudication".  VOL. XX, p.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156.04.16.001-.002 relating to the dismissal of certain claims of water rights which are filed pursuant to the Water Rights Adjudication Act.  VOL. XX, p. 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amendment to Rules 156.18.05.001-.004 relating to domestic wastewater treatment plants.  VOL. XX, p. 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156.09.27.001-.004 relating to expiration of commitments for financial assistance.  VOL. XX, p.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Discussion of proposed amendments to Rules 156.10.01.001, 156.10.05.001-.002, 156.10.10.001-.003 and 156.10.20.001-.013 relating to defining the Dept.'s jurisdiction of reclamation projects pursuant to Sections 16.238, 57.093, and 57.102 of the Texas Water Code.  XX, 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consideration of proposed rule amendments to Chapter 10. VOL. XX, 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s 156.18.05.001-.004 relating to domestic wastewater treatment plants.  XX,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26.015, which prescribes a fee schedule for the private Sewage Facilities Regulations Program within Lumberton Municipal Utility District (Hardin County).  XX,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s 156.10.01.001, 156.10.05.001-.002, 145.10.10.001-.003, and 156.10.20.001-.013 relating to defining the Dept.'s jurisdiction of reclamation projects, XX,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ppoint an attorney in the General Counsel's office to conduct public hearings on revised waste discharge permit rules.  XX,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repealing Rule 156.70.10.001 relating to the designation of the South Mayde Creek Area of Harris County as a regional Executive Administrator for purposes of e\developing a regional waste treatment system.  XXI,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 156.01.01.011 relating to the delegation of responsibility for conducting public hearings and making a written report to the Board. XXI,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emergency amendment to rule 156.15.05.055(c) relating to the Executive Director's approval of grant increases for the cost resulting from new or changed program requirements for the Construction Grant Program.  XXI,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156.15.05.101-.315 relating to Federal Construction Grants and repealing existing rules 156.15.05.010-.100.  XXI,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 156.26.01.002 relating to cleanup of oil or hazardous substance within coastal land or waters in the sate.  XXI,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156.15.05.101-.315 relating to the Fed. Construction Grants Program.  XXI, 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proposed rules 156.02.50.001-.009 relating to contractual amendments of water rights incidental to sales of state water and minute order tabling Board action thereon. XXI,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emergency rules and amendments to Chapter 25 to effectuate H.B. 1794 regarding requirement of public hearings on waste discharge permit applications. XXI, 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156.06.31.001-.005 re. procedures for water districts to follow for approval of water district fire department plans and projects.  XXI, 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156.02.50.001-.010 re. contractual amendments of water rights incidental to sales of state water.  XXI, 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the final adoption of amendments to chapter 18 rules, Domestic Wastewater Treatment Plant.  XXI,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the final adoption of amendment to Chapter 25 rules re. the requirement of public hearings on waste discharge permit applications.  XXI, 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the final adoption of proposed amendments to Chapter 25. XXI, 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60-day extension to be filed with Secretary of State for Chapter 25 emergency rules presently in effect. XXI, 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amendments to Chapter 18 rules re: domestic wastewater treatment plants.  XXI, 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amendments to the Chapter 25 rules regarding the requirement of public hearings on waste discharge permit applications.  XXI, 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rule 157.31.14.012 which prescribes a fee schedule for the Upper Neches River Municipal Water Authority for regulation of private sewage facilities for Lake Palestine.  XXI, 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the final adoption of rule 156.26.01.002.  XXI, 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rule 156.26.01.002 relating to oil or hazardous substances spills or discharges.  XXI, 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following proposed rules prescribing a fee schedule for specified entities:  157.31.01.016 (Trinity RA for Lake Livingston); 157.31.20.017 (Upper Guadalupe RA for Guadalupe River); 157.31.22.014 (Tarrant County WCID No. 1 for Cedar Creek Res); 157.31.21.014 (Greenbelt Municipal and Ind. WA for Greenbelt 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present status of Department's review of Board rules.  XXI, 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public hearings to repeal rule 156.18.05.003(c) regarding domestic wastewater dischargers.  XXII,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conditionally authorizing the E.D. to conduct public hearings on Chapter VI rules relating to TANS and BANS.  XXII,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Discussion of proposed revisions to rule 156.26.01.002 relating to il or hazardous substances spills or discharges.  XXII,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new rules 156.12.06.001-.010 relating to the Texas Water Well Drillers Act, in lieu of existing rules 156.12.05.001-.011.  XXII, 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relating to state hazardous waste permits for industrial solid waste disposal facilities required by EPA's regulations pursuant to RCRA.  XXII, 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new rules and amendments to Chapter 11 relating to the Texas Weather Modification Act.  XXIII, 10, 7/15/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6.02.30.03 requiring plans for proposed dams to provide for an outlet sufficient to pass flows to which downstream water right holders are entitled.  XXIII, 56. 9/1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s and amendments to chapter 22 of the board's rules relating to Industrial Solid Waste in order to receive interim authorization for its Hazardous Waste Program.  XXIII, 58, 9/1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conduct public hearings on proposed changes to Board rules 156.17.01.001-009 concerning Design Criteria for Sewerage Systems.  XXIII, 71.  10/2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conduct a public hearing on proposed amendments to Board rules 156.21.05.001-.003 concerning effluent criteria for discharges in the Clear Lake Watershed.  XXIII, 71, 10/2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actin on final adoption of rules 157.31.02.016, 157.31.15.016 and 157.31.23.016 which prescribes a fee schedule for the Brazos River authority for lake Granbury, Sommerville Reservoir and Possum Kingdom Lake.  XXIII, 82, 11/18/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evisions, additions and deletions to Chapters VI, VIII, and IX of the Board's rules.  XXIII, 91, 12/1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12.015 which prescribes a fee schedule for the Angelina and Neches River Authority for the private sewage facilities regulations program for Sam Rayburn Reservoir.  XXIII, 103. 1/2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Texas Surface Water Quality Standards, as revised, and found in Board rules 156.21.01.001-.011.  XXIII, 112, 2/26/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156.21.05.001.-.003 relating to revisions of the existing effluent criteria for discharges of wastewater within the Clear Lake Watershed.  XXIV, 119, 3/17/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 156.06.30.009 and adoption of new Rule 156.06.30.010 relating to construction of flood retention control facilities by water districts.  VOL. XXV, 5, 9/15/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25 of the Board's permanent rules relating to Consolidated Permit Provisions.  VOL. XXV, 6, 9/15/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 concerning radio broadcasts of public notice of hazardous waste permit applications.  VOL. XXV, 7, 9/15/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 providing for conditional certification of construction grant applications.  VOL. XXV, 9, 9/22/81. (Speci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Rules 156.20.10.001 redefining the definition of what constitutes the Edwards Aquifer Recharge Zone in Hays County,  VOL. XXV, 20, 10/2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new rules to Chapter 22 relating to Industrial Solid Waste Management in exemption certain materials from the hazardous waste regulations as a result of changes in EPA Hazardous Waste Regulations.  VOL. XXV, 20, 10/2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mergency rule extending the effective date of rules 156.22.14.005 and 156.22.27.002(6) concerning financial assurances for Hazardous Waste Mgmt. Facilities for a six-month period as a result of recent action of the federal EPA.  VOL. XXV, 20, 10/2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repealing Board rules 321.4-321.6 &amp; 321.30, &amp; 321.33 concerning specific steps for compiling the Project Priority List; amending Rule 321.7; and approving the unfunded part of FY 81 Project Priority List as an effective priority list to be funded with deobligated funds.  VOL. XXV, 58, 2/16/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inal adoption of 156.25.36.027 relating to radio broadcasts of notices of hazardous waste applications.  VOL. XXV, 58, 2/16/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the adoption of amendments to Sections 337.1-.8, 337.10-.16, 337.19-.20 and the repeal of Sections 337.17 &amp; 337.18 concerning the disposal of sewage from boats.  VOL. XXV, 70, 3/16/8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Emergency Rule amending Rule 156.70.30.001 to correct typographical errors in the regional area perimeter which designated Harris County as a regional area.  VOL. XXV, 89, 4/15/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peal of existing Rule 335.50 which adopted former EPA rules by reference and substituting emergency Rule 335.51 concerning the Department's hazardous waste financial assurance requirements.  VOL. XXV, 89, 4/15/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doption of rules governing the Water Loan Assistance Fund to replace the emergency rules adopted at the February 16, 1982 meeting.  VOL. XXV, 94, 5/2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mendments to Rule 157.31.13.015 which prescribes a fee schedule for the Sabine River Authority for private sewage facilities regulations program for Toledo Bend Reservoir.  VOL. XXV, 104, 5/2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inute order approving the amendments to Rule 157.31.16.015 which prescribes a fee schedule for the Sabine River Authority for private sewage facilities regulations program for Lake Tawakoni.  VOL. XXV, 105, 5/2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 157.31.18.015 which prescribes a fee schedule for the Sabine River Authority for private sewage facilities regulations program for Lake Fork Reservoir. VOL. XXV, 105, 5/2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permanent rule amending TAC Section 351.51 to correct typographical errors affecting the Harris County Fresh Water Supply District No. 63. VOL. XXVI, 12, 6/17/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321 of the Board's rules relating to the Construction grants Program and the Sate Project Priority System.  VOL. XXVI, 13, 6/16/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inal adoption of proposed amendments to Chapter 335 relating to Industrial Solid Waste Management.  VOL. XXVI, 29, 7/15/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 for final adoption to Chapter 341 of the Rules relating to Consolidated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a permanent rule amending TAC Section 351.51 to correct typographic errors affecting the Harris County Fresh Water Supply District No. 63's Regionalization Area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inal adoption of proposed amendments to Chapter 335 of the rules relating to financial requirements and permitting standards for Hazardous Waste Management Facilities.  VOL. XXVI, 45, 8/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doption of emergency rules concerning staff procedures for processing various types of permit applications filed with the Executive Director. VOL. XXVI, 105, 12/15/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inal adoption of new rules and amendments and revocation of certain existing rules contained in Chapter 319 concerning the Water Well Drillers Act.  VOL. XXVII, 24, 2/17/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inal adoption of new rules and amendments to Chapter 335 of the Board's Rules relating to Industrial Solid Waste and Chapter 341 relating to Consolidated Permitting requirements.  VOL. XXVII, 24, 2/1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inal adoption of permanent Rule 355.101-355,108 concerning the Water Conservation, Water Quality, and Water Development Planning and Research and  Flood Control Planning Fund.  VOL.  XXVII, 25, 2/1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an amendment to the Board's Rules for the Construction grants Program regarding the date projects must be ready to proceed to be considered for funding for revisions to the fiscal year Project Priority List.  VOL. XXVII, 35, 3/1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inal adoption of Rules 357.1-357.8 concerning staff procedures for processing various types of permit applications filed with the E.D.  VOL. XXVII, 36, 3/1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propose rules and hold a public hearing in response to the petition for rulemaking by the Protect Lake Travis Association which would regulate the disposal of wastes in the Lake Travis &amp; Lake Austin watersheds.  VOL. XXVII, 36, 3/1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Department Rule 31 TAC 341.93 allowing the use of an assets test to demonstrate required financial assurance for closure of injection well facilities. VOL. XXVII, 48, 4/1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approval of proposed rules 31 TAC Section 343.101 and 343.102 which provides permit exemptions for superfund response activities at inactive hazardous substance, pollutant, and contaminant disposal facilities.  VOL. XXVII, 49, 4/1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 to Sec. 329.6 and 329.7, repeal of Sec. 329.9 and new Sec. 329.9, 329.11 and 329.12 of the Board's rules concerning monitoring and reporting systems.  VOL. XXVII, 49, 4/1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Section 329.6 &amp; .7, repeal of 329.9 and new Sec. 329.9, 329.11 and 329.12 of the Board's rules concerning monitoring and reporting systems.  VOL. XXVII, 49, 4/1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roposed rules 31 TAC Sec. 371.401-371.414 for the regulation of private sewage facilities in an area around Richland Creek Reservoir.  VOL. XXVII, 50, 4/1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the emergency rules in Chapter 329 regarding monitoring of wastewater treatment facilities which will have the effect of delaying for 60 days the effective date of amendments to Chapter 329 adopted at the April meeting.  VOL. XXVII, 67, 5/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with the City of Hudson and adoption of emergency rules necessary to implement the contract. VOL. XXVII, 72, 6/16/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new rules relating to Water Quality Management in the Lake Austin and Lake Travis Watersheds.  VOL. XXVII, 90, 7/2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new rule 31 TAC 353.21 re: the addition of procedures to authorize conversion of wells and amendments to 353.2 and 353.16 to add definitions and clarify the responsibility to inventory new Class V wells in the UIC rules.  VOL. XXVII, 93, 7/2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the board's underground Injection Control Rules regarding record-keeping requirements. VOL. XXVIII, 13, 8/1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doption of an amendment to the definition of lending rate in 31 TAC 355.2. VOL. XXVIII, 35, 10/1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sideration of adoption of proposed new rules 339.61-.71 re: discharges from Surface Coal Mines.  VOL. XXVIII, 41, 10/1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amendments to Chapter 335 of the rules re: Industrial Solid Waste and Chapter 341 re: Consolidated Permitting requirements. VOL. XXVIII, 74, 1/18/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sideration of an amendment to 329.46 re: variances in the concentrations of certain hazardous metals specified in rules for wastewater discharges.  VOL. XXVIII, 91, 2/23/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dopting a proposed amendment to 329.46 re: variances in concentrations of certain hazardous metals specified in rules for wastewater discharges.  VOL. XXIX, 8, 3/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amendments to Chapters 301, 303, 305 &amp; 307 of the Board's Rules concerning Water Rights Permitting and Chapter 309 relating to dams and reservoirs but withholding action on Rules 303.29 and 303.30.  VOL. XXIX, 36, 5/17/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sideration of the repeal of 31 TAC 331.1-.19, 331.31-.49, 331.61-.79, 331.91-.109, 331.121-.130, 331.141-.159, 331.171-.180 &amp; adoption of proposed 331.1-331.11 concerning the Edwards Aquifer in Medina, Bexar, Comal, Kinney, Uvalde &amp; Hays Counties.  VOL. XXIX, 53, 6/2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pproving amendment of 31 TAC 335.452 and adoption with four modifications of 31 TAC 335.501-335.505 concerning permitting standards and location standards for Hazardous Waste Storage, processing or Disposal Facilities.  VOL. XXIX, 66, 7/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repealing 31 TAC 331.1-.19, 331.31-.49, 331.61-.79, 331.91-.109, 331.121-.130, 331.141-.159, 331.171-.180 &amp; adoption of proposed 331.1-331.11 concerning the Edwards Aquifer in Medina, Bexar, Comal, Kinney, Uvalde &amp; Hays Counties.  VOL. XXIX, 79, 8/16/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amendments to Chapter 335 of the Board's rules relating to Industrial Solid Waste and Chapter 341 relating to Consolidated Permitting Requirements in order to adopt the Uniform Hazardous Waste Manifests form for shipments of Class I Industrial Solid Waste.  VOL. XXX, 29, 10/18/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repealing 31 TAC 355.101-355.108 and adoption of proposed 31 TAC 355.101-355.110 concerning the Water Conservation Water Quality and Water Development Planning and Research and Flood Control Planning Fund of the Water Loan Assistance Fund.  VOL. XXX, 40, 11/15/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33.11-333.21 relating to the Texas Surface Water Quality Standards. VOL. XXX, 52, 12/20/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1 TAC 361.1-361.19 regarding regulation of drilled or mined shafts.  VOL. XXX, 54, 12/20/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new rule 31 TAC 341.140 and amended rules 31 TAC 301.71, 303.111, 303.154, and 303.155 re: reuse of appropriated water.  VOL. XXX, 76, 2/2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s 331.101-331.110 concerning protection of the Edwards Aquifer in Williamson County. VOL. XXXI, 6, 3/2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amending Chapter 355 re: Industrial Solid Waste to establish &amp; clarify permit application filing procedures for newly listed or identified hazardous industrial solid wastes.  VOL. XXI, 17, 4/18/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s 31 TAC 351.111-351.113 concerning regionalization of wastewater treatment services in the Upper Brushy Creek Water Control &amp; Improvement District No. 1 of Williamson and Milam Counties as the regional entity to provide such services.  VOL. XXXI, 7, 3/2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rule §333.41-333.47 re: establishment of an area Water Quality Management rule for Lake Houston watershed.  VOL. XXXI, 19, 4/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31 TAC 341.316 (Permit Characteristics and Conditions); 353.43, 353.46, 353.48 and new 353.47 (Mechanical Integrity Standards, Plugging and Abandonment Standards, Pond Lining, and Waiver of Requirements); 353.63 (Operating Requirements); 353.104, 353.105 and 353.107 (Establishment of Baseline Restoration Values; Remedial Action for Excursions and Restoration); 353.82, 353.84 and 353.85 (Construction Requirements and Reporting Requirements); 353.43, 353.47-.48 (Mechanical Integrity Standards, Pond Lining &amp; Waiver of Requirements); new 353.131-.133 (Standards for Class V Wells) and amendments to 353.2, 353.15 and 353.20 (General Provisions).  VOL. XXXI, 21, 4/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21 re: Construction Grants Program &amp; the Project Priority System.  VOL. XXXI, 51, 7/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Surface Water Quality Standards for Segments 0404 and 2308, 333.21, Appendix A.  VOL. XXXI, 51, 7/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sideration of adoption of proposed amendments to Chapter 335 of the rules relating to industrial solid waste in order to revise the definition of solid waste and incorporate other regulations recently promulgated by the EPA.  VOL XXXI, 53, 7/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31 TAC Chapters 341 (Introductory Provisions), 355 (Water Assistance Fund), 363 (Rules Relating to Financial Programs, and 373 (State Project Priority System.  VOL. XXXII, 15, 11/2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pealing TWDB Rules Chapter 363 and Sections 355.1-.3, 355.31-.32, 355.51-.60, 355.71-.76, 355.81-.86, and 355.91.  VOL. XXXII, 58, 2/2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new Chapter 363 of the TWDB permanent rules relating to financial programs. VOL. XXXII, 58, 2/2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proposed amendments to Chapter 355, relating to the Research and Planning Fund.  VOL. XXXII, 79, 3/2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new rules, Chapter 367, relating to the Agricultural Water Conservation Program.  VOL. XXXII, 79, 3/2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status of Board rules. VOL. XXXII, 97, 4/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new Chapter 363 and repeal of Chapter 363 and Sections 355.1-.3, 355.31-.32, 355.51-.60, 355.71-.76, 355.81-86 and 355.91. VOL. XXXII, 114, 5/15/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the Research and Planning Fund, 355.101, 355.104-107 and briefing on status of proposed amendments to Chapter 363.  VOL. XXXIII, 64, 10/16/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considering how to proceed with proposed amendments to Chapter 363 re: conservation plan requirements.  VOL. XXXII, 86, 11/2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63.59.  VOL. XXXIV, 16, 1/15/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367 re: Agricultural Water Conservation Program.  VOL. XXIV, 37, 3/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dopting emergency rules re: Board policy for establishing a lending rate.  VOL. XXIV, 46, 4/16/87. </w:t>
      </w:r>
      <w:r>
        <w:rPr>
          <w:rFonts w:cs="Times New Roman" w:ascii="Times New Roman" w:hAnsi="Times New Roman"/>
          <w:b/>
          <w:sz w:val="24"/>
          <w:szCs w:val="24"/>
        </w:rPr>
        <w:t xml:space="preserve"> POSTP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re: lending rate.  XXXV, 31, 9/17/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epeal of 355.101-.110 and adopting emergency rules which allocate water research and planning funds for FY 88.  VOL. XXXV, 46, 10/15/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375.1-.103.  VOL. XXXV, 68, 12/17/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s, 31 TAC 355.31-.40 for flood protection planning grants.  VOL. XXXV, 71, 12/17/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375.1-.103 concerning the creation, purposes, and administration of the State Water Pollution Control Revolving Fund.  VOL. XXXVI, 20, 1/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55.51-.60 for water research grants.  XXXVI, 27, 2/25/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355.10-.19 for regional water supply and wastewater planning grants.  VOL. XXXVI, 44, 3/17/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73 re: Construction Grants Program and the State Project Priority System.  VOL. XXXVI, 77, 5/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75 (State Water Pollution Control Revolving Fund).  VOL. XXXVI, 78, 5/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granting a 60 day extension to the Regional Water Supply and Wastewater Facilities Planning rule amendments approved on an emergency basis on 3/17/88. VOL. XXVI, 78, 5/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ment 355.11, 355.12 &amp; 355.18 re: regional water supply and wastewater planning.  VOL. XXXVII, 28,  7/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a proposed amendment to 355.1 re: fund allocation for the Research and Planning Fund for FY 1989. VOL. XXXVII, 41, 8/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New Chapter 366, Revenue Bond Program and Chapter 365, Bond Insurance Program were proposed in August, 1988; the rules were never adopted.  The proposed Chapter 365 was officially withdrawn in February,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amendments to 355.1 re: fund allocation for the Research and Planning Fund for FY 1989. VOL. XXXVII, 63, 10/2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75 re: SRF.  VOL. XXXIX, 10, 3/1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mergency administrative rules to revise Section 367.2 and 367.21-.30. VOL. XL, 8, 6/1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ermanent adoption of 31 TAC 367.1, 367.2, 367.21, 367.23-27 &amp; 367.29 re: Ag. Water Cons. Program.  VOL. XL, 34, 8/1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355.61 on an emergency basis and MOU with Texas State Soil &amp; Water Conservation Board.  VOL. XL, 36, 8/1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amendment to 373.5 re: fundable projects in the Construction grants program.  VOL. XL, 43, 9/2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mergency adoption of Facility Engineering Rules for Economically Distressed Areas . 31 TAC 355.70-355.80. VOL. XLI, 8, 10/18/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355.62 which incorporates a MOU with Texas State Soil &amp; Water Conservation Board.  VOL. XLI, 11, 10/18/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amendment to Chapter 375, SRF.  VOL. XLII, 12, 1/18/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on Model Rules, Economically Distressed Areas Program.  VOL. XLII, 24, 2/1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Model Subdivision Rules of EDAP on an emergency basis, including finding of “immediate threat.”  VOL.  XLII, 35, 38, 3/1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75.2, 375.3, 375.18-20, 375.36, 375.38, 375.39, 375.72 and new 375.73-.74, SRF.  VOL. XLII, 41, 3/1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Facility Engineering rules, rules relating to financial assistance, and adoption by reference of the Model Political Subdivision Rules under the Economically Distressed Areas Program.  VOL. XLII, 65, 5/3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 31 TAC 363.5 and authorization for Executive Administrator to execute Memorandum of Understanding with U.S. Section of the International Boundary and Water Commission for Texas participation in a joint project of the US and Mexico to improve waters of the Rio Grande.  VOL. XLIII, 23, 7/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to allow financing of municipal solid waste facilities.  VOL. XLV, 11, 2/25/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revisions for 31 TAC Chapter 363 and the repeal of existing 31 TAC Chapter 363.  VOL. XLV, 63, 6/2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321 TAC Chapter 355 and the repeal of present Chapter 355 rules, relating to the Research and Planning Fund and Economically Distressed Areas facility engineering financing.  VOL. XLVI, 8, 7/1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FY Intended Use Plan &amp; permanent rules for the Colonia Plumbing Loan Program.  Vol. XLVI, 32, 9/1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amendments to Research and Planning Fund rules (31 TAC 355, Subchapter A) to allow implementation of emergency financial assistance to Bexar County.  VOL. XLVI, 49, 10/1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Hydrographic Survey Program rules (31 TAC 377) and standard charge schedule, transfer of funds to the program and purchases to initiate the program.  VOL. XLVII, 7, 11/2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55.70-.77 re: facility engineering in economically distressed areas.  VOL. XLVII, 4, 12/12/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rules relating to the Agricultural Conservation Loan Program.  Vol. XLVII, 18, 1/16/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AMENDMENTS TO 31 TAC 355, Subchapter A, Research and Planning Fund rules.  VOL. XLVII, 30, 2/13/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355, Subchapter B and Section 363.508 concerning facility engineering in economically distresses areas.  VOL. XLVII, 48, 3/1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 31 TAC Section 353.13 which adopts by reference the MOU between the TWDB and the TX. Department of Information Resources.  VOL. XLVII, 68, 5/21/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hange to Chapter 363 to allow transfer of funds between Board-approved projects. VOL. XLVII, 82, 6/18/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55.73, 363.502 and 363.505 pertaining to Economically Distressed Areas Program facility engineering and finance, amendment to 363.44 re: transfer of funds between board-approved projects, and amendment to Board rule 31 TAC 375.72 re: early loan closings.  VOL. XLVIII, 6, 7/16/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onsideration of rules changes for the disbursement of TWDB funds.  VOL. XLIX, 70, 6/17/93.  </w:t>
      </w:r>
      <w:r>
        <w:rPr>
          <w:rFonts w:cs="Times New Roman" w:ascii="Times New Roman" w:hAnsi="Times New Roman"/>
          <w:b/>
          <w:sz w:val="24"/>
          <w:szCs w:val="24"/>
        </w:rPr>
        <w:t>(TA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1 TAC Chapter 379 relating to Advisory Committees.  VOL. L, 10, 1/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1 TAC 353.14 re: MOU with Texas Antiquities Committee for survey of archeological sites related to Board funds.  VOL. L, 10, 1/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1 TAC Chapter 355, Subchapter B re: Economically Distressed Areas Program Facility Planning. VOL. L, 26, 2/17/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Minute order approving repeal of 31 TAC 353.11, Copies &amp; Certificates and adoption of new 31 TAC Section 353.11 , Charges for Public Records, </w:t>
      </w:r>
      <w:r>
        <w:rPr>
          <w:rFonts w:cs="Times New Roman" w:ascii="Times New Roman" w:hAnsi="Times New Roman"/>
          <w:b/>
          <w:sz w:val="24"/>
          <w:szCs w:val="24"/>
        </w:rPr>
        <w:t>NOT CONSIDERED.</w:t>
      </w:r>
      <w:r>
        <w:rPr>
          <w:rFonts w:cs="Times New Roman" w:ascii="Times New Roman" w:hAnsi="Times New Roman"/>
          <w:sz w:val="24"/>
          <w:szCs w:val="24"/>
        </w:rPr>
        <w:t xml:space="preserve">  VOL. L, 36, 3/17/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mendments to Chapter 363 re: technical requirements for loan commitments and loan closings.  VOL. L, 37, 3/17/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1 TAC 359.1-.14 re: Water Bank.  VOL. L, 52, 4/2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amendments to 31 TAC 363. (NO ACTION TAKEN).  Vol. l, 63, 5/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peal of 31 TAC 353.11 Copies and Certificates, new 31 TAC 353.11, Charges for Public Records, new 31 TAC 353.80-.94, Relationship Between the Board and Private Organizations or Donors, and amendments to 31 TAC Chapter 379, Advisory Committees.  VOL. L, 70, 6/16/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 amendments to 31 TAC Chapter 363, Financial Assistance Program, including a pre-design funding option.  NO ACTION TAKEN.  Vol. L, 72, 6/16/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regarding Board activities in the environmental review of financial assistance applications.  VOL. L, 79, 7/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31 TAC 355.71 re: Economically Distressed Areas Program Facility Engineering. VOL. L, 89, 7/2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31 TAC 363.17 re: Financial Assistance Program, General Provisions, VOL. L, 89, 7/2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Chapter 363 amendments re: Pre-design Funding Option.  VOL. L, 90, 7/2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31 TAC Chapter 363 amendments re: environmental rule changes (NOT APPROVED). VOL. L, 90, 7/2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eamble, certification, and proposed new 31 TAC Chapter 365 relating to the investment of funds. VOL. LI, 22, 10/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ll actions necessary to approve the Pre-design Funding option for commitments made prior to September 20, 1994 in accordance with Texas Water Development Board rule Chapter 363.  VOL. LI, 22, 10/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taff to draft environmental rule revisions.  VOL. LI, 41, 11/17/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70.29 to expand eligible borrowers under the Colonia Plumbing Loan Program.  VOL. LI, 68, 2/1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amendments to 31 TAC Chapters 363 and 375 regarding water conservation and repeal of 31 TAC §375.224 relating to hardship applications. (DELAYED) VOL. LI, 70, 2/1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55, Research and Planning Fund relating to Criteria for Eligibility.  VOL. LI, 78, 3/23/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relating to MOU with International Boundary &amp; Water Commission.  VOL. LI, 79, 3/23/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relating to pre-design funding options and clarification provisions for first-tier SRF projects:  amended 31 TAC §§375.2, 375.4, 375.15, 375.20, 375.35, 375.51, 375.62, 375.72, 375.73, 375.81, new §§375.39 and 375.75, and the repeal of §375.39 and 375.74.  VOL. LI, 51, 1/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31 TAC §363.14 and §363.509 relating to environmental review of applications, repeal of 31 TAC §363.14 Environmental Assessment, and withdrawal of §363.224 Hardship Applications.  VOL. LI, 54, 1/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f proposed changes to 31 TAC 363 and 31 TAC 375 regarding water conservation. VOL. LI, 55, 1/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31 TAC Chapter 363 Financial Assistance Programs and Chapter 375 State Revolving Fund relating to water conservation. VOL. LII, 12, 5/18/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31 TAC Chapter 363 Financial Assistance Programs and Chapter 375 State Water Pollution Control Revolving Fund relating to consistency with the Clean Water Act requirements and mandatory hookup requirements for recipients of Economically Distressed Areas Program assistance.   VOL. LII, 19, 6/1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 xml:space="preserve">Consider issues relating to proposed site assessment rules. </w:t>
      </w:r>
      <w:r>
        <w:rPr>
          <w:rFonts w:cs="Times New Roman" w:ascii="Times New Roman" w:hAnsi="Times New Roman"/>
          <w:b/>
          <w:sz w:val="24"/>
          <w:szCs w:val="24"/>
        </w:rPr>
        <w:t>(CONSIDERATION POSTPONED)</w:t>
      </w:r>
      <w:r>
        <w:rPr>
          <w:rFonts w:cs="Times New Roman" w:ascii="Times New Roman" w:hAnsi="Times New Roman"/>
          <w:sz w:val="24"/>
          <w:szCs w:val="24"/>
        </w:rPr>
        <w:t>.  VOL. LII, 22, 6/1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Six-month review on the effectiveness of environmental rules adopted by the Board in January 1995.  VOL. LII, 36, 7/2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Discussion of issues related to the enforcement of Model Subdivision Rules in Starr County in connection with a financial assistance application from the Starr County Water Control and Improvement District No. 2. VOL. LII, 42, 7/2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0 Colonia Plumbing Loan Program.  VOL. LII, 35, 7/2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355, Research and Planning Fund to include aquifer storage and recovery planning.  VOL. VII, 55, 9/2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ules, financing agreement, and other procedural and supporting documents for loans processed under the Capital Improvements Plan option through the State Revolving Fund. VOL. LII, 56, 9/2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amendments to 31 TAC Chapters 363 and 375 related to the implementation of cost recovery charges in the State Water Pollution Control Revolving Fund.  VOL. LII, 57, 9/2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and Chapter 375, State Water Pollution Control Revolving Fund, related to the implementation of cost recovery charges in the State Water Pollution Control Revolving Fund program.  VOL. LII, 68, 10/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5 Investment Rules regarding procedures.  VOL. LII, 68, 10/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Memorandum of Understanding (MOU) with the Texas State Soil and Water Conservation Board, and authorizing staff to publish the MOU as a proposed rule in the Texas Register.  VOL. LII, 108, 11/1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condition to add to future loan commitments regarding the disclosure requirement and authorizing staff to publish rules to that effect.  VOL. LII, 110, 11/1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363 Financial Assistance Programs regarding a capital improvements plan option through the State Water Pollution Control Revolving Fund.  VOL. LIII, 7, 1/1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Chapter 363 Financial Assistance Programs regarding a Memorandum of Understanding (MOU) with the Texas Department of Housing and Community Affairs.  VOL. LIII, 7, 1/1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Chapter 353 Introductory Provisions regarding a Memorandum of Understanding with the Texas State Soil &amp; Water Conservation Board.  VOL. LIII, 7, 1/1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375 State Water Pollution Control Revolving Fund and Chapter 363 Financial Assistance Programs providing a mechanism to make lower interest rate funds available to applicants willing to satisfy additional federal cross-cutting requirements regarding the Board's interest rate policy and public involvement requirements for Intended Use Plans.  VOL. LIII, 7, 1/1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Chapter 375 State Water Pollution Control Revolving Fund and Chapter 363 Financial Assistance Programs regarding disclosure requirements.  VOL. LIII, 7, 1/17/96.</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proposal for publishing a rule amendment which would modify the grant to loan methodology used to determine Board financial assistance on EDAP projects.  VOL. LIII, 22, 2/1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31 TAC Chapter 363 - Financial Assistance Programs concerning the grant to loan methodology used to determine financial assistance on EDAP projects and publication of proposed amendments to the adopted rule.  VOL. LIII, 38, 4/18/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roposed amendments to 31 TAC Chapter 365 - Investment Rules to satisfy procedural and substantive changes made to the Public Funds Investment Act.  VOL. LIII, 52, 5/16/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taff to proceed with amendments to Board rules regarding the grant/loan calculation for EDAP projects. VOL. LIII, p. 66, 6/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concerning EDAP definitions and interest rates for SRF variable rate loans. VOL. LIV, p. 10, 7/18/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63, Financial Assistance Programs, which will establish an emergency loan program for small communities to finance water, wastewater and flood protection capital improvements through the Water Loan Assistance Fund of the Water Assistance Fund. VOL. LIV, p. 13, 7/18/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5, State Water Pollution Control Revolving Fund, related to Lending Rates.  VOL. LIV, p. 34, 8/1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related to the Calculation of Financial Assistance.  VOL. LIV, 34, 8/1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proposed amendments to §363.505 in the Texas Register concerning the method for calculation of financial assistance on applications requesting an increase on previously committed EDAP projects.  VOL. LIV, 58, 10/1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75 State Water Pollution Control Revolving Fund and 363 Financial Assistance Programs pertaining to Depository Trust rules.    VOL. LIV, 70, 11/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63 Financial Assistance Programs concerning grants to political subdivisions under the Community Self-Help Program.    VOL. LIV, 70, 11/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Chapter 363 Financial Assistance Program concerning the grant to loan calculation on applications requesting an increase in the amount of financial assistance previously provided by the Board for projects under the Economically Distressed Areas Program.  VOL. LIV, 80, 1/15/9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31 TAC Chapter 371, Drinking Water State Revolving Fund, concerning administration of the DWSRF program. VOL. LIV, 92, 2/20/9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a proposed rule adopting a Memorandum of Understanding between the Board and TNRCC on the agencies' respective duties and responsibilities in administering the provisions of the Safe Drinking Water Act.  VOL. LV, 6, 3/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Chapter 353, Introductory Provisions, concerning charges for public records. VOL. LV, 14, 4/17/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dopting an amendment to Chapter 371, Drinking Water State Revolving Fund, concerning a Memorandum of Understanding (MOU) between the Board and TNRCC and authorizing the Executive Administrator to execute the MOU.  VOL. LV, 21, 5/15/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the publication of proposed amendments to Chapter 371, Drinking Water State Revolving Fund, to correct and clarify rule provisions and to provide for administrative cost recovery in the DWSRF program. VOL. LV, 22, 5/15/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the publication of proposed amendments to 31 TAC Chapter 371, Drinking Water State Revolving Fund, related to source water protection.  VOL. LV, 32, 6/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71, Drinking Water State Revolving Fund, which provide correction and clarification to the DWSRF and add provisions for cost recovery. VOL. LV, 39, 7/17/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elimination of the program requirement for bond counsels and financial advisors by non-profit water supply corporations utilizing a standard loan agreement and (b) publication of amendments to 31 TAC Chapter 363, Financial Assistance Programs, and Chapter 371, Drinking Water State Revolving Fund, concerning loan agreements for non-profit water supply corporations. VOL. LV, 42, 7/17/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ublication of proposed new 31 TAC 356, concerning procedures for groundwater management plan certification, as provided by Senate Bill 1.VOL. LV, 57, 8/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Chapter  363, Financial Assistance Programs, and 375, State Water Pollution Control Revolving Fund, to adjust subsidy for total fixed lending rates for borrowers with unusual debt structures. VOL. LV, 60, 8/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71, Drinking Water State Revolving Fund, concerning a change in the method of computing the funding line in the FY 1997 Intended Use Plan. VOL. LV, 61, 8/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of an amendment to 31 TAC §363.33, Interest Rates for Loans and Purchase of Board’s Interest in State Participation Projects, concerning a cap for interest rates to preserve the tax exempt status of Board bonds. VOL. LV, 67, 9/1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of an amendment to 31 TAC §363.33, Interest Rates for Loans and Purchase of Board’s Interest in State Participation Projects, concerning a cap for interest rates to preserve the tax exempt status of Board bonds. VOL. LV,68, 9/1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of amendments to 31 TAC Chapter 371, Drinking Water State Revolving Fund, concerning a new program for source water protection. VOL. LV, 67, 9/1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proposed repeal and new 31 TAC §363.511, concerning the Memorandum of Understanding between the Texas Water Development Board and the Texas Department of Housing and Community Affairs.  VOL. LVI, 3, 10/1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amendments to 31 TAC Chapter 363, Financial Assistance Programs, Chapter 375, State Water Pollution Control Revolving Fund, and Chapter 371, Drinking Water State Revolving Fund (DWSRF), to adjust subsidy for lending rates for borrowers with unusual debt structures from the SRF and DWSRF; (b)  recommendations concerning management of the State Revolving Fund Program; (c) publication of proposed amendments to Chapter 363, Chapter 375, and Chapter 371, which implement the management policy, including subsidy adjustment and elimination of a lending option; and (d) publication of proposed amendments to Chapter 375, concerning provisions for distribution of specific SRF funds and technical corrections.  VOL. LVI, 5, 10/1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71, Drinking Water State Revolving Fund, concerning the disadvantaged community program. VOL. LVI, 9, 10/1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5, Investment Rules, concerning changes to comply with amendments to the Public Funds Investment Act, Chapter 2256 of the Texas Government Code. VOL. LVI, 17, 11/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59, Water Banking, to comply with Senate Bill 1 changes to the Texas Water Code. VOL. LVI, 17, 11/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new 31 TAC Chapter 356, Groundwater Management Plan Certification, concerning procedures for certifying the statutorily required groundwater management plans of groundwater conservation districts. VOL. LVI, 18, 11/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BlockText"/>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nute order authorizing the publication of proposed amendments to 31 TAC Chapter 367, Agricultural Water Conservation Program, to allow water conservation loans to be made from the Agricultural Trust Fund. VOL. LVI, 18, 11/20/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concerning the Memorandum of Understanding between the Texas Water Development Board and the Texas Department of Housing and Community Affairs. VOL. LVI, 26, 12/1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5, State Water Pollution Control Revolving Fund, concerning repeal, corrections, notice, and limitation of loan funds in the SRF program. VOL. LVI, 26, 12/1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1, Drinking Water State Revolving Fund, which define the Disadvantaged Community Program and establish affordability criteria. VOL. LVI, 26, 12/1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sz w:val="24"/>
          <w:szCs w:val="24"/>
        </w:rPr>
        <w:t xml:space="preserve">Consider authorizing the publication of proposed new 31 TAC Chapter 360 to delineate river basins by rule, as required by Senate Bill 1. </w:t>
      </w:r>
      <w:r>
        <w:rPr>
          <w:rFonts w:cs="Times New Roman" w:ascii="Times New Roman" w:hAnsi="Times New Roman"/>
          <w:b/>
          <w:sz w:val="24"/>
          <w:szCs w:val="24"/>
        </w:rPr>
        <w:t>(NOT CONSIDERED)</w:t>
      </w:r>
      <w:r>
        <w:rPr>
          <w:rFonts w:cs="Times New Roman" w:ascii="Times New Roman" w:hAnsi="Times New Roman"/>
          <w:sz w:val="24"/>
          <w:szCs w:val="24"/>
        </w:rPr>
        <w:t>. VOL. LVI, 26, 12/1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new: 31 TAC Chapter 357, Regional Water Planning Guidelines; 31 TAC Chapter 358, State Water Planning Guidelines; and 31 TAC Chapter 355, Subchapter C, Financial Assistance Rules (for regional water planning grants), to implement the new planning requirements of Senate Bill 1.VOL. LVI, 27, 12/1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71 for the Disadvantaged Community Program under the Drinking Water SRF Program concerning subsidy, consolidations, and criteria and methods for distribution of funds. VOL. LVI, 27, 12/1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new 31 TAC Chapter 360 to delineate river basins by rule, as required by Senate Bill 1.  VOL. LVI, 32, 1/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7, Agricultural Water Conservation Program, to allow water conservation loans to be made from the Agricultural Trust Fund.  VOL. LVI, 32, 1/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59, Water Banking, to incorporate changes made by Senate Bill 1 to the Texas Water Code, Chapter 15, Subchapter K.  VOL. LVI, 32, 1/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Chapter 375, State Water Pollution Control Revolving Fund, and Chapter 371, Drinking Water State Revolving Fund, which implement the management policy, including subsidy adjustment and elimination of a lending option.  VOL. LVI, 32,1/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1, for the Disadvantaged Community Program under the Drinking Water State Revolving Fund Program concerning: (a) subsidy; (b) consolidations; and (c) criteria and methods for distribution of funds.  VOL. LVI, 39, 2/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onsider authorizing the publication of proposed amendments to 31 TAC Chapter 371, Drinking Water State Revolving Fund, concerning privately-owned water systems.  VOL. LVI, 39, 2/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proposed new: (a) 31 TAC Chapter 357, Regional Water Planning Guidelines; (b) 31 TAC Chapter 358, State Water Planning Guidelines; and (c) 31 TAC Chapter 355, Subchapter C, Regional Water Planning Grants, to implement new planning requirements of Senate Bill 1.  VOL. LVI, 40, 2/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publish proposed amendments to 31 TAC Chapter 357 to amend notice requirements for regional water planning groups. VOL. LVI, 54, 4/1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proceed with securing input from stakeholders and with proposed revisions, as appropriate to 31 TAC Chapter 363, Subchapter E, as it relates to determining the amount of grants and loans under the Economically Distressed Areas Program. VOL. LVI, 55, 4/1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3, Subchapter B as it relates to financial assistance under the CWSRF program for: (a) a priority rating system for funding; and (b) the Rural Hardship Communities Grant  Program, VOL. 56, 4/1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1, Drinking Water State Revolving Fund, concerning privately owned water systems. VOL. LVII, 8, 5/21/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363.202 and §363.209 concerning a new definition for payment schedule and changes to administrative cost recovery assessment. VOL. LVII, 10, 5/21/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57 concerning Regional Water Planning Guidelines, to amend notice requirements for regional water planning groups. OL. LVII, 16, 6/18/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s order adopting amendments to 31 TAC Chapter 363, Financial Assistance Programs, relating to the Clean Water State Revolving Fund, which provide for a funding system based upon priority ratings of applicants’ projects; amendments to the intended use plan; and establishment of the rural hardship grant program.  VOL. LVII, 19, 6/18/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new 31 TAC Chapter 368, Flood Mitigation Assistance Program, concerning the Board’s administration of grants for planning and projects under the FEMA Flood Mitigation Program.  VOL. LVII, p. 30, 7/1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363.502 concerning definitions and §363.505 concerning debt component on increases under the Economically Distressed Areas Program.  VOL. LVII, p. 30, 7/1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71, Drinking Water State Revolving Fund to incorporate the Minority Business Enterprise/Women Business Enterprise requirements, to specify application submittal deadlines, and to clarify information that will be furnished to disadvantaged community applicants. VOL. LVII, p. 30, 7/1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the proposed repeal of 31 TAC §§367.41-367.79 and new §§367.40-367.51 concerning the Agricultural Water Conservation Program.  VOL. LVII, p. 31, 7/1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of amendments to 31 TAC §363.202 and §363.209, financial assistance programs, concerning a new definition for repayment schedule and changes to administrative cost recovery assessment.  (Deferred pending congressional action.)VOL. LVII, 36, 8/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of amendments to 31 TAC §357.2 and §357.7, Regional Water Planning Guidelines, concerning regional water planning for various flow conditions and authorize publication of additional proposed amendments on presentation of information in regional water plans. VOL. LVII, 36, 8/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amendments to 31 TAC Chapter 363 concerning emergency loans and grants to respond to drought and other emergency conditions. OL. LVII, 37, 8/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rule amendments to 31 TAC Chapter 367 relating to grants for purchase of agricultural water conservation equipment. VOL. LVII, 38, 8/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363.502 concerning definitions and §363.505 concerning debt component on increases under the Economically Distressed Areas Program. VOL. LVII, 42, 9/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the proposed repeal of 31 TAC §§367.1, 367.41-367.50 and 367.70-367.79 and new §§367.1 and 367.40-367.51 concerning the Agricultural Water Conservation Program. VOL. LVII, 42, 9/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pproving changes to the State Participation Program and authorize staff to publish proposed amendments to 31 TAC Chapter 363, Financial Assistance Programs. OL. LVII, 45, 9/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the amendments to 31 TAC Chapter 371, Drinking Water State Revolving Fund to incorporate the Minority Business Enterprise/Women Business Enterprise requirements, to specify application submittal deadlines, and to clarify information that will be furnished to disadvantaged community applicants. VOL. LVII, 46, 9/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the amendments to 31 TAC §363.202 and §363.209, Financial Assistance Programs, concerning a new definition for repayment schedule and changes to administrative cost recovery assessment. VOL. LVII, 46, 9/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57.7, Regional Water Planning Guidelines, concerning presentation of information in regional water plans. VOL. LVII, p. 53, 10/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7, Agricultural Water Conservation Program, relating to grants for purchase of agricultural water conservation equipment. VOL. LVII, p. 52, 10/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rule amendments to 31 TAC §355.93 and §355.99, Research and Planning Fund, to reflect a change in the funding limits for regional water planning. VOL. LVII, p. 53, 10/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rule amendments to 31 TAC Chapter 371, Drinking Water State Revolving Fund Program, relating to project ratings, distribution of funds, and development of the intended use plan.  VOL. LVII, p. 54, 10/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rule amendments to 31 TAC Chapter 363, Financial Assistance Programs, relating to method of administrative cost recovery for the Clean Water State Revolving Fund program.  VOL. LVII, p. 54, 10/1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31 TAC Chapter 360, Designation of River and Coastal Basins, to delineate river basins by rule, as required by Senate Bill 1. VOL. LVII, p. 63, 1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regarding changes to the State Participation Program. VOL. LVII, p. 63, 1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the renewal of the emergency filing concerning Grants for Emergencies and the Small Community Emergency Loan Program; and (b) publication of proposed rule amendments to 31 TAC Chapter 363, Financial Assistance Programs, Subchapters A and G, concerning loans and grants for emergency situations.  VOL. LVII, p. 64, 1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the rule review of 31 TAC Chapter 353, Introductory Provisions, including readoption of sections and authorizing the publication of proposed amendments; (b) the rule review of 31 TAC Chapter 355, Research and Planning Fund, Subchapters A &amp;B, including readoption of sections and authorizing the publication of proposed amendments; (c) authorizing the publication of proposed amendments to 31 TAC Chapter 365, which governs Investment Rules under the Public Funds Investment Act and in conjunction with the  rule review required by the General Appropriations Act.  VOL. LVII, p. 64, 1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repeal of 31 TAC Chapter 375, State Water Pollution Control Revolving Fund and the proposal of new 31 TAC Chapter 375 Clean Water State Revolving Fund, and an associated rule review that is required by the General Appropriations Act.  VOL. LVII, p. 64, 1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55.93 and §355.99, Research and Planning Fund, to reflect a change in the funding limits for regional water planning. VOL. LVII, p. 70, 12/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1, Drinking Water State Revolving Fund Program, to provide clarification and changes in procedures for project ratings, distribution of funds, and development of the intended use plan.  VOL. LVII, p. 70, 12/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relating to method of administrative cost recovery for the Clean Water State Revolving Fund program. VOL. LVII, p. 70, 12/17/98.</w:t>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Minute order adopting amendments to 31 TAC Chapter 363, Financial Assistance Programs, Subchapters A and G, concerning loans and grants for emergency situations (Small Communities Emergency Loan Program).  VOL. LVIII, 7, 1/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and readopting existing sections to 31 TAC Chapter 365, Investment Rules, under a rule review required by the General Appropriations Act. VOL. LVIII, 7, 1/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the repeal of 31 TAC Chapter 375, State Water Pollution Control Revolving Fund, and new Chapter 375, Clean Water State Revolving Fund, under a rule review required by the General Appropriations Act.  VOL. LVIII, 7, 1/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53, Introductory Provisions, resulting from the required rule review. VOL. LVIII, 7, 1/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55, Research and Planning Fund, resulting from the required rule review. VOL. LVIII, 7, 1/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63, Financial Assistance Programs, Subchapters A and G, concerning loans and grants for emergency situations (Small Communities Emergency Loan Program).  VOL. LVIII, 7, 1/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new sections to 31 TAC Chapter 363, Financial Assistance Program, which establish the groundwater conservation loan program. VOL. LVIII, 15, 2/17/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proposed amendment to 31 TAC §357.4 regarding Regional Planning Guidelines, to add a position for a Texas Department of Agriculture representative as a non-voting member of  regional water planning groups. VOL. LVIII, 15, 2/17/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sections 31 TAC §§363.801-363.811 concerning Financial Assistance Programs, which establish the groundwater conservation loan program. VOL. LVIII, 26, 4/8/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31 TAC §357.4 regarding Regional Planning Guidelines, to add a position for a Texas Department of Agriculture representative as a non-voting member of  regional water planning groups. VOL. LVIII, 26, 4/8/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363.33, concerning Interest Rates for Loans and Purchase of Board’s Interest in State Participation Projects.  VOL. LVIII, 26, 4/8/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taff to publish notice of intent to review Chapter 359, Water Banking, as required by the General Appropriations Act.  VOL. LVIII, 36, 5/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63.33 concerning interest rates for loans and for State Participation projects. VOL. LVIII, 42, 6/16/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ule review of 31 TAC Chapter 359, Water Banking, and readoption of sections. VOL. LVIII, 50, 7/14/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proposed amendments to 31 TAC Chapters 355, 357 and 358 related to state and regional water planning and funding thereof to reflect legislative changes. VOL. LVIII, 50, 7/14/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proposed amendment to 31 TAC 363, Financial Assistance Programs, to provide for the setting of a fee to recover administrative costs related to the State Participation Program. VOL. LVIII, 52, 7/14/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staff to publish notice of intent to review 31 TAC Chapter 377, Hydrographic Survey Program. VOL. LVIII, 59, 8/18/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Minute order authorizing staff to publish proposed amendments to 31 TA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hapter 359, relating to Water Banking. VOL. LVIII, 59, 8/18/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new 31 TAC '363.613 concerning administrative cost recovery for the State Participation Program. VOL. LIX, 5, 9/15/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s 355, 357 and 358 related to state and regional water planning and funding thereof to reflect legislative changes. VOL. LIX, 5, 9/15/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staff to publish notice of intent to review 31 TAC Chapter 363, Financial Assistance Programs, as required by the General Appropriations Act, and in connection with the review to publish propo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a) amendments to 31 TAC Chapter 363, Financial Assistance Progra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sz w:val="24"/>
          <w:szCs w:val="24"/>
        </w:rPr>
      </w:pPr>
      <w:r>
        <w:rPr>
          <w:rFonts w:cs="Times New Roman" w:ascii="Times New Roman" w:hAnsi="Times New Roman"/>
          <w:sz w:val="24"/>
          <w:szCs w:val="24"/>
        </w:rPr>
        <w:tab/>
        <w:t xml:space="preserve">(b) repeal of 31 TAC '353.14, Memorandum of Understanding between the Texas Water Development Board and Texas Antiquities Committee, which will be incorporated into the new Chapter 354; an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sz w:val="24"/>
          <w:szCs w:val="24"/>
        </w:rPr>
      </w:pPr>
      <w:r>
        <w:rPr>
          <w:rFonts w:cs="Times New Roman" w:ascii="Times New Roman" w:hAnsi="Times New Roman"/>
          <w:sz w:val="24"/>
          <w:szCs w:val="24"/>
        </w:rPr>
        <w:tab/>
        <w:t>(c) new 31 TAC Chapter 354, Memoranda of Understanding, to comprise all memoranda of understanding to which the Board is a party. VOL. LIX, 5, 9/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proposed amendments to 31 TAC 371, relating to the Drinking Water State Revolving Fund (DWSRF) to modify the priority rating system and to clarify Board procedures in administering the DWSRF program. VOL. LIX, 6, 9/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a) proposed amendments to 31 TAC Chapter 363, Subchapter E concerning Economically Distressed Areas Program and notice of intent to review pursuant to the Government Code, §2001.039; and (b) proposed amendments to 31 TAC §355.70 regarding the definition of economically distressed areas. VOL. LIX, 11,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proposed amendments to 31 TAC §353.85, concerning acceptance of gifts. VOL. LIX, 11,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proposed amendments to 31 TAC Chapter 379, Advisory Committees, and notice of intent to review as required by the Government Code, '2001.039. VOL. LIX, 11,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amendments and readoption of existing sections to 31 TAC Chapter 377, Hydrographic Survey, and approve notice of final action on rule review pursuant to the Government Code, '2001.039. VOL. LIX, 11,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amendments to 31 TAC Chapter 359, concerning Water Banking. VOL. LIX, 11,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a) proposed new 31 TAC Chapter 364, regarding Model Subdivision Rules; and (b) amendments to 31 TAC '355.72 and '370.41, regarding adoption of the model subdivision rules by reference. VOL. LIX, 13,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the publication of proposed amendments to 31 TAC Chapter 365, which governs Investment Rules under the Public Funds Investment Act. VOL. LIX, 22,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on of amendments to 31 TAC 371, relating to the Drinking Water State Revolving Fund (DWSRF) to modify the priority rating system and to clarify Board procedures in administering the DWSRF program. VOL. LIX, 22,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proposed amendments to 31 TAC Chapter 375, relating to the Clean Water State Revolving Fund regarding changes in the rating and ranking of projects on the Intended Use Plan and to clarify Board procedures in administering the Clean Water State Revolving Fund program. VOL. LIX, 22,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pproving notice of final action on rule review for 31 TAC Chapter 363, Financial Assistance Programs, readoption of existing sections except as modified, and adoption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a)  amendments to 31 TAC Chapter 363, Financial Assistance Progra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b)  repeal of 31 TAC 353.14, Memorandum of Understanding between the Texas Water Development Board and Texas Antiquities Committee, which will be incorporated into the new Chapter 354;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c)  new 31 TAC Chapter 354, Memoranda of Understanding, to comprise all memoranda of understanding to which the Board is a party. VOL. LIX, 22,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a) proposed new 31 TAC Chapter 364, regarding Model Subdivision Rules; and (b) amendments to 31 TAC §355.72 and §370.41, regarding adoption of the Model Subdivision Rules by reference. VOL. LIX, 22,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amendments to 31 TAC Chapter 363, Subchapter E concerning Economically Distressed Areas Program and notice of final action on rule review pursuant to the Government Code, §2001.039 and  adoption of amendments to 31 TAC §355.70 regarding the definition of economically distressed areas. VOL. LIX, 27,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amendments to 31 TAC §353.85, concerning acceptance of gifts. VOL. LIX, 27,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amendments to 31 TAC Chapter 379, Advisory Committees, readopting of existing sections, and notice of final action on rule review as required by the Government Code, '2001.039. VOL. LIX, 27,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notice of intent to review 31 TAC Chapter 367 Agricultural Water Conservation Program as required by the Government Code, §2001.039. VOL. LIX, 27,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amendments to 31 TAC Chapter 365, which governs Investment Rules under the Public Funds Investment Act. VOL. LIX, 33, 1/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amendments to 31 TAC Chapter 375, relating to the Clean Water State Revolving Fund changes in the rating and ranking of projects on the Intended Use Plan and to clarify Board procedures in administering the Clean Water State Revolving Fund program. VOL. LIX, 33, 1/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sz w:val="24"/>
          <w:szCs w:val="24"/>
        </w:rPr>
        <w:tab/>
        <w:t xml:space="preserve">Minute order authorizing the Executive Administrator to publish and request comment on a proposed Water Bank Fee Schedule in the </w:t>
      </w:r>
      <w:r>
        <w:rPr>
          <w:rFonts w:cs="Times New Roman" w:ascii="Times New Roman" w:hAnsi="Times New Roman"/>
          <w:i/>
          <w:sz w:val="24"/>
          <w:szCs w:val="24"/>
        </w:rPr>
        <w:t>Texas Register</w:t>
      </w:r>
      <w:r>
        <w:rPr>
          <w:rFonts w:cs="Times New Roman" w:ascii="Times New Roman" w:hAnsi="Times New Roman"/>
          <w:sz w:val="24"/>
          <w:szCs w:val="24"/>
        </w:rPr>
        <w:t>, in accordance with Section 15.705 of the Texas Water Code and 31 TAC §359.14. VOL. LIX, 33, 1/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dopting new 31 TAC Chapter 364, regarding Model Subdivision Rules; and amendments to 31 TAC §355.72 and §370.41, regarding adoption of the Model Subdivision Rules by reference. VOL. LIX, 33, 1/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a Memorandum of Agreement with the Rensselaerville Institute and Border WaterWorks for the Community Self-Help Program and proposed amendments to 31 TAC §363.506(d) to implement the agreement. VOL. LIX, 38, 2/16/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readopting existing 31 TAC Chapter 367 Agricultural Water Conservation Program without amendment and notice of final action on rule review as required by the Government Code, §2001.039. VOL. LIX, 38, 2/16/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uthorizing staff to publish: (a) proposed amendments to 31 TAC Chapter 370, Colonia Plumbing Loan Program; and (b) notice of intent to review Chapter 370, as required by Government Code, §2001.039. LIX, 46, 3/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publish proposed amendments to 31 TAC §§357.5, 357.10 and 357.12 concerning the Regional Water Planning Guidelines and clarification of existing provisions regarding the regional water planning groups responsibility to address all written and oral comments in the adopted regional water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63.506(d) regarding clarification of requirements for Board funding of acquisitions of water and wastewater projects completed through self-help efforts and initiatives.  VOL. LIX, 52, 4/19/00.</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s to 31 TAC Chapter 370, Colonia Plumbing Loan Program, readoption of existing sections, and notice of final action on rule review.  VOL. LIX, 68,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Minute order approving an amendment to 31 TAC §363.613 relating to an increase in the administrative cost recovery fee for the State Participation Program.  VOL. LIX, 68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Minute order adopting amendments to 31 TAC §§357.5, 357.10, and 357.12 concerning Regional Water Planning Guidelines. </w:t>
      </w:r>
      <w:r>
        <w:rPr>
          <w:rFonts w:cs="Times New Roman" w:ascii="Times New Roman" w:hAnsi="Times New Roman"/>
          <w:sz w:val="24"/>
          <w:szCs w:val="24"/>
        </w:rPr>
        <w:t>VOL. LX, 5, 6/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Minute order authorizing notice of intent to review 31 TAC Chapter 371, Drinking Water State Revolving Fund program and proposed amendments. VOL. LX, 5, 6/21/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rPr/>
      </w:pPr>
      <w:r>
        <w:rPr>
          <w:rFonts w:cs="Times New Roman" w:ascii="Times New Roman" w:hAnsi="Times New Roman"/>
          <w:sz w:val="24"/>
          <w:szCs w:val="24"/>
        </w:rPr>
        <w:t>Minute order adopting a proposed amendment to 31 TAC §363.613 relating to an increase in the administrative cost recovery fee for the State Participation Program. VOL. LX, 10, 7/19/00.</w:t>
      </w:r>
    </w:p>
    <w:p>
      <w:pPr>
        <w:pStyle w:val="Normal"/>
        <w:keepNext w:val="true"/>
        <w:keepLine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publish proposed amendments to 31 TAC Chapter 375, Clean Water State Revolving Fund, to clarify definitions and administrative procedures and to add a new element to the CWSRF rating system.   VOL. LX, 17, 8/16/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adopt amendments to 31 TAC Chapter 371, Drinking Water State Revolving Fund, to clarify administrative procedures, expand a definition, and add a new element to the DWSRF rating system. VOL. LX, 17, 8/16/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uthorizing staff to publish proposed amendments to 31 TAC Chapter 355, Subchapter B, Research and Planning Fund, concerning Economically Distressed Areas Program facility engineering. VOL. LX, 17, 8/16/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371.19, 371.25 and 371.26 relating to the treatment of identical scores in the project rating system for the Drinking Water State Revolving Fund program.  VOL. LX, 26, 9/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to re-adopt existing 31 TAC Chapter 371 Drinking Water State Revolving Fund and notice of final action on rule review as required by the Government Code, §2001.039.  VOL. LX, 26, 9/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proposed amendment to 31 TAC §363.506 Financial Assistance Programs, concerning calculation of financial assistance for EDAP projects when the Texas Department of Health has determined that no nuisance exists in the project area.  VOL. LX, 26, 9/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inute order adopting amendments to 31 TAC Chapter 355, Subchapter B, Research and Planning Fund, concerning Economically Distressed Areas Program facility engineering.  VOL. LX, 33, 10/1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inute order adopting amendments to 31 TAC Chapter 375, Clean Water State Revolving Fund, to clarify definitions and administrative procedures and to add a new element to the CWSRF rating system.  VOL. LX, 33, 10/1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Minute order authorizing staff to publish proposed amendments to 31 TAC Chapter 375, Clean Water State Revolving Fund, to add a new requirement for compliance with the Davis-Bacon Act requirements relating to the use of prevailing wage rates, as required by the U.S. Environmental Protection Agency.   VOL. LX, 33,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31 TAC §363.506 Financial Assistance Programs, concerning calculation of financial assistance for EDAP projects when the Texas Department of Health has determined that no nuisance exists in the project area.  VOL. XL, 40, 11/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371.19, 371.25, and 371.26, relating to the treatment of identical scores in the project rating system for the Drinking Water State Revolving Fund program.  VOL. XL, 40, 11/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5, which governs Investment Rules under the Public Funds Investment Act.  VOL. XL, 40, 11/15/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publish notice of intent to review 31 TAC Chapter 373, Grants Administration, as required by the Government Code, §2001.039.  VOL. LX, 45, 12/1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31 TAC Chapter 375, Clean Water State Revolving Fund, to add a new requirement for compliance with the Davis-Bacon Act requirements relating to the use of prevailing wage rates, as required by the U.S. Environmental Protection Agency.  VOL. LX, 45, 12/13/00.</w:t>
      </w:r>
    </w:p>
    <w:p>
      <w:pPr>
        <w:pStyle w:val="Normal"/>
        <w:keepNext w:val="true"/>
        <w:keepLine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obtain public comments on possible changes to 31 TAC Chapters 355, Subchapter C, which governs Regional Water Planning Grants and to 31 TAC Chapter 357, which governs the Regional Water Planning Guidelines. VOL. LX, 46, 12/1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rPr/>
      </w:pPr>
      <w:r>
        <w:rPr>
          <w:rFonts w:cs="Times New Roman" w:ascii="Times New Roman" w:hAnsi="Times New Roman"/>
          <w:sz w:val="24"/>
          <w:szCs w:val="24"/>
        </w:rPr>
        <w:t>Minute order adopting amendments to 31 TAC Chapter 365, which governs Investment Rules under the Public Funds Investment Act. VOL. LX, 51, 1/17/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rPr/>
      </w:pPr>
      <w:r>
        <w:rPr>
          <w:rFonts w:cs="Times New Roman" w:ascii="Times New Roman" w:hAnsi="Times New Roman"/>
          <w:sz w:val="24"/>
          <w:szCs w:val="24"/>
        </w:rPr>
        <w:t>Minute order authorizing staff to publish proposed additions to 31 TAC Chapter 353, Introductory Provisions, and new 31 TAC Chapter 380, Alternative Dispute Resolution, to comply with state law requirements for rules regarding training and education of state employees, vehicle fleet assignments, historically underutilized businesses program, and contract dispute resolution. VOL. LX, 51, 1/17/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pproving the re-adoption of existing 31 TAC Chapter 373, Grants Administration, and notice of final action on rule review as required by the Government Code, §2001.039. VOL. LX, 55, 2/21/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on of new 31 TAC §§353.31-353.33, 353.41, and 353.71, concerning training and education of state employees, vehicle fleet assignments, and the Historically Underutilized Businesses program.  VOL. LX, 60, 3/2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on of new 31 TAC Chapter 380, Alternative Dispute Resolution, concerning negotiation and mediation of certain breach of contract claims against the Board.  VOL. LX, 60, 3/21/01.</w:t>
      </w:r>
    </w:p>
    <w:p>
      <w:pPr>
        <w:pStyle w:val="TextBodyIndent"/>
        <w:rPr>
          <w:szCs w:val="24"/>
        </w:rPr>
      </w:pPr>
      <w:r>
        <w:rPr>
          <w:szCs w:val="24"/>
        </w:rPr>
      </w:r>
    </w:p>
    <w:p>
      <w:pPr>
        <w:pStyle w:val="TextBodyIndent"/>
        <w:rPr>
          <w:szCs w:val="24"/>
        </w:rPr>
      </w:pPr>
      <w:r>
        <w:rPr>
          <w:szCs w:val="24"/>
        </w:rPr>
        <w:t>Minute order authorizing the publication of proposed revisions to 31 TAC Chapter 355, Subchapter C, which governs Regional Water Planning Grants, and 31 TAC Chapter 357 which governs the Regional Water Planning Guidelines.  VOL. LX, 61, 3/21/01.</w:t>
      </w:r>
    </w:p>
    <w:p>
      <w:pPr>
        <w:pStyle w:val="TextBodyIndent"/>
        <w:rPr>
          <w:szCs w:val="24"/>
        </w:rPr>
      </w:pPr>
      <w:r>
        <w:rPr>
          <w:szCs w:val="24"/>
        </w:rPr>
      </w:r>
    </w:p>
    <w:p>
      <w:pPr>
        <w:pStyle w:val="TextBodyIndent"/>
        <w:rPr>
          <w:szCs w:val="24"/>
        </w:rPr>
      </w:pPr>
      <w:r>
        <w:rPr>
          <w:szCs w:val="24"/>
        </w:rPr>
        <w:t>Minute order authorizing the publication of a proposed amendment to 31 TAC §363.33 relating to interest rates on revenue bonds taken by the Board for purchase of the Board’s interest in a state participation project.  VOL. LXI, 8,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new 31 TAC §§363.34, 371.53 and 375.53, relating to financial guarantees for political subdivision bonds and reserve funds.  VOL LXI, 9,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amendments to 31 TAC Chapter 355, Subchapter C, concerning Regional Water Planning Grants.  VOL. LXI, 28, 6/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57, concerning Regional Water Planning Guidelines.  VOL. LXI, 28, 6/20/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keepLines/>
        <w:rPr>
          <w:szCs w:val="24"/>
        </w:rPr>
      </w:pPr>
      <w:r>
        <w:rPr>
          <w:szCs w:val="24"/>
        </w:rPr>
        <w:t>Minute order adopting an amendment to 31 TAC §363.33 relating to interest rates on revenue bonds taken by the Board for purchase of the Board's interest in a state participation project.  VOL. LXI, 41, 7/18/01.</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new 31 TAC §§363.34, 371.53 and 375.53, relating to financial guarantees for political subdivision bonds and reserve funds.  VOL. LXI, 41, 7/18/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Minute order authorizing the publication of proposed amendments and new section to 31 TAC Chapter 375 concerning Clean Water State Revolving Fund. (nonpoint source program)  VOL. LXI, 42, 7/18/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of proposed amendments and new sections to 31 TAC Chapter 363, Financial Assistance Programs, to implement the Colonia Self-Help Program authorized by the adoption of Senate Bill 312.  VOL. LXI, 55, 8/1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Minute order authorizing the publication of proposed new sections to 31 TAC Chapter 363, Financial Assistance Programs, to implement the Pilot Program for Water and Wastewater Loans to Rural Communities.  VOL. LXI, 55, 8/15/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amendments and new sections to 31 TAC Chapter 375 Clean Water State Revolving Fund, which include implementing legislative change and increasing interest rate subsidy to projects.  VOL. LXI, 65, 9/18/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and new sections to 31 TAC Chapter 371 Drinking Water State Revolving Fund, which include changes to methods for distribution of funds and clarifying requirements for surcharges.  VOL. LXI, 65, 9/18/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Minute order adopting new sections to 31 TAC Chapter 363, Financial Assistance Programs, to implement the Pilot Program for Water and Wastewater Loans to Rural Communities.  VOL. LXI, 72, 10/17/01.</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uthorizing the publication of proposed new sections comprising 31 TAC Chapter 382, Water Infrastructure Fund, to provide low-interest loans to political subdivisions of the state for projects to develop water resources.  VOL. LXI, 72, 10/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ind w:left="720" w:hanging="0"/>
        <w:rPr>
          <w:rFonts w:ascii="Times New Roman" w:hAnsi="Times New Roman" w:cs="Times New Roman"/>
          <w:szCs w:val="24"/>
        </w:rPr>
      </w:pPr>
      <w:r>
        <w:rPr>
          <w:rFonts w:cs="Times New Roman" w:ascii="Times New Roman" w:hAnsi="Times New Roman"/>
          <w:szCs w:val="24"/>
        </w:rPr>
        <w:t>Minute order authorizing publication of notice of intent to review 31 TAC Chapter 355, Research and Planning Fund as required by Government Code, §2001.039.  VOL. LXI, 72, 10/17/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4Document"/>
        <w:ind w:left="720" w:hanging="0"/>
        <w:rPr>
          <w:rFonts w:ascii="Times New Roman" w:hAnsi="Times New Roman" w:cs="Times New Roman"/>
          <w:szCs w:val="24"/>
        </w:rPr>
      </w:pPr>
      <w:r>
        <w:rPr>
          <w:rFonts w:cs="Times New Roman" w:ascii="Times New Roman" w:hAnsi="Times New Roman"/>
          <w:szCs w:val="24"/>
        </w:rPr>
        <w:t>Minute order authorizing publication of notice of intent to review 31 TAC Chapter 357, Regional Water Planning Guidelines as required by Government Code, §2001.039 and proposed amendments to Chapter 357.  VOL. LXI, 73, 10/17/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uthorizing publication of notice of intent to review 31 TAC Chapter 358, State Water Planning Guidelines as required by Government Code, §2001.039 and proposed amendments to Chapter 358.  VOL. LXI, 73, 10/17/01.</w:t>
      </w:r>
    </w:p>
    <w:p>
      <w:pPr>
        <w:pStyle w:val="TextBodyIndent"/>
        <w:rPr>
          <w:szCs w:val="24"/>
        </w:rPr>
      </w:pPr>
      <w:r>
        <w:rPr>
          <w:szCs w:val="24"/>
        </w:rPr>
      </w:r>
    </w:p>
    <w:p>
      <w:pPr>
        <w:pStyle w:val="TextBodyIndent"/>
        <w:rPr>
          <w:szCs w:val="24"/>
        </w:rPr>
      </w:pPr>
      <w:r>
        <w:rPr>
          <w:szCs w:val="24"/>
        </w:rPr>
        <w:t>Minute order adopting amendments and new sections to 31 TAC Chapter 371 Drinking Water State Revolving Fund, which include changes to methods for distribution of funds and clarifying requirements for surcharges.  VOL. LXI, 78, 11/14/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of notice of intent to review 31 TAC Chapter 377, Hydrographic Survey Program, as required by Government Code, §2001.039 and proposed amendments to Chapter 377. VOL. LXI, 78, 11/14/01.</w:t>
      </w:r>
    </w:p>
    <w:p>
      <w:pPr>
        <w:pStyle w:val="TextBodyIndent"/>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Chapter 353, Introductory Provisions, concerning Texas Natural Resources Information System Partnerships.  VOL. LXI, 78, 11/14/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Briefing and discussion on public comments received and proposed changes to and adoption of 31 TAC Chapter 356 – Groundwater Management Plan Certification, Chapter 357 – Regional Water Planning Guidelines and Chapter 358 – State Water Planning Guidelines.  VOL. LXI, 81, 12/11/01.</w:t>
      </w:r>
    </w:p>
    <w:p>
      <w:pPr>
        <w:pStyle w:val="TextBodyIndent"/>
        <w:rPr>
          <w:szCs w:val="24"/>
        </w:rPr>
      </w:pPr>
      <w:r>
        <w:rPr>
          <w:szCs w:val="24"/>
        </w:rPr>
      </w:r>
    </w:p>
    <w:p>
      <w:pPr>
        <w:pStyle w:val="TextBodyIndent"/>
        <w:rPr>
          <w:szCs w:val="24"/>
        </w:rPr>
      </w:pPr>
      <w:r>
        <w:rPr>
          <w:szCs w:val="24"/>
        </w:rPr>
        <w:t>Minute order readopting the currently designated regional water planning area boundaries or authorizing publication of intent to amend regional planning area boundaries to meet the requirements of 31 TAC §375.3(b).  VOL. LXI, 88, 12/1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5, which governs Investment Rules under the Public Funds Investment Act.  VOL. LXI, 88, 12/1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7, Agricultural Water Conservation Program, to reflect expanded purposes of grants approved by the 77th Texas Legislature.  VOL. LXI, 88, 12/1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uthorizing the adoption of new sections comprising 31 TAC Chapter 382, Water Infrastructure Fund, to provide low-interest loans to political subdivisions of the state for projects to develop water resources.  VOL. LXI, 89, 12/12/0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adoption of new sections comprising 31 TAC Chapter 384, Rural Water Assistance Fund, to provide low-interest loans to rural political subdivisions for water or water-related projects.  VOL. LXI, 89, 12/1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amendments to 31 TAC Chapter 356, Groundwater Management Plan Certification, readopting existing sections, and the notice of final action on rule review as required by Government Code §2001.039.  VOL. LXI, 89, 12/1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57, Regional Water Planning Guidelines, readopting existing sections, and the notice of final action on rule review as required by Government Code §2001.039.  VOL. LXI, 90, 12/12/01.</w:t>
      </w:r>
    </w:p>
    <w:p>
      <w:pPr>
        <w:pStyle w:val="Normal"/>
        <w:tabs>
          <w:tab w:val="clear" w:pos="720"/>
          <w:tab w:val="left" w:pos="38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amendments to 31 TAC Chapter 358, State Water Planning Guidelines, readopting existing sections, and the notice of final action on rule review as required by Government Code §2001.039.  VOL. LXI, 90, 12/12/01.</w:t>
      </w:r>
    </w:p>
    <w:p>
      <w:pPr>
        <w:pStyle w:val="TextBodyIndent"/>
        <w:rPr>
          <w:szCs w:val="24"/>
        </w:rPr>
      </w:pPr>
      <w:r>
        <w:rPr>
          <w:szCs w:val="24"/>
        </w:rPr>
      </w:r>
    </w:p>
    <w:p>
      <w:pPr>
        <w:pStyle w:val="TextBodyIndent"/>
        <w:rPr>
          <w:szCs w:val="24"/>
        </w:rPr>
      </w:pPr>
      <w:r>
        <w:rPr>
          <w:szCs w:val="24"/>
        </w:rPr>
        <w:t>Minute order adopting amendments to 31 TAC Chapter 353, Introductory Provisions, concerning Texas Natural Resources Information System Partnership.  VOL. LXII, 3, 1/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31 TAC Chapter 377, Hydrographic Survey Program, readoption of existing sections, and the notice of final action on rule review as required by Government Code §2001.039.  VOL. LXII, 3, 1/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readopting 31 TAC Chapter 355, Research and Planning Fund, and notice of final action on rule review as required by Government Code §2001.039.  VOL. LXII, 3, 1/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of proposed amendments to Chapter 371 and Chapter 375 of the Board's rules relating to lending rates to persons and taxable entities.  VOL. LXII, 9, 2/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amendments to 31 TAC Chapter 365, which governs Investment Rules under the Public Funds Investment Act.  VOL. LXII, 9, 2/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amendments to 31 TAC Chapter 367, Agricultural Water Conservation Program, Subchapter A, Grants for Equipment and Purchases, to reflect expanded purposes of grants approved by the 77th Texas Legislature.  VOL. LXII, 9, 2/20/02.</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dopting amendments to Chapter 371 and Chapter 375 of the Board's rules relating to lending rates to persons and taxable entities.  VOL. LXII, 23, 4/17/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repeal, and new sections to Chapter 363, Financial Assistance Programs, relating to the Storage Acquisition Program and the State Participation Program.  VOL. LXII, 24, 4/17/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amendments to Chapter 368, Flood Mitigation Assistance Program, and notice of intent to review as required by the Government Code §2001.039.  VOL. LXII, 24, 4/17/02.</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uthorizing the publication of proposed amendments to 31 TAC Chapter 355, concerning the repayment of grants from the Research and Planning Fund.  VOL. LXII, 34, 5/15/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new 31 TAC §§367.71 – 367.77, concerning Grants to State Agencies under the Agricultural Water Conservation Program.  VOL. LXII, 34, 5/15/02.</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Minute order adopting amendments to Chapter 368, Flood Mitigation Assistance Program, notice of final action on rule review, and readoption of unchanged sections as required by the Government Code §2001.039.  VOL. LXII, 44, 6/18/02.</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dopting the new 31 TAC §§367.71 - 367.77, concerning Grants to State Agencies under the Agricultural Water Conservation Program. VOL. LXII, 51, 7/16/02.</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uthorizing publishing the notice of intent to review 31 TAC Chapter 360, Designation of River and Coastal Basins.  VOL. LXII, 58, 8/21/02.</w:t>
      </w:r>
    </w:p>
    <w:p>
      <w:pPr>
        <w:pStyle w:val="4Document"/>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dopting amendments to 31 TAC Chapter 355, Research and Planning Fund, concerning the repayment of grants.  VOL. LXII, 58, 8/2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amendments to 31 TAC §363.17 concerning Grants from the Water Loan Assistance Fund.  VOL. LXII, 58, 8/21/02.</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new sections to 31 TAC Chapter 356, Groundwater Management, concerning designation of groundwater management areas and map.  VOL. LXII, 60, 8/21/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of amendments, repeal, and new sections to 31 TAC Chapter 363, Financial Assistance Programs, relating to the Storage Acquisition and State Participation Programs. VOL. LXII, 65, 9/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and new section to 31 TAC Chapter 363 to update definitions and create a new condition pursuant to which financial assistance may be approved for projects to be funded from the Economically Distressed Areas Account. VOL. LXII, 65, 9/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71, Drinking Water State Revolving Fund to update a definition and to reduce the time in which applicants for funding must submit an application for assistance and receive a commitment for financial assistance; and to allow public water system applicants to submit an application and receive a commitment if the applicant does not yet have the technical, managerial, and financial capacity to maintain the public water system. VOL. LXII, 65, 9/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onsider authorizing the publication of proposed amendments to Chapter 353, Introductory Provisions, and notice of intent to review as required by the Government Code §2001.039. </w:t>
      </w:r>
      <w:r>
        <w:rPr>
          <w:rFonts w:cs="Times New Roman" w:ascii="Times New Roman" w:hAnsi="Times New Roman"/>
          <w:b/>
          <w:sz w:val="24"/>
          <w:szCs w:val="24"/>
        </w:rPr>
        <w:t>(NOT CONSIDERED)</w:t>
      </w:r>
      <w:r>
        <w:rPr>
          <w:rFonts w:cs="Times New Roman" w:ascii="Times New Roman" w:hAnsi="Times New Roman"/>
          <w:sz w:val="24"/>
          <w:szCs w:val="24"/>
        </w:rPr>
        <w:t xml:space="preserve"> VOL. LXII, 66, 9/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53, Introductory Provisions; and notice of intent to review Chapter 353, as required by Government Code §2001.039.  VOL. LXIII, 4, 10/16/02.</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readoption of 31 TAC Chapter 360, Designation of River and Coastal Basins and approval of the notice of final action on rule review as required by Government Code §2001.039. VOL. LXIII, 5, 10/16/02.</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adoption of the proposed preamble and amendments to 31 TAC §363.17, concerning Grants from the Water Loan Assistance Fund. VOL. LXIII, 5, 10/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notice of intent to review 31 TAC Chapter 365, Investment Rules, pursuant to Government Code §2001.039 and §2256.005. VOL. LXIII, 5, 10/16/02.</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7, concerning definitions and water conservation loans in the Agricultural Water Conservation Program. VOL. LXIII, 5, 10/16/02.</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Consider authorizing the publication of:  (a) proposed amendments to 31 TAC Chapter 375, Clean Water State Revolving Fund; and (b) notice of intent to review Chapter 375, as required by Government Code, §2001.039. VOL. LXIII, 5, 10/16/02.</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the preamble, amendments, and new section to 31 TAC Chapter 363, Financial Assistance Programs, to update definitions and create a new condition pursuant to which financial assistance may be approved for projects to be funded from the Economically Distressed Areas Account.  VOL. LXIII, 9, 11/13/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dopting the preamble and amendments to 31 TAC Chapter 371, Drinking Water State Revolving Fund:  (a) to update a definition and to reduce the time in which applicants for funding must submit an application for assistance and receive a commitment for financial assistance; and (b) to allow public water system applicants to submit an application and receive a commitment if the applicant does not yet have the technical, managerial, and financial capacity to maintain the public water system.  VOL. LXIII, 9, 11/13/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eastAsia="Arial Unicode MS"/>
          <w:szCs w:val="24"/>
        </w:rPr>
      </w:pPr>
      <w:r>
        <w:rPr>
          <w:szCs w:val="24"/>
        </w:rPr>
        <w:t>Minute order authorizing the publication of a proposed repeal and new 31 TAC §354.4, concerning a Memorandum of Understanding between the Texas Water Development Board and the Office of Rural Community Affairs.  VOL. LXIII, 9, 11/13/02.</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0"/>
        <w:tabs>
          <w:tab w:val="left" w:pos="720" w:leader="none"/>
        </w:tabs>
        <w:ind w:left="720" w:hanging="0"/>
        <w:rPr/>
      </w:pPr>
      <w:r>
        <w:rPr>
          <w:rFonts w:cs="Times New Roman" w:ascii="Times New Roman" w:hAnsi="Times New Roman"/>
          <w:szCs w:val="24"/>
        </w:rPr>
        <w:t>Minute order adopting the preamble and new sections to 31 TAC Chapter 356, Groundwater Management, concerning designation of groundwater management areas and map.  VOL. LXIII, 10, 11/13/02.</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ind w:left="720" w:hanging="0"/>
        <w:rPr>
          <w:rFonts w:ascii="Times New Roman" w:hAnsi="Times New Roman" w:cs="Times New Roman"/>
          <w:szCs w:val="24"/>
        </w:rPr>
      </w:pPr>
      <w:r>
        <w:rPr>
          <w:rFonts w:cs="Times New Roman" w:ascii="Times New Roman" w:hAnsi="Times New Roman"/>
          <w:szCs w:val="24"/>
        </w:rPr>
        <w:t>Minute order adopting the preamble and amendments for clean-up and clarification to 31 TAC Chapter 353, Introductory Provisions; readopting of existing sections; and approving final action on rule review, pursuant to Government Code, §2001.039.  VOL. LXIII, 14, 12/11/02.</w:t>
      </w:r>
    </w:p>
    <w:p>
      <w:pPr>
        <w:pStyle w:val="Style0"/>
        <w:tabs>
          <w:tab w:val="left" w:pos="720" w:leader="none"/>
        </w:tabs>
        <w:rPr>
          <w:rFonts w:ascii="Times New Roman" w:hAnsi="Times New Roman" w:cs="Times New Roman"/>
          <w:szCs w:val="24"/>
        </w:rPr>
      </w:pPr>
      <w:r>
        <w:rPr>
          <w:rFonts w:cs="Times New Roman" w:ascii="Times New Roman" w:hAnsi="Times New Roman"/>
          <w:szCs w:val="24"/>
        </w:rPr>
      </w:r>
    </w:p>
    <w:p>
      <w:pPr>
        <w:pStyle w:val="Style0"/>
        <w:ind w:left="720" w:hanging="0"/>
        <w:rPr>
          <w:rFonts w:ascii="Times New Roman" w:hAnsi="Times New Roman" w:cs="Times New Roman"/>
          <w:szCs w:val="24"/>
        </w:rPr>
      </w:pPr>
      <w:r>
        <w:rPr>
          <w:rFonts w:cs="Times New Roman" w:ascii="Times New Roman" w:hAnsi="Times New Roman"/>
          <w:szCs w:val="24"/>
        </w:rPr>
        <w:t>Minute order readopting 31 TAC Chapter 365, Investment Rules, and approving final action on rule review, pursuant to Government Code, §2001.039 and §2256.005. VOL. LXIII, 15, 12/11/02.</w:t>
      </w:r>
    </w:p>
    <w:p>
      <w:pPr>
        <w:pStyle w:val="Style0"/>
        <w:tabs>
          <w:tab w:val="left" w:pos="720" w:leader="none"/>
        </w:tabs>
        <w:rPr>
          <w:rFonts w:ascii="Times New Roman" w:hAnsi="Times New Roman" w:cs="Times New Roman"/>
          <w:szCs w:val="24"/>
        </w:rPr>
      </w:pPr>
      <w:r>
        <w:rPr>
          <w:rFonts w:cs="Times New Roman" w:ascii="Times New Roman" w:hAnsi="Times New Roman"/>
          <w:szCs w:val="24"/>
        </w:rPr>
      </w:r>
    </w:p>
    <w:p>
      <w:pPr>
        <w:pStyle w:val="Style0"/>
        <w:ind w:left="720" w:hanging="0"/>
        <w:rPr>
          <w:rFonts w:ascii="Times New Roman" w:hAnsi="Times New Roman" w:cs="Times New Roman"/>
          <w:szCs w:val="24"/>
        </w:rPr>
      </w:pPr>
      <w:r>
        <w:rPr>
          <w:rFonts w:cs="Times New Roman" w:ascii="Times New Roman" w:hAnsi="Times New Roman"/>
          <w:szCs w:val="24"/>
        </w:rPr>
        <w:t>Minute order adopting the preamble and amendments to 31 TAC Chapter 367, concerning definitions and water conservation loans in the Agricultural Water Conservation Program.  VOL. LXIII, 15, 12/11/02.</w:t>
      </w:r>
    </w:p>
    <w:p>
      <w:pPr>
        <w:pStyle w:val="Style0"/>
        <w:tabs>
          <w:tab w:val="left" w:pos="72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dopting the preamble and amendment to definitions in 31 TAC Chapter 375, Clean Water State Revolving Fund; readopting existing sections; and approving final action on rule review, pursuant to Government Code, §2001.039.  VOL. LXIII, 15, 12/11/02.</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dopting the preamble, repeal and new 31 TAC §354.4, concerning a Memorandum of Understanding (MOU) between the Texas Water Development Board and the Office of Rural Community Affairs and authorizing the execution of the MOU.  VOL. LXIII, 21, 1/22/03.</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Consider authorizing the publication of proposed amendments to 31 TAC Chapter 359, Water Banking, and notice of intent to review as required by the Government Code §2001.039.   VOL. LXIII, 34, 3/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t>Minute order adopting the preamble and amendments to 31 TAC Chapter 363: Financial Assistance Programs, Chapter 367: Agricultural Water Conservation Program, Chapter 371: Drinking Water State Revolving Fund, Chapter 375: Clean Water State Revolving Fund, Chapter 382: Water Infrastructure Fund, and Chapter 384: Rural Water Assistance Fund regarding the assignment of duties to the Development Fund Manager and the Executive Administrator.  VOL. LXIII, 39, 4/16/03.</w:t>
      </w:r>
    </w:p>
    <w:p>
      <w:pPr>
        <w:pStyle w:val="Style0"/>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amendments to 31 TAC Chapter 363, Financial Assistance Programs, relating to administration and the level of state financial investment for projects funded from the State Participation Program. (Finance 4/16/03. &amp; 5/20/03.)  VOL. LXIII, 45, 5/21/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dopting the preamble and amendments to 31 TAC Chapter 359, Water Banking, readopting existing sections; and approving final action on rule review, pursuant to Government Code, §2001.039.  VOL. LXIII, 45, 5/21/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bCs/>
          <w:color w:val="000000"/>
          <w:szCs w:val="24"/>
        </w:rPr>
      </w:pPr>
      <w:r>
        <w:rPr>
          <w:rFonts w:cs="Times New Roman" w:ascii="Times New Roman" w:hAnsi="Times New Roman"/>
          <w:bCs/>
          <w:color w:val="000000"/>
          <w:szCs w:val="24"/>
        </w:rPr>
        <w:t>Minute order authorizing the publication of proposed amendments to 31 TAC Chapter 371, Drinking Water State Revolving Fund, relating to lending rates.  VOL. LXIII, 51, 6/18/03.</w:t>
      </w:r>
    </w:p>
    <w:p>
      <w:pPr>
        <w:pStyle w:val="Style0"/>
        <w:tabs>
          <w:tab w:val="left" w:pos="720" w:leader="none"/>
        </w:tabs>
        <w:ind w:left="7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360" w:leader="none"/>
        </w:tabs>
        <w:rPr>
          <w:szCs w:val="24"/>
        </w:rPr>
      </w:pPr>
      <w:r>
        <w:rPr>
          <w:szCs w:val="24"/>
        </w:rPr>
        <w:t>Minute order adopting the preamble and amendments to 31 TAC Chapter 363, Financial Assistance Programs, relating to administration and the level of state financial investment for projects funded from the State Participation Program. (Finance 4/16/03. &amp; 5/20/03.)  VOL. LXIII, 64, 7/16/03.</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t>Minute order authorizing the publication of proposed amendments to 31 TAC Chapter 371, Drinking Water State Revolving Fund, relating to lending rates.  (Finance 7/16/03.)  VOL. LXIII, 64, 7/16/03.</w:t>
      </w:r>
    </w:p>
    <w:p>
      <w:pPr>
        <w:pStyle w:val="Style0"/>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sz w:val="24"/>
          <w:szCs w:val="24"/>
        </w:rPr>
        <w:t>Minute order authorizing the publication of proposed amendments to 31 TAC Chapter 363, Financial Assistance Programs and notice of intent to review Chapter 363, as required by Government Code §2001.039.   VOL. LXIII, 82, 9/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the publication of proposed amendments to 31 TAC Chapter 354, Memoranda of Understanding and notice of intent to review Chapter 354, as required by Government Code §2001.039. </w:t>
      </w:r>
      <w:r>
        <w:rPr>
          <w:rFonts w:cs="Times New Roman" w:ascii="Times New Roman" w:hAnsi="Times New Roman"/>
          <w:b/>
          <w:bCs/>
          <w:sz w:val="24"/>
          <w:szCs w:val="24"/>
        </w:rPr>
        <w:t xml:space="preserve">(NOT CONSIDERED – PULLED)  </w:t>
      </w:r>
      <w:r>
        <w:rPr>
          <w:rFonts w:cs="Times New Roman" w:ascii="Times New Roman" w:hAnsi="Times New Roman"/>
          <w:sz w:val="24"/>
          <w:szCs w:val="24"/>
        </w:rPr>
        <w:t>VOL. LXIII, 82, 9/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79, Advisory Committees and notice of intent to review Chapter 379, as required by Government Code §2001.039  VOL. LXIIIM 82, 9/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t>Minute order adoption of the preamble and amendments to 31 TAC Chapter 371, Drinking Water State Revolving Fund, relating to lending rates.  (Finance 7/16/03.)  VOL. LXIII, 82, 9/17/03.</w:t>
      </w:r>
    </w:p>
    <w:p>
      <w:pPr>
        <w:pStyle w:val="Style0"/>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dditions to 31 TAC Chapter 353, Introductory Provisions, concerning the collection of delinquent obligations.  VOL. LXIV, 4, 10/15/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54, Memoranda of Understanding; and notice of intent to review Chapter 354, as required by Government Code §2001.039. VOL. LXIV, 4, 10/15/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for review of investment policy and strategies authorizing the publication of proposed amendments to 31 TAC Chapter 365, which governs Investment Rules under the Public Funds Investment Act. VOL. LXIV, 4, 10/15/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amendments to 31 TAC Chapter 375, Clean Water State Revolving Fund, to include disadvantaged community funding. VOL. LXIV, 4, 10/15/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for cleanup and clarification to 31 TAC Chapter 363, Financial Assistance Programs; readopting existing sections; and approving f final action on rule review, as required by Government Code §2001.039. VOL. LXIV, 16, 11/19/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for cleanup and clarification to 31 TAC Chapter 379, Advisory Committees; readopting existing sections; and approving final action of rule review, as required by Government Code §2001.039. VOL. LXIV, 16, 11/19/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notice of intent to review 31 TAC Chapter 367, Agricultural Water Conservation Program, as required by Government Code §2001.039. VOL. LXIV, 16, 11/19/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amendments to 31 TAC Chapter 364, Model Subdivision Rules; and notice of intent to review Chapter 364, as required by Government Code §2001.039. VOL. LXIV, 16, 11/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doption of the preamble and amendments to 31 TAC Chapter 375, Clean Water State Revolving Fund, to include disadvantaged community funding. VOL. LXIV, 23, 12/17/03.</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pproving the adoption of the preamble and amendments to 31 TAC Chapter 353, Introductory Provisions, relating to collection of delinquent obligations. VOL. LXIV, 23, 12/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doption of the preamble and amendments for cleanup and clarification to 31 TAC Chapter 354, Memoranda of Understanding; readoption of existing sections; final action on rule review, as required by Government Code §2001.039; and authorization of  the Executive Administrator to sign the memorandum between the Texas Water Development Board and the Office of Rural Community Affairs. VOL. LXIV, 23, 12/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pproving the review of investment policy and strategies authorizing the adoption of the preamble and amendments to 31 TAC Chapter 365, which governs Investment Rules under the Public Funds Investment Act. VOL. LXIV, 24, 12/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uthorizing: staff proposals for implementation of Agricultural Water Conservation Program in Fiscal Year 2004; and the publication of proposed amendments to 31 TAC Chapter 367, Agricultural Water Conservation Program. VOL. LXIV, 26, 12/17/03.</w:t>
      </w:r>
    </w:p>
    <w:p>
      <w:pPr>
        <w:pStyle w:val="TextBodyIndent"/>
        <w:tabs>
          <w:tab w:val="clear" w:pos="720"/>
          <w:tab w:val="left" w:pos="360" w:leader="none"/>
        </w:tabs>
        <w:rPr>
          <w:szCs w:val="24"/>
        </w:rPr>
      </w:pPr>
      <w:r>
        <w:rPr>
          <w:szCs w:val="24"/>
        </w:rPr>
      </w:r>
    </w:p>
    <w:p>
      <w:pPr>
        <w:pStyle w:val="TextBodyIndent"/>
        <w:rPr>
          <w:szCs w:val="24"/>
        </w:rPr>
      </w:pPr>
      <w:r>
        <w:rPr>
          <w:szCs w:val="24"/>
        </w:rPr>
        <w:t>Minute order adopting the preamble and amendments for cleanup and clarification to 31 TAC Chapter 364, Model Subdivision Rules; readopting existing sections; and approving final action on rule review, as required by Government Code §2001.039.  VOL. LXIV, 32, 1/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of proposed amendments to 31 TAC Chapter 384, Rural Water Assistance Fund, relating to use of funds. VOL. LXIV, 32, 1/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3, relating to the Small Community Hardship Program. VOL. LXIV, 33, 1/21/04.</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dopting preamble, repeal and new sections to 31 TAC Chapter 367, concerning the Agricultural Water Conservation Program; and approving final action on rule review, as required by Government Code §2001.039.  VOL. LXIV, 41, 2/17/04.</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of proposed amendments to 31 TAC Chapter 370, Colonia Plumbing Loan Program; and notice of intent to review Chapter 370, as required by Government Code §2001.039. VOL. LXIV, 41, 2/17/04.</w:t>
      </w:r>
    </w:p>
    <w:p>
      <w:pPr>
        <w:pStyle w:val="TextBodyIndent"/>
        <w:rPr>
          <w:szCs w:val="24"/>
        </w:rPr>
      </w:pPr>
      <w:r>
        <w:rPr>
          <w:szCs w:val="24"/>
        </w:rPr>
      </w:r>
    </w:p>
    <w:p>
      <w:pPr>
        <w:pStyle w:val="TextBodyIndent"/>
        <w:rPr>
          <w:szCs w:val="24"/>
        </w:rPr>
      </w:pPr>
      <w:r>
        <w:rPr>
          <w:szCs w:val="24"/>
        </w:rPr>
        <w:t>Minute order adoption of preamble and amendments for cleanup and clarification to 31 TAC Chapter 370, Colonia Plumbing Loan Program; readoption of existing sections; and approval of final action on rule review, as required by Government Code §2001.039. VOL. LXIV, 49, 4/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on of the preamble and amendments to 31 TAC Chapter 363, Financial Assistance Programs, relating to the Small Community Hardship Program. VOL. LXIV, 49, 4/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on of the preamble and amendments to 31 TAC Chapter 354, Memoranda of Understanding, concerning the Memorandum of Understanding between the Texas Water Development Board and Texas Historical Commission. VOL. LXIV, 49, 4/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on of the preamble and amendments to 31 TAC Chapter 384, Rural Water Assistance Fund, relating to use of funds. VOL. LXIV, 49, 4/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7, Agricultural Water Conservation Program, relating to Agriculture Water Conservation Loans – Linked Deposit. VOL. LXIV, 49, 4/21/04.</w:t>
      </w:r>
    </w:p>
    <w:p>
      <w:pPr>
        <w:pStyle w:val="Header"/>
        <w:tabs>
          <w:tab w:val="clear" w:pos="4320"/>
          <w:tab w:val="clear" w:pos="864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of proposed amendments to 31 TAC Chapter 375, Clean Water State Revolving Fund, relating to Nonpoint Source Pollution Control Project Financial Assistance Programs – Linked Deposit. VOL. LXIV, 49, 4/21/04.</w:t>
      </w:r>
    </w:p>
    <w:p>
      <w:pPr>
        <w:pStyle w:val="TextBodyIndent"/>
        <w:rPr>
          <w:szCs w:val="24"/>
        </w:rPr>
      </w:pPr>
      <w:r>
        <w:rPr>
          <w:szCs w:val="24"/>
        </w:rPr>
      </w:r>
    </w:p>
    <w:p>
      <w:pPr>
        <w:pStyle w:val="Normal"/>
        <w:tabs>
          <w:tab w:val="left" w:pos="-1440" w:leader="none"/>
          <w:tab w:val="left" w:pos="720" w:leader="none"/>
        </w:tabs>
        <w:ind w:left="81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71, Drinking Water State Revolving Fund, relating to disadvantaged community program through loan subsidies. VOL. LXIV, 61, 5/19/04.</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s>
        <w:rPr>
          <w:szCs w:val="24"/>
        </w:rPr>
      </w:pPr>
      <w:r>
        <w:rPr>
          <w:szCs w:val="24"/>
        </w:rPr>
        <w:t>Minute order authorizing the publication of proposed amendments to 31 TAC Chapter 375, Clean Water State Revolving Fund, relating to financial assistance for projects benefiting disadvantaged communities. VOL. LXIV, 62, 5/19/04.</w:t>
      </w:r>
    </w:p>
    <w:p>
      <w:pPr>
        <w:pStyle w:val="Normal"/>
        <w:tabs>
          <w:tab w:val="left" w:pos="-144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to 31 TAC Chapter 367, Agricultural Water Conservation Program, relating to Agriculture Water Conservation Loans – Linked Deposit. VOL. LXIV, 73, 6/16/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repeal and amendments to 31 TAC Chapter 375, Clean Water State Revolving Fund, relating to Nonpoint Source Pollution Control Project Financial Assistance Programs – Linked Deposit. VOL. LXIV, 73, 6/16/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Minute order </w:t>
      </w:r>
      <w:r>
        <w:rPr>
          <w:rFonts w:cs="Times New Roman" w:ascii="Times New Roman" w:hAnsi="Times New Roman"/>
          <w:iCs/>
          <w:sz w:val="24"/>
          <w:szCs w:val="24"/>
        </w:rPr>
        <w:t>authorizing the publication</w:t>
      </w:r>
      <w:r>
        <w:rPr>
          <w:rFonts w:cs="Times New Roman" w:ascii="Times New Roman" w:hAnsi="Times New Roman"/>
          <w:sz w:val="24"/>
          <w:szCs w:val="24"/>
        </w:rPr>
        <w:t xml:space="preserve"> </w:t>
      </w:r>
      <w:r>
        <w:rPr>
          <w:rFonts w:cs="Times New Roman" w:ascii="Times New Roman" w:hAnsi="Times New Roman"/>
          <w:iCs/>
          <w:sz w:val="24"/>
          <w:szCs w:val="24"/>
        </w:rPr>
        <w:t xml:space="preserve">of </w:t>
      </w:r>
      <w:r>
        <w:rPr>
          <w:rFonts w:cs="Times New Roman" w:ascii="Times New Roman" w:hAnsi="Times New Roman"/>
          <w:sz w:val="24"/>
          <w:szCs w:val="24"/>
        </w:rPr>
        <w:t>proposed amendments to 31 TAC Chapter 377, Hydrographic Survey Program, relating to the authority of the executive administrator to execute contracts to conduct hydrographic surveys. VOL. LXIV, 73, 6/16/04.</w:t>
      </w:r>
    </w:p>
    <w:p>
      <w:pPr>
        <w:pStyle w:val="TextBodyIndent"/>
        <w:rPr>
          <w:rFonts w:ascii="Times New Roman" w:hAnsi="Times New Roman" w:cs="Times New Roman"/>
          <w:sz w:val="24"/>
          <w:szCs w:val="24"/>
        </w:rPr>
      </w:pPr>
      <w:r>
        <w:rPr>
          <w:rFonts w:cs="Times New Roman"/>
          <w:sz w:val="24"/>
          <w:szCs w:val="24"/>
        </w:rPr>
      </w:r>
    </w:p>
    <w:p>
      <w:pPr>
        <w:pStyle w:val="TextBodyIndent"/>
        <w:tabs>
          <w:tab w:val="clear" w:pos="720"/>
          <w:tab w:val="left" w:pos="360" w:leader="none"/>
        </w:tabs>
        <w:rPr>
          <w:szCs w:val="24"/>
        </w:rPr>
      </w:pPr>
      <w:r>
        <w:rPr>
          <w:szCs w:val="24"/>
        </w:rPr>
        <w:t>Minute order authorizing the publication of notice of intent to review 31 TAC Chapter 371, Drinking Water State Revolving Fund program, as required by §2001.039 of the Government Code. VOL. LXIV, 83, 7/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to 31 TAC Chapter 371, Drinking Water State Revolving Fund, relating to disadvantaged community program through loan subsidies. VOL. LXIV, 83, 7/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dopting the preamble and amendments to 31 TAC Chapter 375, Clean Water State Revolving Fund, relating to financial assistance for projects benefiting disadvantaged communities. VOL. LXIV, 84, 7/21/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dopting the preamble and amendments to 31 TAC Chapter 377, Hydrographic Survey Program, relating to the authority of the executive administrator to execute contracts to conduct hydrographic surveys. VOL. LXIV, 90, 8/17/04.</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TextBodyIndent"/>
        <w:rPr>
          <w:szCs w:val="24"/>
        </w:rPr>
      </w:pPr>
      <w:r>
        <w:rPr>
          <w:szCs w:val="24"/>
        </w:rPr>
        <w:t>Minute order authorizing the publication of proposed amendments to 31 TAC Chapter 363, relating to Financial Assistance Programs - Required Water Conservation Plans;  proposed amendments to 31 TAC Chapter 357, relating to Regional Water Planning Guidelines - Water Audit; proposed repeal, amendments and new section to 31 TAC Chapter 358, relating to State Water Planning Guidelines; proposed amendments to 31 TAC Chapter 371, relating to Drinking Water State Revolving Fund - Required Water Conservation Plan; and proposed amendments to 31 TAC Chapter 375, relating to Clean Water State Revolving Fund - Required Water Conservation Plan. VOL. LXV, 10, 9/22/04.</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readoption of 31 TAC Chapter 371, Drinking Water State Revolving Fund program, and notice of final action on rule review, as required by Government Code §2001.039. VOL. LXV, 10, 9/22/04.</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reviewing of investment policy and strategies authorizing the publication of proposed amendments to 31 TAC Chapter 365, which governs Investment Rules under the Public Funds Investment Act. (Finance – 11/16/04.) VOL. LXV, 32, 11/16/04.</w:t>
      </w:r>
    </w:p>
    <w:p>
      <w:pPr>
        <w:pStyle w:val="TextBodyIndent"/>
        <w:rPr>
          <w:rFonts w:ascii="Times New Roman" w:hAnsi="Times New Roman" w:cs="Times New Roman"/>
          <w:sz w:val="24"/>
          <w:szCs w:val="24"/>
        </w:rPr>
      </w:pPr>
      <w:r>
        <w:rPr>
          <w:rFonts w:cs="Times New Roman"/>
          <w:sz w:val="24"/>
          <w:szCs w:val="24"/>
        </w:rPr>
      </w:r>
    </w:p>
    <w:p>
      <w:pPr>
        <w:pStyle w:val="TextBodyIndent"/>
        <w:rPr>
          <w:szCs w:val="24"/>
        </w:rPr>
      </w:pPr>
      <w:r>
        <w:rPr>
          <w:szCs w:val="24"/>
        </w:rPr>
        <w:t>Minute order adopting amendments to 31 TAC Chapter 363, relating to Financial Assistance Programs - Required Water Conservation Plans; amendments to 31 TAC Chapter 357, relating to Regional Water Planning Guidelines - Water Audit; repeal, amendments and new section to 31 TAC Chapter 358, relating to State Water Planning Guidelines; amendments to 31 TAC Chapter 371, relating to Drinking Water State Revolving Fund - Required Water Conservation Plan; and amendments to 31 TAC Chapter 375, relating to Clean Water State Revolving Fund - Required Water Conservation Plan. VOL. LXV, 32, 11/16/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rPr>
          <w:szCs w:val="24"/>
        </w:rPr>
      </w:pPr>
      <w:r>
        <w:rPr>
          <w:szCs w:val="24"/>
        </w:rPr>
        <w:t>Minute order authorizing the publication of notice of intent to review 31 TAC Chapter 373, Grants Administration, as required by §2001.039 of the Government Code and to simultaneously propose repeal of the chapter. VOL. LXV, 44, 12/15/04.</w:t>
      </w:r>
    </w:p>
    <w:p>
      <w:pPr>
        <w:pStyle w:val="TextBodyIndent"/>
        <w:rPr>
          <w:szCs w:val="24"/>
        </w:rPr>
      </w:pPr>
      <w:r>
        <w:rPr>
          <w:szCs w:val="24"/>
        </w:rPr>
      </w:r>
    </w:p>
    <w:p>
      <w:pPr>
        <w:pStyle w:val="TextBodyIndent"/>
        <w:rPr>
          <w:szCs w:val="24"/>
        </w:rPr>
      </w:pPr>
      <w:r>
        <w:rPr>
          <w:szCs w:val="24"/>
        </w:rPr>
        <w:t>Consider authorizing staff to explore with affected interest groups potential amendments to Chapter 357, Regional Water Planning Guidelines, to allow for development of alternative water management strategies during the third cycle (2006-2011) of regional water planning. VOL. LXV, 48, 01/19/05.</w:t>
      </w:r>
    </w:p>
    <w:p>
      <w:pPr>
        <w:pStyle w:val="TextBodyIndent"/>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publication of notice of intent to review Board rules, 31 TAC Chapter 380, Alternative Dispute Resolution, pursuant to §2001.039, Government Code. VOL. LXV, 53, 01/19/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reviewing of investment policy and strategies; and authorizing the adoption of the preamble and amendments to 31 TAC Chapter 365, which governs Investment Rules under the Public Funds Investment Act. VOL. LXV, 53, 01/19/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71, Drinking Water State Revolving Fund, relating to the repeal of existing §371.4 and proposed amendments to §§371.14, 371.22, 371.24 and 371.51. VOL. LXV, 53, 01/19/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7, Agricultural Water Conservation Program, and 31 TAC Chapter 375, Clean Water State Revolving Fund relating to a collateral policy for Linked Deposit Programs. (Finance - 2/15/05.) VOL. LXV, 60, 2/15/05.</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the repeal of existing 31 TAC Chapter 373, Grants Administration, and approval of notice of final action on rule review, as required by the Government Code §2001.039. VOL. LXV, 60, 2/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63.33 relating to interest rates on loans from the Texas Water Development Funds. (Finance – 3/9/05.) VOL. LXV, 69, 2/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readopting existing sections to 31 TAC Chapter 380, Alternative Dispute Resolution, and approving  final action on rule review, pursuant to §2001.039, Government Code. VOL. LXV, 69, 2/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to 31 TAC Chapter 371, Drinking Water State Revolving Fund, relating to the repeal of existing §371.4 and amendments to §§371.14, 371.22, 371.24 and 371.51. VOL. LXV, 70, 2/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to 31 TAC Chapter 367, Agricultural Water Conservation Program, and 31 TAC Chapter 375, Clean Water State Revolving Fund relating to a collateral policy for Linked Deposit Programs. VOL. LXV, 79, 4/19/05.</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to §363.33 relating to interest rates on loans from the Texas Water Development Funds. VOL. LXV, 84, 5/17/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68, §368.8 and §368.9 relating to approving contracts for the Flood Mitigation Assistance Program. VOL. LXVI, 11, 7/19/05.</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54, §354.4, relating to the Memorandum of Understanding between Texas Water Development Board and the Office of Rural Community Affairs. VOL. LXVI, 20, 8/16/05.</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proposed amendments to 31 TAC Chapter 356, Groundwater Management, Subchapter A, Groundwater Management Plan Certification.  VOL. LXVI, 22, 8/16/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reviewing investment policy and strategies and authorizing the publication of proposed amendments to 31 TAC Chapter 365, Investment Rules. (Finance – 9/20/05.) VOL. LXV, 32, 9/20/05.</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to 31 TAC 368, Flood Mitigation Assistance Program. VOL. LXV, 32, 9/20/05.</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dopting the preamble and amendments to 31 TAC Chapter 354, §354.4, relating to the Memorandum of Understanding; and authorizing the memorandum between the Texas Water Development Board and the Office of Rural Community Affairs. VOL. LXV, 37, 10/18/05.</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pPr>
      <w:r>
        <w:rPr>
          <w:rFonts w:cs="Times New Roman" w:ascii="Times New Roman" w:hAnsi="Times New Roman"/>
          <w:sz w:val="24"/>
          <w:szCs w:val="24"/>
        </w:rPr>
        <w:t>Briefing, discussion and consider</w:t>
      </w:r>
      <w:r>
        <w:rPr>
          <w:rFonts w:cs="Times New Roman" w:ascii="Times New Roman" w:hAnsi="Times New Roman"/>
          <w:color w:val="000000"/>
          <w:sz w:val="24"/>
          <w:szCs w:val="24"/>
        </w:rPr>
        <w:t xml:space="preserve"> adoption of preamble and amendments for cleanup and clarification to 31 TAC Chapter 356, Groundwater Management, Subchapter A, Groundwater Management Plan Certification; readoption of existing sections; and approval of final action on rule review, as required by §2001.039 of the Government Code.   VOL. LXVI, 46 ,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w:t>
      </w:r>
      <w:r>
        <w:rPr>
          <w:rFonts w:cs="Times New Roman" w:ascii="Times New Roman" w:hAnsi="Times New Roman"/>
          <w:color w:val="000000"/>
          <w:sz w:val="24"/>
          <w:szCs w:val="24"/>
        </w:rPr>
        <w:t xml:space="preserve"> authorizing the publication of proposed amendments to 31 TAC Chapter 355, Research and Planning Funding; and notice of intent to review Chapter 355, as required by §2001.039 of the Government Code.   VOL. LXVI,  47, 11/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 authorizi</w:t>
      </w:r>
      <w:r>
        <w:rPr>
          <w:rFonts w:cs="Times New Roman" w:ascii="Times New Roman" w:hAnsi="Times New Roman"/>
          <w:color w:val="000000"/>
          <w:sz w:val="24"/>
          <w:szCs w:val="24"/>
        </w:rPr>
        <w:t>ng the publication of proposed amendments to 31 TAC Chapter 357, Regional Water Planning Guidelines; and notice of intent to review Chapter 357, as required by §2001.039 of the Government Code.   VOL. LXVI,  47, 11/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w:t>
      </w:r>
      <w:r>
        <w:rPr>
          <w:rFonts w:cs="Times New Roman" w:ascii="Times New Roman" w:hAnsi="Times New Roman"/>
          <w:color w:val="000000"/>
          <w:sz w:val="24"/>
          <w:szCs w:val="24"/>
        </w:rPr>
        <w:t xml:space="preserve"> authorizing the publication of proposed amendments to 31 TAC Chapter 358, State Water Planning Guidelines; and notice of intent to review Chapter 358, as required by §2001.039 of the Government Code.   VOL. LXVI,  47,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Minute order</w:t>
      </w:r>
      <w:r>
        <w:rPr>
          <w:rFonts w:cs="Times New Roman" w:ascii="Times New Roman" w:hAnsi="Times New Roman"/>
          <w:color w:val="000000"/>
          <w:sz w:val="24"/>
          <w:szCs w:val="24"/>
        </w:rPr>
        <w:t xml:space="preserve"> authorizing the publication of proposed amendments to 31 TAC Chapter 380, Alternative Dispute Resolution, relating to changes made by House Bill 1940, 79th Legislature, Regular Session (2005).   VOL. LXVI,  51,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Minute order authorizing the</w:t>
      </w:r>
      <w:r>
        <w:rPr>
          <w:rFonts w:cs="Times New Roman" w:ascii="Times New Roman" w:hAnsi="Times New Roman"/>
          <w:color w:val="000000"/>
          <w:sz w:val="24"/>
          <w:szCs w:val="24"/>
        </w:rPr>
        <w:t xml:space="preserve"> adoption of preamble and amendments for cleanup and clarification to 31 TAC Chapter 356, Groundwater Management, Subchapter A, Groundwater Management Plan Certification; readoption of existing sections; and  approval of final action on rule review, as required by §2001.039 of the Government Code.  VOL. LXVI,  51,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Minute order authorizing the publication of notice of intent to review 31 TAC Chapter 377, </w:t>
      </w:r>
      <w:r>
        <w:rPr>
          <w:rFonts w:cs="Times New Roman" w:ascii="Times New Roman" w:hAnsi="Times New Roman"/>
          <w:sz w:val="24"/>
          <w:szCs w:val="24"/>
        </w:rPr>
        <w:t>Hydrographic Survey Program</w:t>
      </w:r>
      <w:r>
        <w:rPr>
          <w:rFonts w:cs="Times New Roman" w:ascii="Times New Roman" w:hAnsi="Times New Roman"/>
          <w:color w:val="000000"/>
          <w:sz w:val="24"/>
          <w:szCs w:val="24"/>
        </w:rPr>
        <w:t>, as required by §2001.039 of the Government Code.  VOL. LXVI,  51,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uthorizing the publication of proposed amendments to 31 TAC Chapter 382, Water Infrastructure Fund; and notice of intent to review Chapter 382, as required by §2001.039 of the Government Code.  VOL. LXVI,  52,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Minute order approving the review of investment policy and strategies; and the adoption of the preamble and amendments to 31 TAC Chapter 365, which governs Investment Rules under the Public Funds Investment Act. (Finance – 9/20/05.)  VOL. LXVI,  52,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uthorizing the publication of proposed amendments to 31 TAC Chapter 384, Rural Water Assistance Fund; and notice of intent to review Chapter 384, as required by §2001.039 of the Government Code.  VOL. LXVI,  52, 11/15/05.</w:t>
      </w:r>
    </w:p>
    <w:p>
      <w:pPr>
        <w:pStyle w:val="Normal"/>
        <w:ind w:left="720" w:hanging="0"/>
        <w:rPr/>
      </w:pPr>
      <w:r>
        <w:rPr>
          <w:rFonts w:cs="Times New Roman" w:ascii="Times New Roman" w:hAnsi="Times New Roman"/>
          <w:sz w:val="24"/>
          <w:szCs w:val="24"/>
        </w:rPr>
        <w:t>Minute order adopting the preamble and amendments to 31 TAC Chapter 380, Alternative Dispute Resolution, relating to relating to changes made by House Bill 1940,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gislature, Regular Session (2005).  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proposed amendments to 31 TAC Chapter 355, Research and Planning Fund; and (b) notice of intent to review Chapter 355, as required by §2001.039 of the Government Code. 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publication of: (a) proposed amendments to 31 TAC Chapter 357,  Regional Water Planning Guidelines; and (b) notice of intent to review Chapter 357, as required by §2001.039 of the Government Code. VOL. LXVI, 67, 1/19/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Minute order authorizing the publication of notice of intent to review </w:t>
      </w:r>
      <w:r>
        <w:rPr>
          <w:rFonts w:cs="Times New Roman" w:ascii="Times New Roman" w:hAnsi="Times New Roman"/>
          <w:sz w:val="24"/>
          <w:szCs w:val="24"/>
        </w:rPr>
        <w:t>31 TAC Chapter 358, State Water Planning Guidelines</w:t>
      </w:r>
      <w:r>
        <w:rPr>
          <w:rFonts w:cs="Times New Roman" w:ascii="Times New Roman" w:hAnsi="Times New Roman"/>
          <w:color w:val="000000"/>
          <w:sz w:val="24"/>
          <w:szCs w:val="24"/>
        </w:rPr>
        <w:t>, as required by §2001.039 of the Government Code</w:t>
      </w:r>
      <w:r>
        <w:rPr>
          <w:rFonts w:cs="Times New Roman" w:ascii="Times New Roman" w:hAnsi="Times New Roman"/>
          <w:sz w:val="24"/>
          <w:szCs w:val="24"/>
        </w:rPr>
        <w:t>. 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readopting existing sections to 31 TAC Chapter 377, Hydrographic Survey Program; and (b) approving final action on rule review, as required by §2001.039 of the Government Code. 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inute order: (a) adopting the preamble and amendments for cleanup and clarification to 31 TAC Chapter 382, Water Infrastructure Fund;  (b) readopting existing sections; and (c) approving final action on rule review, as required by §2001.039 of the Government Cod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adopting the preamble and amendments for cleanup and clarification to 31 TAC Chapter 384, Rural Water Assistance Fund;  (b) readopting existing sections; and (c) approving final action on rule review, as required by §2001.039 of the Government Code. 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adopting the preamble and amendments for cleanup and clarification to 31 TAC Chapter 355, Research and Planning Fund; (b) readopting of existing sections; and (c) approving final action on rule review, as required by §2001.039 of the Government Code.  VOL. LXVI, 86, 03/2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adopting of the preamble and amendments for cleanup and clarification to 31 TAC Chapter 357, Regional Water Planning Guidelines; (b) readopting of existing sections; and (c) approving final action on rule review, as required by §2001.039 of the Government Code.  VOL. LXVI, 86, 03/2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adopting existing sections to 31 TAC Chapter 358, State Water Planning Guidelines; and (b) approving final action on rule review, as required by §2001.039 of the Government Code.  VOL. LXVI, 87, 03/21/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riefing and discussion on the ranking process for funding programs. VOL. LXVII, 2, Work Session - 04/17/0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Minute order authorizing the publication of proposed amendments to 31 TAC Chapter 363, Financial Assistance Programs, Subchapter K, relating to the Small Community Hardship Program. </w:t>
      </w:r>
      <w:r>
        <w:rPr>
          <w:rFonts w:cs="Times New Roman" w:ascii="Times New Roman" w:hAnsi="Times New Roman"/>
          <w:color w:val="000000"/>
          <w:sz w:val="24"/>
          <w:szCs w:val="24"/>
        </w:rPr>
        <w:t xml:space="preserve"> (Finance – 04/17/06) </w:t>
      </w:r>
      <w:r>
        <w:rPr>
          <w:rFonts w:cs="Times New Roman" w:ascii="Times New Roman" w:hAnsi="Times New Roman"/>
          <w:sz w:val="24"/>
          <w:szCs w:val="24"/>
        </w:rPr>
        <w:t xml:space="preserve"> VOL. LXVII, 7, 04/17/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authorization of the publication of: (a) proposed amendments to 31 TAC Chapter 368, Flood Mitigation Assistance Program; and (b) notice of intent to review Chapter 368, pursuant to §2001.039 of the Government Code. VOL. LXVII, 27, 05/15/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Minute order authorizing staff to publish proposed amendments to 31 TAC Chapter 36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63.33 relating to interest rates for loans and purchase of Board’s interest in State Participation Projects. (Finance – 6/13/06)  VOL. LXVII, 44, 06/13/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pproving the adoption of preamble and amendment to 31 TAC Chapter 363, Financial Assistance Programs, Subchapter K, relating to the Small Community Hardship Program.</w:t>
      </w:r>
      <w:r>
        <w:rPr>
          <w:rFonts w:cs="Times New Roman" w:ascii="Times New Roman" w:hAnsi="Times New Roman"/>
          <w:color w:val="000000"/>
          <w:sz w:val="24"/>
          <w:szCs w:val="24"/>
        </w:rPr>
        <w:t xml:space="preserve">  VOL. LXVII, 44, 06/13/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publication of proposed amendments to 31 TAC Chapter 375, Clean Water State Revolving Fund program, and 31 TAC Chapter 363, Financial Assistance Programs, to include 30-year term financings. (Finance – 6/13/06) VOL. LXVII, 57, 07/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a) adoption of the preamble and amendments for cleanup and clarification to 31 TAC Chapter 368, Flood Mitigation Assistance Program; (b) readoption of existing sections; and (c) approval of final action on rule review, as required by §2001.039 of the Government Code.  VOL. LXVII, 57, 07/18/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adoption of the preamble and amendments to 31 TAC Chapter 363, §363.33 relating to interest rates for loans and purchase of Board’s interest in State Participation Projects. (Finance – 6/13/06)  VOL. LXVII, 63, 08/15/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Minute order authorizing the publication of notice of intent to review </w:t>
      </w:r>
      <w:r>
        <w:rPr>
          <w:rFonts w:cs="Times New Roman" w:ascii="Times New Roman" w:hAnsi="Times New Roman"/>
          <w:sz w:val="24"/>
          <w:szCs w:val="24"/>
        </w:rPr>
        <w:t>31 TAC Chapter 360, Designation of River and Coastal Basin</w:t>
      </w:r>
      <w:r>
        <w:rPr>
          <w:rFonts w:cs="Times New Roman" w:ascii="Times New Roman" w:hAnsi="Times New Roman"/>
          <w:color w:val="000000"/>
          <w:sz w:val="24"/>
          <w:szCs w:val="24"/>
        </w:rPr>
        <w:t>, as required by Government Code §2001.039</w:t>
      </w:r>
      <w:r>
        <w:rPr>
          <w:rFonts w:cs="Times New Roman" w:ascii="Times New Roman" w:hAnsi="Times New Roman"/>
          <w:sz w:val="24"/>
          <w:szCs w:val="24"/>
        </w:rPr>
        <w:t>. VOL. LXVIII, 10, 09/19/06.</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Minute order </w:t>
      </w:r>
      <w:r>
        <w:rPr>
          <w:rFonts w:cs="Times New Roman" w:ascii="Times New Roman" w:hAnsi="Times New Roman"/>
          <w:sz w:val="24"/>
          <w:szCs w:val="24"/>
        </w:rPr>
        <w:t>authorizing the publication of proposed amendments to 31 TAC Chapter 356, Groundwater Management. VOL. LXVIII, 10, 09/19/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Minute order </w:t>
      </w:r>
      <w:r>
        <w:rPr>
          <w:rFonts w:cs="Times New Roman" w:ascii="Times New Roman" w:hAnsi="Times New Roman"/>
          <w:sz w:val="24"/>
          <w:szCs w:val="24"/>
        </w:rPr>
        <w:t>authorizing: (a) annual review of investment policy and strategies; (b) the publication of proposed amendments to 31 TAC §365.13; and</w:t>
      </w:r>
      <w:r>
        <w:rPr>
          <w:rFonts w:cs="Times New Roman" w:ascii="Times New Roman" w:hAnsi="Times New Roman"/>
          <w:color w:val="000000"/>
          <w:sz w:val="24"/>
          <w:szCs w:val="24"/>
        </w:rPr>
        <w:t xml:space="preserve"> (c) notice of intent to review </w:t>
      </w:r>
      <w:r>
        <w:rPr>
          <w:rFonts w:cs="Times New Roman" w:ascii="Times New Roman" w:hAnsi="Times New Roman"/>
          <w:sz w:val="24"/>
          <w:szCs w:val="24"/>
        </w:rPr>
        <w:t xml:space="preserve">31 TAC </w:t>
      </w:r>
      <w:r>
        <w:rPr>
          <w:rFonts w:cs="Times New Roman" w:ascii="Times New Roman" w:hAnsi="Times New Roman"/>
          <w:color w:val="000000"/>
          <w:sz w:val="24"/>
          <w:szCs w:val="24"/>
        </w:rPr>
        <w:t>Chapter 365, as required by Government Code §2001.039.</w:t>
      </w:r>
      <w:r>
        <w:rPr>
          <w:rFonts w:cs="Times New Roman" w:ascii="Times New Roman" w:hAnsi="Times New Roman"/>
          <w:sz w:val="24"/>
          <w:szCs w:val="24"/>
        </w:rPr>
        <w:t xml:space="preserve"> (Finance – 9/19/06)  VOL. LXVIII, 10, 09/19/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inute order approving statewide EDAP/CWTAP rules changes and prioritization of remaining federally-appropriated EDAP/CWTAP loan and grant funds. VOL. LXVIII, 17, Work Session – 10/16/06 and Board 10/17/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pproving the publication of: (a) notice of adopted amendments to 31 TAC §365.13; </w:t>
      </w:r>
      <w:r>
        <w:rPr>
          <w:rFonts w:cs="Times New Roman" w:ascii="Times New Roman" w:hAnsi="Times New Roman"/>
          <w:color w:val="000000"/>
          <w:sz w:val="24"/>
          <w:szCs w:val="24"/>
        </w:rPr>
        <w:t>and (b) notice of final action on rule review, readopting the rules in 31 TAC Chapter 365, as required by Government Code §2001.039.</w:t>
      </w:r>
      <w:r>
        <w:rPr>
          <w:rFonts w:cs="Times New Roman" w:ascii="Times New Roman" w:hAnsi="Times New Roman"/>
          <w:sz w:val="24"/>
          <w:szCs w:val="24"/>
        </w:rPr>
        <w:t xml:space="preserve"> (Finance - 9/19/06) VOL. LXVIII, 27, 11/14/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pproving the publication of: (a) notice of intent to review Texas Water Development Board rules, 31 TAC Chapter 353, Introductory Provisions, </w:t>
      </w:r>
      <w:r>
        <w:rPr>
          <w:rFonts w:cs="Times New Roman" w:ascii="Times New Roman" w:hAnsi="Times New Roman"/>
          <w:color w:val="000000"/>
          <w:sz w:val="24"/>
          <w:szCs w:val="24"/>
        </w:rPr>
        <w:t>as required by Government Code §2001.039</w:t>
      </w:r>
      <w:r>
        <w:rPr>
          <w:rFonts w:cs="Times New Roman" w:ascii="Times New Roman" w:hAnsi="Times New Roman"/>
          <w:sz w:val="24"/>
          <w:szCs w:val="24"/>
        </w:rPr>
        <w:t xml:space="preserve">; and (b) notice of proposed amendment of 31 TAC §353.122, regarding </w:t>
      </w:r>
      <w:r>
        <w:rPr>
          <w:rFonts w:cs="Times New Roman" w:ascii="Times New Roman" w:hAnsi="Times New Roman"/>
          <w:bCs/>
          <w:color w:val="000000"/>
          <w:sz w:val="24"/>
          <w:szCs w:val="24"/>
        </w:rPr>
        <w:t>Procedures For Collecting A Delinquent Obligation</w:t>
      </w:r>
      <w:r>
        <w:rPr>
          <w:rFonts w:cs="Times New Roman" w:ascii="Times New Roman" w:hAnsi="Times New Roman"/>
          <w:sz w:val="24"/>
          <w:szCs w:val="24"/>
        </w:rPr>
        <w:t>. VOL. LXVIII, 27, 11/14/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adoption of preamble and amendments to 31 TAC Chapter 356, Groundwater Management. VOL. LXVIII, 27, 11/14/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publication of notice of intent to review 31 TAC Chapter 375, Clean Water State Revolving Fund, as required by Government Code §2001.039.  VOL. LXVIII, 27, 11/14/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the publication of </w:t>
      </w:r>
      <w:r>
        <w:rPr>
          <w:rFonts w:cs="Times New Roman" w:ascii="Times New Roman" w:hAnsi="Times New Roman"/>
          <w:color w:val="000000"/>
          <w:sz w:val="24"/>
          <w:szCs w:val="24"/>
        </w:rPr>
        <w:t xml:space="preserve">notice of final action on rule review; and readopting the rules in review </w:t>
      </w:r>
      <w:r>
        <w:rPr>
          <w:rFonts w:cs="Times New Roman" w:ascii="Times New Roman" w:hAnsi="Times New Roman"/>
          <w:sz w:val="24"/>
          <w:szCs w:val="24"/>
        </w:rPr>
        <w:t>31 TAC Chapter 360, Designation of River and Coastal Basin</w:t>
      </w:r>
      <w:r>
        <w:rPr>
          <w:rFonts w:cs="Times New Roman" w:ascii="Times New Roman" w:hAnsi="Times New Roman"/>
          <w:color w:val="000000"/>
          <w:sz w:val="24"/>
          <w:szCs w:val="24"/>
        </w:rPr>
        <w:t>, as required by Government Code §2001.039.  VOL. LXVIII, 34, 12/12/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pproving the adoption of preamble and amendments to 31 TAC: (a) Chapter 355, Research and Planning Fund, Subchapter B, Economically Distressed Areas Facility Engineering; and (b) Chapter 363, Financial Assistance Programs, Subchapter E, Economically Distressed Areas Program.</w:t>
      </w:r>
      <w:r>
        <w:rPr>
          <w:rFonts w:cs="Times New Roman" w:ascii="Times New Roman" w:hAnsi="Times New Roman"/>
          <w:color w:val="000000"/>
          <w:sz w:val="24"/>
          <w:szCs w:val="24"/>
        </w:rPr>
        <w:t xml:space="preserve">  VOL. LXVIII, 35, 12/12/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ind w:left="720" w:hanging="0"/>
        <w:rPr/>
      </w:pPr>
      <w:r>
        <w:rPr>
          <w:rFonts w:cs="Times New Roman" w:ascii="Times New Roman" w:hAnsi="Times New Roman"/>
          <w:color w:val="000000"/>
          <w:sz w:val="24"/>
          <w:szCs w:val="24"/>
        </w:rPr>
        <w:t>Minute order approving the</w:t>
      </w:r>
      <w:r>
        <w:rPr>
          <w:rFonts w:cs="Times New Roman" w:ascii="Times New Roman" w:hAnsi="Times New Roman"/>
          <w:sz w:val="24"/>
          <w:szCs w:val="24"/>
        </w:rPr>
        <w:t xml:space="preserve"> publication of proposed amendments to 31 TAC §365.10, Ethics and Conflicts of Interest. VOL. LXVIII, 45, 02/27/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color w:val="000000"/>
          <w:sz w:val="24"/>
          <w:szCs w:val="24"/>
        </w:rPr>
        <w:t xml:space="preserve">Minute order </w:t>
      </w:r>
      <w:r>
        <w:rPr>
          <w:rFonts w:cs="Times New Roman" w:ascii="Times New Roman" w:hAnsi="Times New Roman"/>
          <w:sz w:val="24"/>
          <w:szCs w:val="24"/>
        </w:rPr>
        <w:t>approving the publication of proposed of notice of adopted amendment to 31 TAC §353.122, Procedures for Collecting A Delinquent Obligation and notice of final action on rule review, readopting the rules in 31 TAC Chapter 353, Introductory Provisions, as required by Government Code §2001.039. VOL. LXVIII, 45, 02/27/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RULES &amp; REGULATIONS STUDY GROU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ab/>
        <w:t>Discussion of their activities after report by George McCleskey, Chairman.  VOL.  XVIII,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UMMEL CREEK ASSOCIATION,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Withdrawal of petition for rulemaking by Rummel Creek Association, Inc., VOL. XXVII, 48, 4/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UNAWAY BA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nying financial assistance as an emergency loan. VOL. XXV, 28, 11/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7 conditionally approving financial assistance in the amount of $310,000.  VOL. XXV, 55, 2/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06 approving a request for financial assistance in the amount of $600,000 from the Water Supply Account of the Water Development Fund.  VOL. XXXVI, 10, 1/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UNG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81 approving a request from the City for financial assistance in the amount of $165,000 from the Water Quality Enhancement Account, Series 1990.  VOL. XLI, 20,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165,000/WQ) from 8/13/89 until 2/22/91.  VOL. XLIII, 15, 7/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165,000/WQ from 2/22/91 until 8/16/91.  VOL. XLV, 5, 2/2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32 approving a request from the City for a change in pledge on its $165,000 Series 1990, Board commitment. VOL. XLV, 57, 6/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53 approving a change in scope to an existing $165,000 from the Water Quality Enhancement Account.  Vol. XLVI, 30, 9/19/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UNNELS COUNTY WAT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XVI,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13 conditionally approving an application for financial assistance in two parts: $2,265,000 for the construction of the reservoir, and $1,100,650 for storage in the reservoir.  VOL. XVII, 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outine 120-day extension of its loan commitment.  XVII, 5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9 ratifying the termination of the Texas Water Development Fund commitment for Runnels County Water Authority.  VOL. XX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URAL WATER ASSISTANCE FUND</w:t>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Resolution No. 1-106 authorizing the application for $25 million in Private Activity Bonds from the Texas Bond Review Board to be used to fund projects out of the Rural Water Assistance Fund as established by Senate Bill 2 (77th Legislature); and related activities.  VOL. LXI, 64, 9/18/01.</w:t>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new sections comprising 31 TAC Chapter 384, Rural Water Assistance Fund, to provide low-interest loans to rural political subdivisions for water or water-related projects.  VOL. LXI, 72, 10/17/01.</w:t>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Resolution No. 02-59 approving the amount of funds available for the Rural Water Assistance Fund (RWAF); the lending rate scales for the AMT Bonds; and the terms of delivery of proceeds from the Water Development Fund II to the RWAF.  VOL. LXII, 41, 6/18/02.</w:t>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Cs w:val="24"/>
        </w:rPr>
      </w:pPr>
      <w:r>
        <w:rPr>
          <w:rFonts w:cs="Times New Roman" w:ascii="Times New Roman" w:hAnsi="Times New Roman"/>
          <w:color w:val="000000"/>
          <w:szCs w:val="24"/>
        </w:rPr>
        <w:t>Resolution No. 03-41 approving the amount of funds available for the Rural Water Assistance Fund (RWAF); an amendment to the repayment obligation from RWAF to the Water Development Fund II; and the lending rate scale for the Series 2003A AMT Bonds. (Finance – 5/20/03.)  VOL. LXIII, 45, 5/21/03.</w:t>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Minute order authorizing the publication of proposed amendments to 31 TAC Chapter 384, Rural Water Assistance Fund, relating to use of funds. VOL. LXIV, 32, 1/21/04.</w:t>
      </w:r>
    </w:p>
    <w:p>
      <w:pPr>
        <w:pStyle w:val="4Docum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solution No. 04-29 approving the amount of funds available for the Rural Water Assistance Fund; and the lending rate scales related to the Series 2004A AMT Bond proceeds. VOL. LXIV, 48, 4/21/04.</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5-45 approving the amount of funds available for the Rural Water Assistance Fund; and an amendment to the lending rate scales related to the Series 2002A (AMT) Bond proceeds. VOL. LXV, 88, 6/14/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uthorizing the publication of proposed amendments to 31 TAC Chapter 384, Rural Water Assistance Fund; and notice of intent to review Chapter 384, as required by §2001.039 of the Government Code.  VOL. LXVI,  52, 11/15/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 adopting the preamble and amendments for cleanup and clarification to 31 TAC Chapter 384, Rural Water Assistance Fund;  (b) readopting existing sections; and (c) approving final action on rule review, as required by §2001.039 of the Government Code. VOL. LXVI, 67, 1/19/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USK,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95 approving a $2,950,000 wastewater loan and a $550,000 water supply loan  to the City of Rusk (Cherokee County) utilizing the pre-design funding option from the State Water Pollution Control Revolving Fund and Water Supply Account of the Water Development Fund, proposed series 1997A &amp; 1997B.  VOL. LIV, 56,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City of Rusk (Cherokee County) to revise its pledge and the method for calculating the additional bonds test. VOL. LIV, 80, 1/15/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BINE COASTAL BAS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Waste Loan Evaluations.  VOL. XIX, 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BINE COUNTY</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25 approving a $312,475 grant to Sabine County for Economically Distressed Areas facility planning application from the Water Loan Assistance Fund and transfer of funds. VOL. LI, 91, 4/20/95.</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BINE RIVER AUTHORITY (see also Toledo Bend Reservoi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 35, 41,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lication of SRA. I, 295, 3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rchase of $5,200,000 bonds.  I, 3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ent to amendment.  II, 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uthority. II, 3, 10, 140, 189, 292, 2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al of resolution and trust indenture, Sabine River Authority of Texas Hydroelectric Revenue Bonds, Series 1964.  III, 6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lication for consent to conveyance of Quinlan Water System pursuant to Toledo Bend Project Master Agreement.  III, 1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rust indenture.  IV, 3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the application and trust indenture.  IV, 3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pplication for issuance of Sabine River Authority of Texas Hydroelectric revenue Bonds, Series 1969, Supplemental Trust Indenture #3 &amp; Second Supplemental Power Sales Agreement.  VI, 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n application of SRA for authorizing issuance of SRA Series 1969A Supplemental Trust Indenture and Third Supplemental power sales agreement.  VOL. VII,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planning funds for Upper Sabine Project.  VOL. VII, 1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ff report on Authority’s request for advance land acquisition study funds for Upper Sabine Project.  VII, 1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for preplanning study for Upper Sabine River Reservoir Project.  VIII, 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resentation by John Simmons, Executive VP and General Manager of the SRA, relating to the construction of the Lake Fork Dam &amp; Reservoir Project.  XII, 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4 relating to the construction of the Lake Fork Dam and Reservoir Project by the SRA of Texas and relinquishing co-sponsorship by the TWDB.  XII, 4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12 conditionally approving an application by the SRA for financial assistance .  XII, 1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13 authorizing the transfer of a portion of the State’s interest in the project to the SRA.  XII, 1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5-16 approving financial assistance for the purchase of bonds in the amount of $815,000. XIV, 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5-17 authorizing the transfer of a portion of the State’s interest in the Toledo Bend Dam and Reservoir Project to the SRA.  XIV, 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ayable contract for 9-1-77 through 8/31/78 in an amount not to exceed $35,000.  VOL. XVIII,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SRA for laboratory services in an amount not to exceed $35,000.  VOL. XVIII,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payable contract for laboratory services.  XX,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xecutive Director to enter into payable contract for laboratory services.  XXI, 60, XXIII, 11, ($39,000). 7/15/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rules which prescribes a fee schedule for the SRA for th private sewage facilities regulation program for Toledo Bend Reservoir, Lake Tawakoni and Lake Fork Reservoir.  VOL. XXV, 104 and 105.  5/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Minute order authorizing the Executive Director to execute payable contract for laboratory services in an amount not to exceed $40,000.  VOL. XXVI, 27,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SRA for laboratory services in an amount not to exceed $40,000.  VOL. XXVII, 92, 7/21/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the SRA for laboratory services in an amount not to exceed $35,000.  VOL. XXIX, 64, 7/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51 approving the SRA application to the TWC for an amendment to Permit No. 1994, as amended.  The application would allow construction of a hydroelectric generating facility in the existing sluiceway of the Toledo Bend dam spillway.  Vol. XXXII, 43, 12/19/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7-04 to object to US F&amp;WS easement for Little Sandy Hunting &amp; Fishing Club, VOL. XXXIV, 31, 2/2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al by Board to allow the payment of $500,000 in 8/87 and $500,000 around 3/88 to be applied to the principal outstanding on the State’s investment in the Toledo Bend Reservoir without a reduction in the percent of State ownership until the applicable interest is paid.  VOL. XXXV, 11, 8/20/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SRA to sell or otherwise dispose of approximately 3,356 acres of land in accordance with Section 5.2 of the Toledo Bend Project Master Agreement.  VOL. XXXV, 24, 9/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al by the board of a suggestion made by McCall, Parkhurst &amp; Horton to allow the SRA to use payment made to the Board to reduce principal amount of the State’s interest in Toledo Bend without the payments constituting a purchase of the State’s interest.  XXVI, 53, 11/19/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gional wastewater planning grant to SRA and Orange Co. Navigation and Port District and Industrial Development Corporation of Orange, for the Sabine Basin portion of Orange County in an amount not to exceed $15,000.  VOL. XXXVI, 45, 3/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llowing the second payment of $500,000 in March 1988 to be applied to the principal outstanding on the state's investment in the Toledo Bend Reservoir without a reduction in the percent of state ownership until the applicable interest is paid.  VOL. XXXVI, 58, 4/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request from the Authority to establish interest rate and payment schedule to purchase Board interest in Toledo Bend Project and effectuate amendments to Master Agreement of March 4, 1964 (TABLED).  XLIV, 17, 11/15/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request to establish interest rate &amp; payment schedule to purchase Board interest on Toledo Bend project, etc.  (DIED FOR LACK OF MOTION)  VOL. XLIV, 46, 12/13/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 contract for Trans Texas Program. VOL. XLVIII, 8, 7/16/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76 authorizing Executive Administrator to contract with the Authority for $700,000 to conduct studies related to the Trans Texas Program.  VOL. XLVIII, 52, 10/2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xecutive Administrator to execute an agreement with the SRA for the Brazos River Authority's participation in the southeast portion of the Trans Texas Program.  VOL. XLIX, 78, 7/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the potential change to repurchase price of the Board's ownership interest in the Sabine River Authority, Toledo Bend Project. (REFERRED TO EXECUTIVE SESSION). VOL. LI, 15,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otential change to repurchase price and contract conditions of the Board's ownership interest in the Sabine River Authority, Toledo Bend Project. VOL. LI, 27, 10/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74 approving a renegotiated management agreement establishing interest rate and contract conditions with Sabine River Authority regarding the Board's ownership interest in the Toledo Bend Project.  VOL. LI, 38, 11/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a request from the Sabine River Authority for $2,080,000 in combination grant (Research and Planning Fund) and loan (Water Loan Assistance Fund) assistance for Trans-Texas Water Program Southeast Study Area, Phase II studies, and transfer of funds. (NOT CONSIDERED)  VOL. LI, 41, 11/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9 approving a request from the Sabine River Authority for a grant not to exceed $1.2 million (Research and Planning Fund) and a loan not to exceed $740,000 (Water Loan Assistance Fund) for Trans</w:t>
        <w:noBreakHyphen/>
        <w:t>Texas Water Program Southeast Study Area, Phase II studies and transfer of funds. VOL. LI, 56,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35 approving an amendment to Board Resolution No. 95-9 relating to an existing commitment to the Sabine River Authority.  VOL. LII, 6, 5/18/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Minute order </w:t>
      </w:r>
      <w:r>
        <w:rPr>
          <w:rFonts w:cs="Times New Roman" w:ascii="Times New Roman" w:hAnsi="Times New Roman"/>
          <w:sz w:val="24"/>
          <w:szCs w:val="24"/>
        </w:rPr>
        <w:t>authorizing the Executive Administrator to: (a) negotiate and execute a  contract with Sabine River Authority in an amount not to exceed $50,000 for an unsolicited regional wastewater facility study; and (b) transfer funds from the Water Assistance Fund to the Research and Planning Fund. VOL. LXVIII, 10, 09/19/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BINE RIVER BAS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 - Basic Data Report for the basin.  XIX, 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I - Plan Summary Report.  XX, 6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possible transfer of water from the Sabine River Basin to the San Jacinto River Basin.  VOL. XLIII, 39, 9/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CHS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2 conditionally approving an application for financial assistance.  XII,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to increase existing loan commitment from $160,000 to $210,000.  XIV,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3-23 conditionally approving financial assistance in the amount of $325,000 through the Water Development Account of the Water Development Fund.  VOL. XXVII, 75.  6/16/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6/10/84 until 8/17/84.  VOL. XXIX, 28, 5/17/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38 conditionally approving additional financial assistance by amendment Resolution No. 83-23 to the Cit of Sachse for a total amount of $390,000.  VOL. XXIX, 62, 7/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390,000 from 10/16/84 until 11/16/84.  VOL. XXX, 8, 9/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FE DRINKING WATER 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negotiation of a contract for an assessment of the Safe Drinking Water Act as it relates to its impact on small towns and cities Texas.  XVI, 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pply for grant funds to implement a state Underground Injection Control Program pursuant to the Act.  XX,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grant applications and accept grant offers for federal funds to accomplish the work identified pursuant to federal funding authorizations contained in the Safe Drinking Water Act, the Resource Conservation &amp; Recovery Act and the Clean Water Act.  XXI, 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pply for additional available federal grant monies pursuant to the Act for construction grants, industrial solid waste management and underground injection control, but not apply for areawide water quality planning at this time.  XXI, 1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f the proposed Safe Drinking Water Act revolving loan program for water systems in Texas.  VOL. LIV, 60,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SEE DRINKING WATER STATE REVOLVING FU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INT JO,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40 approving a $850,000 loan to the City of Saint Jo, Texas (Montague County) utilizing the pre-design funding option from the State Water Pollution Control Revolving Fund, proposed series 1995.  VOL. LII, 18, 6/15/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LAR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or exempt positions. XIX,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6.8 percent annual salary increase for the Department's employees for 1980-81.  XIX, 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EM-ELM RIDGE WATER SUPPLY CORPORATION</w:t>
      </w:r>
    </w:p>
    <w:p>
      <w:pPr>
        <w:pStyle w:val="Normal"/>
        <w:ind w:left="720" w:hanging="0"/>
        <w:rPr/>
      </w:pPr>
      <w:r>
        <w:rPr>
          <w:rFonts w:cs="Times New Roman" w:ascii="Times New Roman" w:hAnsi="Times New Roman"/>
          <w:sz w:val="24"/>
          <w:szCs w:val="24"/>
        </w:rPr>
        <w:t xml:space="preserve">Resolution No. 06-74 approving a request from </w:t>
      </w:r>
      <w:r>
        <w:rPr>
          <w:rFonts w:cs="Times New Roman" w:ascii="Times New Roman" w:hAnsi="Times New Roman"/>
          <w:b/>
          <w:sz w:val="24"/>
          <w:szCs w:val="24"/>
        </w:rPr>
        <w:t>Salem-Elm Ridge Water Supply Corporation (Milam County)</w:t>
      </w:r>
      <w:r>
        <w:rPr>
          <w:rFonts w:cs="Times New Roman" w:ascii="Times New Roman" w:hAnsi="Times New Roman"/>
          <w:sz w:val="24"/>
          <w:szCs w:val="24"/>
        </w:rPr>
        <w:t xml:space="preserve"> for a loan in the amount of $424,000 from the Rural Water Assistance Fund to finance water system improvements, utilizing the pre-design funding option. VOL. LXVII, 63, 8/15/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LINITY CONTROL (see Lake Meredi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44 expressing support for the Lake Meredith Salinity Control Project, New Mexico and Texas.  VOL. XXXIX, 32, 4/20/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07 expressing support for the Red River Basin Chloride Control Project, Oklahoma and Texas. XLII, 3 4, 3/15/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greement with the Bureau of Reclamation and the Canadian River Municipal Water Authority for an amount not to exceed $3,000,000 to construct Lake Meredith Salinity Control Study.  VOL. XLIX, 92,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M RAYBURN RESERVOI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12.015 which prescribes a fee schedule for the private sewage facilities regulatory program around Sam Rayburn Reservoir in Angelina, Nacogdoches, San Augustine, Sabine and Jasper Counties. XIX,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ANGELO,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pursuant to 8280-9c $2,200,000 City of San Angelo Junior Lien Revenue Bonds.  VII,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66 approving $26,410,00 loan from the SRF, Series 1992.  VOL. XLVIII, 47, 10/2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78 approving a $2,855,000 loan to the </w:t>
      </w:r>
      <w:r>
        <w:rPr>
          <w:rFonts w:cs="Times New Roman" w:ascii="Times New Roman" w:hAnsi="Times New Roman"/>
          <w:b/>
          <w:sz w:val="24"/>
          <w:szCs w:val="24"/>
        </w:rPr>
        <w:t>City of San Angelo (Tom Green County)</w:t>
      </w:r>
      <w:r>
        <w:rPr>
          <w:rFonts w:cs="Times New Roman" w:ascii="Times New Roman" w:hAnsi="Times New Roman"/>
          <w:sz w:val="24"/>
          <w:szCs w:val="24"/>
        </w:rPr>
        <w:t xml:space="preserve"> utilizing the pre</w:t>
        <w:noBreakHyphen/>
        <w:t>design funding option (State Water Pollution Control Revolving Fund), proposed series 1997.VOL. LV, 66, 9/18/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ANTONIO BAS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the San Antonio Basin Water Quality Management Plan, Volume I - Basic Data Report.  XIX, 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the San Antonio Basin Water Quality Management Plan, Volume II - Plan Summary Report.  XX, 6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ANTONIO,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and specifications of the City of San Antonio for construction of levee project to be designated the Ira Lee Road Solid Waste Disposal Site.  X, 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for levee construction and drainage improvements. XIV, 6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contracts with the City of San Antonio, Cibolo Creek Municipal Authority &amp; San Antonio River Authority for water quality management planning in the former San Antonio Designated 208 area.  XXI,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 with local planning agency for certain Water Quality Management Planning Activities (Cibolo Creek Municipal Authority).  $93,750.  XXII, 33. 8/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s with the Bureau of Economic Geology, UT, in the amount of $150,000 and San Antonio City Water Board as the contacting agency and participant and the Edwards Underground Water District, USGS as cooperators.  VOL. XXX, 68, 1/17/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greement with City Water Board of San Antonio, Bexar Metropolitan Water District &amp; Atascosa Rural WSC for financial assistance for extension of water service in South Bexar County.  VOL. XLVII, 17, 1/16/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ANTONIO 208 DESIGNATED PLANNING AREA</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Interim Population, Employment, and Land Use Projections" report.  XVIII, 108.</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s I, II, and III of the San Antonio 208 Areawide Waste Treatment Management Plan.  XX,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Volumes IV and V of the San Antonio Designated 208 Plan.  XX, 5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contracts with the City of San Antonio, Cibolo Creek Municipal Authority, &amp; San Antonio River Authority for water quality management planning in the former San Antonio Designated 108 area.  XXI,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ANTONIO RIV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V, 139, 3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of the San Antonio River Authority for financial assistance of $1,100,000.  XIII, 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6 ratifying voluntary termination of the Texas Water Development Fund commitment.  XX,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contracts with the City of San Antonio, Cibolo Creek Municipal Authority &amp; San Antonio river Authority for water quality management planning in the former San Antonio Designated 208 area.  VOL. XXI,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xtension of time to the Authority on its loan commitment in the amount of $2,200,000 until 1/16/83.  VOL. XXVI, 19,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for laboratory services with the San Antonio River Authority in an amount not to exceed $25,000.  VOL. XXVII, 92, 7/21/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mend Contract No. 14-40007 with the San Antonio River Authority for laboratory services for an additional amount of $10,000.  VOL. XXVIII, 90.  2/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for laboratory services in the amount of $35,000.  VOL. XXIX, 64.  7/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 contract with the San Antonio River Authority for the northern study area of the south-central portion of the Trans Texas Program.  VOL. XLIX, 69, 6/17/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execute a contract for a loan in an amount not to exceed $100,000 with the Authority for the northern portion of the south-central study area of the Trans Texas Program and transfer of funds.  VOL. XLIX, 82, 7/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San Antonio River Authority in an amount not to exceed $40,000 to analyze drought contingency options in the environmental criteria of the Trans</w:t>
        <w:noBreakHyphen/>
        <w:t>Texas Water Program and transfer of funds. VOL. LI, 67,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grant contract with the San Antonio River Authority in an amount not to exceed $1,160,000 for Trans-Texas Water Program, West-Central Study Area, Phase II studies, and transfer of funds. VOL. LI, 84,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29 approving financial assistance to San Antonio River Authority for an additional $65,000 for Trans-Texas Water Program, West-Central Study Area and transfer of funds. VOL. LI, 95, 4/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Minute order authorizing a contract amendment with </w:t>
      </w:r>
      <w:r>
        <w:rPr>
          <w:rFonts w:cs="Times New Roman" w:ascii="Times New Roman" w:hAnsi="Times New Roman"/>
          <w:b/>
          <w:sz w:val="24"/>
          <w:szCs w:val="24"/>
        </w:rPr>
        <w:t>San Antonio River Authority</w:t>
      </w:r>
      <w:r>
        <w:rPr>
          <w:rFonts w:cs="Times New Roman" w:ascii="Times New Roman" w:hAnsi="Times New Roman"/>
          <w:sz w:val="24"/>
          <w:szCs w:val="24"/>
        </w:rPr>
        <w:t xml:space="preserve"> in an amount not to exceed $40,200 for unsolicited funds for the amendment of the South Central Texas Water Plan and the transfer of funds. VOL. LXV, 79, 4/19/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ANTONIO WATER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30 approving a joint request from the Bexar Metropolitan Water District, the Atascosa Rural WSC and the San Antonio Water System for $3,950,000 from the Water Loan Assistance Fund and transfer of funds.  VOL. XLIX, 37, 4/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61 approving the San Antonio Water System (SAWS) request for a "Preliminary Eligibility Determination" (PED) under the newly adopted CIP rules option of financing through the Board.  VOL. LIV, p. 13, 7/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7-25 approving a request from the San Antonio Water System (SAWS) to amend its existing “Preliminary Eligibility Determination” and authorize the expenditure of agency resources to review, consider and inspect such projects.  VOL. LV, 9, 3/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49 approving a $47,500,000 loan to </w:t>
      </w:r>
      <w:r>
        <w:rPr>
          <w:rFonts w:cs="Times New Roman" w:ascii="Times New Roman" w:hAnsi="Times New Roman"/>
          <w:b/>
          <w:sz w:val="24"/>
          <w:szCs w:val="24"/>
        </w:rPr>
        <w:t>San Antonio Water System (Bexar County)</w:t>
      </w:r>
      <w:r>
        <w:rPr>
          <w:rFonts w:cs="Times New Roman" w:ascii="Times New Roman" w:hAnsi="Times New Roman"/>
          <w:sz w:val="24"/>
          <w:szCs w:val="24"/>
        </w:rPr>
        <w:t>, utilizing the pre-design funding option (State Water Pollution Control Revolving Fund).VOL. LVII, 5,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ffirming prior environmental finding and approving release of funds for design and construction from the $47,500,000 loan to </w:t>
      </w:r>
      <w:r>
        <w:rPr>
          <w:rFonts w:cs="Times New Roman" w:ascii="Times New Roman" w:hAnsi="Times New Roman"/>
          <w:b/>
          <w:sz w:val="24"/>
          <w:szCs w:val="24"/>
        </w:rPr>
        <w:t>San Antonio Water Systems (Bexar County)</w:t>
      </w:r>
      <w:r>
        <w:rPr>
          <w:rFonts w:cs="Times New Roman" w:ascii="Times New Roman" w:hAnsi="Times New Roman"/>
          <w:sz w:val="24"/>
          <w:szCs w:val="24"/>
        </w:rPr>
        <w:t xml:space="preserve"> utilizing the pre-design funding option (State Water Pollution Control Revolving Fund. VOL. LVII, 52, 10/15/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5 approving a $71,410,000 loan to </w:t>
      </w:r>
      <w:r>
        <w:rPr>
          <w:rFonts w:cs="Times New Roman" w:ascii="Times New Roman" w:hAnsi="Times New Roman"/>
          <w:b/>
          <w:sz w:val="24"/>
          <w:szCs w:val="24"/>
        </w:rPr>
        <w:t>San Antonio Water System (Bexar County)</w:t>
      </w:r>
      <w:r>
        <w:rPr>
          <w:rFonts w:cs="Times New Roman" w:ascii="Times New Roman" w:hAnsi="Times New Roman"/>
          <w:sz w:val="24"/>
          <w:szCs w:val="24"/>
        </w:rPr>
        <w:t>, utilizing the pre-design funding option (Clean Water State Revolving Fund).VOL. LVIII, 13, 2/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9-57 approving a request from the </w:t>
      </w:r>
      <w:r>
        <w:rPr>
          <w:rFonts w:cs="Times New Roman" w:ascii="Times New Roman" w:hAnsi="Times New Roman"/>
          <w:b/>
          <w:sz w:val="24"/>
          <w:szCs w:val="24"/>
        </w:rPr>
        <w:t>San Antonio Water System (Bexar County)</w:t>
      </w:r>
      <w:r>
        <w:rPr>
          <w:rFonts w:cs="Times New Roman" w:ascii="Times New Roman" w:hAnsi="Times New Roman"/>
          <w:sz w:val="24"/>
          <w:szCs w:val="24"/>
        </w:rPr>
        <w:t xml:space="preserve"> on behalf of the City of San Antonio to amend Board Resolution No. 98-103 regarding the revenue pledge, the additional bonds test and extend the commitment period in which to close the $47,500,000 loan. VOL. LVIII, 34, 5/19/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56 approving a request from the </w:t>
      </w:r>
      <w:r>
        <w:rPr>
          <w:rFonts w:cs="Times New Roman" w:ascii="Times New Roman" w:hAnsi="Times New Roman"/>
          <w:b/>
          <w:sz w:val="24"/>
          <w:szCs w:val="24"/>
        </w:rPr>
        <w:t>San Antonio Water System (Bexar County)</w:t>
      </w:r>
      <w:r>
        <w:rPr>
          <w:rFonts w:cs="Times New Roman" w:ascii="Times New Roman" w:hAnsi="Times New Roman"/>
          <w:sz w:val="24"/>
          <w:szCs w:val="24"/>
        </w:rPr>
        <w:t xml:space="preserve"> on behalf of the City of San Antonio to amend Board Resolution No. 99-15, Condition No. 18 regarding the additional bonds test. VOL. LVIII, 35, 5/19/99.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25 approving a $70,000,000 loan to </w:t>
      </w:r>
      <w:r>
        <w:rPr>
          <w:rFonts w:cs="Times New Roman" w:ascii="Times New Roman" w:hAnsi="Times New Roman"/>
          <w:b/>
          <w:sz w:val="24"/>
          <w:szCs w:val="24"/>
        </w:rPr>
        <w:t>San Antonio Water System on behalf of the City of San Antonio, Texas (Bexar County)</w:t>
      </w:r>
      <w:r>
        <w:rPr>
          <w:rFonts w:cs="Times New Roman" w:ascii="Times New Roman" w:hAnsi="Times New Roman"/>
          <w:sz w:val="24"/>
          <w:szCs w:val="24"/>
        </w:rPr>
        <w:t>, utilizing the pre-design funding option.  (Clean Water State Revolving Fund). VOL. LIX, 26,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11 approving a $30,290,000 loan to </w:t>
      </w:r>
      <w:r>
        <w:rPr>
          <w:rFonts w:cs="Times New Roman" w:ascii="Times New Roman" w:hAnsi="Times New Roman"/>
          <w:b/>
          <w:sz w:val="24"/>
          <w:szCs w:val="24"/>
        </w:rPr>
        <w:t>San Antonio Water System</w:t>
      </w:r>
      <w:r>
        <w:rPr>
          <w:rFonts w:cs="Times New Roman" w:ascii="Times New Roman" w:hAnsi="Times New Roman"/>
          <w:sz w:val="24"/>
          <w:szCs w:val="24"/>
        </w:rPr>
        <w:t xml:space="preserve"> </w:t>
      </w:r>
      <w:r>
        <w:rPr>
          <w:rFonts w:cs="Times New Roman" w:ascii="Times New Roman" w:hAnsi="Times New Roman"/>
          <w:b/>
          <w:sz w:val="24"/>
          <w:szCs w:val="24"/>
        </w:rPr>
        <w:t>(Bexar County)</w:t>
      </w:r>
      <w:r>
        <w:rPr>
          <w:rFonts w:cs="Times New Roman" w:ascii="Times New Roman" w:hAnsi="Times New Roman"/>
          <w:sz w:val="24"/>
          <w:szCs w:val="24"/>
        </w:rPr>
        <w:t>,utilizing the pre-design funding option (Clean Water State Revolving Fund). VOL. LIX, 32, 1/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62 approving a request from the </w:t>
      </w:r>
      <w:r>
        <w:rPr>
          <w:rFonts w:cs="Times New Roman" w:ascii="Times New Roman" w:hAnsi="Times New Roman"/>
          <w:b/>
          <w:sz w:val="24"/>
          <w:szCs w:val="24"/>
        </w:rPr>
        <w:t>San Antonio Water System (Bexar County)</w:t>
      </w:r>
      <w:r>
        <w:rPr>
          <w:rFonts w:cs="Times New Roman" w:ascii="Times New Roman" w:hAnsi="Times New Roman"/>
          <w:sz w:val="24"/>
          <w:szCs w:val="24"/>
        </w:rPr>
        <w:t xml:space="preserve"> on behalf of the City of San Antonio for a time extension in which to close the $70,000,000 loan from the Clean Water State Revolving Fund.   VOL. LIX, 67,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103 affirming the environmental finding and approving the release of funds for design and construction from the $70,000,000 loan to the </w:t>
      </w:r>
      <w:r>
        <w:rPr>
          <w:rFonts w:cs="Times New Roman" w:ascii="Times New Roman" w:hAnsi="Times New Roman"/>
          <w:b/>
          <w:sz w:val="24"/>
          <w:szCs w:val="24"/>
        </w:rPr>
        <w:t>San Antonio Water System (Bexar County),</w:t>
      </w:r>
      <w:r>
        <w:rPr>
          <w:rFonts w:cs="Times New Roman" w:ascii="Times New Roman" w:hAnsi="Times New Roman"/>
          <w:sz w:val="24"/>
          <w:szCs w:val="24"/>
        </w:rPr>
        <w:t xml:space="preserve"> utilizing the pre-design funding option (Clean Water State Revolving Fund).  VOL. LX, 24, 9/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Resolution No. 00-124 affirming the environmental finding and approving the release of funds for design and construction from the $70,000,000 Tier III loan to the </w:t>
      </w:r>
      <w:r>
        <w:rPr>
          <w:rFonts w:cs="Times New Roman" w:ascii="Times New Roman" w:hAnsi="Times New Roman"/>
          <w:b/>
          <w:sz w:val="24"/>
          <w:szCs w:val="24"/>
        </w:rPr>
        <w:t>San Antonio Water System (Bexar County)</w:t>
      </w:r>
      <w:r>
        <w:rPr>
          <w:rFonts w:cs="Times New Roman" w:ascii="Times New Roman" w:hAnsi="Times New Roman"/>
          <w:sz w:val="24"/>
          <w:szCs w:val="24"/>
        </w:rPr>
        <w:t xml:space="preserve"> utilizing the pre-design funding option (Clean Water State Revolving Fund).  VOL. LX, 32,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Resolution No. 1-134 affirming environmental finding and approving release of funds for design and construction from the $47,500,000 loan to </w:t>
      </w:r>
      <w:r>
        <w:rPr>
          <w:rFonts w:cs="Times New Roman" w:ascii="Times New Roman" w:hAnsi="Times New Roman"/>
          <w:b/>
          <w:sz w:val="24"/>
          <w:szCs w:val="24"/>
        </w:rPr>
        <w:t>San Antonio Water System (Bexar County)</w:t>
      </w:r>
      <w:r>
        <w:rPr>
          <w:rFonts w:cs="Times New Roman" w:ascii="Times New Roman" w:hAnsi="Times New Roman"/>
          <w:sz w:val="24"/>
          <w:szCs w:val="24"/>
        </w:rPr>
        <w:t xml:space="preserve"> for the rehabilitation of three existing sewer siphons associated with the Salado Creek Wastewater Treatment Plant, utilizing the pre-design funding option (State Water Pollution Control Revolving Fund).  VOL. LXI, 87, 12/12/0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color w:val="000000"/>
          <w:sz w:val="24"/>
          <w:szCs w:val="24"/>
        </w:rPr>
        <w:t xml:space="preserve">Resolution No. 02-74 affirming an environmental finding and approving the release of funds for design and construction from the $70,000,000 loan to </w:t>
      </w:r>
      <w:r>
        <w:rPr>
          <w:rFonts w:cs="Times New Roman" w:ascii="Times New Roman" w:hAnsi="Times New Roman"/>
          <w:b/>
          <w:color w:val="000000"/>
          <w:sz w:val="24"/>
          <w:szCs w:val="24"/>
        </w:rPr>
        <w:t>San Antonio Water System (Bexar County)</w:t>
      </w:r>
      <w:r>
        <w:rPr>
          <w:rFonts w:cs="Times New Roman" w:ascii="Times New Roman" w:hAnsi="Times New Roman"/>
          <w:color w:val="000000"/>
          <w:sz w:val="24"/>
          <w:szCs w:val="24"/>
        </w:rPr>
        <w:t>, utilizing the pre-design funding option (Clean Water State Revolving Fund).  VOL. LXII, 43, 6/18/02.</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Resolution No. 02-117 approving an $82,235,000 loan from the Clean Water State Revolving Fund to </w:t>
      </w:r>
      <w:r>
        <w:rPr>
          <w:rFonts w:cs="Times New Roman" w:ascii="Times New Roman" w:hAnsi="Times New Roman"/>
          <w:b/>
          <w:color w:val="000000"/>
          <w:sz w:val="24"/>
          <w:szCs w:val="24"/>
        </w:rPr>
        <w:t>San Antonio Water System, on behalf of the City of San Antonio, (Bexar County)</w:t>
      </w:r>
      <w:r>
        <w:rPr>
          <w:rFonts w:cs="Times New Roman" w:ascii="Times New Roman" w:hAnsi="Times New Roman"/>
          <w:color w:val="000000"/>
          <w:sz w:val="24"/>
          <w:szCs w:val="24"/>
        </w:rPr>
        <w:t>, utilizing the pre-design funding option.  VOL. LXIII,4, 10/16/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5-1 approving a request from the </w:t>
      </w:r>
      <w:r>
        <w:rPr>
          <w:rFonts w:cs="Times New Roman" w:ascii="Times New Roman" w:hAnsi="Times New Roman"/>
          <w:b/>
          <w:bCs/>
          <w:sz w:val="24"/>
          <w:szCs w:val="24"/>
        </w:rPr>
        <w:t>City of San Antonio (Bexar County)</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on behalf of the City of San Antonio, </w:t>
      </w:r>
      <w:r>
        <w:rPr>
          <w:rFonts w:cs="Times New Roman" w:ascii="Times New Roman" w:hAnsi="Times New Roman"/>
          <w:sz w:val="24"/>
          <w:szCs w:val="24"/>
        </w:rPr>
        <w:t>for financial assistance in the amount of $56,000,000 from the Clean Water State Revolving Fund, utilizing the pre-design funding option. VOL. LXV, 52, 01/19/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pPr>
      <w:r>
        <w:rPr>
          <w:rFonts w:cs="Times New Roman" w:ascii="Times New Roman" w:hAnsi="Times New Roman"/>
          <w:sz w:val="24"/>
          <w:szCs w:val="24"/>
        </w:rPr>
        <w:t xml:space="preserve">Resolution No. 06-07 affirming environmental finding and approving release of funds for design from the $56,000,000 loan to the </w:t>
      </w:r>
      <w:r>
        <w:rPr>
          <w:rFonts w:cs="Times New Roman" w:ascii="Times New Roman" w:hAnsi="Times New Roman"/>
          <w:b/>
          <w:sz w:val="24"/>
          <w:szCs w:val="24"/>
        </w:rPr>
        <w:t>San Antonio Water System (Bexar County)</w:t>
      </w:r>
      <w:r>
        <w:rPr>
          <w:rFonts w:cs="Times New Roman" w:ascii="Times New Roman" w:hAnsi="Times New Roman"/>
          <w:sz w:val="24"/>
          <w:szCs w:val="24"/>
        </w:rPr>
        <w:t xml:space="preserve"> for improvement of its sewer system (Clean Water State Revolving Fund – Tier III).  VOL. LXVI, 66, 1/19/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6-45 affirming the commitment to </w:t>
      </w:r>
      <w:r>
        <w:rPr>
          <w:rFonts w:cs="Times New Roman" w:ascii="Times New Roman" w:hAnsi="Times New Roman"/>
          <w:b/>
          <w:sz w:val="24"/>
          <w:szCs w:val="24"/>
        </w:rPr>
        <w:t>San Antonio Water System</w:t>
      </w:r>
      <w:r>
        <w:rPr>
          <w:rFonts w:cs="Times New Roman" w:ascii="Times New Roman" w:hAnsi="Times New Roman"/>
          <w:sz w:val="24"/>
          <w:szCs w:val="24"/>
        </w:rPr>
        <w:t xml:space="preserve"> </w:t>
      </w:r>
      <w:r>
        <w:rPr>
          <w:rFonts w:cs="Times New Roman" w:ascii="Times New Roman" w:hAnsi="Times New Roman"/>
          <w:b/>
          <w:sz w:val="24"/>
          <w:szCs w:val="24"/>
        </w:rPr>
        <w:t xml:space="preserve">(Bexar County) </w:t>
      </w:r>
      <w:r>
        <w:rPr>
          <w:rFonts w:cs="Times New Roman" w:ascii="Times New Roman" w:hAnsi="Times New Roman"/>
          <w:sz w:val="24"/>
          <w:szCs w:val="24"/>
        </w:rPr>
        <w:t>made in TWDB Resolution No. 05-1 after environmental review and approving release of funds for design and construction from the Clean Water State Revolving Fund – Tier III loan for proposed improvements to the City of San Antonio wastewater system. VOL. LXVII, 27, 05/15/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AUGUSTIN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5-9 conditionally approving an application for financial assistance for the purchase of bonds to be issued by the City of San Augustine in the amount of $350,000.  XIV, 6, (II-1 - II-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construction bids resulting in the cost overruns for a project to be constructed by the City of San Augustine through financial assistance previously extended by the Texas Water Development Board.  XV, 6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3 conditionally approving an application for financial assistance for the purchase of additional bonds to be issued by the City of San Augustine in the amount of $500,000. XV, 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Notice of Intention to Apply for Financial Assistance in the amount of $650,000.  XV, 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11 approving an application for financial assistance in the amount of $465,000.  XVI, 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0-79 approving a $675,000 loan to </w:t>
      </w:r>
      <w:r>
        <w:rPr>
          <w:rFonts w:cs="Times New Roman" w:ascii="Times New Roman" w:hAnsi="Times New Roman"/>
          <w:b/>
          <w:color w:val="000000"/>
          <w:sz w:val="24"/>
          <w:szCs w:val="24"/>
        </w:rPr>
        <w:t xml:space="preserve">City of San Augustine (San Augustine County) </w:t>
      </w:r>
      <w:r>
        <w:rPr>
          <w:rFonts w:cs="Times New Roman" w:ascii="Times New Roman" w:hAnsi="Times New Roman"/>
          <w:color w:val="000000"/>
          <w:sz w:val="24"/>
          <w:szCs w:val="24"/>
        </w:rPr>
        <w:t xml:space="preserve">utilizing the pre-design funding option (Texas Water Development Funds). </w:t>
      </w:r>
      <w:r>
        <w:rPr>
          <w:rFonts w:cs="Times New Roman" w:ascii="Times New Roman" w:hAnsi="Times New Roman"/>
          <w:sz w:val="24"/>
          <w:szCs w:val="24"/>
        </w:rPr>
        <w:t>VOL. LX, 3, 6/2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BENITO,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or the City's ETJ from the Research and Planning Fund in an amount not to exceed $31,500.  VOL. XLIX, 113, 10/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the City of San Benito's (Cameron County) Economically Distressed Areas Program facility planning contract in an amount not to exceed $18,313 for additional environmental tasks and transfer of funds.  VOL. LIV, p. 8, 7/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8-2 approving a 100% grant in the amount of $2,037,583 to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Economically Distressed Areas Program).  VOL. LVI, 30, 1/15/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San Benito</w:t>
      </w:r>
      <w:r>
        <w:rPr>
          <w:rFonts w:cs="Times New Roman" w:ascii="Times New Roman" w:hAnsi="Times New Roman"/>
          <w:sz w:val="24"/>
          <w:szCs w:val="24"/>
        </w:rPr>
        <w:t xml:space="preserve"> </w:t>
      </w:r>
      <w:r>
        <w:rPr>
          <w:rFonts w:cs="Times New Roman" w:ascii="Times New Roman" w:hAnsi="Times New Roman"/>
          <w:b/>
          <w:sz w:val="24"/>
          <w:szCs w:val="24"/>
        </w:rPr>
        <w:t>(Cameron County)</w:t>
      </w:r>
      <w:r>
        <w:rPr>
          <w:rFonts w:cs="Times New Roman" w:ascii="Times New Roman" w:hAnsi="Times New Roman"/>
          <w:sz w:val="24"/>
          <w:szCs w:val="24"/>
        </w:rPr>
        <w:t xml:space="preserve"> for a nine-month extension to the Board's commitment of a grant to the City in the amount of $2,037,583 from the Economically Distressed Program. VOL. LVIII, 6, 1/2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09 approving a request from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for a nine-month extension to the Board's commitment of a grant to the City in the amount of $2,037,583 from the Economically Distressed Areas Program. VOL. LIX, 10,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31 approving a request from the </w:t>
      </w:r>
      <w:r>
        <w:rPr>
          <w:rFonts w:cs="Times New Roman" w:ascii="Times New Roman" w:hAnsi="Times New Roman"/>
          <w:b/>
          <w:sz w:val="24"/>
          <w:szCs w:val="24"/>
        </w:rPr>
        <w:t xml:space="preserve">City of San Benito (Cameron County) </w:t>
      </w:r>
      <w:r>
        <w:rPr>
          <w:rFonts w:cs="Times New Roman" w:ascii="Times New Roman" w:hAnsi="Times New Roman"/>
          <w:sz w:val="24"/>
          <w:szCs w:val="24"/>
        </w:rPr>
        <w:t>for financial assistance in the amount of $446,500 and transfer funds. VOL. LIX, 45, 3/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85 approving a request from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for an increase of financial assistance in the amount of $120,450 for a total commitment of $566,950 and transfer of funds. VOL. LX, 4, 6/21/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89 approving a request from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for a six-month extension to the Board's commitment of a grant in the amount of $2,037,583 from the Economically Distressed Areas Program. VOL. LX, 9, 7/19/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108 approving a request from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for a $100,000 loan from the Colonia Plumbing Loan Program and a $9,000 grant for administering a hook-up funding program for five areas.  VOL. LX, 25, 9/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s No. 00-137 and 00-138 approving a six-month extension to the </w:t>
      </w:r>
      <w:r>
        <w:rPr>
          <w:rFonts w:cs="Times New Roman" w:ascii="Times New Roman" w:hAnsi="Times New Roman"/>
          <w:b/>
          <w:sz w:val="24"/>
          <w:szCs w:val="24"/>
        </w:rPr>
        <w:t>Cities of La Feria and San Benito (Cameron County)</w:t>
      </w:r>
      <w:r>
        <w:rPr>
          <w:rFonts w:cs="Times New Roman" w:ascii="Times New Roman" w:hAnsi="Times New Roman"/>
          <w:sz w:val="24"/>
          <w:szCs w:val="24"/>
        </w:rPr>
        <w:t xml:space="preserve"> to construct water line interconnections with the City of Harlingen.  VOL. LX, 44, 12/13/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17 approving a request from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for an increase of financial assistance in the amount of $141,000 for a total commitment of a $1,064,816 grant from the Economically Distressed Areas Account and to modify the City's application.  VOL. LX, 64, 4/18/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1-94 reaffirming a commitment to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in the amount of $566,950 for the construction of a water line interconnection with the City of Harlingen, approving a six-month extension, and transfer of funds.  VOL. LXI, 62, 9/18/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121 approving a request from the </w:t>
      </w:r>
      <w:r>
        <w:rPr>
          <w:rFonts w:cs="Times New Roman" w:ascii="Times New Roman" w:hAnsi="Times New Roman"/>
          <w:b/>
          <w:sz w:val="24"/>
          <w:szCs w:val="24"/>
        </w:rPr>
        <w:t>City of San Benito (Cameron County)</w:t>
      </w:r>
      <w:r>
        <w:rPr>
          <w:rFonts w:cs="Times New Roman" w:ascii="Times New Roman" w:hAnsi="Times New Roman"/>
          <w:sz w:val="24"/>
          <w:szCs w:val="24"/>
        </w:rPr>
        <w:t xml:space="preserve"> for a six-month extension to a commitment in the amount of $566,950 for the construction of a water line interconnection with the City of Harlingen.  VOL. LXI, 70, 10/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36 approving a request from the </w:t>
      </w:r>
      <w:r>
        <w:rPr>
          <w:rStyle w:val="StrongEmphasis"/>
          <w:rFonts w:cs="Times New Roman" w:ascii="Times New Roman" w:hAnsi="Times New Roman"/>
          <w:sz w:val="24"/>
          <w:szCs w:val="24"/>
        </w:rPr>
        <w:t>City of San Benito (Cameron County)</w:t>
      </w:r>
      <w:r>
        <w:rPr>
          <w:rFonts w:cs="Times New Roman" w:ascii="Times New Roman" w:hAnsi="Times New Roman"/>
          <w:sz w:val="24"/>
          <w:szCs w:val="24"/>
        </w:rPr>
        <w:t xml:space="preserve"> for a six-month extension to the City's grant commitment, in the amount of $566,950, for the construction of a waterline interconnection with the City of Harlingen (Water Loan Assistance Fund - Governor's Disaster Contingency Fund).  VOL. LXII, 22, 4/17/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2-90 approving a request from the</w:t>
      </w:r>
      <w:r>
        <w:rPr>
          <w:rStyle w:val="StrongEmphasis"/>
          <w:rFonts w:cs="Times New Roman" w:ascii="Times New Roman" w:hAnsi="Times New Roman"/>
          <w:sz w:val="24"/>
          <w:szCs w:val="24"/>
        </w:rPr>
        <w:t xml:space="preserve"> City of San Benito (Cameron County) </w:t>
      </w:r>
      <w:r>
        <w:rPr>
          <w:rFonts w:cs="Times New Roman" w:ascii="Times New Roman" w:hAnsi="Times New Roman"/>
          <w:sz w:val="24"/>
          <w:szCs w:val="24"/>
        </w:rPr>
        <w:t>for a twelve-month extension and clarification of the Board's commitment of a $109,000 grant/loan from the Colonia Plumbing Loan Program.  VOL. LXII, 55, 8/21/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onsider approving a $9,035,000 loan from the Texas Water Development Funds to the </w:t>
      </w:r>
      <w:r>
        <w:rPr>
          <w:rStyle w:val="StrongEmphasis"/>
          <w:rFonts w:cs="Times New Roman" w:ascii="Times New Roman" w:hAnsi="Times New Roman"/>
          <w:sz w:val="24"/>
          <w:szCs w:val="24"/>
        </w:rPr>
        <w:t>City of San Benito (Cameron County)</w:t>
      </w:r>
      <w:r>
        <w:rPr>
          <w:rFonts w:cs="Times New Roman" w:ascii="Times New Roman" w:hAnsi="Times New Roman"/>
          <w:sz w:val="24"/>
          <w:szCs w:val="24"/>
        </w:rPr>
        <w:t xml:space="preserve">, utilizing the pre-design funding option. </w:t>
      </w:r>
      <w:r>
        <w:rPr>
          <w:rFonts w:cs="Times New Roman" w:ascii="Times New Roman" w:hAnsi="Times New Roman"/>
          <w:b/>
          <w:sz w:val="24"/>
          <w:szCs w:val="24"/>
        </w:rPr>
        <w:t xml:space="preserve">(NOT CONSIDERED) </w:t>
      </w:r>
      <w:r>
        <w:rPr>
          <w:rFonts w:cs="Times New Roman" w:ascii="Times New Roman" w:hAnsi="Times New Roman"/>
          <w:sz w:val="24"/>
          <w:szCs w:val="24"/>
        </w:rPr>
        <w:t>VOL. LXII, 64, 9/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109 approving a $9,110,000 loan from the Texas Water Development Funds to the </w:t>
      </w:r>
      <w:r>
        <w:rPr>
          <w:rStyle w:val="StrongEmphasis"/>
          <w:rFonts w:cs="Times New Roman" w:ascii="Times New Roman" w:hAnsi="Times New Roman"/>
          <w:sz w:val="24"/>
          <w:szCs w:val="24"/>
        </w:rPr>
        <w:t>City of San Benito (Cameron County)</w:t>
      </w:r>
      <w:r>
        <w:rPr>
          <w:rFonts w:cs="Times New Roman" w:ascii="Times New Roman" w:hAnsi="Times New Roman"/>
          <w:sz w:val="24"/>
          <w:szCs w:val="24"/>
        </w:rPr>
        <w:t>, utilizing the pre-design funding option.  VOL. LXIII, 3, 10/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86 approving a request from the </w:t>
      </w:r>
      <w:r>
        <w:rPr>
          <w:rFonts w:cs="Times New Roman" w:ascii="Times New Roman" w:hAnsi="Times New Roman"/>
          <w:b/>
          <w:bCs/>
          <w:sz w:val="24"/>
          <w:szCs w:val="24"/>
        </w:rPr>
        <w:t>City of San Benito (Cameron County)</w:t>
      </w:r>
      <w:r>
        <w:rPr>
          <w:rFonts w:cs="Times New Roman" w:ascii="Times New Roman" w:hAnsi="Times New Roman"/>
          <w:sz w:val="24"/>
          <w:szCs w:val="24"/>
        </w:rPr>
        <w:t xml:space="preserve"> for an extension of time in which to close the $9,110,000 loan from the Texas Water Development Funds, utilizing the pre-design funding option. VOL. LXV, 20, 10/25/04.</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DIEGO,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56 approving a $1,760,000 loan to the City from the SRF and the Water Supply Account of the Water Development Fund.  VOL. XLIX, 93,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JACINTO RIV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Waste Loan Evaluations for Segment 1001 (San Jacinto River Tidal), which was developed as part of the Houston Designated 208 Plan.  XX,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waste loan evaluations for the West Fork San Jacinto River (1004).  VOL. XXXI, 67, 8/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SAN JACINTO RIV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II, 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lication for loan assistance. IV,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to purchase $2,000,000 San Jacinto River Authority Junior Lien Water Revenue Bonds, Series 1965.  VI, 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for financial assistance to purchase not in excess of $2,000,000 Junior Lien Bonds Series 1965.  VOL. VI, 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extending commitment.  VI, 168; VII, 39, 90, 158, 1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rogress report on Lake Conroe project. VII, 1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Board's purchase of additional Junior Lien Revenue Bonds.  VIII,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prescribing the form and substance of Master Agreement to be entered into between TWDB and San Jacinto River Authority. VIII, 5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mendment to the Master Agreement. VOL. VIII, 1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and specifications for levee construction.  X,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1973 Annual Budget of San Jacinto River Authority.  X, 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of the SJRA.  XI, 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3-13 conditionally approving an application for financial assistance for the purchase of bonds to be issued by the Authority to purchase a portion of the Board's interest in the Conroe Dam and Reservoir Project.  XI, 82. (II-1 thru II-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3-14 approving execution of a Reservoir Storage Transfer Agreement and an Assignment of an Undivided Interest in Storage Space and Facilities Comprising the Conroe Dam and Reservoir Project. XI, 83 (III-1 thru III-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of San Jacinto River Authority for fiscal year ending August 31, 1975.  XII, 10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of Maintenance and Operating Expenses of the SJRA for the fiscal year ending August 31, 1975.  XII, 1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questing the SJRA and the Baytown Area Water Authority to continue negotiations and report back to the Board regarding the application of the BAWA to acquire State's interest in Lake Conroe.  XII, 1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5-11 conditionally approving an application for financial assistance for the purchase of bonds to be issued by the SJRA for purchase of a portion of the Board's interest in the Conroe Dam and Reservoir Project in the amount of $665,000.  XIV, 5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5-12 conditionally approving execution of a Reservoir Storage Transfer Agreement with SJRA providing for the transfer of a portion of the Board's interest in the Conroe Dam and Reservoir Project,  XIV, 5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nual budget for fiscal year ending August 31, 1976.  XIV, 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nual Budget of Maintenance and Operating Expenses for fiscal year ending August 31, 1976.  XV,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1977 Annual Budget.  XVII.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7-10 conditionally approving an application for financial assistance in the amount of $6,675,000.  XVIII, 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ayable contract for 9/1/77 through 8/31/78 in an amount not to exceed $18,000.  XVIII,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for FY 1978.  XVIII, 6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consideration of an amended Master Agreement between the Board and SJRA relating to storage interest in Lake Conroe.  XIX, 5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consideration of transfer agreement &amp; amendment to Master Agreement.  XIX, 6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8-16 approving an amendment of the resolution of the Authority. XIX,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8-24 and 78-25 approving the Transfer Agreement and Amendatory Agreement to the Master Agreement between the Board and the Authority enabling the Authority to purchase the Board's remaining undivided interest in storage in Lake Conroe.  XX, 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of the Authority for FY 1979.  XX, 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the designation of the Authority as a waste treatment management agency in the Houston Designated 208 planning area.  XX,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2 appointing Directors.  XX, 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for FY 1980.  XXI, 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ointing Doyle McAdams &amp; Varreece Berry to the Board of Directors. XXI,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of the Authority for FY 1981.  XXIII, 79. 11/18/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of the Authority for FY 1982.  XXV, 15, 10/21/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1-53 appointing E. David Hailey and Oliver L. Kneisley for another 6 year term to the SJRA.  VOL. XXV, 17, 10/20/81. (expires 10/1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1983 budget for the Authority.  VOL. XXVI, 73.  10/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the SJRA for flood control planning in the Upper San Jacinto River Basin in an amount not to exceed $225,000 from the Research and Planning Fund.  VOL. XXVIII, 15. 8/1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nnual budget of the San Jacinto River Authority for FY 1984.  VOL. XXVIII, 22.  98/15/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3-36 appointing Frank E. Nadolney and Gilbert M. Turner to the Board of the SJRA. VOL. XXVIII, 41.  10/14/83.  (expires 10/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48 approving appointment of two board members for the SJRA to fill terms that expired on October 16, 1985.  VOL. XXXII, 17, 11/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Master Agreement between the TWDB and SJRA, approval of the annual budget of the Authority.  VOL. XXXII, 57 &amp; 63.  2/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nual budget of the SJRA as provided for in the Master Agreement between the board and the Authority.  VOL. XXXII, 75, 3/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gional planning grant application for $212,750 for water supply, water quality and flood damage prevention planning.  VOL. XXXIII, 32, 7/24/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nual budget pursuant to the Master Agreement between the TWDB and the Authority.  VOL. XXXIII, 82, 11/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appointment of two individuals to positions on the Board of Directors.  VOL. XXXV, 47, 10/15/87.  TABL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lso VOL. XXXV, 60, 11/19/87.  POSTPO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7-53 appointing two individuals to positions on the San Jacinto River Authority Board of Directors.  VOL. XXXV, 72, 12/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uthority's request to make one-time lump sum principal payment tin the amount of $2,000,000.  VOL. XXXVII, 49, 9/26/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65 approving financial assistance in the amount of $3,100,000 from the SRF (The Woodlands project).  VOL. XL, 29, 8/17/89.  (Series 19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Session to consider appointments to Board of Directors.  VOL. XLI, 13, 10/18/89.  (NO ACTION TAKE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87 appointing members of the Board of Directors of the SJRA.  VOL. XLI, 26,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6 approving request from SJRA to renegotiate interest rate calculation of price of sale for Board interest in Lake Conroe Dam &amp; Reservoir Project, authorizing prepayment of principal balance an application of current scheduled annual payments to remaining renegotiated interest balance.  VOL. XLIII, 17, 7/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12 approving a request for financial assistance in the amount of $2,735,000 from the SRF, Series 1991 (The Woodlands).  VOL. XLV, 10, 2/2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35 approving a request from SJRA, The Woodlands Division, for a change in condition on its $2,735,000 SRF commitment.  VOL. XLV, 60, 6/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ointing Varreece Berry and Doyle McAdams to the SJRA Board of Directors.  XXI,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1-53 appointing David E. Hailey and Oliver L. Kneisley to the Board of Directors of the SJRA for 6 years terms.  VOL. XXV, 16, 10/20/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3-36 appointing Gilbert M. Turner and Frank E. Nadolney to the Board of the SJRA. VOL. XXVIII, 41, 10/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74 making appointments to the SJRA Authority board of directors.  VOL. XLVI, 65, 11/21/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ointing John Choate to fill unexpired term of John Moon.  VOL. XLVIII, 54, 10/2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appointing Henry Brooks &amp; Jim Edmonds to the Board of Directors of SJRA,  VOL. XLIX, 116, 10/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23 approving a $19,000,000 loan to the San Jacinto River Authority (Montgomery County) from the Water Supply Account, Water Development Fund, proposed Series 1995.  VOL. LI, 79,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44 approving a $9,960,000 loan to San Jacinto River Authority (The Woodlands Division) (Montgomery County) from the State Water Pollution Control Revolving Fund, proposed series 1995.  VOL. LII, 33,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55 approving a $7,105,000 loan to San Jacinto River Authority (The Woodlands Division) (Montgomery County) utilizing the pre-design funding option Water Supply Account of the Water Development Fund, proposed series 1995.  VOL. LII, 54,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71 approving amendments and revisions of two financing agreements and the series 1989 and 1991 bond resolutions for San Jacinto River Authority for bonds held by the Board.  VOL. LII, 68, 10/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74 appointing members of the board of directors of the San Jacinto River Authority. VOL. LII, 73, 10/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approving San Jacinto River Authority's request to replace the use of surety bond policies in lieu of cash reserve funds required on outstanding bonds held by the Texas Water Development Board. (NOT CONSIDERED).VOL. LV, 61, 8/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Resolution No. 97-94 approving San Jacinto River Authority’s (The Woodlands) request to use municipal bond insurance for the reserve funds associated with its outstanding Series 1995 (water project), Series 1989 (wastewater project), Series 1991 (Lot A and Lot B - wastewater project), and Series 1995 (wastewater project). VOL. LVI, 8, 10/16/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Resolution No. 105 appointing members of the board of directors to the San Jacinto River Authority.VOL. LVI, 22,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9-110 approving appointments to the San Jacinto River Authority board of directors.VOL. LIX, 14,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11 approving a $34,635,000 loan to the </w:t>
      </w:r>
      <w:r>
        <w:rPr>
          <w:rFonts w:cs="Times New Roman" w:ascii="Times New Roman" w:hAnsi="Times New Roman"/>
          <w:b/>
          <w:sz w:val="24"/>
          <w:szCs w:val="24"/>
        </w:rPr>
        <w:t>San Jacinto River Authority-Woodlands Division (Montgomery County)</w:t>
      </w:r>
      <w:r>
        <w:rPr>
          <w:rFonts w:cs="Times New Roman" w:ascii="Times New Roman" w:hAnsi="Times New Roman"/>
          <w:sz w:val="24"/>
          <w:szCs w:val="24"/>
        </w:rPr>
        <w:t>, utilizing the pre-design funding option and consent to the issuance of additional bonds. (Texas Water Development Funds). VOL. LIX, 20,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Board will recess into Executive Session to consider appointments to the San Jacinto River Authority board of directors and will reconvene in open meeting for any necessary action. VOL. LIX, 29, 12/15/99.</w:t>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olution No. 00-14 appointing Richard M. Ramirez to the board of directors to fill the unexpired term of David Mendez.  VOL. LIX, p. 34, 1/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ind w:left="720" w:hanging="0"/>
        <w:rPr>
          <w:rFonts w:ascii="Times New Roman" w:hAnsi="Times New Roman" w:cs="Times New Roman"/>
          <w:szCs w:val="24"/>
        </w:rPr>
      </w:pPr>
      <w:r>
        <w:rPr>
          <w:rFonts w:cs="Times New Roman" w:ascii="Times New Roman" w:hAnsi="Times New Roman"/>
          <w:szCs w:val="24"/>
        </w:rPr>
        <w:t>Resolution No. 01-119 approving appointments to the San Jacinto River Authority board of directors.  VOL. LXI, 73, 10/17/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4Document"/>
        <w:ind w:left="720" w:hanging="0"/>
        <w:rPr>
          <w:rFonts w:ascii="Times New Roman" w:hAnsi="Times New Roman" w:cs="Times New Roman"/>
          <w:szCs w:val="24"/>
        </w:rPr>
      </w:pPr>
      <w:r>
        <w:rPr>
          <w:rFonts w:cs="Times New Roman" w:ascii="Times New Roman" w:hAnsi="Times New Roman"/>
          <w:szCs w:val="24"/>
        </w:rPr>
        <w:t>Resolution No. 02-75 appointing Randall P. Birdwell to the San Jacinto River Authority board of directors.  VOL. LXI, 45, 6/18/02.</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4Document"/>
        <w:ind w:left="720" w:hanging="0"/>
        <w:rPr/>
      </w:pPr>
      <w:r>
        <w:rPr>
          <w:rFonts w:cs="Times New Roman" w:ascii="Times New Roman" w:hAnsi="Times New Roman"/>
          <w:szCs w:val="24"/>
        </w:rPr>
        <w:t xml:space="preserve">Resolution No. 04-26 approving a request from </w:t>
      </w:r>
      <w:r>
        <w:rPr>
          <w:rFonts w:cs="Times New Roman" w:ascii="Times New Roman" w:hAnsi="Times New Roman"/>
          <w:b/>
          <w:bCs/>
          <w:szCs w:val="24"/>
        </w:rPr>
        <w:t>San Jacinto River Authority – Woodlands Division (Montgomery County)</w:t>
      </w:r>
      <w:r>
        <w:rPr>
          <w:rFonts w:cs="Times New Roman" w:ascii="Times New Roman" w:hAnsi="Times New Roman"/>
          <w:szCs w:val="24"/>
        </w:rPr>
        <w:t xml:space="preserve"> for consent to issue additional bonds. VOL. LXIV, 47, 4/21/04.</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4"/>
          <w:szCs w:val="24"/>
        </w:rPr>
        <w:t xml:space="preserve">Resolution No. 04-94 approving a request from </w:t>
      </w:r>
      <w:r>
        <w:rPr>
          <w:rFonts w:cs="Times New Roman" w:ascii="Times New Roman" w:hAnsi="Times New Roman"/>
          <w:b/>
          <w:bCs/>
          <w:sz w:val="24"/>
          <w:szCs w:val="24"/>
        </w:rPr>
        <w:t>San Jacinto River Authority – Woodlands Division (Montgomery County)</w:t>
      </w:r>
      <w:r>
        <w:rPr>
          <w:rFonts w:cs="Times New Roman" w:ascii="Times New Roman" w:hAnsi="Times New Roman"/>
          <w:sz w:val="24"/>
          <w:szCs w:val="24"/>
        </w:rPr>
        <w:t xml:space="preserve"> for consent to issue additional bonds. VOL. LXV, 21, 10/25/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a contract amendment with </w:t>
      </w:r>
      <w:r>
        <w:rPr>
          <w:rFonts w:cs="Times New Roman" w:ascii="Times New Roman" w:hAnsi="Times New Roman"/>
          <w:b/>
          <w:bCs/>
          <w:sz w:val="24"/>
          <w:szCs w:val="24"/>
        </w:rPr>
        <w:t>San Jacinto River Authority</w:t>
      </w:r>
      <w:r>
        <w:rPr>
          <w:rFonts w:cs="Times New Roman" w:ascii="Times New Roman" w:hAnsi="Times New Roman"/>
          <w:sz w:val="24"/>
          <w:szCs w:val="24"/>
        </w:rPr>
        <w:t xml:space="preserve"> in an amount not to exceed $50,000 for unsolicited funds for the amendment of the Region H Water Plans; and the transfer of funds. VOL. LXV, 32, 11/16/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a contract amendment with </w:t>
      </w:r>
      <w:r>
        <w:rPr>
          <w:rFonts w:cs="Times New Roman" w:ascii="Times New Roman" w:hAnsi="Times New Roman"/>
          <w:b/>
          <w:bCs/>
          <w:sz w:val="24"/>
          <w:szCs w:val="24"/>
        </w:rPr>
        <w:t>San Jacinto River Authority</w:t>
      </w:r>
      <w:r>
        <w:rPr>
          <w:rFonts w:cs="Times New Roman" w:ascii="Times New Roman" w:hAnsi="Times New Roman"/>
          <w:sz w:val="24"/>
          <w:szCs w:val="24"/>
        </w:rPr>
        <w:t xml:space="preserve"> in an amount not to exceed $9,000 for unsolicited funds for the amendment of the Region H Water Plans; and the transfer of funds. VOL. LXV, 53, 01/19/05.</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JACINTO RIVER BAS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 - Basic Data Report for the basin.  XIX, 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I, Plan Summary Report.  XX, 5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possible transfer of water from the Sabine River Basin to the San Jacinto River Basin.  VOL. XLIII, 39. 9/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JUA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c. to Gov. that he designate the Cities of Alamo, Elsa, San Juan and Edcouch as waste treatment management agencies for Section 201 Construction Grant Eligibility.  VOL. XXIII, 81, 11/18/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48 approving financial assistance in the amount of $1,400,000.  VOL. XXVI, 53,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400,000 from September 11, 1983 to January 23, 1984 and that the bonds be delivered in registered form.  VOL. XXVIII, 5, 8/1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conversion of the loan commitment previously made from the Water Loan Assistance Fund to the Water Development Fund to the City of San Juan in the amount of $900,000.  VOL. XXVIII, 36, 10/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400,000 from January 23, 1984 to March 20, 1984.  VOL. XVIII, 67, 1/18/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62 approving financial assistance in the amount of $1,175,000 from the Water Quality Enhancement Account.  VOL. XL, 28, 8/17/89.  (Series 19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DAP facility planning application from the City in an amount not to exceed $48,750 from the Research and Planning Fund and transfer of funds.  VOL. XLVIII, 24, 8/20/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amendment with San Juan to increase the budget and scope of work and transfer funds.  VOL. XLIX, 33, 4/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Resolution No. 97-97 approving a $7,727,257 grant/loan to the</w:t>
      </w:r>
      <w:r>
        <w:rPr>
          <w:rFonts w:cs="Times New Roman" w:ascii="Times New Roman" w:hAnsi="Times New Roman"/>
          <w:b/>
          <w:sz w:val="24"/>
          <w:szCs w:val="24"/>
        </w:rPr>
        <w:t xml:space="preserve"> City of San Juan (Hidalgo County)</w:t>
      </w:r>
      <w:r>
        <w:rPr>
          <w:rFonts w:cs="Times New Roman" w:ascii="Times New Roman" w:hAnsi="Times New Roman"/>
          <w:sz w:val="24"/>
          <w:szCs w:val="24"/>
        </w:rPr>
        <w:t>(Economically Distressed Areas Program), proposed series 1998.VOL. LVI, 15,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ity of San Juan (Hidalgo County)</w:t>
      </w:r>
      <w:r>
        <w:rPr>
          <w:rFonts w:cs="Times New Roman" w:ascii="Times New Roman" w:hAnsi="Times New Roman"/>
          <w:sz w:val="24"/>
          <w:szCs w:val="24"/>
        </w:rPr>
        <w:t xml:space="preserve"> for a one year extension in which to close the $649,000 City of San Juan, Texas Waterworks and Sewer System Junior Lien Revenue Bonds, proposed series 1999 (Economically Distressed Areas Program).VOL. LVII, 62, 11/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14 approving a request from the </w:t>
      </w:r>
      <w:r>
        <w:rPr>
          <w:rFonts w:cs="Times New Roman" w:ascii="Times New Roman" w:hAnsi="Times New Roman"/>
          <w:b/>
          <w:sz w:val="24"/>
          <w:szCs w:val="24"/>
        </w:rPr>
        <w:t>City of San Juan (Hidalgo County)</w:t>
      </w:r>
      <w:r>
        <w:rPr>
          <w:rFonts w:cs="Times New Roman" w:ascii="Times New Roman" w:hAnsi="Times New Roman"/>
          <w:sz w:val="24"/>
          <w:szCs w:val="24"/>
        </w:rPr>
        <w:t xml:space="preserve"> for a six month extension in which to close the $649,000 City of San Juan, Texas Waterworks and Sewer System Junior Lien Revenue Bonds, Proposed Series 2000 (Economically Distressed Areas Program). VOL. LIX, 20,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2-64 approving a request from the </w:t>
      </w:r>
      <w:r>
        <w:rPr>
          <w:rFonts w:cs="Times New Roman" w:ascii="Times New Roman" w:hAnsi="Times New Roman"/>
          <w:b/>
          <w:sz w:val="24"/>
          <w:szCs w:val="24"/>
        </w:rPr>
        <w:t>City of San Juan (Hidalgo County)</w:t>
      </w:r>
      <w:r>
        <w:rPr>
          <w:rFonts w:cs="Times New Roman" w:ascii="Times New Roman" w:hAnsi="Times New Roman"/>
          <w:sz w:val="24"/>
          <w:szCs w:val="24"/>
        </w:rPr>
        <w:t xml:space="preserve"> for a grant/loan increase of $3,040,000 for a total wastewater commitment of $10,767,257 in grant/loan funding for improvements to and expansion of the City’s existing wastewater treatment and collection systems (Economically Distressed Areas Program).  VOL. LXII, 42, 6/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onsider approving a request from the </w:t>
      </w:r>
      <w:r>
        <w:rPr>
          <w:rFonts w:cs="Times New Roman" w:ascii="Times New Roman" w:hAnsi="Times New Roman"/>
          <w:b/>
          <w:bCs/>
          <w:sz w:val="24"/>
          <w:szCs w:val="24"/>
        </w:rPr>
        <w:t>City of San Juan (Hidalgo County)</w:t>
      </w:r>
      <w:r>
        <w:rPr>
          <w:rFonts w:cs="Times New Roman" w:ascii="Times New Roman" w:hAnsi="Times New Roman"/>
          <w:sz w:val="24"/>
          <w:szCs w:val="24"/>
        </w:rPr>
        <w:t xml:space="preserve"> for financial assistance in the amount of $2,180,000 from the Clean Water State Revolving Fund to finance improvements to its existing sewer system, utilizing the pre-design funding option. </w:t>
      </w:r>
      <w:r>
        <w:rPr>
          <w:rFonts w:cs="Times New Roman" w:ascii="Times New Roman" w:hAnsi="Times New Roman"/>
          <w:b/>
          <w:sz w:val="24"/>
          <w:szCs w:val="24"/>
        </w:rPr>
        <w:t xml:space="preserve">(NOT CONSIDERED) </w:t>
      </w:r>
      <w:r>
        <w:rPr>
          <w:rFonts w:cs="Times New Roman" w:ascii="Times New Roman" w:hAnsi="Times New Roman"/>
          <w:sz w:val="24"/>
          <w:szCs w:val="24"/>
        </w:rPr>
        <w:t>VOL. LXVI, 10, 7/19/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48 approving a request from the </w:t>
      </w:r>
      <w:r>
        <w:rPr>
          <w:rFonts w:cs="Times New Roman" w:ascii="Times New Roman" w:hAnsi="Times New Roman"/>
          <w:b/>
          <w:sz w:val="24"/>
          <w:szCs w:val="24"/>
        </w:rPr>
        <w:t>City of</w:t>
      </w:r>
      <w:r>
        <w:rPr>
          <w:rFonts w:cs="Times New Roman" w:ascii="Times New Roman" w:hAnsi="Times New Roman"/>
          <w:sz w:val="24"/>
          <w:szCs w:val="24"/>
        </w:rPr>
        <w:t xml:space="preserve"> </w:t>
      </w:r>
      <w:r>
        <w:rPr>
          <w:rFonts w:cs="Times New Roman" w:ascii="Times New Roman" w:hAnsi="Times New Roman"/>
          <w:b/>
          <w:sz w:val="24"/>
          <w:szCs w:val="24"/>
        </w:rPr>
        <w:t>San Juan (Hidalgo County)</w:t>
      </w:r>
      <w:r>
        <w:rPr>
          <w:rFonts w:cs="Times New Roman" w:ascii="Times New Roman" w:hAnsi="Times New Roman"/>
          <w:sz w:val="24"/>
          <w:szCs w:val="24"/>
        </w:rPr>
        <w:t xml:space="preserve"> to amend the rate covenant and additional bonds test provisions contained in prior bond ordinances; and waive the requirement to publish notice of this amendment. VOL. LXVI, 18, 8/16/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49 approving a request from the </w:t>
      </w:r>
      <w:r>
        <w:rPr>
          <w:rFonts w:cs="Times New Roman" w:ascii="Times New Roman" w:hAnsi="Times New Roman"/>
          <w:b/>
          <w:bCs/>
          <w:sz w:val="24"/>
          <w:szCs w:val="24"/>
        </w:rPr>
        <w:t xml:space="preserve">City of San Juan (Hidalgo County) </w:t>
      </w:r>
      <w:r>
        <w:rPr>
          <w:rFonts w:cs="Times New Roman" w:ascii="Times New Roman" w:hAnsi="Times New Roman"/>
          <w:sz w:val="24"/>
          <w:szCs w:val="24"/>
        </w:rPr>
        <w:t>for financial assistance in the amount of $2,180,000 from the Clean Water State Revolving Fund, utilizing the pre-design funding option. VOL. LXVI, 18, 8/16/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107 </w:t>
      </w:r>
      <w:r>
        <w:rPr>
          <w:rFonts w:cs="Times New Roman" w:ascii="Times New Roman" w:hAnsi="Times New Roman"/>
          <w:color w:val="000000"/>
          <w:sz w:val="24"/>
          <w:szCs w:val="24"/>
        </w:rPr>
        <w:t xml:space="preserve">approving a request </w:t>
      </w:r>
      <w:r>
        <w:rPr>
          <w:rFonts w:cs="Times New Roman" w:ascii="Times New Roman" w:hAnsi="Times New Roman"/>
          <w:sz w:val="24"/>
          <w:szCs w:val="24"/>
        </w:rPr>
        <w:t xml:space="preserve">from the </w:t>
      </w:r>
      <w:r>
        <w:rPr>
          <w:rFonts w:cs="Times New Roman" w:ascii="Times New Roman" w:hAnsi="Times New Roman"/>
          <w:b/>
          <w:sz w:val="24"/>
          <w:szCs w:val="24"/>
        </w:rPr>
        <w:t>City of San Juan</w:t>
      </w:r>
      <w:r>
        <w:rPr>
          <w:rFonts w:cs="Times New Roman" w:ascii="Times New Roman" w:hAnsi="Times New Roman"/>
          <w:sz w:val="24"/>
          <w:szCs w:val="24"/>
        </w:rPr>
        <w:t xml:space="preserve"> (</w:t>
      </w:r>
      <w:r>
        <w:rPr>
          <w:rFonts w:cs="Times New Roman" w:ascii="Times New Roman" w:hAnsi="Times New Roman"/>
          <w:b/>
          <w:sz w:val="24"/>
          <w:szCs w:val="24"/>
        </w:rPr>
        <w:t>Hidalgo ounty</w:t>
      </w:r>
      <w:r>
        <w:rPr>
          <w:rFonts w:cs="Times New Roman" w:ascii="Times New Roman" w:hAnsi="Times New Roman"/>
          <w:sz w:val="24"/>
          <w:szCs w:val="24"/>
        </w:rPr>
        <w:t>) for extension of time for the Texas Water Development Board Economically Distressed Areas Program grant agreement G09200. VOL. LXVIII, 27, 11/14/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LEON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3-64 approving a request from the </w:t>
      </w:r>
      <w:r>
        <w:rPr>
          <w:rFonts w:cs="Times New Roman" w:ascii="Times New Roman" w:hAnsi="Times New Roman"/>
          <w:b/>
          <w:bCs/>
          <w:sz w:val="24"/>
          <w:szCs w:val="24"/>
        </w:rPr>
        <w:t>Village of San Leanna (Travis County)</w:t>
      </w:r>
      <w:r>
        <w:rPr>
          <w:rFonts w:cs="Times New Roman" w:ascii="Times New Roman" w:hAnsi="Times New Roman"/>
          <w:sz w:val="24"/>
          <w:szCs w:val="24"/>
        </w:rPr>
        <w:t xml:space="preserve"> for a $640,000 loan from the Texas Water Development Funds, utilizing the pre-design funding option.  VOL. LXIII, 73, 8/20/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LEON MUNICIPAL UTILITY DISTRICT</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for financial assistance in the amount of $1,100,000.  VOL. XIII, 27.</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to increase existing loan commitment from $1,100,000 to $1,160,000.  VOL. XIV, 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57 approving a request from the District for financial assistance in the amount of $700,000 from the Water Supply Account of the Texas Water Development Fund.  VOL. XXXVII, 59, 10/20/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for $700,000 from 7/17/89 to 1/19/90.  VOL. XXXIX, 36, 5/18/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31 approving a $1,150,000 loan to San Leon Municipal Utility District (Galveston County) from the State Water Pollution Control Revolving Fund, proposed series 1996.  VOL. LIII, 51,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MARCOS, CITY OF</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27 approving a $7,500,000 loan to the City of San Marcos, Texas (Hays County) from the State Water Pollution Control Revolving Fund, proposed series 1996.    VOL. LIII, 37, 4/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100 approving a $7,500,000 loan to the City of San Marcos, Texas (Hays County) utilizing the pre-design funding option  (State Water Pollution Control Revolving Fund) and environmental issues relating to a previous commitment, proposed series 1996B.    VOL. LIV, 67, 11/20/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PATRICIO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San Patricio County in an amount not to exceed $389,750 from the Water Loan Assistance Fund and transfer of funds.  VOL. LII, 58,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San Patricio County to amend the facility plan contract to reduce the areas to be evaluated and to reallocate the balance of funds budgeted for the planning of those areas by increasing the budgets for the remaining areas identified in the plan.  VOL. LVII, p. 69, 12/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making the determination that planning activities associated with documenting household and per capita income are inadequate for the facility plans for Western La Joya Water Supply Corporation, the City of Elsa, the City of McAllen, the City of Ingleside, and San Patricio County (Bethel Estates and Southeast Odem) and authorizing the actions necessary to perform or contract for facility planning activities necessary to adequately document the household and per capita income of the economically distressed areas and the expenditure of funds Economically Distressed Area Program Research and Planning Fund; and transfer of funds. VOL. LIX, 26,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PATRICIO COUNTY DRAINAGE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for channel improvements on Chiltipin Creek.  VOL. XIV, 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PATRICIO MUNICIPAL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I, 2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rchase of $1,600,000 bonds.  II, 2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struction of pipeline.  III, 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 proposed loan application.  III, 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rchase of $310,000 bonds and refunding of $1,500,000 bonds.  III, 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quest for amendment of its application for additional loan of $310,000. III, 1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V, 3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on purchase of $900,000 Junior Lien Revenue Bonds, Series 1968.  V, 3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issuance of additional Junior Lien Revenue Bonds. V, 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to extend commitment.  V,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190,000 Junior Lien Revenue Bonds.  VI, 2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n expenditure of $34,235.03 from Construction Fund.  VII, 1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25 conditionally approving an application for financial assistance for the extension and improvement of a water filtration plant, pumping facilities and water lines within San Patricio County, Texas.  VOL. IX, 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120-day loan commitment extension.  IX, 1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granting 120-day loan commitment extension. X, 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nying request for financial assistance in the amount of $100,000.  X, 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2-13 approving amendment application for financial assistance in the amount of $900.000.  X, 45, (I-1 thru I-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8-11 approving financial assistance in the amount of $600,000. VOL. XIX, 6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sideration for financial assistance in the amount of $2,850,000 from the Water Development Account.  VOL. XXVII, 9, 8/1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7 conditionally approving financial assistance in the amount of $2,850,000.  VOL. XXVIII, 83, 2/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6-2 approving a request to fund a project which was not included in the original application approved by the TWDB on 2/23/84.  VOL. XXXII, 57, 2/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gional water supply and wastewater services plan foe the Live Oak Ridge area of San Patricio County in an amount not to exceed $62,500.  VOL. XXXVI, 45, 3/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xecutive Administrator to contract with the District for unsolicited regional water supply and wastewater and flood protection planning grant and transfer of funds.  VOL. XLVIII, 53, 10/22/92.  (Research and Planning Fu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90 approving a $1,920,000 loan to San Patricio Municipal Water District (San Patricio County) (City of Portland - Reynolds Metal Company Project) utilizing the pre-design funding option from the State Water Pollution Control Revolving Fund--Taxable, proposed series 1996A.  VOL. LIV, 49, 9/19/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91 approving a $785,000 loan to San Patricio Municipal Water District (San Patricio County) (City of Ingleside - Oxychem Project) utilizing the pre-design funding option from the State Water Pollution Control Revolving Fund--Taxable, proposed series 1996B.  VOL. LIV, 49, 9/19/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40 approving a $3,050,000 loan to </w:t>
      </w:r>
      <w:r>
        <w:rPr>
          <w:rFonts w:cs="Times New Roman" w:ascii="Times New Roman" w:hAnsi="Times New Roman"/>
          <w:b/>
          <w:sz w:val="24"/>
          <w:szCs w:val="24"/>
        </w:rPr>
        <w:t>San Patricio Municipal Water District (San Patricio County)</w:t>
      </w:r>
      <w:r>
        <w:rPr>
          <w:rFonts w:cs="Times New Roman" w:ascii="Times New Roman" w:hAnsi="Times New Roman"/>
          <w:sz w:val="24"/>
          <w:szCs w:val="24"/>
        </w:rPr>
        <w:t>, utilizing the pre-design funding option (State Water Pollution Control Revolving Fund).VOL. LVII, 4,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 SABA,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14 approving financial assistance in the amount of $560,000 from the Water Quality Enhancement Account.  VOL. XXXIX, 6,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560,000/WQ) from 12/11/89 until 6/22/90.  VOL. XLI, 19,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560,000/WQ from 6/22/90 until 12/21/90.  VOL. XLIII, 4,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560,000/WQ) from 12/21/90 until 6/22/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560,000/WQ) from 6/22/91 until 12/20/91.  VOL. XLV, 43, 5/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40 approving an increase in existing  commitment of $560,000 to $1,300,000 from the Water Quality Enhancement Account, Series 1991. VOL. XLVI, 7, 7/18/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32 approving a $200,000 loan to the city from the SRF, proposed Series 1993.  VOL. XLIX, 48, 5/20/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DY LAND UNDERGROUND WATER CONSERVATION DISTRICT (UWC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500,000 loan to the </w:t>
      </w:r>
      <w:r>
        <w:rPr>
          <w:rFonts w:cs="Times New Roman" w:ascii="Times New Roman" w:hAnsi="Times New Roman"/>
          <w:b/>
          <w:sz w:val="24"/>
          <w:szCs w:val="24"/>
        </w:rPr>
        <w:t xml:space="preserve">Sandy Land Underground Water Conservation District </w:t>
      </w:r>
      <w:r>
        <w:rPr>
          <w:rFonts w:cs="Times New Roman" w:ascii="Times New Roman" w:hAnsi="Times New Roman"/>
          <w:sz w:val="24"/>
          <w:szCs w:val="24"/>
        </w:rPr>
        <w:t>from the Ag. Water Conservation Loan Program.  VOL. XLVII, 31, 2/13/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600,000 loan to the </w:t>
      </w:r>
      <w:r>
        <w:rPr>
          <w:rFonts w:cs="Times New Roman" w:ascii="Times New Roman" w:hAnsi="Times New Roman"/>
          <w:b/>
          <w:sz w:val="24"/>
          <w:szCs w:val="24"/>
        </w:rPr>
        <w:t xml:space="preserve">Sandy Land Underground Water Conservation District </w:t>
      </w:r>
      <w:r>
        <w:rPr>
          <w:rFonts w:cs="Times New Roman" w:ascii="Times New Roman" w:hAnsi="Times New Roman"/>
          <w:sz w:val="24"/>
          <w:szCs w:val="24"/>
        </w:rPr>
        <w:t>from the Ag. Water Conservation Bond Program.  Vol. XLVIII, 82,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dditional $200,000 for the District from the Agricultural Water Conservation Bond Program.  VOL. XLIX, 22, 3/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800,000 loan to </w:t>
      </w:r>
      <w:r>
        <w:rPr>
          <w:rFonts w:cs="Times New Roman" w:ascii="Times New Roman" w:hAnsi="Times New Roman"/>
          <w:b/>
          <w:sz w:val="24"/>
          <w:szCs w:val="24"/>
        </w:rPr>
        <w:t>Sandy Land Underground Water Conservation District</w:t>
      </w:r>
      <w:r>
        <w:rPr>
          <w:rFonts w:cs="Times New Roman" w:ascii="Times New Roman" w:hAnsi="Times New Roman"/>
          <w:sz w:val="24"/>
          <w:szCs w:val="24"/>
        </w:rPr>
        <w:t xml:space="preserve"> from the Agricultural Water Conservation Bond Program, loan agreement and transfer of funds.  VOL. L, 8, 1/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n additional $750,000 loan to </w:t>
      </w:r>
      <w:r>
        <w:rPr>
          <w:rFonts w:cs="Times New Roman" w:ascii="Times New Roman" w:hAnsi="Times New Roman"/>
          <w:b/>
          <w:sz w:val="24"/>
          <w:szCs w:val="24"/>
        </w:rPr>
        <w:t xml:space="preserve">Sandy Land Underground Water Conservation District </w:t>
      </w:r>
      <w:r>
        <w:rPr>
          <w:rFonts w:cs="Times New Roman" w:ascii="Times New Roman" w:hAnsi="Times New Roman"/>
          <w:sz w:val="24"/>
          <w:szCs w:val="24"/>
        </w:rPr>
        <w:t>increasing the District's existing commitment from $800,000 to $1,550,000 from the Agricultural Water Conservation Bond Program and authorizing amendment of a loan agreement with the District.  VOL. L, 35, 3/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500,000 loan to </w:t>
      </w:r>
      <w:r>
        <w:rPr>
          <w:rFonts w:cs="Times New Roman" w:ascii="Times New Roman" w:hAnsi="Times New Roman"/>
          <w:b/>
          <w:sz w:val="24"/>
          <w:szCs w:val="24"/>
        </w:rPr>
        <w:t>Sandy Land Underground Water Conservation District (Yoakum County)</w:t>
      </w:r>
      <w:r>
        <w:rPr>
          <w:rFonts w:cs="Times New Roman" w:ascii="Times New Roman" w:hAnsi="Times New Roman"/>
          <w:sz w:val="24"/>
          <w:szCs w:val="24"/>
        </w:rPr>
        <w:t xml:space="preserve"> from the Agricultural Water Conservation Bond Program and execution of a loan agreement with the District. VOL. LI, 9,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request </w:t>
      </w:r>
      <w:r>
        <w:rPr>
          <w:rFonts w:cs="Times New Roman" w:ascii="Times New Roman" w:hAnsi="Times New Roman"/>
          <w:b/>
          <w:sz w:val="24"/>
          <w:szCs w:val="24"/>
        </w:rPr>
        <w:t>by Sandy Land Underground Water Conservation District (Yoakum County)</w:t>
      </w:r>
      <w:r>
        <w:rPr>
          <w:rFonts w:cs="Times New Roman" w:ascii="Times New Roman" w:hAnsi="Times New Roman"/>
          <w:sz w:val="24"/>
          <w:szCs w:val="24"/>
        </w:rPr>
        <w:t xml:space="preserve"> for extension of the time in which to make loans to borrowers.  VOL. LI, 49,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n additional $140,000 for </w:t>
      </w:r>
      <w:r>
        <w:rPr>
          <w:rFonts w:cs="Times New Roman" w:ascii="Times New Roman" w:hAnsi="Times New Roman"/>
          <w:b/>
          <w:sz w:val="24"/>
          <w:szCs w:val="24"/>
        </w:rPr>
        <w:t>Sandy Land Underground Water Conservation District (Yoakum County)</w:t>
      </w:r>
      <w:r>
        <w:rPr>
          <w:rFonts w:cs="Times New Roman" w:ascii="Times New Roman" w:hAnsi="Times New Roman"/>
          <w:sz w:val="24"/>
          <w:szCs w:val="24"/>
        </w:rPr>
        <w:t xml:space="preserve"> increasing the district's existing loan from $500,000 to $650,000 (Agricultural Pilot Loan Fund through the Agricultural Water Conservation Bond Program). VOL. LI, 78,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650,000 loan to </w:t>
      </w:r>
      <w:r>
        <w:rPr>
          <w:rFonts w:cs="Times New Roman" w:ascii="Times New Roman" w:hAnsi="Times New Roman"/>
          <w:b/>
          <w:sz w:val="24"/>
          <w:szCs w:val="24"/>
        </w:rPr>
        <w:t>Sandy Land Underground Water Conservation District (Yoakum County)</w:t>
      </w:r>
      <w:r>
        <w:rPr>
          <w:rFonts w:cs="Times New Roman" w:ascii="Times New Roman" w:hAnsi="Times New Roman"/>
          <w:sz w:val="24"/>
          <w:szCs w:val="24"/>
        </w:rPr>
        <w:t xml:space="preserve"> from the Agricultural Water Conservation Bond Program.  VOL. LII, 106, 11/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500,000 loan to </w:t>
      </w:r>
      <w:r>
        <w:rPr>
          <w:rFonts w:cs="Times New Roman" w:ascii="Times New Roman" w:hAnsi="Times New Roman"/>
          <w:b/>
          <w:sz w:val="24"/>
          <w:szCs w:val="24"/>
        </w:rPr>
        <w:t>Sandy Land Underground Water Conservation District (Yoakum County)</w:t>
      </w:r>
      <w:r>
        <w:rPr>
          <w:rFonts w:cs="Times New Roman" w:ascii="Times New Roman" w:hAnsi="Times New Roman"/>
          <w:sz w:val="24"/>
          <w:szCs w:val="24"/>
        </w:rPr>
        <w:t xml:space="preserve"> from the Agricultural Water Conservation Bond Program and execution of a loan agreement. VOL. LIV, 69, 11/20/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Minute order approving a $400,000 loan to</w:t>
      </w:r>
      <w:r>
        <w:rPr>
          <w:rFonts w:cs="Times New Roman" w:ascii="Times New Roman" w:hAnsi="Times New Roman"/>
          <w:b/>
          <w:sz w:val="24"/>
          <w:szCs w:val="24"/>
        </w:rPr>
        <w:t xml:space="preserve"> Sandy Land Underground Water Conservation District (Yoakum County)</w:t>
      </w:r>
      <w:r>
        <w:rPr>
          <w:rFonts w:cs="Times New Roman" w:ascii="Times New Roman" w:hAnsi="Times New Roman"/>
          <w:sz w:val="24"/>
          <w:szCs w:val="24"/>
        </w:rPr>
        <w:t xml:space="preserve"> from the Agricultural Water Conservation Bond Program and execution of a loan agreement with the District.  VOL. LV, 4, 3/20/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Minute order approving a $500,000 loan to</w:t>
      </w:r>
      <w:r>
        <w:rPr>
          <w:rFonts w:cs="Times New Roman" w:ascii="Times New Roman" w:hAnsi="Times New Roman"/>
          <w:b/>
          <w:sz w:val="24"/>
          <w:szCs w:val="24"/>
        </w:rPr>
        <w:t xml:space="preserve"> Sandy Land Underground Water Conservation District  (Yoakum County)</w:t>
      </w:r>
      <w:r>
        <w:rPr>
          <w:rFonts w:cs="Times New Roman" w:ascii="Times New Roman" w:hAnsi="Times New Roman"/>
          <w:sz w:val="24"/>
          <w:szCs w:val="24"/>
        </w:rPr>
        <w:t xml:space="preserve"> and a loan agreement (Agricultural Water Conservation Loan Program).  VOL. LVI, 31, 1/15/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9-3 approving a $500,000 loan to </w:t>
      </w:r>
      <w:r>
        <w:rPr>
          <w:rFonts w:cs="Times New Roman" w:ascii="Times New Roman" w:hAnsi="Times New Roman"/>
          <w:b/>
          <w:sz w:val="24"/>
          <w:szCs w:val="24"/>
        </w:rPr>
        <w:t>Sandy Land Underground Water Conservation District</w:t>
      </w:r>
      <w:r>
        <w:rPr>
          <w:rFonts w:cs="Times New Roman" w:ascii="Times New Roman" w:hAnsi="Times New Roman"/>
          <w:sz w:val="24"/>
          <w:szCs w:val="24"/>
        </w:rPr>
        <w:t xml:space="preserve">  </w:t>
      </w:r>
      <w:r>
        <w:rPr>
          <w:rFonts w:cs="Times New Roman" w:ascii="Times New Roman" w:hAnsi="Times New Roman"/>
          <w:b/>
          <w:sz w:val="24"/>
          <w:szCs w:val="24"/>
        </w:rPr>
        <w:t>(Yoakum County)</w:t>
      </w:r>
      <w:r>
        <w:rPr>
          <w:rFonts w:cs="Times New Roman" w:ascii="Times New Roman" w:hAnsi="Times New Roman"/>
          <w:sz w:val="24"/>
          <w:szCs w:val="24"/>
        </w:rPr>
        <w:t xml:space="preserve"> to provide financing for the purchase of approved agricultural water conservation equipment and authorize execution of a loan agreement (Agricultural Water Conservation Loan Program).  VOL. LVIII, 6, 1/2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99-122 approving a $500,000 loan to the</w:t>
      </w:r>
      <w:r>
        <w:rPr>
          <w:rFonts w:cs="Times New Roman" w:ascii="Times New Roman" w:hAnsi="Times New Roman"/>
          <w:b/>
          <w:sz w:val="24"/>
          <w:szCs w:val="24"/>
        </w:rPr>
        <w:t xml:space="preserve"> Sandy Land Underground Water Conservation District (Yoakum County)</w:t>
      </w:r>
      <w:r>
        <w:rPr>
          <w:rFonts w:cs="Times New Roman" w:ascii="Times New Roman" w:hAnsi="Times New Roman"/>
          <w:sz w:val="24"/>
          <w:szCs w:val="24"/>
        </w:rPr>
        <w:t xml:space="preserve"> to provide financing for the purchase of approved agricultural water conservation equipment and to authorize the Executive Administrator to proceed with the execution of a loan agreement with the District  (Agricultural Water Conservation Loan Program). LIX, 25,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1-3 approving a $500,000 loan to the </w:t>
      </w:r>
      <w:r>
        <w:rPr>
          <w:rFonts w:cs="Times New Roman" w:ascii="Times New Roman" w:hAnsi="Times New Roman"/>
          <w:b/>
          <w:color w:val="000000"/>
          <w:sz w:val="24"/>
          <w:szCs w:val="24"/>
        </w:rPr>
        <w:t>Sandy Land Underground Water Conservation District (Yoakum County)</w:t>
      </w:r>
      <w:r>
        <w:rPr>
          <w:rFonts w:cs="Times New Roman" w:ascii="Times New Roman" w:hAnsi="Times New Roman"/>
          <w:color w:val="000000"/>
          <w:sz w:val="24"/>
          <w:szCs w:val="24"/>
        </w:rPr>
        <w:t xml:space="preserve"> and authorize a loan agreement. (Agricultural Water Conservation Loan Program).   VOL. LX, 49, 1/17/0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1-136 approving a request for a $500,000 loan to </w:t>
      </w:r>
      <w:r>
        <w:rPr>
          <w:rFonts w:cs="Times New Roman" w:ascii="Times New Roman" w:hAnsi="Times New Roman"/>
          <w:b/>
          <w:sz w:val="24"/>
          <w:szCs w:val="24"/>
        </w:rPr>
        <w:t>Sandy Land Underground Water Conservation District (Yoakum County)</w:t>
      </w:r>
      <w:r>
        <w:rPr>
          <w:rFonts w:cs="Times New Roman" w:ascii="Times New Roman" w:hAnsi="Times New Roman"/>
          <w:sz w:val="24"/>
          <w:szCs w:val="24"/>
        </w:rPr>
        <w:t xml:space="preserve"> to provide financing for the purchase of approved agricultural water conservation equipment and authorize the execution of a loan agreement with the District (Agricultural Water Conservation Loan Program.)  VOL. LXI, 87, 12/1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130 approving a $500,000 loan to </w:t>
      </w:r>
      <w:r>
        <w:rPr>
          <w:rFonts w:cs="Times New Roman" w:ascii="Times New Roman" w:hAnsi="Times New Roman"/>
          <w:b/>
          <w:sz w:val="24"/>
          <w:szCs w:val="24"/>
        </w:rPr>
        <w:t>Sandy Land Underground Water Conservation District (Yoakum County)</w:t>
      </w:r>
      <w:r>
        <w:rPr>
          <w:rFonts w:cs="Times New Roman" w:ascii="Times New Roman" w:hAnsi="Times New Roman"/>
          <w:sz w:val="24"/>
          <w:szCs w:val="24"/>
        </w:rPr>
        <w:t xml:space="preserve"> to provide financing for the purchase of approved agricultural water conservation equipment (center pivot irrigation systems) and authorize the execution of a loan agreement with the District (Agricultural Water Conservation Loan Program).  VOL. LXIII, 14, 12/11/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04-15</w:t>
      </w:r>
      <w:r>
        <w:rPr>
          <w:rFonts w:cs="Times New Roman" w:ascii="Times New Roman" w:hAnsi="Times New Roman"/>
          <w:color w:val="000000"/>
          <w:sz w:val="24"/>
          <w:szCs w:val="24"/>
        </w:rPr>
        <w:t xml:space="preserve"> approving a request from </w:t>
      </w:r>
      <w:r>
        <w:rPr>
          <w:rFonts w:cs="Times New Roman" w:ascii="Times New Roman" w:hAnsi="Times New Roman"/>
          <w:b/>
          <w:bCs/>
          <w:color w:val="000000"/>
          <w:sz w:val="24"/>
          <w:szCs w:val="24"/>
        </w:rPr>
        <w:t xml:space="preserve">Sandy Land Underground Water Conservation District (Yoakum County) </w:t>
      </w:r>
      <w:r>
        <w:rPr>
          <w:rFonts w:cs="Times New Roman" w:ascii="Times New Roman" w:hAnsi="Times New Roman"/>
          <w:color w:val="000000"/>
          <w:sz w:val="24"/>
          <w:szCs w:val="24"/>
        </w:rPr>
        <w:t>for a $2,000,000 loan to provide financing for the purchase of approved agricultural water conservation equipment. (Agricultural Water Conservation Loan Program). VOL. LXIV, 41, 2/17/04.</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autoSpaceDE w:val="false"/>
        <w:ind w:left="720" w:hanging="0"/>
        <w:rPr/>
      </w:pPr>
      <w:r>
        <w:rPr>
          <w:rFonts w:cs="Times New Roman" w:ascii="Times New Roman" w:hAnsi="Times New Roman"/>
          <w:sz w:val="24"/>
          <w:szCs w:val="24"/>
        </w:rPr>
        <w:t xml:space="preserve">Resolution No. 07-34 approving a request from </w:t>
      </w:r>
      <w:r>
        <w:rPr>
          <w:rFonts w:cs="Times New Roman" w:ascii="Times New Roman" w:hAnsi="Times New Roman"/>
          <w:b/>
          <w:sz w:val="24"/>
          <w:szCs w:val="24"/>
        </w:rPr>
        <w:t>Sandy Land Underground Water Conservation District (Yoakum County)</w:t>
      </w:r>
      <w:r>
        <w:rPr>
          <w:rFonts w:cs="Times New Roman" w:ascii="Times New Roman" w:hAnsi="Times New Roman"/>
          <w:sz w:val="24"/>
          <w:szCs w:val="24"/>
        </w:rPr>
        <w:t xml:space="preserve"> for a loan in the amount of $500,000 from the Agricultural Water Conservation Loan Program to provide financing for an agricultural water conservation program. VOL. LXVIII, 47, 02/27/07.</w:t>
      </w:r>
    </w:p>
    <w:p>
      <w:pPr>
        <w:pStyle w:val="Normal"/>
        <w:tabs>
          <w:tab w:val="clear" w:pos="720"/>
          <w:tab w:val="left" w:pos="-90"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GE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in the amount of $165,000.  XV, 6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06 approving a $1,060,000 loan to the City of Sanger, Texas (Denton County) utilizing the pre-design funding option from the State Water Pollution Control Revolving Fund, proposed series 1996.  VOL. LIII, 5, 1/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NTA ROSA, CITY OF</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2-100 approving a request from the </w:t>
      </w:r>
      <w:r>
        <w:rPr>
          <w:rStyle w:val="StrongEmphasis"/>
          <w:rFonts w:cs="Times New Roman" w:ascii="Times New Roman" w:hAnsi="Times New Roman"/>
          <w:sz w:val="24"/>
          <w:szCs w:val="24"/>
        </w:rPr>
        <w:t>City of Santa Rosa (Cameron County)</w:t>
      </w:r>
      <w:r>
        <w:rPr>
          <w:rFonts w:cs="Times New Roman" w:ascii="Times New Roman" w:hAnsi="Times New Roman"/>
          <w:sz w:val="24"/>
          <w:szCs w:val="24"/>
        </w:rPr>
        <w:t xml:space="preserve"> for financial assistance in the amount of $10,134,495, consisting of a $3,854,495 grant from the Economically Distressed Areas Program, a $2,180,000 loan from the Drinking Water State Revolving Fund and a $4,100,000 loan from the Clean Water State Revolving Fund to finance the expansion of and improvements to the water treatment and distribution systems and the wastewater treatment and collection systems. VOL. LXII, 63, 9/18/02.</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4-74 approving an extension of time in which the </w:t>
      </w:r>
      <w:r>
        <w:rPr>
          <w:rFonts w:cs="Times New Roman" w:ascii="Times New Roman" w:hAnsi="Times New Roman"/>
          <w:b/>
          <w:bCs/>
          <w:sz w:val="24"/>
          <w:szCs w:val="24"/>
        </w:rPr>
        <w:t>City of Santa Rosa (Cameron County)</w:t>
      </w:r>
      <w:r>
        <w:rPr>
          <w:rFonts w:cs="Times New Roman" w:ascii="Times New Roman" w:hAnsi="Times New Roman"/>
          <w:sz w:val="24"/>
          <w:szCs w:val="24"/>
        </w:rPr>
        <w:t xml:space="preserve"> may close its commitment of financial assistance in the amount of $4,100,000 from the Clean Water State Revolving Fund; and its commitment of $2,180,000 from the Drinking Water State Revolving Fund. VOL. LXV, 8, 9/22/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5-60 approving an extension of time in which the </w:t>
      </w:r>
      <w:r>
        <w:rPr>
          <w:rFonts w:cs="Times New Roman" w:ascii="Times New Roman" w:hAnsi="Times New Roman"/>
          <w:b/>
          <w:sz w:val="24"/>
          <w:szCs w:val="24"/>
        </w:rPr>
        <w:t>City of Santa Rosa (Cameron County)</w:t>
      </w:r>
      <w:r>
        <w:rPr>
          <w:rFonts w:cs="Times New Roman" w:ascii="Times New Roman" w:hAnsi="Times New Roman"/>
          <w:sz w:val="24"/>
          <w:szCs w:val="24"/>
        </w:rPr>
        <w:t xml:space="preserve"> may close its commitment of financial assistance in the amount of $4,100,000 from the Clean Water State Revolving Fund; and its commitment of financial assistance in the amount of $2,180,000 from the Drinking Water State Revolving Fund. VOL. LXV, 30, 9/20/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RDIS LONE ELM WATER SUPPLY CORPO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34 approving financial assistance in the amount of $405,000 from the Water Supply Account.  VOL. XXXVIII, 48,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8-79 approving a request from </w:t>
      </w:r>
      <w:r>
        <w:rPr>
          <w:rFonts w:cs="Times New Roman" w:ascii="Times New Roman" w:hAnsi="Times New Roman"/>
          <w:b/>
          <w:sz w:val="24"/>
          <w:szCs w:val="24"/>
        </w:rPr>
        <w:t xml:space="preserve">Sardis-lone Elm Water Supply Corporation (Ellis County) </w:t>
      </w:r>
      <w:r>
        <w:rPr>
          <w:rFonts w:cs="Times New Roman" w:ascii="Times New Roman" w:hAnsi="Times New Roman"/>
          <w:sz w:val="24"/>
          <w:szCs w:val="24"/>
        </w:rPr>
        <w:t>for the assumption of $1,000,000 of debt and filing of a deed of trust and security agreement relating to such debt. VOL. LVII, 35, 8/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9-34 waiving the requirement for publication of prepayment redemption notice stipulated under Section 6 of the Sardis-Lone Elm Water Supply Corporation Series 1989 Revenue Refunding Bonds Resolution.   VOL. LVIII, 25,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VO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3-33 conditionally approving financial assistance in the amount of $400,000 from the Water Development Account of the Water Development Fund.  VOL. XXVIII, 25, 9/15/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from 9/9/84 until 3/22/85.  VOL. XXIX, 72, 8/16/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rom 3/22/85 until 5/22/85.  VOL. XXXI, 4, 3/20/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rom 5/22/85 until 11/22/85.  VOL. XXXI, 15, 4/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rom 11/22/85 until 4/21/86.  VOL. XXXII, 5, 11/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rom 4/21/86 until 7/18/86.  VOL. XXXII, 56, 2/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EALOSAF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Industrial Solid Was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EAL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21 conditionally approving financial assistance in the amount of $500,000.  VOL. XXV, 83, 4/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01 approving request from the City of Sealy to (1) issue first lien waterworks and sewer system revenue refunding bonds; and (2) for early retirement refunding of Series 1982A bonds.  VOL. XXXVI, 7, 1/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EBASTIAN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11 approving $3,022,360 loan/grant to the Corporation from EDAP, Series 1992.  VOL. XLVII, 36, 2/13/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EDAP-WQ/$60,000 from 2/19/93 until 11/19/93.  VOL. XLVIII, 82,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rom 11/19/93 until 5/20/94.  VOL. XLIX, 103, 10/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quest for extension.  VOL. L, 49, 4/21/94. NOT CONSIDER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29 approving extension and additional grant funds (EDAP). VOL. L, 60, 5/19/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s for Sebastian Municipal Utility District and El Paso County Lower Valley Water District Authority.  VOL. LI, 90, 4/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extending loan commitment for Sebastian Municipal Utility District ($60,000/EDAP Water) from 6/16/95 until 7/21/95. </w:t>
        <w:tab/>
        <w:t>VOL. LII, 20, 6/15/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ECUR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ale of II, 8, 20, 2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7-21 authorizing sale of securities by Roney, Potts, Acting Executive Director, or Action DFM.  VOL. XVIII, 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8-8 authorizing sale of securities by  Roney, Potts, Executive Director, or DFM.  VOL. XIX,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13 authorizing sale of securities by  Roney, Potts, Executive Director, or Acting DFM.  VOL. XXI, 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appointment authorizing sale of securities by Roney, McCleskey, Executive Director, or DFM.  VOL. XXII,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EGUI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7-100 approving  a $1,300,000 loan to the </w:t>
      </w:r>
      <w:r>
        <w:rPr>
          <w:rFonts w:cs="Times New Roman" w:ascii="Times New Roman" w:hAnsi="Times New Roman"/>
          <w:b/>
          <w:sz w:val="24"/>
          <w:szCs w:val="24"/>
        </w:rPr>
        <w:t>City of Seguin (Guadalupe County)</w:t>
      </w:r>
      <w:r>
        <w:rPr>
          <w:rFonts w:cs="Times New Roman" w:ascii="Times New Roman" w:hAnsi="Times New Roman"/>
          <w:sz w:val="24"/>
          <w:szCs w:val="24"/>
        </w:rPr>
        <w:t xml:space="preserve"> utilizing the pre-design funding option (State Water Pollution Control Revolving Fund), proposed series 1997. VOL. LVI, 16,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EIS LAGOS UTILITY DISTRICT</w:t>
      </w:r>
    </w:p>
    <w:p>
      <w:pPr>
        <w:pStyle w:val="Normal"/>
        <w:widowControl/>
        <w:ind w:left="720" w:hanging="0"/>
        <w:rPr/>
      </w:pPr>
      <w:r>
        <w:rPr>
          <w:rFonts w:cs="Times New Roman" w:ascii="Times New Roman" w:hAnsi="Times New Roman"/>
          <w:sz w:val="24"/>
          <w:szCs w:val="24"/>
        </w:rPr>
        <w:t xml:space="preserve">Resolution No. 07-9 approving a request from </w:t>
      </w:r>
      <w:r>
        <w:rPr>
          <w:rFonts w:cs="Times New Roman" w:ascii="Times New Roman" w:hAnsi="Times New Roman"/>
          <w:b/>
          <w:sz w:val="24"/>
          <w:szCs w:val="24"/>
        </w:rPr>
        <w:t>Seis Lagos Utility District (Collin County)</w:t>
      </w:r>
      <w:r>
        <w:rPr>
          <w:rFonts w:cs="Times New Roman" w:ascii="Times New Roman" w:hAnsi="Times New Roman"/>
          <w:sz w:val="24"/>
          <w:szCs w:val="24"/>
        </w:rPr>
        <w:t xml:space="preserve"> for a loan in the amount of $1,360,000 from the Drinking Water State Revolving Fund to finance water system improvements, utilizing the pre-design commitment option. VOL. LXVIII, 44, 02/27/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SENATE BILL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each agencies’ plans for implementing the key points of SB 1.VOL. LV, 48, 7/22/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a master plan for addressing the data related items in SB 1.VOL. LV, 49, 7/22/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criteria to guide staff in implementation of the new water planning process included in SB 1.VOL. LV, 50, 7/22/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Memorandum of Agreement between Texas Water Development Board, Texas Natural Resource Conservation Commission, and Texas Parks and Wildlife Department for the implementation of Senate Bill 1.VOL. LV, 58, 8/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pecial Meeting with TNRCC. VOL. LV, 72, 9/18/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Joint TWDB, TPWD, TNRCC Workshop: Briefing and discussion relating to the status of Senate Bill 1 implementation and other water related legislative issues: state and regional water planning, groundwater management and certification, water bank/water trust, general obligation bond authorization, Drinking Water State Revolving Fund, Agricultural Water Conservation, STRATMAP, Texas Water Monitoring Council, Texas Geographic Information Council, water rights, water rates, water availability models, permitting, water quality &amp; aquatic vegetation issues. VOL. LVIII, 1, 1/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ENATE BILL 1 STATE AND REGIONAL PLANNING  (REGIONALS WATER PL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Briefing and discussion on the initial draft regional water planning areas and water planning guidelines developed pursuant to Senate Bill 1.  VOL. LVI, 10, 10/16/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A public meeting to discuss draft rules for water planning under Senate Bill 1 and draft regional boundary delineations. VOL. LVI, 20,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providing guidance to staff concerning regional water planning area designations pursuant to Senate Bill 1, 75th Session, Texas Legislature. VOL. LVI, 27, 12/11/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Briefing and discussion of state and regional water planning implementation pursuant to Senate Bill 1, 75th Session, Texas Legislature.  VOL. LVI, 33, 1/15/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BlockText"/>
        <w:rPr>
          <w:szCs w:val="24"/>
        </w:rPr>
      </w:pPr>
      <w:r>
        <w:rPr>
          <w:szCs w:val="24"/>
        </w:rPr>
        <w:t>Minute order designating regional water planning areas and special water resources for Texas under the requirements of Texas Water Code, §16.053.  VOL. LVI, 40, 2/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designating of representatives to serve on the initial coordinating bodies for regional water planning groups as required by Texas Water Code, §16.053.  VOL. LVI, 40, 2/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signating an initial coordinating body member to replace Mr. Duane Fritz as a water district interest representative in Regional Water Planning Area H.VOL. LVI, 46, 3/12/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eligible costs for funding regional water plan development, the method to distribute available funds, discussion of contract terms, and legislative appropriation estimates. VOL. LVII, p. 53, 10/15/9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embers of the Texas Water Development Board meet with chairs of the 16 Regional Water Planning Groups to discuss issues relating to regional water planning.  VOL. LVII, p. 57, 10/15/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totaling $20,225,998 for solicited grant proposals for the development of regional water plans as described in 31 TAC Chapter 357 with a commitment of currently appropriated funds in an amount not to exceed $7,331,371; and transfer of funds. VOL. LVII, p. 71, 12/17/98</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gion: A-$1,464,597; B-$714,925; C-$965,300; D-$1,578,440;  E-$878,065; F-$1,512,720;  G-$2,448,851; H-$1,340,525; I-$1,166,000; J-$632,000; K-$592,441; L-$2,999,850; M-$1,015,180; N-$1,144,753; O-$1,500,627; P-$271,7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 xml:space="preserve">Minute order approving revisions submitted by the South Central Texas Regional Water Planning Group to the Board’s population and water demand projections for Region L, in accordance with §357.5(d) of the rules for implementing Senate Bill 1.  VOL. LVIII, 8, 1/21/99.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to 31 TAC §357.4 regarding Regional Planning Guidelines, to add a position for a Texas Department of Agriculture representative as a non-voting member of  regional water planning groups. VOL. LVIII, 15, 2/17/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uthorizing amendments to existing contracts with political subdivisions representing regional water planning groups on or before September 15, 1999 in amounts not to exceed $12,856,137 for the continued development of regional water plans as described in 31 TAC Chapter 357, and transfer of funds. VOL. LVIII, 42, 6/16/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Region B Regional Water Planning Group to revise the Board’s population and water demand projections for their planning area. VOL. LVIII, 50, 7/14/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Lavaca Regional Water Planning Group to revise the Board’s population and water demand projections for their planning area. VOL. LVIII,  50, 7/14/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Far West Texas Regional Water Planning Group to revise the Board's population and water demand projections for their planning area. VOL. LVIII, 58, 8/18/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Lower Colorado Regional Water Planning Group to revise the Board's population and water demand projections for their planning area. VOL. LVIII, 59, 8/18/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Coastal Bend Regional Water Planning Group to revise the Board's population and water demand projections for their planning area. VOL. LVIII, 59, 8/18/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Rio Grande Regional Water Planning Group to revise the Board's population and water demand projections for their planning area. VOL. LIX, 4, 9/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Plateau Regional Water Planning Group to revise the Board's population and water demand projections for their planning area. VOL. LIX, 4, 9/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Panhandle Water Planning Group  to revise the Board's population and water demand projections for their planning area. VOL. LIX, 4, 9/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Region F Regional Water Planning Group to revise the Board's population and water demand projections for their planning area. VOL. LIX, 4, 9/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Region H Regional Water Planning Group to revise the Board's population and water demand projections for their planning area. VOL. LIX, 4, 9/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Minute order approving a request from the Llano Estacado Regional Water Planning Group to revise the Board's water demand projections for their planning area. VOL. LIX, 5, 9/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Brazos G Regional Water Planning Area to revise the Board's population and water demand projections for their planning area. VOL. LIX, 10,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East Texas Regional Water Planning Group to revise the Board's population and water demand projections for their planning area. VOL. LIX, 21, 11/17/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North East Texas Regional Water Planning Group to revise the Board's population and water demand projections for their planning area.. VOL. LIX, 26, 12/15/9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Region C Regional Water Planning Group to revise the Board's population and water demand projections for their planning area and briefing on the state wide summary of population and water demand revisions, under the SB1 process.  VOL. LIX, 27, 12/15/99.</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amendment to existing TWDB Contract No. 99-483-297 with the Lavaca-Navidad River Authority (LNRA) on behalf of Region P in an amount not to exceed $59,000 on or before July 19, 2000 for an unsolicited contingency funding request to evaluate desalination as a water management strategy; and transfer of funds.  VOL LIX, 51, 4/19/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amendment with the Lower Rio Grande Valley Development Council (LRGVDC) on behalf of Region M for an unsolicited contingency funding request and a contract with R.J. Brandes Company for hydrologic studies of the Rio Grande and its Mexican tributaries for an unsolicited research grant, in a total amount not to exceed $74,784 and transfer of funds.  VOL. LIX, 52, 4/1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Joint meeting of the Texas Water Development Board and the Texas Natural Resource Conservation Commission with representatives of the Regional Water Planning Groups to discussed the status of and issues relating to regional water planning, and planning for future joint agendas.  VOL. LIX, 55, 5/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uthorizing a contract amendment to existing TWDB Contract No. 99-483-294 with the San Jacinto River Authority on behalf of Region H Water Planning Group to evaluate sources of surface water to supply portions of Brazoria County and transfer of funds.  VOL. LX, 26, 9/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increasing the amount of authorization by $50,000,000 of General Obligation Bonds Series 2000, in one or more series to finance purchase of Lake Texana from the United States, in an aggregate principal amount not to exceed $130,000,000 for the series.  VOL. LX, 27, 9/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pproving requests from regional water planning groups to make technical corrections to Board approved irrigation water demand projections in Region L; and steam electric water demand projections in Regions H, L, and O. VOL. LX, 50, 1/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uthorizing an amendment to existing TWDB Contract No. 99-483-287 with the North Texas Municipal Water District on behalf of Region C in an amount not to exceed $227,700 on or before February 5, 2001 for an unsolicited contingency funding request evaluating additional water management strategies, and seeking additional public input prior to plan adoption, and transfer of funds. VOL. LX, 50, 1/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adopted regional water plans and the development of the State Water Plan 2002. VOL LX, 56, 2/21/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contracts in a total amount not to exceed $589,932 for solicited grant proposals for regional water planning activities, and (b) transfer of funds from the Water Assistance Fund to the Research and Planning Fund.  VOL. LX, 60, 3/21/01.</w:t>
      </w:r>
    </w:p>
    <w:p>
      <w:pPr>
        <w:pStyle w:val="TextBodyIndent"/>
        <w:rPr>
          <w:szCs w:val="24"/>
        </w:rPr>
      </w:pPr>
      <w:r>
        <w:rPr>
          <w:szCs w:val="24"/>
        </w:rPr>
      </w:r>
    </w:p>
    <w:p>
      <w:pPr>
        <w:pStyle w:val="TextBodyIndent"/>
        <w:rPr>
          <w:szCs w:val="24"/>
        </w:rPr>
      </w:pPr>
      <w:r>
        <w:rPr>
          <w:szCs w:val="24"/>
        </w:rPr>
        <w:t>Minute order authorizing staff to publish a Request for Applications for funding to develop Scope of Work for next round of regional water planning.  VOL. LX, 61, 3/21/01.</w:t>
      </w:r>
    </w:p>
    <w:p>
      <w:pPr>
        <w:pStyle w:val="TextBodyIndent"/>
        <w:rPr>
          <w:szCs w:val="24"/>
        </w:rPr>
      </w:pPr>
      <w:r>
        <w:rPr>
          <w:szCs w:val="24"/>
        </w:rPr>
      </w:r>
    </w:p>
    <w:p>
      <w:pPr>
        <w:pStyle w:val="TextBodyIndent"/>
        <w:rPr>
          <w:color w:val="000000"/>
          <w:szCs w:val="24"/>
        </w:rPr>
      </w:pPr>
      <w:r>
        <w:rPr>
          <w:color w:val="000000"/>
          <w:szCs w:val="24"/>
        </w:rPr>
        <w:t>Minute order authorizing:  contracts on or before July 18, 2001 in a total amount not to exceed $1,248,894 for solicited grant proposals for regional water planning activities from Regions K, M, N, and P, and transfer of funds.  VOL. LX, 66, 4/18/01.</w:t>
      </w:r>
    </w:p>
    <w:p>
      <w:pPr>
        <w:pStyle w:val="TextBodyIndent"/>
        <w:rPr>
          <w:color w:val="000000"/>
          <w:szCs w:val="24"/>
        </w:rPr>
      </w:pPr>
      <w:r>
        <w:rPr>
          <w:color w:val="000000"/>
          <w:szCs w:val="24"/>
        </w:rPr>
      </w:r>
    </w:p>
    <w:p>
      <w:pPr>
        <w:pStyle w:val="TextBodyIndent"/>
        <w:rPr>
          <w:color w:val="000000"/>
          <w:szCs w:val="24"/>
        </w:rPr>
      </w:pPr>
      <w:r>
        <w:rPr>
          <w:color w:val="000000"/>
          <w:szCs w:val="24"/>
        </w:rPr>
        <w:t>Minute order approving the adopted regional water plan of Region A pursuant to Texas Water Code, Section 16.053.  VOL. LX, 66, 4/18/01.</w:t>
      </w:r>
    </w:p>
    <w:p>
      <w:pPr>
        <w:pStyle w:val="TextBodyIndent"/>
        <w:rPr>
          <w:color w:val="000000"/>
          <w:szCs w:val="24"/>
        </w:rPr>
      </w:pPr>
      <w:r>
        <w:rPr>
          <w:color w:val="000000"/>
          <w:szCs w:val="24"/>
        </w:rPr>
      </w:r>
    </w:p>
    <w:p>
      <w:pPr>
        <w:pStyle w:val="TextBodyIndent"/>
        <w:rPr>
          <w:color w:val="000000"/>
          <w:szCs w:val="24"/>
        </w:rPr>
      </w:pPr>
      <w:r>
        <w:rPr>
          <w:color w:val="000000"/>
          <w:szCs w:val="24"/>
        </w:rPr>
        <w:t>Minute order approving the adopted regional water plan of Region P pursuant to Texas Water Code, Section 16.053.  VOL. LX, 67, 4/18/01.</w:t>
      </w:r>
    </w:p>
    <w:p>
      <w:pPr>
        <w:pStyle w:val="TextBodyIndent"/>
        <w:rPr>
          <w:color w:val="000000"/>
          <w:szCs w:val="24"/>
        </w:rPr>
      </w:pPr>
      <w:r>
        <w:rPr>
          <w:color w:val="000000"/>
          <w:szCs w:val="24"/>
        </w:rPr>
      </w:r>
    </w:p>
    <w:p>
      <w:pPr>
        <w:pStyle w:val="TextBodyIndent"/>
        <w:rPr>
          <w:color w:val="000000"/>
          <w:szCs w:val="24"/>
        </w:rPr>
      </w:pPr>
      <w:r>
        <w:rPr>
          <w:color w:val="000000"/>
          <w:szCs w:val="24"/>
        </w:rPr>
        <w:t>Work session to discuss and obtain input from invited stakeholders concerning policy issues that may be included in the State Water Plan due January 5, 2002.  VOL. LXI, 1, 5/15/01.</w:t>
      </w:r>
    </w:p>
    <w:p>
      <w:pPr>
        <w:pStyle w:val="TextBodyIndent"/>
        <w:rPr>
          <w:color w:val="000000"/>
          <w:szCs w:val="24"/>
        </w:rPr>
      </w:pPr>
      <w:r>
        <w:rPr>
          <w:color w:val="000000"/>
          <w:szCs w:val="24"/>
        </w:rPr>
      </w:r>
    </w:p>
    <w:p>
      <w:pPr>
        <w:pStyle w:val="TextBodyIndent"/>
        <w:rPr/>
      </w:pPr>
      <w:r>
        <w:rPr>
          <w:szCs w:val="24"/>
        </w:rPr>
        <w:t xml:space="preserve">Minute order approving the request of the </w:t>
      </w:r>
      <w:r>
        <w:rPr>
          <w:b/>
          <w:szCs w:val="24"/>
        </w:rPr>
        <w:t>East Texas Regional Water Planning Group (Region I)</w:t>
      </w:r>
      <w:r>
        <w:rPr>
          <w:szCs w:val="24"/>
        </w:rPr>
        <w:t xml:space="preserve"> to make revisions to steam electric water demand projections.  VOL. LXI, 9, 5/16/01.</w:t>
      </w:r>
    </w:p>
    <w:p>
      <w:pPr>
        <w:pStyle w:val="TextBodyIndent"/>
        <w:rPr>
          <w:szCs w:val="24"/>
        </w:rPr>
      </w:pPr>
      <w:r>
        <w:rPr>
          <w:szCs w:val="24"/>
        </w:rPr>
      </w:r>
    </w:p>
    <w:p>
      <w:pPr>
        <w:pStyle w:val="Normal"/>
        <w:ind w:left="720" w:hanging="0"/>
        <w:rPr/>
      </w:pPr>
      <w:r>
        <w:rPr>
          <w:rFonts w:cs="Times New Roman" w:ascii="Times New Roman" w:hAnsi="Times New Roman"/>
          <w:sz w:val="24"/>
          <w:szCs w:val="24"/>
        </w:rPr>
        <w:t xml:space="preserve">Resolution No. 01-45 approving the adopted regional water plan of </w:t>
      </w:r>
      <w:r>
        <w:rPr>
          <w:rFonts w:cs="Times New Roman" w:ascii="Times New Roman" w:hAnsi="Times New Roman"/>
          <w:b/>
          <w:sz w:val="24"/>
          <w:szCs w:val="24"/>
        </w:rPr>
        <w:t>Region B</w:t>
      </w:r>
      <w:r>
        <w:rPr>
          <w:rFonts w:cs="Times New Roman" w:ascii="Times New Roman" w:hAnsi="Times New Roman"/>
          <w:sz w:val="24"/>
          <w:szCs w:val="24"/>
        </w:rPr>
        <w:t xml:space="preserve"> pursuant to Texas Water Code, Section 16.053.  VOL. LXI, 9,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46 approving the adopted regional water plan of </w:t>
      </w:r>
      <w:r>
        <w:rPr>
          <w:rFonts w:cs="Times New Roman" w:ascii="Times New Roman" w:hAnsi="Times New Roman"/>
          <w:b/>
          <w:sz w:val="24"/>
          <w:szCs w:val="24"/>
        </w:rPr>
        <w:t>Region F</w:t>
      </w:r>
      <w:r>
        <w:rPr>
          <w:rFonts w:cs="Times New Roman" w:ascii="Times New Roman" w:hAnsi="Times New Roman"/>
          <w:sz w:val="24"/>
          <w:szCs w:val="24"/>
        </w:rPr>
        <w:t xml:space="preserve"> pursuant to Texas Water Code, Section 16.053.  VOL LXI, 13,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47 approving the adopted regional water plan of the </w:t>
      </w:r>
      <w:r>
        <w:rPr>
          <w:rFonts w:cs="Times New Roman" w:ascii="Times New Roman" w:hAnsi="Times New Roman"/>
          <w:b/>
          <w:sz w:val="24"/>
          <w:szCs w:val="24"/>
        </w:rPr>
        <w:t>East Texas Regional Water Planning Group (Region I)</w:t>
      </w:r>
      <w:r>
        <w:rPr>
          <w:rFonts w:cs="Times New Roman" w:ascii="Times New Roman" w:hAnsi="Times New Roman"/>
          <w:sz w:val="24"/>
          <w:szCs w:val="24"/>
        </w:rPr>
        <w:t xml:space="preserve"> pursuant to Texas Water Code, Section 16.053.  VOL LXI, 10,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1-48 approving the adopted regional water plan of the</w:t>
      </w:r>
      <w:r>
        <w:rPr>
          <w:rFonts w:cs="Times New Roman" w:ascii="Times New Roman" w:hAnsi="Times New Roman"/>
          <w:b/>
          <w:sz w:val="24"/>
          <w:szCs w:val="24"/>
        </w:rPr>
        <w:t xml:space="preserve"> Rio Grande Regional Water Planning Group (Region M)</w:t>
      </w:r>
      <w:r>
        <w:rPr>
          <w:rFonts w:cs="Times New Roman" w:ascii="Times New Roman" w:hAnsi="Times New Roman"/>
          <w:sz w:val="24"/>
          <w:szCs w:val="24"/>
        </w:rPr>
        <w:t xml:space="preserve"> pursuant to Texas Water Code, Section 16.053.  VOL. LXI, 12, 5/16/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 xml:space="preserve">Resolution No. 01-49 approving the adopted regional water plan of the </w:t>
      </w:r>
      <w:r>
        <w:rPr>
          <w:b/>
          <w:szCs w:val="24"/>
        </w:rPr>
        <w:t>Coastal Bend Regional Water Planning Group (Region N)</w:t>
      </w:r>
      <w:r>
        <w:rPr>
          <w:szCs w:val="24"/>
        </w:rPr>
        <w:t xml:space="preserve"> pursuant to Texas Water Code, Section 16.053.  VOL. LXI, 11, 5/16/01.</w:t>
      </w:r>
    </w:p>
    <w:p>
      <w:pPr>
        <w:pStyle w:val="TextBodyIndent"/>
        <w:rPr>
          <w:szCs w:val="24"/>
        </w:rPr>
      </w:pPr>
      <w:r>
        <w:rPr>
          <w:szCs w:val="24"/>
        </w:rPr>
      </w:r>
    </w:p>
    <w:p>
      <w:pPr>
        <w:pStyle w:val="4Document"/>
        <w:ind w:left="720" w:hanging="0"/>
        <w:rPr>
          <w:rFonts w:ascii="Times New Roman" w:hAnsi="Times New Roman" w:cs="Times New Roman"/>
          <w:szCs w:val="24"/>
        </w:rPr>
      </w:pPr>
      <w:r>
        <w:rPr>
          <w:rFonts w:cs="Times New Roman" w:ascii="Times New Roman" w:hAnsi="Times New Roman"/>
          <w:szCs w:val="24"/>
        </w:rPr>
        <w:t>Minute order authorizing staff to publish a Request for Applications in the Texas Register for grants funds from the Research and Planning Fund for the preparation of the regional water planning groups' Report on Infrastructure Financing as required by Senate Bill 2, 77th Legislative Session.  VOL. LXI, 19, 6/20/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4"/>
          <w:szCs w:val="24"/>
        </w:rPr>
        <w:t xml:space="preserve">Resolution No. 01-57 approving the adopted regional water plan of </w:t>
      </w:r>
      <w:r>
        <w:rPr>
          <w:rFonts w:cs="Times New Roman" w:ascii="Times New Roman" w:hAnsi="Times New Roman"/>
          <w:b/>
          <w:sz w:val="24"/>
          <w:szCs w:val="24"/>
        </w:rPr>
        <w:t>the Region C Regional Water Planning Group</w:t>
      </w:r>
      <w:r>
        <w:rPr>
          <w:rFonts w:cs="Times New Roman" w:ascii="Times New Roman" w:hAnsi="Times New Roman"/>
          <w:sz w:val="24"/>
          <w:szCs w:val="24"/>
        </w:rPr>
        <w:t xml:space="preserve"> pursuant to TWC, Section 16.053.  VOL. LXI, 20, 6/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58 approving the adopted regional water plan of the </w:t>
      </w:r>
      <w:r>
        <w:rPr>
          <w:rFonts w:cs="Times New Roman" w:ascii="Times New Roman" w:hAnsi="Times New Roman"/>
          <w:b/>
          <w:sz w:val="24"/>
          <w:szCs w:val="24"/>
        </w:rPr>
        <w:t>North East Texas Regional Water Planning Group (Region D)</w:t>
      </w:r>
      <w:r>
        <w:rPr>
          <w:rFonts w:cs="Times New Roman" w:ascii="Times New Roman" w:hAnsi="Times New Roman"/>
          <w:sz w:val="24"/>
          <w:szCs w:val="24"/>
        </w:rPr>
        <w:t xml:space="preserve"> pursuant to TWC, Section 16.053.  VOL. LXI, 21, 6/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1-59 approving the adopted regional water plan of the </w:t>
      </w:r>
      <w:r>
        <w:rPr>
          <w:rFonts w:cs="Times New Roman" w:ascii="Times New Roman" w:hAnsi="Times New Roman"/>
          <w:b/>
          <w:color w:val="000000"/>
          <w:sz w:val="24"/>
          <w:szCs w:val="24"/>
        </w:rPr>
        <w:t>Far West Texas Water Planning Group (Region E)</w:t>
      </w:r>
      <w:r>
        <w:rPr>
          <w:rFonts w:cs="Times New Roman" w:ascii="Times New Roman" w:hAnsi="Times New Roman"/>
          <w:color w:val="000000"/>
          <w:sz w:val="24"/>
          <w:szCs w:val="24"/>
        </w:rPr>
        <w:t xml:space="preserve"> pursuant to TWC, Section 16.053.  VOL. LXI, 23, 6/20/0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01-60 approving the adopted regional water plan of the </w:t>
      </w:r>
      <w:r>
        <w:rPr>
          <w:rFonts w:cs="Times New Roman" w:ascii="Times New Roman" w:hAnsi="Times New Roman"/>
          <w:b/>
          <w:sz w:val="24"/>
          <w:szCs w:val="24"/>
        </w:rPr>
        <w:t>Brazos Region G Regional Water Planning Group</w:t>
      </w:r>
      <w:r>
        <w:rPr>
          <w:rFonts w:cs="Times New Roman" w:ascii="Times New Roman" w:hAnsi="Times New Roman"/>
          <w:sz w:val="24"/>
          <w:szCs w:val="24"/>
        </w:rPr>
        <w:t xml:space="preserve"> pursuant to TWC, Section 16.053.  VOL. LXI, 24, 6/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Style w:val="StrongEmphasis"/>
          <w:rFonts w:cs="Times New Roman" w:ascii="Times New Roman" w:hAnsi="Times New Roman"/>
          <w:b w:val="false"/>
          <w:color w:val="000000"/>
          <w:sz w:val="24"/>
          <w:szCs w:val="24"/>
        </w:rPr>
        <w:t xml:space="preserve">Resolution No. 01-61 approving the adopted regional water plan of the </w:t>
      </w:r>
      <w:r>
        <w:rPr>
          <w:rStyle w:val="StrongEmphasis"/>
          <w:rFonts w:cs="Times New Roman" w:ascii="Times New Roman" w:hAnsi="Times New Roman"/>
          <w:color w:val="000000"/>
          <w:sz w:val="24"/>
          <w:szCs w:val="24"/>
        </w:rPr>
        <w:t>Region H Regional Water Planning Group</w:t>
      </w:r>
      <w:r>
        <w:rPr>
          <w:rStyle w:val="StrongEmphasis"/>
          <w:rFonts w:cs="Times New Roman" w:ascii="Times New Roman" w:hAnsi="Times New Roman"/>
          <w:b w:val="false"/>
          <w:color w:val="000000"/>
          <w:sz w:val="24"/>
          <w:szCs w:val="24"/>
        </w:rPr>
        <w:t xml:space="preserve"> pursuant to TWC, Section 16.053.  VOL. LXI, 25, 6/20/01.</w:t>
      </w:r>
    </w:p>
    <w:p>
      <w:pPr>
        <w:pStyle w:val="Normal"/>
        <w:ind w:left="720" w:hanging="0"/>
        <w:rPr>
          <w:rStyle w:val="StrongEmphasis"/>
          <w:rFonts w:ascii="Times New Roman" w:hAnsi="Times New Roman" w:cs="Times New Roman"/>
          <w:b w:val="false"/>
          <w:b w:val="false"/>
          <w:color w:val="000000"/>
          <w:sz w:val="24"/>
          <w:szCs w:val="24"/>
        </w:rPr>
      </w:pPr>
      <w:r>
        <w:rPr/>
      </w:r>
    </w:p>
    <w:p>
      <w:pPr>
        <w:pStyle w:val="Normal"/>
        <w:ind w:left="720" w:hanging="0"/>
        <w:rPr/>
      </w:pPr>
      <w:r>
        <w:rPr>
          <w:rFonts w:cs="Times New Roman" w:ascii="Times New Roman" w:hAnsi="Times New Roman"/>
          <w:color w:val="000000"/>
          <w:sz w:val="24"/>
          <w:szCs w:val="24"/>
        </w:rPr>
        <w:t xml:space="preserve">Resolution No. 01-62 approving the adopted regional water plan of the </w:t>
      </w:r>
      <w:r>
        <w:rPr>
          <w:rFonts w:cs="Times New Roman" w:ascii="Times New Roman" w:hAnsi="Times New Roman"/>
          <w:b/>
          <w:color w:val="000000"/>
          <w:sz w:val="24"/>
          <w:szCs w:val="24"/>
        </w:rPr>
        <w:t>Plateau Water Planning Group (Region J)</w:t>
      </w:r>
      <w:r>
        <w:rPr>
          <w:rFonts w:cs="Times New Roman" w:ascii="Times New Roman" w:hAnsi="Times New Roman"/>
          <w:color w:val="000000"/>
          <w:sz w:val="24"/>
          <w:szCs w:val="24"/>
        </w:rPr>
        <w:t xml:space="preserve"> pursuant to TWC, Section 16.053.  VOL. LXI, 26, 6/20/0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01-63 approving the adopted regional water plan of the </w:t>
      </w:r>
      <w:r>
        <w:rPr>
          <w:rFonts w:cs="Times New Roman" w:ascii="Times New Roman" w:hAnsi="Times New Roman"/>
          <w:b/>
          <w:sz w:val="24"/>
          <w:szCs w:val="24"/>
        </w:rPr>
        <w:t xml:space="preserve">Lower Colorado Regional Water Planning Group (Region K) </w:t>
      </w:r>
      <w:r>
        <w:rPr>
          <w:rFonts w:cs="Times New Roman" w:ascii="Times New Roman" w:hAnsi="Times New Roman"/>
          <w:sz w:val="24"/>
          <w:szCs w:val="24"/>
        </w:rPr>
        <w:t>pursuant to TWC, Section 16.053.  VOL. LXI, 26, 6/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64 approving the adopted regional water plan of the </w:t>
      </w:r>
      <w:r>
        <w:rPr>
          <w:rFonts w:cs="Times New Roman" w:ascii="Times New Roman" w:hAnsi="Times New Roman"/>
          <w:b/>
          <w:sz w:val="24"/>
          <w:szCs w:val="24"/>
        </w:rPr>
        <w:t>Llano Estacado Regional Water Planning Group (Region O)</w:t>
      </w:r>
      <w:r>
        <w:rPr>
          <w:rFonts w:cs="Times New Roman" w:ascii="Times New Roman" w:hAnsi="Times New Roman"/>
          <w:sz w:val="24"/>
          <w:szCs w:val="24"/>
        </w:rPr>
        <w:t xml:space="preserve"> pursuant to TWC, Section 16.053.  VOL. LXI, 27, 6/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1-66 approving the adopted regional water plan of the South Central Texas Regional Water Planning Group (Region L) pursuant to TWC, Section 16.053.  VOL. LXI, 42, 7/18/01.</w:t>
      </w:r>
    </w:p>
    <w:p>
      <w:pPr>
        <w:pStyle w:val="TextBodyIndent"/>
        <w:rPr>
          <w:rFonts w:ascii="Times New Roman" w:hAnsi="Times New Roman" w:cs="Times New Roman"/>
          <w:sz w:val="24"/>
          <w:szCs w:val="24"/>
        </w:rPr>
      </w:pPr>
      <w:r>
        <w:rPr>
          <w:rFonts w:cs="Times New Roman"/>
          <w:sz w:val="24"/>
          <w:szCs w:val="24"/>
        </w:rPr>
      </w:r>
    </w:p>
    <w:p>
      <w:pPr>
        <w:pStyle w:val="4Document"/>
        <w:ind w:left="720" w:hanging="0"/>
        <w:rPr>
          <w:rFonts w:ascii="Times New Roman" w:hAnsi="Times New Roman" w:cs="Times New Roman"/>
          <w:szCs w:val="24"/>
        </w:rPr>
      </w:pPr>
      <w:r>
        <w:rPr>
          <w:rFonts w:cs="Times New Roman" w:ascii="Times New Roman" w:hAnsi="Times New Roman"/>
          <w:szCs w:val="24"/>
        </w:rPr>
        <w:t>Work Session to discuss proposed content of the 2002 State Water Plan due January 5, 2002.  VOL. LXI, 58, 9/18/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4Document"/>
        <w:ind w:left="720" w:hanging="0"/>
        <w:rPr>
          <w:rFonts w:ascii="Times New Roman" w:hAnsi="Times New Roman" w:cs="Times New Roman"/>
          <w:szCs w:val="24"/>
        </w:rPr>
      </w:pPr>
      <w:r>
        <w:rPr>
          <w:rFonts w:cs="Times New Roman" w:ascii="Times New Roman" w:hAnsi="Times New Roman"/>
          <w:szCs w:val="24"/>
        </w:rPr>
        <w:t>Minute order taking any actions related to the stakeholders process on policies to include in the State Water Plan.  VOL. LXI, 65, 9/18/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4Document"/>
        <w:ind w:left="720" w:hanging="0"/>
        <w:rPr>
          <w:rFonts w:ascii="Times New Roman" w:hAnsi="Times New Roman" w:cs="Times New Roman"/>
          <w:szCs w:val="24"/>
        </w:rPr>
      </w:pPr>
      <w:r>
        <w:rPr>
          <w:rFonts w:cs="Times New Roman" w:ascii="Times New Roman" w:hAnsi="Times New Roman"/>
          <w:szCs w:val="24"/>
        </w:rPr>
        <w:t>Minute order approving release of the draft 2002 State Water Plan for public comment.  VOL. LXI, 65, 9/18/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uthorizing contracts with the political subdivisions designated by the regional water planning groups on or before January 16, 2002 in a total amount not to exceed $541,650 for solicited grant proposals for the preparation of Infrastructure Financing Reports for the sixteen regional water planning areas, and transfer of funds.</w:t>
      </w:r>
    </w:p>
    <w:p>
      <w:pPr>
        <w:pStyle w:val="4Document"/>
        <w:ind w:left="720" w:hanging="0"/>
        <w:rPr>
          <w:rFonts w:ascii="Times New Roman" w:hAnsi="Times New Roman" w:cs="Times New Roman"/>
          <w:szCs w:val="24"/>
        </w:rPr>
      </w:pPr>
      <w:r>
        <w:rPr>
          <w:rFonts w:cs="Times New Roman" w:ascii="Times New Roman" w:hAnsi="Times New Roman"/>
          <w:szCs w:val="24"/>
        </w:rPr>
        <w:t>Region A-$17,200; Region B-$15,000; Region C-$80,000; Region D-$24,800; Region E-$15,000; Region G-$43,600; Region H-$48,200; Region I-$41,200; Region J-$13,000; Region K-$15,000; Region L-$28,8000; Region M-$19,2000; Region N-$15,000; Region 0-$15,000.  VOL. LXI, 72, 10/17/01.</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Minute order authorizing unsolicited grant applications for interregional coordination from political subdivisions designated by the regional water planning groups, up to $10,000 per region from the Research and Planning Fund:  Regions L, M, N &amp; P.  VOL. LXI, 72, 10/17/01.</w:t>
      </w:r>
    </w:p>
    <w:p>
      <w:pPr>
        <w:pStyle w:val="TextBodyIndent"/>
        <w:rPr>
          <w:szCs w:val="24"/>
        </w:rPr>
      </w:pPr>
      <w:r>
        <w:rPr>
          <w:szCs w:val="24"/>
        </w:rPr>
      </w:r>
    </w:p>
    <w:p>
      <w:pPr>
        <w:pStyle w:val="TextBodyIndent"/>
        <w:rPr>
          <w:szCs w:val="24"/>
        </w:rPr>
      </w:pPr>
      <w:r>
        <w:rPr>
          <w:szCs w:val="24"/>
        </w:rPr>
        <w:t>Briefing and discussion on comments received on draft 2002 State Water Plan.  VOL. LXI, 79, 11/14/01.</w:t>
      </w:r>
    </w:p>
    <w:p>
      <w:pPr>
        <w:pStyle w:val="TextBodyIndent"/>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with the political subdivisions designated by the regional water planning groups on or before February 20, 2002 in a total amount not to exceed $35,800 for solicited grant proposals for the preparation of infrastructure financing reports for two regional water planning areas and transfer of funds: Region P - $15,000; Region F - $20,800.  VOL. LXI, 77, 11/14/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Work Session to discuss proposed content, changes, comments and adoption of the 2002 State Water Plan due January 5, 2002.  VOL. LXI, 81, 12/11/01.</w:t>
      </w:r>
    </w:p>
    <w:p>
      <w:pPr>
        <w:pStyle w:val="TextBodyIndent"/>
        <w:rPr>
          <w:szCs w:val="24"/>
        </w:rPr>
      </w:pPr>
      <w:r>
        <w:rPr>
          <w:szCs w:val="24"/>
        </w:rPr>
      </w:r>
    </w:p>
    <w:p>
      <w:pPr>
        <w:pStyle w:val="TextBodyIndent"/>
        <w:rPr>
          <w:szCs w:val="24"/>
        </w:rPr>
      </w:pPr>
      <w:r>
        <w:rPr>
          <w:szCs w:val="24"/>
        </w:rPr>
        <w:t>Minute order readopting the currently designated regional water planning area boundaries or authorizing publication of intent to amend regional planning area boundaries to meet the requirements of 31 TAC §375.3(b).  VOL. LXI, 88, 12/12/01.</w:t>
      </w:r>
    </w:p>
    <w:p>
      <w:pPr>
        <w:pStyle w:val="TextBodyIndent"/>
        <w:rPr>
          <w:szCs w:val="24"/>
        </w:rPr>
      </w:pPr>
      <w:r>
        <w:rPr>
          <w:szCs w:val="24"/>
        </w:rPr>
      </w:r>
    </w:p>
    <w:p>
      <w:pPr>
        <w:pStyle w:val="TextBodyIndent"/>
        <w:rPr>
          <w:szCs w:val="24"/>
        </w:rPr>
      </w:pPr>
      <w:r>
        <w:rPr>
          <w:szCs w:val="24"/>
        </w:rPr>
        <w:t>Briefing and discussion on comments received on the Draft 2002 State Water Plan, minute order approving changes to the Draft 2002 State Water Plan, and approving adoption of 2002 State Water Plan.  VOL. LXI, 91, 12/12/01.</w:t>
      </w:r>
    </w:p>
    <w:p>
      <w:pPr>
        <w:pStyle w:val="TextBodyIndent"/>
        <w:rPr>
          <w:szCs w:val="24"/>
        </w:rPr>
      </w:pPr>
      <w:r>
        <w:rPr>
          <w:szCs w:val="24"/>
        </w:rPr>
      </w:r>
    </w:p>
    <w:p>
      <w:pPr>
        <w:pStyle w:val="TextBodyIndent"/>
        <w:rPr>
          <w:szCs w:val="24"/>
        </w:rPr>
      </w:pPr>
      <w:r>
        <w:rPr>
          <w:szCs w:val="24"/>
        </w:rPr>
        <w:t>Minute order authorizing contracts for total costs and committed funds with the Planning Groups' designated political subdivisions on or before September 17, 2002 for solicited grant applications for the development of regional water plans A through P excluding H as described in Texas Water Code §16.053 and 31 Texas Administrative Code Chapter 357, and the transfer of funds.  VOL. LXII, 44, 6/18/02.</w:t>
      </w:r>
    </w:p>
    <w:p>
      <w:pPr>
        <w:pStyle w:val="TextBodyIndent"/>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for a total amount not to exceed $1,548,290 with currently appropriated funds in the amount of $809,926 with the San Jacinto River Authority, on behalf of the Region H Water Planning Group, on or before November 19, 2002, for the solicited grant application for the development of a regional water plan; and the transfer of funds.  VOL. LXII, 56, 8/21/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the Infrastructure Financing Report for submittal to the Legislature. VOL. LXII, 66, 9/18/02.</w:t>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the new population projections in all regional water planning groups for the 2006 Regional Water Plans.  VOL. LXIII, 34, 3/19/03.</w:t>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t>Briefing and discussion on development of water demand projections to be used in the 2006 regional water plans.  VOL. LXIII, 46, 5/21/03.</w:t>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Region C Water Planning Group's plan amendment no. 1 to increase the population and demand projections for the City of Anna and include Greater Texoma Utility Authority's Grayson-Collin County Surface Water Supply System from Sherman as a recommended water management strategy for the City of Anna.  VOL. LXIII, 76, 8/20/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Rio Grande Regional Water Planning Group's (Region M) plan amendment no. 1 to include brackish groundwater and seawater desalination as recommended water management strategies.  VOL. LXIII, 77, 8/20/03.</w:t>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360" w:leader="none"/>
        </w:tabs>
        <w:rPr>
          <w:szCs w:val="24"/>
        </w:rPr>
      </w:pPr>
      <w:r>
        <w:rPr>
          <w:szCs w:val="24"/>
        </w:rPr>
        <w:t xml:space="preserve">Minute order approving the Region C Water Planning Group's plan amendment no. 2 to increase the water demand projections and include reuse of Athens wastewater as a recommended water management strategy for the City of Athens, Henderson County.  VOL. LXIII, 82, 9/17/03. </w:t>
      </w:r>
    </w:p>
    <w:p>
      <w:pPr>
        <w:pStyle w:val="TextBodyIndent"/>
        <w:tabs>
          <w:tab w:val="clear" w:pos="720"/>
          <w:tab w:val="left" w:pos="360" w:leader="none"/>
        </w:tabs>
        <w:rPr>
          <w:szCs w:val="24"/>
        </w:rPr>
      </w:pPr>
      <w:r>
        <w:rPr>
          <w:szCs w:val="24"/>
        </w:rPr>
      </w:r>
    </w:p>
    <w:p>
      <w:pPr>
        <w:pStyle w:val="TextBodyIndent"/>
        <w:tabs>
          <w:tab w:val="clear" w:pos="720"/>
          <w:tab w:val="left" w:pos="360" w:leader="none"/>
        </w:tabs>
        <w:rPr>
          <w:szCs w:val="24"/>
        </w:rPr>
      </w:pPr>
      <w:r>
        <w:rPr>
          <w:szCs w:val="24"/>
        </w:rPr>
        <w:t>Minute order approving the New Water Demand Projections for Water Planning Regions A, G, H, L, N and O, and of Revised Population Projections for Water Planning Regions H, L, and O for the 2006 Regional Water Plans.  VOL. LXIII, 87, 9/17/03.</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pproving release for public comment of amendments to the 2002 State Water Plan to incorporate adopted and approved amendments to 2001 Regional Water Plans. VOL. LXIII, 88, 9/17/03.</w:t>
      </w:r>
    </w:p>
    <w:p>
      <w:pPr>
        <w:pStyle w:val="TextBodyIndent"/>
        <w:tabs>
          <w:tab w:val="clear" w:pos="720"/>
          <w:tab w:val="left" w:pos="360" w:leader="none"/>
        </w:tabs>
        <w:rPr>
          <w:szCs w:val="24"/>
        </w:rPr>
      </w:pPr>
      <w:r>
        <w:rPr>
          <w:szCs w:val="24"/>
        </w:rPr>
      </w:r>
    </w:p>
    <w:p>
      <w:pPr>
        <w:pStyle w:val="Normal"/>
        <w:tabs>
          <w:tab w:val="clear" w:pos="720"/>
          <w:tab w:val="left" w:pos="360" w:leader="none"/>
        </w:tabs>
        <w:ind w:left="720" w:hanging="0"/>
        <w:rPr/>
      </w:pPr>
      <w:r>
        <w:rPr>
          <w:rFonts w:cs="Times New Roman" w:ascii="Times New Roman" w:hAnsi="Times New Roman"/>
          <w:sz w:val="24"/>
          <w:szCs w:val="24"/>
        </w:rPr>
        <w:t>Minute order approving new water demand projections for Water Planning Regions C, E, F, and M, and revised population projections for Water Planning Regions C and M for the 2006 Regional Water Plans. VOL. LXIV, 17, 11/19/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State Water Plan to include Amendments Nos. 1 and 2 of the Region C Regional Water Plan and Amendment No. 1 of the Rio Grande Regional Water Plan. VOL. LXIV, 14, 11/17/03.</w:t>
      </w:r>
    </w:p>
    <w:p>
      <w:pPr>
        <w:pStyle w:val="4Documen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water demand projections for water planning regions B, D, H, I, J, K, and P, and approval of revisions to population projections for regions H, I, K, and L. VOL. LXIV, 40, 2/17/04.</w:t>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4Document"/>
        <w:tabs>
          <w:tab w:val="left" w:pos="720" w:leader="none"/>
        </w:tabs>
        <w:ind w:left="720" w:hanging="0"/>
        <w:rPr/>
      </w:pPr>
      <w:r>
        <w:rPr>
          <w:rFonts w:cs="Times New Roman" w:ascii="Times New Roman" w:hAnsi="Times New Roman"/>
          <w:szCs w:val="24"/>
        </w:rPr>
        <w:t xml:space="preserve">Minute order authorizing contract amendments with the Regional Water Planning Groups' designated political subdivisions for supplemental funding for the development of regional water plans; and </w:t>
      </w:r>
      <w:r>
        <w:rPr>
          <w:rStyle w:val="StrongEmphasis"/>
          <w:rFonts w:cs="Times New Roman" w:ascii="Times New Roman" w:hAnsi="Times New Roman"/>
          <w:b w:val="false"/>
          <w:szCs w:val="24"/>
        </w:rPr>
        <w:t xml:space="preserve">as funds become available, the </w:t>
      </w:r>
      <w:r>
        <w:rPr>
          <w:rFonts w:cs="Times New Roman" w:ascii="Times New Roman" w:hAnsi="Times New Roman"/>
          <w:szCs w:val="24"/>
        </w:rPr>
        <w:t>transfer of funds. VOL. LXIV, 61, 5/19/04.</w:t>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4Document"/>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t>Briefing and discussion on the granting of waivers by the Board relative to the consistency requirement for state funding included in Texas Water Code §16.053(j)(1); §16.053(j)(2)(B) and §16.053(k). VOL. LXIV, 65, 6/16/04.</w:t>
      </w:r>
    </w:p>
    <w:p>
      <w:pPr>
        <w:pStyle w:val="4Document"/>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sz w:val="24"/>
          <w:szCs w:val="24"/>
        </w:rPr>
        <w:t>Minute order authorizing a contract amendment with the Region F's designated political subdivision for a solicited grant application for supplemental funding for the development of Regional Water Plans; and as funds become available, the</w:t>
      </w:r>
      <w:r>
        <w:rPr>
          <w:rFonts w:cs="Times New Roman" w:ascii="Times New Roman" w:hAnsi="Times New Roman"/>
          <w:b/>
          <w:bCs/>
          <w:sz w:val="24"/>
          <w:szCs w:val="24"/>
        </w:rPr>
        <w:t xml:space="preserve"> </w:t>
      </w:r>
      <w:r>
        <w:rPr>
          <w:rFonts w:cs="Times New Roman" w:ascii="Times New Roman" w:hAnsi="Times New Roman"/>
          <w:sz w:val="24"/>
          <w:szCs w:val="24"/>
        </w:rPr>
        <w:t>transfer of funds. VOL. LXIV, 90, 8/17/04.</w:t>
      </w:r>
    </w:p>
    <w:p>
      <w:pPr>
        <w:pStyle w:val="4Documen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 regional water planning policy issues. VOL. LXV, 24, 11/16/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pproving the Region H Water Plan to add the expanded use of groundwater as a recommended water management strategy for Municipal County-Other for the Counties of Austin, Chambers, Fort Bend, Galveston, Liberty, Walker, and Waller. VOL. LXV, 32, 11/16/04.</w:t>
      </w:r>
    </w:p>
    <w:p>
      <w:pPr>
        <w:pStyle w:val="TextBodyIndent"/>
        <w:rPr>
          <w:szCs w:val="24"/>
        </w:rPr>
      </w:pPr>
      <w:r>
        <w:rPr>
          <w:szCs w:val="24"/>
        </w:rPr>
      </w:r>
    </w:p>
    <w:p>
      <w:pPr>
        <w:pStyle w:val="4Document"/>
        <w:ind w:left="720" w:hanging="0"/>
        <w:rPr>
          <w:rFonts w:ascii="Times New Roman" w:hAnsi="Times New Roman" w:cs="Times New Roman"/>
          <w:szCs w:val="24"/>
        </w:rPr>
      </w:pPr>
      <w:r>
        <w:rPr>
          <w:rFonts w:cs="Times New Roman" w:ascii="Times New Roman" w:hAnsi="Times New Roman"/>
          <w:szCs w:val="24"/>
        </w:rPr>
        <w:t>Briefing and discussion on regional water planning policy issues. VOL. LXV, 39, 12/15/04.</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360" w:leader="none"/>
        </w:tabs>
        <w:rPr>
          <w:szCs w:val="24"/>
        </w:rPr>
      </w:pPr>
      <w:r>
        <w:rPr>
          <w:szCs w:val="24"/>
        </w:rPr>
        <w:t>Minute order approving the Region I Water Plan to add the proposed Lake Columbia as a recommended water management strategy for the City of White House and County-Other for Smith County.  VOL. LXV, 43, 12/15/04.</w:t>
      </w:r>
    </w:p>
    <w:p>
      <w:pPr>
        <w:pStyle w:val="TextBodyIndent"/>
        <w:tabs>
          <w:tab w:val="clear" w:pos="720"/>
          <w:tab w:val="left" w:pos="360" w:leader="none"/>
        </w:tabs>
        <w:rPr>
          <w:szCs w:val="24"/>
        </w:rPr>
      </w:pPr>
      <w:r>
        <w:rPr>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revised water demand projections for planning regions G, H and N. </w:t>
      </w:r>
    </w:p>
    <w:p>
      <w:pPr>
        <w:pStyle w:val="TextBodyIndent"/>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gion C Water Planning Group's Plan Amendment No. 3 to include the East Fork Reuse Project as a recommended water management strategy for the North Texas Municipal Water District. VOL. LXV, 70, 2/15/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f outline and organization of the 2008 State Water Plan. VOL. LXV, 73, 4/18/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North East Texas (Region D) Regional Water Planning Group's Plan Amendment No. 2 to include the development of groundwater supply as a water management strategy for the City of Clarksville City, Gregg County. VOL. LXV, 89, 6/14/05.</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discussion, and consideration of agency policy on granting a waiver of the statutory requirement that a proposed project for financing be consistent with the approved 2002 State Water Plan and applicable 2001 Regional Water Plan during the adoption period for the Regional Water Plans and the 2007 State Water Plan. VOL. LXV, 26, 9/20/05.</w:t>
      </w:r>
    </w:p>
    <w:p>
      <w:pPr>
        <w:pStyle w:val="TextBodyIndent"/>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corrected water demand projections for water planning regions A and G, and revised water demand projections for water planning region M. VOL. LXV, 32, 9/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riefing, discussion, and consideration of status, future activities, and TWDB required actions for regional and state water planning. VOL. LXVI, 41, 11/15/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discussion, and consider a request from the South Central Texas Regional Water Planning Group (Region L) for an extension of the submittal date for the 2006 Regional Water Plan.  VOL. LXVI, 60, Work Session - 1/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discussion, and consideration of policy recommendations for the 2007 State Water Plan.  VOL. LXVI, 61, Work Session - 1/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discussion, and consideration of status, future activities, and Texas Water Development Board required actions for Regional and 2007 State Water Plans.  VOL. LXVI, 62, Work Session - 1/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pproving a request from the South Central Texas Regional Water Planning Group (Region L) for an extension of the submittal date for the 2006 Regional Water Plan</w:t>
      </w:r>
      <w:r>
        <w:rPr>
          <w:rFonts w:cs="Times New Roman" w:ascii="Times New Roman" w:hAnsi="Times New Roman"/>
          <w:b/>
          <w:sz w:val="24"/>
          <w:szCs w:val="24"/>
        </w:rPr>
        <w:t>.  (Moved to Regular Agenda)</w:t>
      </w:r>
      <w:r>
        <w:rPr>
          <w:rFonts w:cs="Times New Roman" w:ascii="Times New Roman" w:hAnsi="Times New Roman"/>
          <w:sz w:val="24"/>
          <w:szCs w:val="24"/>
        </w:rPr>
        <w:t xml:space="preserve">  VOL. LXVI, 68,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orkshop with the Texas Water Development Board stakeholders to obtain input for current and future regional water planning.  VOL. LXVI, 71, 02/13/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riefing, discussion, and consider policy recommendations for the 2007 State Water Plan.  VOL. LXVI, 74, Work Session - 02/13/06.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discussion, and consider status, future activities, and Texas Water Development Board required actions for Regional and 2007 State Water Plans.  VOL. LXVI, 75, Work Session - 02/13/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f the results of the February 13, 2006 workshop with the Texas Water Development Board stakeholders to obtain input for current and future regional water planning.  VOL. LXVI, 75, Work Session - 02/13/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20 approving the 2006 Regional Water Plan for the </w:t>
      </w:r>
      <w:r>
        <w:rPr>
          <w:rFonts w:cs="Times New Roman" w:ascii="Times New Roman" w:hAnsi="Times New Roman"/>
          <w:b/>
          <w:sz w:val="24"/>
          <w:szCs w:val="24"/>
        </w:rPr>
        <w:t>Region B</w:t>
      </w:r>
      <w:r>
        <w:rPr>
          <w:rFonts w:cs="Times New Roman" w:ascii="Times New Roman" w:hAnsi="Times New Roman"/>
          <w:sz w:val="24"/>
          <w:szCs w:val="24"/>
        </w:rPr>
        <w:t xml:space="preserve"> Regional Water Planning Area pursuant to Texas Water Code, Section 16.053.  VOL. LXVI, 88, 03/21/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21 approving the 2006 Regional Water Plan for the </w:t>
      </w:r>
      <w:r>
        <w:rPr>
          <w:rFonts w:cs="Times New Roman" w:ascii="Times New Roman" w:hAnsi="Times New Roman"/>
          <w:b/>
          <w:sz w:val="24"/>
          <w:szCs w:val="24"/>
        </w:rPr>
        <w:t>Region F</w:t>
      </w:r>
      <w:r>
        <w:rPr>
          <w:rFonts w:cs="Times New Roman" w:ascii="Times New Roman" w:hAnsi="Times New Roman"/>
          <w:sz w:val="24"/>
          <w:szCs w:val="24"/>
        </w:rPr>
        <w:t xml:space="preserve"> Regional Water Planning Area pursuant to Texas Water Code, Section 16.053.  VOL. LXVI, 88-89, 03/2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22 approving the 2006 Regional Water Plan for the </w:t>
      </w:r>
      <w:r>
        <w:rPr>
          <w:rFonts w:cs="Times New Roman" w:ascii="Times New Roman" w:hAnsi="Times New Roman"/>
          <w:b/>
          <w:sz w:val="24"/>
          <w:szCs w:val="24"/>
        </w:rPr>
        <w:t>Rio Grande (Region M)</w:t>
      </w:r>
      <w:r>
        <w:rPr>
          <w:rFonts w:cs="Times New Roman" w:ascii="Times New Roman" w:hAnsi="Times New Roman"/>
          <w:sz w:val="24"/>
          <w:szCs w:val="24"/>
        </w:rPr>
        <w:t xml:space="preserve"> Regional Water Planning Area pursuant to Texas Water Code, Section 16.053.  VOL. LXVI, 89, 03/2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23 approving the 2006 Regional Water Plan for the </w:t>
      </w:r>
      <w:r>
        <w:rPr>
          <w:rFonts w:cs="Times New Roman" w:ascii="Times New Roman" w:hAnsi="Times New Roman"/>
          <w:b/>
          <w:sz w:val="24"/>
          <w:szCs w:val="24"/>
        </w:rPr>
        <w:t>Coastal Bend (Region N)</w:t>
      </w:r>
      <w:r>
        <w:rPr>
          <w:rFonts w:cs="Times New Roman" w:ascii="Times New Roman" w:hAnsi="Times New Roman"/>
          <w:sz w:val="24"/>
          <w:szCs w:val="24"/>
        </w:rPr>
        <w:t xml:space="preserve"> Regional Water Planning Area pursuant to Texas Water Code, Section 16.053.  VOL. LXVI, 90, 03/2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24 approving the 2006 Regional Water Plan for the </w:t>
      </w:r>
      <w:r>
        <w:rPr>
          <w:rFonts w:cs="Times New Roman" w:ascii="Times New Roman" w:hAnsi="Times New Roman"/>
          <w:b/>
          <w:sz w:val="24"/>
          <w:szCs w:val="24"/>
        </w:rPr>
        <w:t>Lavaca (Region P)</w:t>
      </w:r>
      <w:r>
        <w:rPr>
          <w:rFonts w:cs="Times New Roman" w:ascii="Times New Roman" w:hAnsi="Times New Roman"/>
          <w:sz w:val="24"/>
          <w:szCs w:val="24"/>
        </w:rPr>
        <w:t xml:space="preserve"> Regional Water Planning Area pursuant to Texas Water Code, Section 16.053.  VOL. LXVI, 91, 03/2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a 2007 State Water Plan Policy Recommendation for Expedited Regional Water Plan Amendments and Alternative Water Management Strategies.  VOL. LXVI, 91, 03/21/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revised population and water demand projections for the Llano Estacado Region (Region O), and revised water demand projections for the Brazos G (Region G) Region.  VOL. LXVII, 7, 04/17/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34 approving the 2006 Regional Water Plan for the </w:t>
      </w:r>
      <w:r>
        <w:rPr>
          <w:rFonts w:cs="Times New Roman" w:ascii="Times New Roman" w:hAnsi="Times New Roman"/>
          <w:b/>
          <w:sz w:val="24"/>
          <w:szCs w:val="24"/>
        </w:rPr>
        <w:t>Region C</w:t>
      </w:r>
      <w:r>
        <w:rPr>
          <w:rFonts w:cs="Times New Roman" w:ascii="Times New Roman" w:hAnsi="Times New Roman"/>
          <w:sz w:val="24"/>
          <w:szCs w:val="24"/>
        </w:rPr>
        <w:t xml:space="preserve"> Regional Water Planning Area pursuant to Texas Water Code, Section 16.053.  VOL. LXVII, 11, 04/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35 approving the 2006 Regional Water Plan for the </w:t>
      </w:r>
      <w:r>
        <w:rPr>
          <w:rFonts w:cs="Times New Roman" w:ascii="Times New Roman" w:hAnsi="Times New Roman"/>
          <w:b/>
          <w:sz w:val="24"/>
          <w:szCs w:val="24"/>
        </w:rPr>
        <w:t>Far West Texas (Region E)</w:t>
      </w:r>
      <w:r>
        <w:rPr>
          <w:rFonts w:cs="Times New Roman" w:ascii="Times New Roman" w:hAnsi="Times New Roman"/>
          <w:sz w:val="24"/>
          <w:szCs w:val="24"/>
        </w:rPr>
        <w:t xml:space="preserve"> Regional Water Planning Area pursuant to Texas Water Code, Section 16.053. VOL. LXVII, 17, 04/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36 approving the 2006 Regional Water Plan for the </w:t>
      </w:r>
      <w:r>
        <w:rPr>
          <w:rFonts w:cs="Times New Roman" w:ascii="Times New Roman" w:hAnsi="Times New Roman"/>
          <w:b/>
          <w:sz w:val="24"/>
          <w:szCs w:val="24"/>
        </w:rPr>
        <w:t>Brazos G (Region G)</w:t>
      </w:r>
      <w:r>
        <w:rPr>
          <w:rFonts w:cs="Times New Roman" w:ascii="Times New Roman" w:hAnsi="Times New Roman"/>
          <w:sz w:val="24"/>
          <w:szCs w:val="24"/>
        </w:rPr>
        <w:t xml:space="preserve"> Regional Water Planning Area pursuant to Texas Water Code, Section 16.053. VOL. LXVII, 17, 04/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37 approving the 2006 Regional Water Plan for the </w:t>
      </w:r>
      <w:r>
        <w:rPr>
          <w:rFonts w:cs="Times New Roman" w:ascii="Times New Roman" w:hAnsi="Times New Roman"/>
          <w:b/>
          <w:sz w:val="24"/>
          <w:szCs w:val="24"/>
        </w:rPr>
        <w:t>Region H</w:t>
      </w:r>
      <w:r>
        <w:rPr>
          <w:rFonts w:cs="Times New Roman" w:ascii="Times New Roman" w:hAnsi="Times New Roman"/>
          <w:sz w:val="24"/>
          <w:szCs w:val="24"/>
        </w:rPr>
        <w:t xml:space="preserve"> Regional Water Planning Area pursuant to Texas Water Code, Section 16.053. VOL. LXVII, 18, 04/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06-38 approving the 2006 Regional Water Plan for the </w:t>
      </w:r>
      <w:r>
        <w:rPr>
          <w:rFonts w:cs="Times New Roman" w:ascii="Times New Roman" w:hAnsi="Times New Roman"/>
          <w:b/>
          <w:sz w:val="24"/>
          <w:szCs w:val="24"/>
        </w:rPr>
        <w:t>Llano Estacado (Region O)</w:t>
      </w:r>
      <w:r>
        <w:rPr>
          <w:rFonts w:cs="Times New Roman" w:ascii="Times New Roman" w:hAnsi="Times New Roman"/>
          <w:sz w:val="24"/>
          <w:szCs w:val="24"/>
        </w:rPr>
        <w:t xml:space="preserve"> Regional Water Planning Area pursuant to Texas Water Code, Section 16.053.  VOL. LXVII, 19, 04/18/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50 approving the 2006 Regional Water Plan for the </w:t>
      </w:r>
      <w:r>
        <w:rPr>
          <w:rFonts w:cs="Times New Roman" w:ascii="Times New Roman" w:hAnsi="Times New Roman"/>
          <w:b/>
          <w:sz w:val="24"/>
          <w:szCs w:val="24"/>
        </w:rPr>
        <w:t>Panhandle (Region A)</w:t>
      </w:r>
      <w:r>
        <w:rPr>
          <w:rFonts w:cs="Times New Roman" w:ascii="Times New Roman" w:hAnsi="Times New Roman"/>
          <w:sz w:val="24"/>
          <w:szCs w:val="24"/>
        </w:rPr>
        <w:t xml:space="preserve"> Regional Water Planning Area pursuant to Texas Water Code, Section 16.053.  VOL. LXVII, 33, 05/16/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51 approving the 2006 Regional Water Plan for the </w:t>
      </w:r>
      <w:r>
        <w:rPr>
          <w:rFonts w:cs="Times New Roman" w:ascii="Times New Roman" w:hAnsi="Times New Roman"/>
          <w:b/>
          <w:sz w:val="24"/>
          <w:szCs w:val="24"/>
        </w:rPr>
        <w:t>North East Texas (Region D)</w:t>
      </w:r>
      <w:r>
        <w:rPr>
          <w:rFonts w:cs="Times New Roman" w:ascii="Times New Roman" w:hAnsi="Times New Roman"/>
          <w:sz w:val="24"/>
          <w:szCs w:val="24"/>
        </w:rPr>
        <w:t xml:space="preserve"> Regional Water Planning Area pursuant to Texas Water Code, Section 16.053.  VOL. LXVII, 34, 05/16/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52 approving the 2006 Regional Water Plan for the </w:t>
      </w:r>
      <w:r>
        <w:rPr>
          <w:rFonts w:cs="Times New Roman" w:ascii="Times New Roman" w:hAnsi="Times New Roman"/>
          <w:b/>
          <w:sz w:val="24"/>
          <w:szCs w:val="24"/>
        </w:rPr>
        <w:t>East Texas (Region I)</w:t>
      </w:r>
      <w:r>
        <w:rPr>
          <w:rFonts w:cs="Times New Roman" w:ascii="Times New Roman" w:hAnsi="Times New Roman"/>
          <w:sz w:val="24"/>
          <w:szCs w:val="24"/>
        </w:rPr>
        <w:t xml:space="preserve"> Regional Water Planning Area pursuant to Texas Water Code, Section 16.053. VOL. LXVII, 35, 05/16/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53 approving the 2006 Regional Water Plan for the </w:t>
      </w:r>
      <w:r>
        <w:rPr>
          <w:rFonts w:cs="Times New Roman" w:ascii="Times New Roman" w:hAnsi="Times New Roman"/>
          <w:b/>
          <w:sz w:val="24"/>
          <w:szCs w:val="24"/>
        </w:rPr>
        <w:t>Plateau (Region J)</w:t>
      </w:r>
      <w:r>
        <w:rPr>
          <w:rFonts w:cs="Times New Roman" w:ascii="Times New Roman" w:hAnsi="Times New Roman"/>
          <w:sz w:val="24"/>
          <w:szCs w:val="24"/>
        </w:rPr>
        <w:t xml:space="preserve"> Regional Water Planning Area pursuant to Texas Water Code, Section 16.053. VOL. LXVII, 36, 05/16/06.</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6-54 approving the 2006 Regional Water Plan for the</w:t>
      </w:r>
      <w:r>
        <w:rPr>
          <w:rFonts w:cs="Times New Roman" w:ascii="Times New Roman" w:hAnsi="Times New Roman"/>
          <w:b/>
          <w:sz w:val="24"/>
          <w:szCs w:val="24"/>
        </w:rPr>
        <w:t xml:space="preserve"> Lower Colorado (Region K)</w:t>
      </w:r>
      <w:r>
        <w:rPr>
          <w:rFonts w:cs="Times New Roman" w:ascii="Times New Roman" w:hAnsi="Times New Roman"/>
          <w:sz w:val="24"/>
          <w:szCs w:val="24"/>
        </w:rPr>
        <w:t xml:space="preserve"> Regional Water Planning Area pursuant to Texas Water Code, Section 16.053.  VOL. LXVII, 36, 05/16/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staff to publish the Request for Proposals for the next round of regional water planning (2006-2011).  VOL. LXVII, 46, 06/13/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discussion, and consideration of policy recommendations for the 2007 State Water Plan authorized in Texas Water Code, Section 16.051(e).  VOL. LXVII, 49-52, Work Session - 07/17/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related to the potential impacts of federal actions affecting proposed reservoirs sites in the 2007 State Water Plan, including but not limited to the designation of the Neches River National Wildlife Refuge. VOL. LXVII, 52, Work Session - 07/17/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pproving Amendment No. 1 to the 2006 </w:t>
      </w:r>
      <w:r>
        <w:rPr>
          <w:rFonts w:cs="Times New Roman" w:ascii="Times New Roman" w:hAnsi="Times New Roman"/>
          <w:b/>
          <w:sz w:val="24"/>
          <w:szCs w:val="24"/>
        </w:rPr>
        <w:t>Region F Regional Water Plan</w:t>
      </w:r>
      <w:r>
        <w:rPr>
          <w:rFonts w:cs="Times New Roman" w:ascii="Times New Roman" w:hAnsi="Times New Roman"/>
          <w:sz w:val="24"/>
          <w:szCs w:val="24"/>
        </w:rPr>
        <w:t>. VOL. LXVII, 64, 08/15/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release of the draft 2007 State Water Plan for public comment. VOL. LXVII, 66-67, 08/15/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 2007 State Water Plan public hearings.  VOL. LXVIII, 2, Work Session - 09/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 comments received on the Draft 2007 State Water Plan and minute order approving the adoption of the 2007 State Water Plan. VOL. LXVIII, 29, 11/14/06.</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Briefing and discussion on the status of negotiations for regional water planning grant applications.  VOL. LXVIII, 39, Work Session – 02/26/07.</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Briefing and discussion of the proposed communication plan on the 2007 State Water Plan.  VOL. LXVIII, 39, Work Session – 02/26/07.</w:t>
      </w:r>
    </w:p>
    <w:p>
      <w:pPr>
        <w:pStyle w:val="Normal"/>
        <w:tabs>
          <w:tab w:val="clear" w:pos="720"/>
          <w:tab w:val="left" w:pos="-9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 the status of negotiations for regional water planning grant applications, and minute order approving authorizing the Executive Administrator to continue to negotiate and execute contracts.  VOL. LXVII, 51, 02/27/07.</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HASLA PUBLIC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59 approving a $380,000 loan to </w:t>
      </w:r>
      <w:r>
        <w:rPr>
          <w:rFonts w:cs="Times New Roman" w:ascii="Times New Roman" w:hAnsi="Times New Roman"/>
          <w:b/>
          <w:sz w:val="24"/>
          <w:szCs w:val="24"/>
        </w:rPr>
        <w:t>Shasla Public Utility District (Harris County)</w:t>
      </w:r>
      <w:r>
        <w:rPr>
          <w:rFonts w:cs="Times New Roman" w:ascii="Times New Roman" w:hAnsi="Times New Roman"/>
          <w:sz w:val="24"/>
          <w:szCs w:val="24"/>
        </w:rPr>
        <w:t>, utilizing the pre-design funding option (State Water Pollution Control Revolving Fund).VOL. LVII, 6,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1-42 approving a $1,300,000 loan to </w:t>
      </w:r>
      <w:r>
        <w:rPr>
          <w:rFonts w:cs="Times New Roman" w:ascii="Times New Roman" w:hAnsi="Times New Roman"/>
          <w:b/>
          <w:sz w:val="24"/>
          <w:szCs w:val="24"/>
        </w:rPr>
        <w:t>Shasla Public Utility District (Harris County)</w:t>
      </w:r>
      <w:r>
        <w:rPr>
          <w:rFonts w:cs="Times New Roman" w:ascii="Times New Roman" w:hAnsi="Times New Roman"/>
          <w:sz w:val="24"/>
          <w:szCs w:val="24"/>
        </w:rPr>
        <w:t>, utilizing the pre-design funding option (Texas Water Development Funds).  VOL. LXI, 8, 5/16/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HEPHERD,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31 conditionally approving financial assistance in the amount of $85,000 from the Water Development Account of the Water Development Fund.  VOL. XXIX, 47,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HERMA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Greater Texoma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HINE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81 approving a $1,630,000 loan to the City of Shiner, Texas (Lavaca County) utilizing the pre-design funding option from the State Water Pollution Control Revolving Fund, proposed series 1996.  VOL. LII, 107, 11/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HRIMP BOAT &amp; SHRIMP OFF-LOAD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staff to hold a public hearing, formulate rules and present them to the Board at a subsequent meeting re: a petition for rulemaking re: shrimp boat and shrimp off-loading and processing discharges.  VOL. XXX, 14, 9/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IENNA PLANTATION LEVEE IMPROVEMENT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E.D. report to the court on creation of Sienna Plantation Levee Improvement District - Brazos River. VOL. XVIII, 10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plan of reclamation for Sienna Plantation LID.  VOL. XXII, 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IERRA RESEARCH CORPO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for weather modification license.  VI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IESTA SHORES WATER CONTROL AND IMPROVEMENT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101 approving an $863,377 grant to Siesta Shores Water Control and Improvement District (Zapata County) (Economically Distressed Areas Program).  VOL. LIV, 67, 11/20/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IKES PITS WASTE SI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in the amount of $1,669,000 and accept a grant offer from EPA under Superfund for the Sikes Pits Waste Site for Phase I of the cleanup operation. VOL. XXV, 32. 11/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for site investigation work of the Sikes project, submit grant applications, enter into a cooperative agreement with EPA and execute contracts for the feasibility study under the Superfund program. VOL. XXVI, 28,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INKING FU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66-17 transferring $669,500.78 from State Treasury.  VOL. IV, 250, 8/22/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67-28 transferring $1,309,704.29 from State Treasury.  VOL. IV, 392, 8/17/6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7-21 authorizing sale of securities owned in the interest &amp; sinking fund or in the development fund.  VOL. XVIII, 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KELLYTOW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of the city for financial assistance in the amount of $35,000.  VOL. XII, 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KIDMORE WATER SUPPLY CORPORATION</w:t>
      </w:r>
    </w:p>
    <w:p>
      <w:pPr>
        <w:pStyle w:val="Normal"/>
        <w:ind w:left="720" w:hanging="0"/>
        <w:rPr/>
      </w:pPr>
      <w:r>
        <w:rPr>
          <w:rFonts w:cs="Times New Roman" w:ascii="Times New Roman" w:hAnsi="Times New Roman"/>
          <w:sz w:val="24"/>
          <w:szCs w:val="24"/>
        </w:rPr>
        <w:t xml:space="preserve">Resolution No. 02-25 approving a request from </w:t>
      </w:r>
      <w:r>
        <w:rPr>
          <w:rStyle w:val="StrongEmphasis"/>
          <w:rFonts w:cs="Times New Roman" w:ascii="Times New Roman" w:hAnsi="Times New Roman"/>
          <w:sz w:val="24"/>
          <w:szCs w:val="24"/>
        </w:rPr>
        <w:t xml:space="preserve">Skidmore Water Supply Corporation (Bee County) </w:t>
      </w:r>
      <w:r>
        <w:rPr>
          <w:rStyle w:val="StrongEmphasis"/>
          <w:rFonts w:cs="Times New Roman" w:ascii="Times New Roman" w:hAnsi="Times New Roman"/>
          <w:b w:val="false"/>
          <w:sz w:val="24"/>
          <w:szCs w:val="24"/>
        </w:rPr>
        <w:t xml:space="preserve">for financial assistance </w:t>
      </w:r>
      <w:r>
        <w:rPr>
          <w:rFonts w:cs="Times New Roman" w:ascii="Times New Roman" w:hAnsi="Times New Roman"/>
          <w:sz w:val="24"/>
          <w:szCs w:val="24"/>
        </w:rPr>
        <w:t>in the amount of $4,835,613 consisting of a $4,660,613 grant/loan from the Economically Distressed Areas Program and a $175,000 loan from the Texas Water Development Funds to provide first time water and wastewater service to residents in the unincorporated area of Skidmore (Economically Distressed Areas Program and Texas Water Development Funds).  VOL. LXII, 15, 3/20/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106 approving a request from </w:t>
      </w:r>
      <w:r>
        <w:rPr>
          <w:rFonts w:cs="Times New Roman" w:ascii="Times New Roman" w:hAnsi="Times New Roman"/>
          <w:b/>
          <w:bCs/>
          <w:sz w:val="24"/>
          <w:szCs w:val="24"/>
        </w:rPr>
        <w:t>Skidmore Water Supply Corporation (Bee County)</w:t>
      </w:r>
      <w:r>
        <w:rPr>
          <w:rFonts w:cs="Times New Roman" w:ascii="Times New Roman" w:hAnsi="Times New Roman"/>
          <w:sz w:val="24"/>
          <w:szCs w:val="24"/>
        </w:rPr>
        <w:t xml:space="preserve"> to amend the budget and change the scope of the Economically Distressed Areas Program project to include construction of an operations building on the site of the new water plant.  (Finance – 12/15/04.) VOL. LXV, 43, 12/15/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INTON, CITY OF</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69 approving a $1,445,000 loan to the City of Sinton, Texas (San Patricio County) utilizing the pre-design funding option from the State Water Pollution Control Revolving Fund, proposed series 1995.  VOL. LII, 66, 10/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7-3 approving a $600,000 loan to the City of Sinton (San Patricio County) (State Water Pollution Control Revolving Fund), proposed series 1997.  VOL. LIV, 79, 1/15/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ITE ASSESS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the use of site assessments for Board funded projects. (DISCUSSION POSTPONED)  VOL. LII, 43,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LATO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City of a grant increase in the amount of $159,927.  VOL. XXXVII, 40, 8/18/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MALL COMMUNITIES LOAN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the development of a Small Community Loan Program.  VOL. LIII, P. 28, 3/21/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establishing an emergency loan program for small communities to finance water, wastewater and flood protection capital improvements through the Water Loan Assistance Fund of the Water Assistance Fund. (NOT CONSIDERED) VOL. LIII, p. 66, 6/19/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MITH COUNTY WC&amp;ID #1</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7-18 approving financial assistance in the amount of $505,000 from the Water Development Account of the Water Development Fund.  VOL. XXXIV, 84, 7/16/87.</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MYE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3-24 conditionally approving financial assistance in the amount of $270,000 through the Water Quality Enhancement Account of the Water Development Fund.  VOL. XXVII, 76,  6/16/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NOOK,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action on financial assistance in the amount of $280,000.  VOL. XXIII, 85, 12/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1-3 conditionally approving financial assistance in the amount of $286,000.  VOL. XXIII, 100, IV-1-3, 1/22/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increase for the City in the amount of $78,470.  VOL. XXIII, 102, 1/22/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NYDE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44 approving financial assistance in the amount of $2,750,000;  $1,375,000 from the Water Supply Account and $1,375,000 from the Water Quality Enhancement.  VOL.  XXXVII, 37, 8/18/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21 approving financial assistance in the amount of $4,000,000 from the SRF, Series 1992.  VOL. XLV, 23, 3/21/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28 approving a $375,000 increase for the City from the SRF, Series 1992.  VOL. XLVII, 80, 6/18/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IL AND WATER CONSERVATION 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payable contract for services in an amount not to exceed $66,000 and the term to extend through 12/31/78.  VOL. XVIII, 4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contract with local planning agency for certain Water Quality Management Planning Activities.  $97,500. VOL. XXIII, 33, 8/19/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dopt 31 TAC Section 355.61 which incorporates a MOU with Texas State Soil &amp; Water Conservation Board.  VOL. XLI, 11, 10/18/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02-93 and 02-94 approving a $15,000,000 grant to the Texas State Soil and Water Conservation Board to be used for brush control cost share projects; and authorizing the separate interagency contracts with these agencies (Agricultural Water Conservation Bond Program).  Funds used as follows:  Twin Buttes/Upper Colorado River - $11.3 million; Pedernales River - $3.7 million; Pecos River - $1 million  VOL. LXII, 56, 8/2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issuance of the report titled “An Assessment of Water Conservation in Texas” by the Texas Water Development Board and the Texas State Soil and Water Conservation Board, and submittal to the Legislature.  VOL. LXIII, 9, 11/13/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MERSET,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an application for financial assistance in the amount of $350,000.  VOL. XVII, 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SONORA, CITY OF </w:t>
      </w:r>
    </w:p>
    <w:p>
      <w:pPr>
        <w:pStyle w:val="Normal"/>
        <w:tabs>
          <w:tab w:val="clear" w:pos="720"/>
          <w:tab w:val="left" w:pos="-90" w:leader="none"/>
        </w:tabs>
        <w:autoSpaceDE w:val="false"/>
        <w:ind w:left="720" w:hanging="0"/>
        <w:rPr/>
      </w:pPr>
      <w:r>
        <w:rPr>
          <w:rFonts w:cs="Times New Roman" w:ascii="Times New Roman" w:hAnsi="Times New Roman"/>
          <w:sz w:val="24"/>
          <w:szCs w:val="24"/>
        </w:rPr>
        <w:t xml:space="preserve">Resolution No. 07-37 approving a request from the </w:t>
      </w:r>
      <w:r>
        <w:rPr>
          <w:rFonts w:cs="Times New Roman" w:ascii="Times New Roman" w:hAnsi="Times New Roman"/>
          <w:b/>
          <w:sz w:val="24"/>
          <w:szCs w:val="24"/>
        </w:rPr>
        <w:t>City of Sonora (Sutton County)</w:t>
      </w:r>
      <w:r>
        <w:rPr>
          <w:rFonts w:cs="Times New Roman" w:ascii="Times New Roman" w:hAnsi="Times New Roman"/>
          <w:sz w:val="24"/>
          <w:szCs w:val="24"/>
        </w:rPr>
        <w:t xml:space="preserve"> for a loan in the amount of $3,000,000 from the Drinking Water State Revolving Fund to finance water system improvements, utilizing the pre-design commitment option. VOL. LXVIII, 47, 02/27/07.</w:t>
      </w:r>
    </w:p>
    <w:p>
      <w:pPr>
        <w:pStyle w:val="Normal"/>
        <w:tabs>
          <w:tab w:val="clear" w:pos="720"/>
          <w:tab w:val="left" w:pos="-9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ind w:left="720" w:hanging="0"/>
        <w:rPr/>
      </w:pPr>
      <w:r>
        <w:rPr>
          <w:rFonts w:cs="Times New Roman" w:ascii="Times New Roman" w:hAnsi="Times New Roman"/>
          <w:sz w:val="24"/>
          <w:szCs w:val="24"/>
        </w:rPr>
        <w:t>Resolution No. 07-38 approving a request from the</w:t>
      </w:r>
      <w:r>
        <w:rPr>
          <w:rFonts w:cs="Times New Roman" w:ascii="Times New Roman" w:hAnsi="Times New Roman"/>
          <w:b/>
          <w:sz w:val="24"/>
          <w:szCs w:val="24"/>
        </w:rPr>
        <w:t xml:space="preserve"> City of Sonora (Sutton County)</w:t>
      </w:r>
      <w:r>
        <w:rPr>
          <w:rFonts w:cs="Times New Roman" w:ascii="Times New Roman" w:hAnsi="Times New Roman"/>
          <w:sz w:val="24"/>
          <w:szCs w:val="24"/>
        </w:rPr>
        <w:t xml:space="preserve"> for a loan in the amount of $6,000,000 from the Clean Water State Revolving Fund to finance wastewater system improvements, utilizing the pre-design funding option. VOL. LXVIII, 47, 02/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R LAK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44 conditionally approving financial assistance in the amount of $750,000. VOL. XXIX, 77,  8/16/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8/11/85 until 11/22/85.  VOL. XXXI, 43,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 FRANKLIN WATER SUPPLY CORPORATION (NAME CHANGED TO CYPRESS CREEK WATER SUPPLY CORPO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 to the water purchase contract by and between Franklin County water District sand South Franklin Water Supply Corporation.  VOL. XVIII,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05 approving a request for financial assistance in the amount of $1,250,000 from the Water Supply Account of the Texas Water Development Fund.  VOL. XXXVIII, 36, 2/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1,250,000 commitment from 11/13/89 until 5/18/90.  VOL. XL, 41, 9/2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2 approving a request from So. Franklin WSC (Franklin &amp; Hopkins Counties) for financial assistance in the amount of $1,425,000 from the Water Supply Account.  VOL. XLII, 59, 5/3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61 approving a request from the South Franklin Water Supply Corporation (Franklin County) to grant a first lien. VOL. LII, 54,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 HOUSTO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7-03 approving financial assistance in the amount of $3,000,000 from the Water Development Account and Water Quality Enhancement Account.  VOL. XXXIV, 28, 2/2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7-33 approving financial assistance in the amount of $4,470,000 from the Water Supply Account.  VOL. XXXV, 29, 9/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s: City of South Houston water and sewer.  VOL. XXXV, 67, 12/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75 approving a $6,750,000 loan to the City of South Houston (Harris County) from the State Water Pollution Control Revolving Fund,  utilizing the pre-design funding option, proposed series 1994. VOL. LI, 40, 11/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 MAYDE CREE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pealing Rule 156.70.10.001 relating to the designation of the South Mayde Creek Area of Harris County as a regional area for purposes of developing a regional waste treatment system.  VOL. XXI,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UTH NEWTON WATER SUPPLY CORPORATION</w:t>
      </w:r>
    </w:p>
    <w:p>
      <w:pPr>
        <w:pStyle w:val="Normal"/>
        <w:ind w:left="720" w:hanging="0"/>
        <w:rPr/>
      </w:pPr>
      <w:r>
        <w:rPr>
          <w:rFonts w:cs="Times New Roman" w:ascii="Times New Roman" w:hAnsi="Times New Roman"/>
          <w:color w:val="000000"/>
          <w:sz w:val="24"/>
          <w:szCs w:val="24"/>
        </w:rPr>
        <w:t xml:space="preserve">Resolution No. 00-95 </w:t>
      </w:r>
      <w:r>
        <w:rPr>
          <w:rFonts w:cs="Times New Roman" w:ascii="Times New Roman" w:hAnsi="Times New Roman"/>
          <w:sz w:val="24"/>
          <w:szCs w:val="24"/>
        </w:rPr>
        <w:t xml:space="preserve">approving a request from the </w:t>
      </w:r>
      <w:r>
        <w:rPr>
          <w:rFonts w:cs="Times New Roman" w:ascii="Times New Roman" w:hAnsi="Times New Roman"/>
          <w:b/>
          <w:sz w:val="24"/>
          <w:szCs w:val="24"/>
        </w:rPr>
        <w:t xml:space="preserve">South Newton Water Supply Corporation (Newton &amp; Orange Counties) </w:t>
      </w:r>
      <w:r>
        <w:rPr>
          <w:rFonts w:cs="Times New Roman" w:ascii="Times New Roman" w:hAnsi="Times New Roman"/>
          <w:sz w:val="24"/>
          <w:szCs w:val="24"/>
        </w:rPr>
        <w:t>for financial assistance consisting of a $12,565,305 grant/loan from the Economically Distressed Areas Program and a $4,365,000 loan from the Texas Water Development Funds.  VOL. LX, 15, 8/16/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ind w:left="720" w:hanging="0"/>
        <w:rPr>
          <w:szCs w:val="24"/>
        </w:rPr>
      </w:pPr>
      <w:r>
        <w:rPr>
          <w:szCs w:val="24"/>
        </w:rPr>
        <w:t>Comments received under public forum.  VOL. LXI, 5, 1/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78 approving a request from </w:t>
      </w:r>
      <w:r>
        <w:rPr>
          <w:rFonts w:cs="Times New Roman" w:ascii="Times New Roman" w:hAnsi="Times New Roman"/>
          <w:b/>
          <w:sz w:val="24"/>
          <w:szCs w:val="24"/>
        </w:rPr>
        <w:t>South Newton Water Supply Corporation (Newton and Orange Counties)</w:t>
      </w:r>
      <w:r>
        <w:rPr>
          <w:rFonts w:cs="Times New Roman" w:ascii="Times New Roman" w:hAnsi="Times New Roman"/>
          <w:sz w:val="24"/>
          <w:szCs w:val="24"/>
        </w:rPr>
        <w:t xml:space="preserve"> for changes in sources of funds, and an increase in financial assistance in the net amount of $2,682,000 to a commitment made on August 16, 2000, (Economically Distressed Areas Program, Texas Water Development Funds, and Rural Water Assistance Fund). VOL. LXII, 49, 7/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3-60 approving a request from </w:t>
      </w:r>
      <w:r>
        <w:rPr>
          <w:rFonts w:cs="Times New Roman" w:ascii="Times New Roman" w:hAnsi="Times New Roman"/>
          <w:b/>
          <w:bCs/>
          <w:sz w:val="24"/>
          <w:szCs w:val="24"/>
        </w:rPr>
        <w:t>South Newton Water Supply Corporation (Newton and Orange Counties)</w:t>
      </w:r>
      <w:r>
        <w:rPr>
          <w:rFonts w:cs="Times New Roman" w:ascii="Times New Roman" w:hAnsi="Times New Roman"/>
          <w:sz w:val="24"/>
          <w:szCs w:val="24"/>
        </w:rPr>
        <w:t xml:space="preserve"> to change the use of $401,925 in wastewater grant funds, from a commitment made on August 16, 2000 and as amended on July 16, 2002. (Finance - 08/15/00., 07/16/02. &amp; 8/19/03.)  VOL. LXIII, 72, 8/20/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16 approving a request from </w:t>
      </w:r>
      <w:r>
        <w:rPr>
          <w:rFonts w:cs="Times New Roman" w:ascii="Times New Roman" w:hAnsi="Times New Roman"/>
          <w:b/>
          <w:bCs/>
          <w:sz w:val="24"/>
          <w:szCs w:val="24"/>
        </w:rPr>
        <w:t>South Newton Water Supply Corporation (Newton and Orange Counties)</w:t>
      </w:r>
      <w:r>
        <w:rPr>
          <w:rFonts w:cs="Times New Roman" w:ascii="Times New Roman" w:hAnsi="Times New Roman"/>
          <w:sz w:val="24"/>
          <w:szCs w:val="24"/>
        </w:rPr>
        <w:t xml:space="preserve"> for an increase in the amount of $1,542,548 grant from the Economically Distressed Areas Program for a total water and wastewater commitment of $21,154,853 grant/loan to finance the construction of a wastewater collection system and water distribution system improvements. (Finance – 4/18/00., 8/15/00., 7/16/02., 8/19/03., and 4/20/04.) VOL. LXIV, 46, 4/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 PLAINS UNDERGROUND WATER CONSERVATION DISTRICT</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370,000 loan to the District from the Agricultural Water Conservation Bond Program and loan agreement. VOL. L, 9, 1/20/94.</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1,000,000 loan to South Plains Underground Water Conservation District (Terry and Hockley Counties) from the Agricultural Water Conservation Bond Program and execution of a loan agreement with the District. VOL. LI,  9,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dditional $106,000 for South Plains Underground Water Conservation District (Terry and Hockley Counties) from the Agricultural Water Conservation Bond Program. VOL. LI, 50,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dditional $55,000 for South Plains Underground Water Conservation District, Texas (Terry and Hockley Counties) increasing the district's existing commitment from $1,106,000 to $1,161,000 (Agricultural Pilot Loan Fund through the Agricultural Water Conservation Bond Program).  VOL. LI, 66,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750,000 loan to South Plains Underground Water Conservation District (Terry and Hockley Counties) from the Agricultural Water Conservation Bond Program. VOL. LII, 106, 11/16/95.</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750,000 loan to South Plains Underground Water Conservation District  (Terry and Hockley Counties) from the Agricultural Water Conservation Bond Program and execution of a loan agreement. VOL. LIV, 69, 11/20/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Minute order approving a $350,000 loan to</w:t>
      </w:r>
      <w:r>
        <w:rPr>
          <w:rFonts w:cs="Times New Roman" w:ascii="Times New Roman" w:hAnsi="Times New Roman"/>
          <w:b/>
          <w:sz w:val="24"/>
          <w:szCs w:val="24"/>
        </w:rPr>
        <w:t xml:space="preserve"> South Plains Underground Water Conservation District  (Terry and Hockley Counties)</w:t>
      </w:r>
      <w:r>
        <w:rPr>
          <w:rFonts w:cs="Times New Roman" w:ascii="Times New Roman" w:hAnsi="Times New Roman"/>
          <w:sz w:val="24"/>
          <w:szCs w:val="24"/>
        </w:rPr>
        <w:t xml:space="preserve"> to provide financing for the purchase of approved agricultural water conservation equipment  and authorize the Executive Administrator to proceed with the execution of a loan agreement with the District  (Agricultural Water Conservation Bond Program).  VOL. LIV, 89, 2/20/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Minute order approving a  $1,000,000 loan to</w:t>
      </w:r>
      <w:r>
        <w:rPr>
          <w:rFonts w:cs="Times New Roman" w:ascii="Times New Roman" w:hAnsi="Times New Roman"/>
          <w:b/>
          <w:sz w:val="24"/>
          <w:szCs w:val="24"/>
        </w:rPr>
        <w:t xml:space="preserve"> South Plains Underground Water Conservation District  (Terry and Hockley Counties) </w:t>
      </w:r>
      <w:r>
        <w:rPr>
          <w:rFonts w:cs="Times New Roman" w:ascii="Times New Roman" w:hAnsi="Times New Roman"/>
          <w:sz w:val="24"/>
          <w:szCs w:val="24"/>
        </w:rPr>
        <w:t>and execution of a loan agreement with the District (Agricultural Water Conservation Loan Program).VOL. LVI, 16,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98-108 approving a $750,000 loan to</w:t>
      </w:r>
      <w:r>
        <w:rPr>
          <w:rFonts w:cs="Times New Roman" w:ascii="Times New Roman" w:hAnsi="Times New Roman"/>
          <w:b/>
          <w:sz w:val="24"/>
          <w:szCs w:val="24"/>
        </w:rPr>
        <w:t xml:space="preserve"> South Plains Underground Water Conservation District  (Terry and Hockley Counties)</w:t>
      </w:r>
      <w:r>
        <w:rPr>
          <w:rFonts w:cs="Times New Roman" w:ascii="Times New Roman" w:hAnsi="Times New Roman"/>
          <w:sz w:val="24"/>
          <w:szCs w:val="24"/>
        </w:rPr>
        <w:t xml:space="preserve"> (Agricultural Water Conservation Loan Program).VOL. LVII, 69, 12/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13 approving a $500,000 loan to the </w:t>
      </w:r>
      <w:r>
        <w:rPr>
          <w:rFonts w:cs="Times New Roman" w:ascii="Times New Roman" w:hAnsi="Times New Roman"/>
          <w:b/>
          <w:sz w:val="24"/>
          <w:szCs w:val="24"/>
        </w:rPr>
        <w:t>South Plains Underground Water Conservation District (Terry and Hockley Counties)</w:t>
      </w:r>
      <w:r>
        <w:rPr>
          <w:rFonts w:cs="Times New Roman" w:ascii="Times New Roman" w:hAnsi="Times New Roman"/>
          <w:sz w:val="24"/>
          <w:szCs w:val="24"/>
        </w:rPr>
        <w:t xml:space="preserve"> to provide financing for the purchase of approved agricultural water conservation equipment and execution of a loan agreement with the District. (Agricultural Water Conservation Loan Program). VOL. LIX, 20,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0-134 approving a $400,000 loan to the </w:t>
      </w:r>
      <w:r>
        <w:rPr>
          <w:rFonts w:cs="Times New Roman" w:ascii="Times New Roman" w:hAnsi="Times New Roman"/>
          <w:b/>
          <w:sz w:val="24"/>
          <w:szCs w:val="24"/>
        </w:rPr>
        <w:t>South Plains Underground Water Conservation District (Terry and Hockley Counties)</w:t>
      </w:r>
      <w:r>
        <w:rPr>
          <w:rFonts w:cs="Times New Roman" w:ascii="Times New Roman" w:hAnsi="Times New Roman"/>
          <w:sz w:val="24"/>
          <w:szCs w:val="24"/>
        </w:rPr>
        <w:t xml:space="preserve"> to provide financing for the purchase of approved agricultural water conservation equipment and authorize the execution of a loan agreement with the District (Agricultural Water Conservation Loan Program). VOL. LX, 44, 12/13/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 TEXAS ELECTRIC COOPERATIVE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Director of Water Rights Division of TDWR on status to use waters at Amistad Dam.  VOL. XVII,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 TEXAS WAT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tract with STWA, Nueces County Commissioners Court and Kleberg County Commissioners Court in an amount not to exceed $150,000.  VOL. XXIX, 21, 4/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46 conditionally approving financial assistance to the STWA in the amount of $900,000.  VOL. XXIX, 71, 8/16/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35 approving financial assistance in the amount of  to the STWA (City of Agua Dulce) the amount of $460,000 from the Water Quality Enhancement Account of the Water Development Fund. VOL. XXXI, 62, 8/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6-5 approving STWA, City of Agua Dulce Sewer System Facilities Project request for a $100,000 increase in existing Water Quality Enhancement loan commitment. VOL. XXXII, 96, 4/17/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onsider request for financial assistance in the amount of $335,000 from the Water Development Account of the Water Development Fund. VOL. XXXIV, 29, 2/26/87. </w:t>
      </w:r>
      <w:r>
        <w:rPr>
          <w:rFonts w:cs="Times New Roman" w:ascii="Times New Roman" w:hAnsi="Times New Roman"/>
          <w:b/>
          <w:sz w:val="24"/>
          <w:szCs w:val="24"/>
        </w:rPr>
        <w:t>(POSTPO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onsider request for financial assistance in the amount of $335,000 from the Water Development Account of the Water Development Fund. VOL. XXXIV, 37, 3/19/87. </w:t>
      </w:r>
      <w:r>
        <w:rPr>
          <w:rFonts w:cs="Times New Roman" w:ascii="Times New Roman" w:hAnsi="Times New Roman"/>
          <w:b/>
          <w:sz w:val="24"/>
          <w:szCs w:val="24"/>
        </w:rPr>
        <w:t>(POSTPO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87-08 approving financial assistance in the amount of $335,000 from the Water Development Account of the Water Development Fund. (City of Agua Dulce) VOL. XXXIV, 48, 4/16/8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7-38 approving financial assistance in the amount of $1,005,000 from the Water Supply Account (Ricardo Water Supply Corporation). VOL. XXXV. 42. 10/15/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expiration date on the loan commitment in the amount of $335,000 (Agua Dulce-water) from 1/11/88 until 7/22/88.  VOL. XXXV, 53, 11/19/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for Ricardo WSC ($1,005,000) from 7/11/88 until 9/16/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61 approving financial assistance in the amount of $320,000 from the Water Quality with $210,000 from the WSA.  VOL. XXXVIII, 5, 11/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of $320,000 (WQ) from 8/14/89 until 2/16/90.  VOL. XL, 5, 6/15/89 (Driscoll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4 approving a request for financial assistance in the amount of $320,000 from the WSA, Series 1990.  VOL. XLIII, 5,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for Driscoll Project ($320,000/WS) from 3/18/91 until 12/20/91.  VOL. XLV, 6, 2/2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change in scope and reduction in an existing commitment from $320,000 to $75,000 from WSA.  VOL. XLVI, 20, 8/1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for Driscoll (WS/$75,000) from 12/20/91 until 6/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08 approving $250,000 to the STWA for Ricardo WSC from the WSA, Series 1992.  VOL. XLVII, 30, 2/13/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250,000/WS) from 11/20/92 until 5/21/93.  VOL. XLVIII, 46, 10/2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S/$250,000) from 5/21/93 until 2/18/94.  VOL. XLIX, 32, 4/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EAST TEXAS 203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work packages 3, 6, and 9.  XIX,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the reports:  (1) condensed areawide plan, and (2) environmental impact assessment.  XX,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EAST TEXAS REGIONAL PLANNING COMMIS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the Commission in an amount not to exceed $30,900 for water quality management.  VOL. XXVI, 77, 10/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ERN MONTGOMERY COUNTY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proposed project and allowing the District to use $240,000 loan proceeds which was made from the WQ in 1972.  VOL. XXVIII, 82, 2/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UTHMAYD,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64 approving financial assistance in the amount of $156,000 from the WSA.  VOL XL, 29, 8/17/89.  (Series 19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EAKER BILL CLAYT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ddressed the Board.  XVIII,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ENWICK PLACE MUNICIPAL UTILITY DISTRICT</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19 conditionally approving financial assistance in the amount of $275,000.  VOL. XXI, 66.</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ERRY UNIVA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ccept bid for 1100/62 series system, equipment and system support at an estimated total cost of $3,207,000.  VOL. XXV, 87.  4/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OFFORD,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City of Spofford (Kinney County) in an amount not to exceed $13,000 from the Research and Planning Fund and transfer of funds. VOL. LI, 91, 4/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32 approving a $404,079 grant to the City of Spofford (Kinney County) from the Economically Distressed Areas Program.  VOL. LIII, 51,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RING CREE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Waste Load Evaluations for Segment 1008 (Spring Creek), which was developed as part of the Houston Designated 208 plan.  VOL. XX,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vised waste load evaluation for Spring Creek (Segment 1244).  VOL. XXIX, 65, 7/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RINGFLOW AUGMEN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status of Spring Flow Augmentation Study of Comal and San Marcos Springs, Texas. VOL. XLVII, 84, 6/18/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for Phase I feasibility study of springflow augmentation at Comal &amp; San Marcos Springs, Texas.  VOL. XLIX, 7, 2/2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RINGTOW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1-17 conditionally approving financial assistance in the amount of $205,000.  VOL. XXIV, 131, 4/24/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xtension of time to the city on its loan commitment in the amount of $185,000 until 2/13/83.  VOL. XXVI, 19,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85,000 from 2/13/83 until 7/30/83.  VOL. XXVII, 5, 1/20/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85,000 from 7/30/83 until 10/30/83.  VOL. XXVII, 87, 7/21/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in the amount of $185,000 from 10/30/83 until 11/8/83.  VOL. XXVIII, 34, 10/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ST. PAUL WATER SUPPLY CORPORA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8-86 approving a $1,435,323 grant to the </w:t>
      </w:r>
      <w:r>
        <w:rPr>
          <w:rFonts w:cs="Times New Roman" w:ascii="Times New Roman" w:hAnsi="Times New Roman"/>
          <w:b/>
          <w:sz w:val="24"/>
          <w:szCs w:val="24"/>
        </w:rPr>
        <w:t>St. Paul Water Supply Corporation (San Patricio County)</w:t>
      </w:r>
      <w:r>
        <w:rPr>
          <w:rFonts w:cs="Times New Roman" w:ascii="Times New Roman" w:hAnsi="Times New Roman"/>
          <w:sz w:val="24"/>
          <w:szCs w:val="24"/>
        </w:rPr>
        <w:t xml:space="preserve"> (Economically Distressed Areas Program). VOL. LVII, 44, 9/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CY RESERVOI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Executive Director's report of.  XVII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FF PRESENT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Staff presentation on bays and estuaries.  XIII, 5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Staff repor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IV, 216, 223, 238, 244, 296, 308, 317, 323, 325, 330, 346, 348, 361, 372, 385, 3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V, 200, 2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VI, 9, 34, 47, 86, 95, 107, 123, 137, 149, 157, 1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VII, 36, 51, 65, 75, 81, 97, 109, 118, 134, 165, 173, 180, 185, 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VIII, 4, 8, 54, 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IX, 20, 27, 42, 52, 101, 10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 7, 23, 32, 43, 52, 54, 61, 74, 81, 88, 97, 1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I, 9, 16, 22, 36, 57, 67, 79, 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II, 6, 16, 57, 74, 83, 101, 118, 1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III, 18, 35, 54, 74, 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IV, 2, 13, 17, 45, 56, 70, 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V, 6, 25, 43, 52, 66, 7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MFORD, CITY OF</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4-83 approving a request from the </w:t>
      </w:r>
      <w:r>
        <w:rPr>
          <w:rFonts w:cs="Times New Roman" w:ascii="Times New Roman" w:hAnsi="Times New Roman"/>
          <w:b/>
          <w:bCs/>
          <w:sz w:val="24"/>
          <w:szCs w:val="24"/>
        </w:rPr>
        <w:t>City of Stamford (Jones and Haskell Counties)</w:t>
      </w:r>
      <w:r>
        <w:rPr>
          <w:rFonts w:cs="Times New Roman" w:ascii="Times New Roman" w:hAnsi="Times New Roman"/>
          <w:sz w:val="24"/>
          <w:szCs w:val="24"/>
        </w:rPr>
        <w:t xml:space="preserve"> for financial assistance in the amount of $265,000 from the Clean Water State Revolving Fund, utilizing the pre-design funding option. VOL. LXV, 19, 10/25/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NLEY LAKE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17 approving a $225,000 loan to the District; $160,000 from the WSA, Series 1992 and $65,000 from the SRF, Series 1992A.  VOL. XLVII, 47, 3/1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59 approving an increase in an SRF commitment from $65,000 to $85,000 and a decrease in a WSA commitment form $160,000 to $125,000 for a total commitment of $210,000 from the SRF and WSA, Series 1992 and 1992A.  VOL. XLVIII, 34, 9/17/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RR COUNTY SOIL &amp; WATER CONSERVATION DISTRICT NO. 3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300,000 loan from the Agricultural Water Conservation Pilot Loan Program.  VOL. XXXVIII, 40, 2/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RR COUNTY WATER CONTROL &amp; IMPROVEMENT DISTRICT #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V, 5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loan application. VOL. 1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uthorizing the issuance of $418,000 Starr County WCID #2 Waterworks &amp; Sewer System Revenue Bonds, Series 1968.  V, 13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uthorizing Mr. Tinsley &amp; Mr. Burger to negotiate with Starr Co. WCID.  V, 17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475,000 loan.  VOL. XI, 41, 8/28/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20 authorizing the DFM to execute an amendment to series 19873 bonds, deleting debt service coverage requirements.  XXI, 6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35 approving financial assistance in the amount of $600,000 from the WSA.  VOL. XXXIX, 7,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quest from Starr Co. WCID #2 for financial assistance in the amount of $1,750,000 from the SRF.  POSTPONED.  VOL. XLII, 59, 5/3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9 approving a request for financial assistance in the amount of $1,750,000 from the SRF (Series 1990). VOL. XLIII, 20, 7/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1,750,000/SRF) from 4/15/91 until 7/19/91.  VOL. XLV, 6, 2/2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22 approving an increase in financial assistance in the amount of $2,100,000 and amendment of Resolution No. 90-19.  VOL. XLV, 33, 4/18/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26 approving a $210,000 loan to the District from the SRF, Series 1992.  VOL. XLVII, 68, 5/21/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210,000) from 2/19/93 until 5/19/93. VOL. XLVIII, 82,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DA facility planning application (not to exceed $15,000) from the Research &amp; Planning and transfer of funds.  VOL. L, 25, 2/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DAP facility planning application from the District for the Las Lomas colonia in an amount not to exceed $15,000 from Research &amp; Planning and transfer of funds.  VOL. L, 25, 3/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issues related to the enforcement of Model Subdivision Rules in Starr County in connection with a financial assistance application from the Starr County Water Control and Improvement District No. 2. VOL. LII, 42,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73 approving a $1,019,877 grant/loan to Starr County Water Control &amp; Improvement District No. 2 (Starr County) from the Economically Distressed Areas Program Account, proposed series 1995.  VOL. LII, 68, 10/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AUDI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n results of audit.  XXII, 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Tabling of comments to the State Auditor's Management Letter for the years ended August 31, 1980 and 1981.  VOL. XXVI, 63.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the draft letter to the Sate Auditor in reply to the Auditor's Management Letter for the years ended August 31, 1980 and 1981.  VOL. XXVI, 78, 10/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sideration of review of the State Auditor's Management letter.  VOL. XXVII, 50. 4/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e Auditor's management Letter for the year ended August 31, 1982 and the Chairman's directive that the correspondence be forwarded to the State Auditor. VOL. XXVII, 68, 5/19/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Sonny Kretzschmar on the State Auditor's management Letter for the \e Fiscal Year 1983 audit.  VOL. XXIX, 24, 4/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BAR OF TEXA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of appreciation to I, 1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DEPARTMENT OF HIGHWAYS AND PUBLIC TRANSPOR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ee Highways and Public Transpor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EMPLOYEES RETIREMENT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cancel existing office lease on Highway 183 and executive an interagency contract and lease with the Employees Retirement System for office space in the Capitol Complex beginning September 1, 1979.  XX, 1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n interagency contract for office space with the State Employees Retirement System and negotiate for an additional 3,200 feet of space.  VOL. XXVII, 94, 7/21/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FEDERAL PROGRAMS ADVISORY COMMITTE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Briefing by Deputy Director.  VOL. XVIII, 5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PARTICIPATION (see also San Jacinto Riv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Lake Conroe.  XXXII, 57, 2/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JRA.  VIII, 65, 3/23/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LNRA - Lake Texana/Palmetto Be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f state participation in the acquisition and development of facilities.  XLIV, 69, 1/24/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financing structure of state participation projects. VOL. XLV, 26, 3/21/91.  See als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ebruary 1991, April 1991, May 1991, June 1991, July 1992, August 1992, September 1992, October 1992, January 1993, February 1993, August 1993, January 1994, February 1994, March 19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proposed changes to State Participation Program Master Agreement Between the Board and the Upper Trinity Regional Water District.  VOL. LI, 82,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Briefing and discussion on the State Participation Program and minute order authorizing staff to accept applications for funding. VOL. LVI, 19,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pproving changes to the State Participation Program and authorize staff to publish proposed amendments to 31 TAC Chapter 363, Financial Assistance Programs. VOL. LVII, 45, 9/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nute order approving </w:t>
      </w:r>
      <w:r>
        <w:rPr>
          <w:rFonts w:cs="Times New Roman" w:ascii="Times New Roman" w:hAnsi="Times New Roman"/>
          <w:sz w:val="24"/>
          <w:szCs w:val="24"/>
        </w:rPr>
        <w:t>rated applications for State Participation funding and postpone consideration of rated applications for financial assistance. (Finance - 10/17/06) VOL. LXVIII, 22, 10/17/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PURCHASING &amp; GENERAL SERVICES COMMIS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n amendment to the interagency contract with the State Purchasing and General Services Commission in the amount of $41,000 for office space construction in the SFA Building.  VOL. XXX, 50, 12/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ATE WATER POLLUTION CONTROL REVOLVING LOAN FUND (SR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on current status of the fund and reserving a portion of FY 88 grant funds for deposit into the State Revolving Fund.   VOL. XXXIV, 76, 6-18-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with EPA for use of the maximum authorized FY 87 federal funds to capitalize the Revolving Fund.  VOL.  XXXV, 43, 10-15-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uthorize the Executive Administrator to enter into consultant contract for the development, implementation and administration of the SRF.  XXXV, 59, 11/19/87.  This item was tabl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approve the filing of an application with EPA for use of the maximum authorized FY 1988 federal funds to capitalize the SRF.  VOL. XXXV, 70, 12/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88 Intended Use Plan for projects seeking funding assistance through the SRF.  XXXVI, 16, 1/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the SRF.  VOL. XXXVI, 50, 3/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19 relating to an agreement with the State Treasurer to establish and hold the SRF.  VOL. XXXVI, 63, 4/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request the Governor to submit a notice of intent to the EPA regarding the use of FY 89 Construction Grant funds for the SRF.  XXXVI, 78, 5/19/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stablishing amount of first round loans to be made through he SRF FY 1989 program and directing staff to take necessary actions for this purpose.  XXXVIII, 7, 11/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on approval to file an application with EPA for use of the maximum authorized FY 2989 federal funds to capitalize the SRF.  VOL. XXXVIII, 19, 12/15/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89 Intended use Plan and funding line for projects seeking funding assistance through the SRF.  VOL. XXXVIII, 19, 12/15/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stablishing the lending rate scale for FY 1989 SRF loans.  VOL. XXXIX, 27, 4/20/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questing governor to submit Notice of Intent to EPA regarding use of FY 90 construction grant funds for the SRF.  VOL. XXXIX, 37, 5/18/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riority list, intended use plan, funding line and reserves and FY 1990 SRF program and authorization to file application with EPA for maximum authorized 1990 federal funds for capitalization of the SRF.  VOL. XLI, 22,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86 to establish the amount of State matching funds to SRF and contingently establishing lending rate of 5.54% for FY 1990.  VOL. XLI, 2,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demand for assistance through the SRF for FY 90 and Minute order to authorize transfer of up to $72,846.145 from the WQ for use in SRF for FY 90; lending rate discussed  VOL. XLII, 49, 4/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status of FY 89 SRF applications and minute order to establish lending rate scale for loans made from Series 1990A bonds.  VOL. XLII, 50, 4/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5 approves a request to Wichita Falls for an increase and increases the amount of state funds provided to the SRF for the FY 89 program year.  VOL. XLIII, 6,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8 approving increase to City of Brady from $1,655,000 to $1,940,000 and increasing amount of State funding provided to the SRF for FY 1989 program year.  VOL. XLIII, 19, 7/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26 approving an increase to Mt. Pleasant from $5,975,000 to $6,325,000 and increasing the amount of State funding provided to the SRF for the FY 1989 program year.  VOL. XLIII, 37, 9/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34 approving request for increase to Greater Texoma Utility Authority, City of Gunter, from $750,000 to $995,000 from the SRF and an increase in amount of state funding to SRF for 1989 program year.  VOL. XLIV, 7, 10/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5 amending commitment to City of Clyde and approving increase of state funding to the SRF.  VOL. XLIV, 62, 1/24/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6 establishing for FY 1991 the amount of state matching funds provided to the SRF, a contingent lending rate and a reserve for hardship loans. XLIV, 63, 1/24/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select financial advisor and authorize EA &amp; DFM to take steps toward structuring of a revenue bond program for funding the SRF.  VOL. XLV, 20, 3/21/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demand for financial assistance through the SRF and Resolution No. 91-28 authorizing transfer of funds for a state match in order to receive FY 91 federal grant funds.  VOL. XLV, p. 47, 5/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the structuring of a revenue bond program for funding the SRF.  VOL. XLV, 50, 5/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establish lending rate for SRF loans.  VOL. XLVI, 6, 7/18/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92 SRF Intended Use Plan and FY 1992-2000 Project Priority List. VOL. XLVI, 37, 9/19/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tus report on financing for the SRF.  VOL. XLVI, 51, 10/1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selection and fee structure for long-term SRF revenue bond issuance underwriting team.  VOL. XLVI, 52, 10/1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stablishing an interim financing program for providing funds to the SRF and issuance of Multi-Modal Interchangeable Rate Revenue Bonds and other matters related to the issuance, sale, security and delivery of such bonds.  VOL. XLVII, 39, 2/13/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lending rate policies for loans from the SRF.  VOL. XLVII, 60, 4/16/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mp; discussion on SRF financing for stormwater projects.  VOL. XLVII, 83, 6/18/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lending rate policies for SRF loans.  VOL. XLVIII, 22, 8/20/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1993 Intended Use Plan.  VOL. XLVIII, 34, 9/17/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93-2000 project priority list for the SRF.  VOL. XLIX, 7, 2/2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roposal for use of Stimulus Funds provided to the SRF through EPA capitalization grants.  VOL. XLIX, 35, 4/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1994 Intended Use Plan for the SRF.  VOL.  XLIX, 92,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hanges to the method in which lending rates are established for SRF loans.  VOL. XLIX, 105, 9/16/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72 authorizing transfer of proceeds from Board bonds series 1993I from the WQEA to the SRF.  VOL. XLIX, 124, 11/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95 Intended Use Plan for the State Water Pollution Control Revolving Fund. VOL. LI, 11,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1995-2000 Project Priority List for the State Water Pollution Control Revolving Fund Program. VOL. LI, 67,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Board funding of capital improvement programs for large borrowers through the State Revolving Fund.  VOL. LII, 9, 5/18/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 to FY 1995 Intended Use Plan.  VOL. LII, 19, 6/15/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FY 1995-2000 Project Priority List for the State Water Pollution Control Revolving Fund Program.  VOL. LII, 35,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amendments to 31 TAC Chapters 363 and 375 related to the implementation of cost recovery charges in the State Water Pollution Control Revolving Fund.  VOL. LII, 57,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96 Intended Use Plan for the State Revolving Fund Loan program.  VOL. LII, 55,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FY 1995 - 2000 Project Priority List for the State Water Pollution Control Revolving Fund Program.  VOL. LIII, 28, 3/21/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29 approving transfer of $8,000,000 in proceeds from the Water Quality Enhancement Account of the Water Development Fund to the State Water Pollution Control Revolving Fund (SRF) to provide the state match requirement for federal grant funds and (b) the schedule for repayment to the Water Development Fund, proposed series 1986B, 1988A, 1990A, 1993D, 1993I, 1994B, and 1996B.  VOL. LIII, 38, 4/18/96.</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40 approving extension of the Standby Bond Purchase Agreement (Liquidity Agreement) with the Canadian Imperial Bank of Commerce (CIBC) on the $50,000,000 State Revolving Fund Variable Rate Demand Bonds, Series 1992 (SRF VRDB); and changes to the current lending rate policy for SRF variable rate loans.  VOL. LIII, 53,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97 Intended Use Plan for the State Revolving Fund Loan program. VOL. LIV, p. 34, 8/15/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97-2000 Project Priority List for the State Water Pollution Control Revolving Fund Program.   VOL. LIV, 57,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 1998—2002 Project Priority List and FY 1998 Intended Use Plan for the Clean Water State Revolving Fund Loan program. VOL. LV, 57, 8/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matters related to: status of negotiations with the federal Environmental Protection Agency concerning administrative cost recovery fees of the State Water Pollution Control Revolving Fund,  changes in EPA policies regarding the administration of the Colonia Wastewater Treatment Assistance Program, and proposed related federal legislation. VOL. LVII, 18, 6/18/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pproving the FY 1999-2002 Project Priority List and adoption of FY1999 Intended Use Plan for the Clean Water State Revolving Fund Loan Program. VOL. LVII, 45, 9/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EPHEN F. AUSTIN STATE UNIVER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payable contract for services in an amount not to exceed $30,000 and the term to extend through 12/31/78.  VOL. XVIII, 4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EPHENS CONSULTA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Arkansas Water Import Study by Stephens Consultants. VOL. XVII, 80, 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EPHENVILL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action on its application for financial assistance in the amount of $1,500,000 for further study with an attempt to work out a more equitable method of funding.  VOL. XV, 6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2 conditionally approving an application for financial assistance for the purchase of bonds to be issued by the City of Stephenville in the amount of $400,000.  VOL. XV,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Withdrawal of City of Stephenville application.  VOL. XXIII, 96, 1/22/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olution No. 92-79 approving a $7,680,000 loan to the city from the SRF.  VOL. XLVIII, 67, 11/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pPr>
      <w:r>
        <w:rPr>
          <w:rFonts w:cs="Times New Roman" w:ascii="Times New Roman" w:hAnsi="Times New Roman"/>
          <w:color w:val="000000"/>
          <w:szCs w:val="24"/>
        </w:rPr>
        <w:t xml:space="preserve">Resolution No. 03-40 approving:  a grant not to exceed $1,540,000 to the </w:t>
      </w:r>
      <w:r>
        <w:rPr>
          <w:rFonts w:cs="Times New Roman" w:ascii="Times New Roman" w:hAnsi="Times New Roman"/>
          <w:b/>
          <w:color w:val="000000"/>
          <w:szCs w:val="24"/>
        </w:rPr>
        <w:t>City of Stephenville (Erath County)</w:t>
      </w:r>
      <w:r>
        <w:rPr>
          <w:rFonts w:cs="Times New Roman" w:ascii="Times New Roman" w:hAnsi="Times New Roman"/>
          <w:color w:val="000000"/>
          <w:szCs w:val="24"/>
        </w:rPr>
        <w:t xml:space="preserve"> to provide assistance for improvements to the City's wastewater treatment plant; and the transfer of funds from the Water Assistance Fund to the Water Loan Assistance Fund.  VOL. LXIII, 40, 4/16/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INNETT,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crease to their Step 3 construction grant amount for $62,666.  VOL. XVIII,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ORAGE FACIL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See "Water Facilities Acquisition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TUDY GROUPS FOR MERG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ata Management &amp; Federal Funds Study Group (Glen Roney, Chairma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ngineering &amp; Technical Services Study Group (Robert Gilmore, Chairma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Housekeeping &amp; Support Services Study Group (John Garrett, Chairma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ules &amp; Regulations Study Group (George McCleskey, Chairma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between the Board &amp; TWRC regarding these study groups and merger activities.  VOL. XVIII, 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GARLAND,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53 approving a $3,485,000 loan to the </w:t>
      </w:r>
      <w:r>
        <w:rPr>
          <w:rFonts w:cs="Times New Roman" w:ascii="Times New Roman" w:hAnsi="Times New Roman"/>
          <w:b/>
          <w:sz w:val="24"/>
          <w:szCs w:val="24"/>
        </w:rPr>
        <w:t>City of Sugar Land (Fort Bend County)</w:t>
      </w:r>
      <w:r>
        <w:rPr>
          <w:rFonts w:cs="Times New Roman" w:ascii="Times New Roman" w:hAnsi="Times New Roman"/>
          <w:sz w:val="24"/>
          <w:szCs w:val="24"/>
        </w:rPr>
        <w:t xml:space="preserve"> utilizing the pre-design funding option (State Water Pollution Control Revolving Fund), proposed series 1997.VOL. LV, 38, 7/17/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54 approving a $3,365,000 loan to the </w:t>
      </w:r>
      <w:r>
        <w:rPr>
          <w:rFonts w:cs="Times New Roman" w:ascii="Times New Roman" w:hAnsi="Times New Roman"/>
          <w:b/>
          <w:sz w:val="24"/>
          <w:szCs w:val="24"/>
        </w:rPr>
        <w:t>City of Sugar Land - First Colony Utility System Project (Fort Bend County)</w:t>
      </w:r>
      <w:r>
        <w:rPr>
          <w:rFonts w:cs="Times New Roman" w:ascii="Times New Roman" w:hAnsi="Times New Roman"/>
          <w:sz w:val="24"/>
          <w:szCs w:val="24"/>
        </w:rPr>
        <w:t xml:space="preserve"> utilizing the pre-design funding option (State Water Pollution Control Revolving Fund),  proposed series 1997. VOL. LV, 38, 7/17/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66 approving a request from the </w:t>
      </w:r>
      <w:r>
        <w:rPr>
          <w:rFonts w:cs="Times New Roman" w:ascii="Times New Roman" w:hAnsi="Times New Roman"/>
          <w:b/>
          <w:sz w:val="24"/>
          <w:szCs w:val="24"/>
        </w:rPr>
        <w:t xml:space="preserve">City of Sugar Land (Fort Bend County) </w:t>
      </w:r>
      <w:r>
        <w:rPr>
          <w:rFonts w:cs="Times New Roman" w:ascii="Times New Roman" w:hAnsi="Times New Roman"/>
          <w:sz w:val="24"/>
          <w:szCs w:val="24"/>
        </w:rPr>
        <w:t>to amend the bond resolution authorizing the City of Sugar Land, First Colony Utility System Regional Waste Disposal Contract Revenue Bonds, Series 1997. VOL. LVIII, 41, 6/16/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esolution No. 00-111 approving a $12,280,000 loan to the </w:t>
      </w:r>
      <w:r>
        <w:rPr>
          <w:rFonts w:cs="Times New Roman" w:ascii="Times New Roman" w:hAnsi="Times New Roman"/>
          <w:b/>
          <w:sz w:val="24"/>
          <w:szCs w:val="24"/>
        </w:rPr>
        <w:t>City of Sugar Land (Fort Bend County)</w:t>
      </w:r>
      <w:r>
        <w:rPr>
          <w:rFonts w:cs="Times New Roman" w:ascii="Times New Roman" w:hAnsi="Times New Roman"/>
          <w:sz w:val="24"/>
          <w:szCs w:val="24"/>
        </w:rPr>
        <w:t xml:space="preserve"> utilizing the pre-design funding option (Clean Water State Revolving Fund).   VOL. LX, 30, 10/1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LPHUR BAS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ommendation to the Governor regarding certification of Volume I - Basic Data Reports of the State Quality Management Plan for the Colorado, Nueces, Rio Grande and Sulphur Basins.  XIX, 5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I, Plan Summary Report.  XX, 5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LPHUR RIVER BASIN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llocating $150,000 from the Water Assistance Fund to the Sulphur River Basin Authority for the biennium ending August 31, 1991.  VOL.  XLIII, 7,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Sulphur River Basin Authority of Texas in an amount not to exceed $50,000 for regional water supply planning and transfer of funds. VOL. LI, 67,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LPHUR RIVER MUNICPAL WAER DISTRICT</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District.  VOL. I, 240, 248.</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 water supply contract between the city of Sulphur Springs &amp; Sulphur Springs Water District and to extend a commitment to purchase $135,000 Sulphur Springs Water District First Lien Revenue Bonds.  VOL. VII, 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to extend commitment.  VOL. XII, 60, 105, 16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435,000 First Lien Revenue Bonds.  VOL. VI, 1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LPHUR SPRINGS,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50-50 matching contract in an amount not to exceed $35,000.  VOL. XXXVI, 18, 1/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54 approving $450,00 financial assistance from the SRF, Series 1992.  VOL. XLVIII, 34, 9/17/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LPHUR SPRINGS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69-14 (Original commi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0-32 extending commitment to purchase $435,000 Sulphur Springs Water District first lien revenue bonds.  VOL. XII, 16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1 extending commitment to purchase $435,000 bonds.  VIII, 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12 extending commitment.  VIII, 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increase of original commitment to the District of $435,000 to $605,000.  VIII, 1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2-11 authorizing issuance of bonds in the amount of $945,000.  X, 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NBELT FRESH WATER SUPPL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22 approving a $9,945,000 wastewater loan and a $4,555,000 water loan to Sunbelt Fresh Water Supply District (Harris County) utilizing the pre-design funding option from the State Water Pollution Control Revolving Fund, Water Supply Account of the Water Development Fund, proposed series 1996A and 1996B.   VOL. LIII, 27, 3/21/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27 approving a $5,310,000 loan to the </w:t>
      </w:r>
      <w:r>
        <w:rPr>
          <w:rFonts w:cs="Times New Roman" w:ascii="Times New Roman" w:hAnsi="Times New Roman"/>
          <w:b/>
          <w:sz w:val="24"/>
          <w:szCs w:val="24"/>
        </w:rPr>
        <w:t>Sunbelt Fresh Water Supply District (Harris County)</w:t>
      </w:r>
      <w:r>
        <w:rPr>
          <w:rFonts w:cs="Times New Roman" w:ascii="Times New Roman" w:hAnsi="Times New Roman"/>
          <w:sz w:val="24"/>
          <w:szCs w:val="24"/>
        </w:rPr>
        <w:t xml:space="preserve"> (Clean Water State Revolving Fund). VOL. LIX, 44, 3/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48 approving a $495,000 loan to the </w:t>
      </w:r>
      <w:r>
        <w:rPr>
          <w:rFonts w:cs="Times New Roman" w:ascii="Times New Roman" w:hAnsi="Times New Roman"/>
          <w:b/>
          <w:sz w:val="24"/>
          <w:szCs w:val="24"/>
        </w:rPr>
        <w:t>Sunbelt Fresh Water Supply District (Harris County)</w:t>
      </w:r>
      <w:r>
        <w:rPr>
          <w:rFonts w:cs="Times New Roman" w:ascii="Times New Roman" w:hAnsi="Times New Roman"/>
          <w:sz w:val="24"/>
          <w:szCs w:val="24"/>
        </w:rPr>
        <w:t xml:space="preserve"> utilizing the pre-design funding option (Clean Water State Revolving Fund).  VOL. LIX, 65,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Resolution No. 00-123 approving a $2,630,000 loan to </w:t>
      </w:r>
      <w:r>
        <w:rPr>
          <w:rFonts w:cs="Times New Roman" w:ascii="Times New Roman" w:hAnsi="Times New Roman"/>
          <w:b/>
          <w:sz w:val="24"/>
          <w:szCs w:val="24"/>
        </w:rPr>
        <w:t>Sunbelt Fresh Water Supply District (Harris County)</w:t>
      </w:r>
      <w:r>
        <w:rPr>
          <w:rFonts w:cs="Times New Roman" w:ascii="Times New Roman" w:hAnsi="Times New Roman"/>
          <w:sz w:val="24"/>
          <w:szCs w:val="24"/>
        </w:rPr>
        <w:t xml:space="preserve"> utilizing the pre-design commitment option (Drinking Water State Revolving Fund).  VOL. LX, 32,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Resolution No. 01-23 approving a $945,000 loan to </w:t>
      </w:r>
      <w:r>
        <w:rPr>
          <w:rFonts w:cs="Times New Roman" w:ascii="Times New Roman" w:hAnsi="Times New Roman"/>
          <w:b/>
          <w:sz w:val="24"/>
          <w:szCs w:val="24"/>
        </w:rPr>
        <w:t>Sunbelt Fresh Water Supply District (Harris County)</w:t>
      </w:r>
      <w:r>
        <w:rPr>
          <w:rFonts w:cs="Times New Roman" w:ascii="Times New Roman" w:hAnsi="Times New Roman"/>
          <w:sz w:val="24"/>
          <w:szCs w:val="24"/>
        </w:rPr>
        <w:t xml:space="preserve"> utilizing the pre-design funding option (Clean Water State Revolving Fund).  VOL. LX, 65, 4/18/0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pPr>
      <w:r>
        <w:rPr>
          <w:rFonts w:cs="Times New Roman" w:ascii="Times New Roman" w:hAnsi="Times New Roman"/>
          <w:szCs w:val="24"/>
        </w:rPr>
        <w:t xml:space="preserve">Resolution No. 02-123 affirming environmental finding and approving release of funds for design and construction from the $2,630,000 loan to </w:t>
      </w:r>
      <w:r>
        <w:rPr>
          <w:rFonts w:cs="Times New Roman" w:ascii="Times New Roman" w:hAnsi="Times New Roman"/>
          <w:b/>
          <w:szCs w:val="24"/>
        </w:rPr>
        <w:t>Sunbelt Fresh Water Supply District (Harris County)</w:t>
      </w:r>
      <w:r>
        <w:rPr>
          <w:rFonts w:cs="Times New Roman" w:ascii="Times New Roman" w:hAnsi="Times New Roman"/>
          <w:szCs w:val="24"/>
        </w:rPr>
        <w:t xml:space="preserve"> (Drinking Water State Revolving Fund).  VOL. LXII, 8, 11/13/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NSET REVIE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matters related to the submittal of the agency’s Sunset Self-Evaluation Report. VOL. LVIII, 52, 7/14/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Briefing on matters related to the submittal of the agency’s Sunset Self-Evaluation Report. VOL. LVIII, 60, 8/1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SUNSET, CITY OF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9 approving a $590,000 grant/loan to the </w:t>
      </w:r>
      <w:r>
        <w:rPr>
          <w:rFonts w:cs="Times New Roman" w:ascii="Times New Roman" w:hAnsi="Times New Roman"/>
          <w:b/>
          <w:sz w:val="24"/>
          <w:szCs w:val="24"/>
        </w:rPr>
        <w:t>City of Sunset (Montague County)</w:t>
      </w:r>
      <w:r>
        <w:rPr>
          <w:rFonts w:cs="Times New Roman" w:ascii="Times New Roman" w:hAnsi="Times New Roman"/>
          <w:sz w:val="24"/>
          <w:szCs w:val="24"/>
        </w:rPr>
        <w:t xml:space="preserve"> and transfer of funds, utilizing the pre-design funding option (Hardship Grants Program for Rural Communities-Clean Water State Revolving Fund).VOL. LVIII, 14, 2/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01-4 approving a request from </w:t>
      </w:r>
      <w:r>
        <w:rPr>
          <w:rFonts w:cs="Times New Roman" w:ascii="Times New Roman" w:hAnsi="Times New Roman"/>
          <w:b/>
          <w:color w:val="000000"/>
          <w:sz w:val="24"/>
          <w:szCs w:val="24"/>
        </w:rPr>
        <w:t>City of Sunset (Montague County)</w:t>
      </w:r>
      <w:r>
        <w:rPr>
          <w:rFonts w:cs="Times New Roman" w:ascii="Times New Roman" w:hAnsi="Times New Roman"/>
          <w:color w:val="000000"/>
          <w:sz w:val="24"/>
          <w:szCs w:val="24"/>
        </w:rPr>
        <w:t xml:space="preserve"> for an extension of time in which to close the $295,000 loan, utilizing the pre-design funding option (Clean Water State Revolving Fund).   VOL. LX, 49, 1/17/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NSET VALLE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02 approving a $145,000 loan to the city from the SRF, series 1992.  VOL. XLVII, 15, 1/16/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PERFUND PROGRAM</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current status.  VOL. XXV, 19, 10/20/81.</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in the amount of $328,000 and accept a grant offer from EPA under Superfund for the Bio-Ecology Waste Site for Phase I of the clean up operation; and briefing on liability issues.  VOL. XXV, 29, 11/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in the amount of $437,000 and accept a grant offer from EPA under Superfund for the French Limited Waste Site for Phase I of the cleanup operation.  VOL. XXV, 32, 11/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in the amount of $1,669,000 and accept a grant offer from EPA under Superfund for the Sikes Pits Waste Site for Phase I of the cleanup operation.  VOL. XXV, 32. 11/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grant applications and accept grant awards under the superfund program at Crystal Chemical Company site, the Harris (Farley Street) site and the Highland Acid Pit site and to execute contracts for the work required by such grants for site investigations, feasibility studies and design.  VOL. XXVI, 43, 8/19/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66 amending and updating Resolution No. 78-18 and delegating authority to the present Executive Director to execute contracts which include Superfund monies that may be needed for spills.  VOL. XXVI, 104.  12/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Jimmy Alan Hall on Superfund cost recovery efforts at the state and federal level.  VOL. XXVII, 79, 6/16/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3-29 authorizing the Executive Director to approve and execute certain documents relating to the Superfund Program.  VOL. XXVIII, 12, 8/1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Robert G. Fleming on recent Superfund activities.  VOL. XXVIII, 61. 12/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uperfund program's national priorities list.  VOL. XXX, 33. 10/18/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RFACE COAL MINING</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Memorandum of Understanding between the Department and the Railroad Commission re: surface coal mining and reclamation activities.  VOL. XXI, 102.</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RFACE IMPOUNDMENT ASSESS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interagency contract with the Texas Railroad commission in the amount of $63,675 with regard to allocation from EPA to conduct surface impoundment assessment.  XIX,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URFSIDE BEACH, VILLAGE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38 approving financial assistance in the amount of $20,50,000 from the Water Supply Account.  VOL. XXXVII, 23, 7/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ater - $2,050,000) from 4/18/89 until 10/20/89.  VOL. XXXIX, 18, 4/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17 approving a $555,000 loan to the </w:t>
      </w:r>
      <w:r>
        <w:rPr>
          <w:rFonts w:cs="Times New Roman" w:ascii="Times New Roman" w:hAnsi="Times New Roman"/>
          <w:b/>
          <w:sz w:val="24"/>
          <w:szCs w:val="24"/>
        </w:rPr>
        <w:t xml:space="preserve">Village of Surfside Beach (Brazoria County) </w:t>
      </w:r>
      <w:r>
        <w:rPr>
          <w:rFonts w:cs="Times New Roman" w:ascii="Times New Roman" w:hAnsi="Times New Roman"/>
          <w:sz w:val="24"/>
          <w:szCs w:val="24"/>
        </w:rPr>
        <w:t>utilizing the pre-design funding option (Water Supply Account of the Water Development Fund), proposed series 1997.  VOL. LV, 3, 3/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03 approving a request from the </w:t>
      </w:r>
      <w:r>
        <w:rPr>
          <w:rFonts w:cs="Times New Roman" w:ascii="Times New Roman" w:hAnsi="Times New Roman"/>
          <w:b/>
          <w:sz w:val="24"/>
          <w:szCs w:val="24"/>
        </w:rPr>
        <w:t>Village of Surfside Beach (Brazoria County)</w:t>
      </w:r>
      <w:r>
        <w:rPr>
          <w:rFonts w:cs="Times New Roman" w:ascii="Times New Roman" w:hAnsi="Times New Roman"/>
          <w:sz w:val="24"/>
          <w:szCs w:val="24"/>
        </w:rPr>
        <w:t xml:space="preserve"> for financial assistance in the amount of $1,655,000 from the Drinking Water State Revolving Fund to finance improvements to the water system, utilizing the pre-design commitment option.  VOL. LXVI, 65, 1/19/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WEETWATE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in the amount of $57,800 to develop a regional water supply plan for the City's water supply service area to be funded through the Research and Planning Fund.  VOL. XXXIV, 50, 4/1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7-101 approving  a $3,995,000 loan to the </w:t>
      </w:r>
      <w:r>
        <w:rPr>
          <w:rFonts w:cs="Times New Roman" w:ascii="Times New Roman" w:hAnsi="Times New Roman"/>
          <w:b/>
          <w:sz w:val="24"/>
          <w:szCs w:val="24"/>
        </w:rPr>
        <w:t xml:space="preserve">City of Sweetwater (Nolan County) </w:t>
      </w:r>
      <w:r>
        <w:rPr>
          <w:rFonts w:cs="Times New Roman" w:ascii="Times New Roman" w:hAnsi="Times New Roman"/>
          <w:sz w:val="24"/>
          <w:szCs w:val="24"/>
        </w:rPr>
        <w:t>utilizing the pre-design funding option (State Water Pollution Control Revolving Fund), proposed series 1997.VOL. LVI, 16,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7-111 approving a $3,990,000 loan to the </w:t>
      </w:r>
      <w:r>
        <w:rPr>
          <w:rFonts w:cs="Times New Roman" w:ascii="Times New Roman" w:hAnsi="Times New Roman"/>
          <w:b/>
          <w:sz w:val="24"/>
          <w:szCs w:val="24"/>
        </w:rPr>
        <w:t xml:space="preserve">City of Sweetwater, Texas (Nolan County) </w:t>
      </w:r>
      <w:r>
        <w:rPr>
          <w:rFonts w:cs="Times New Roman" w:ascii="Times New Roman" w:hAnsi="Times New Roman"/>
          <w:sz w:val="24"/>
          <w:szCs w:val="24"/>
        </w:rPr>
        <w:t>utilizing the pre</w:t>
        <w:noBreakHyphen/>
        <w:t>design funding option (State Water Pollution Control Revolving Fund), proposed series 1998.VOL. LVI, 25 12/11/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100 approving a request from </w:t>
      </w:r>
      <w:r>
        <w:rPr>
          <w:rFonts w:cs="Times New Roman" w:ascii="Times New Roman" w:hAnsi="Times New Roman"/>
          <w:b/>
          <w:sz w:val="24"/>
          <w:szCs w:val="24"/>
        </w:rPr>
        <w:t>City of Sweetwater (Nolan County)</w:t>
      </w:r>
      <w:r>
        <w:rPr>
          <w:rFonts w:cs="Times New Roman" w:ascii="Times New Roman" w:hAnsi="Times New Roman"/>
          <w:sz w:val="24"/>
          <w:szCs w:val="24"/>
        </w:rPr>
        <w:t xml:space="preserve"> for a $7,315,000 loan from the Drinking Water State Revolving Fund and a $3,485,000 loan from the Texas Water Development Funds utilizing the pre-design funding option. VOL. LVII, 62, 11/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25 approving a request from the </w:t>
      </w:r>
      <w:r>
        <w:rPr>
          <w:rFonts w:cs="Times New Roman" w:ascii="Times New Roman" w:hAnsi="Times New Roman"/>
          <w:b/>
          <w:sz w:val="24"/>
          <w:szCs w:val="24"/>
        </w:rPr>
        <w:t>City of Sweetwater (Nolan County)</w:t>
      </w:r>
      <w:r>
        <w:rPr>
          <w:rFonts w:cs="Times New Roman" w:ascii="Times New Roman" w:hAnsi="Times New Roman"/>
          <w:sz w:val="24"/>
          <w:szCs w:val="24"/>
        </w:rPr>
        <w:t xml:space="preserve"> to amend Board Resolution No. 98-100, Condition No. 22 to allow the City to close on the $7,315,000 Combination Tax and Revenue Certificates of Obligation, proposed series 1999-A bonds.  VOL. LVIII, 19, 3/1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1-135 affirming environmental finding and approving release of funds for design from the $6,615,000 loan to the </w:t>
      </w:r>
      <w:r>
        <w:rPr>
          <w:rFonts w:cs="Times New Roman" w:ascii="Times New Roman" w:hAnsi="Times New Roman"/>
          <w:b/>
          <w:sz w:val="24"/>
          <w:szCs w:val="24"/>
        </w:rPr>
        <w:t>City of Sweetwater (Nolan County)</w:t>
      </w:r>
      <w:r>
        <w:rPr>
          <w:rFonts w:cs="Times New Roman" w:ascii="Times New Roman" w:hAnsi="Times New Roman"/>
          <w:sz w:val="24"/>
          <w:szCs w:val="24"/>
        </w:rPr>
        <w:t>, utilizing the pre-design commitment option (Drinking Water State Revolving Fund).  VOL. LXI, 87, 12/12/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HOKA,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43 approving a $1,780,000 loan to </w:t>
      </w:r>
      <w:r>
        <w:rPr>
          <w:rFonts w:cs="Times New Roman" w:ascii="Times New Roman" w:hAnsi="Times New Roman"/>
          <w:b/>
          <w:sz w:val="24"/>
          <w:szCs w:val="24"/>
        </w:rPr>
        <w:t>City of Tahoka (Lynn County)</w:t>
      </w:r>
      <w:r>
        <w:rPr>
          <w:rFonts w:cs="Times New Roman" w:ascii="Times New Roman" w:hAnsi="Times New Roman"/>
          <w:sz w:val="24"/>
          <w:szCs w:val="24"/>
        </w:rPr>
        <w:t xml:space="preserve"> for improvements to the City’s wastewater system, utilizing the pre-design funding option (State Water Pollution Control Revolving Fund).VOL. LVII, 4,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39 approving a request from the </w:t>
      </w:r>
      <w:r>
        <w:rPr>
          <w:rFonts w:cs="Times New Roman" w:ascii="Times New Roman" w:hAnsi="Times New Roman"/>
          <w:b/>
          <w:sz w:val="24"/>
          <w:szCs w:val="24"/>
        </w:rPr>
        <w:t>City of Tahoka (Lynn County)</w:t>
      </w:r>
      <w:r>
        <w:rPr>
          <w:rFonts w:cs="Times New Roman" w:ascii="Times New Roman" w:hAnsi="Times New Roman"/>
          <w:sz w:val="24"/>
          <w:szCs w:val="24"/>
        </w:rPr>
        <w:t xml:space="preserve"> to amend Resolution No. 98-104 to extend the loan commitment period in which to close the $1,780,000 loan (Clean Water State Revolving Fund). VOL. LVIII, 32, 5/19/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34 affirming environmental finding and approving release of funds for design from the $1,780,000 loan to the </w:t>
      </w:r>
      <w:r>
        <w:rPr>
          <w:rFonts w:cs="Times New Roman" w:ascii="Times New Roman" w:hAnsi="Times New Roman"/>
          <w:b/>
          <w:sz w:val="24"/>
          <w:szCs w:val="24"/>
        </w:rPr>
        <w:t>City of Tahoka (Lynn County)</w:t>
      </w:r>
      <w:r>
        <w:rPr>
          <w:rFonts w:cs="Times New Roman" w:ascii="Times New Roman" w:hAnsi="Times New Roman"/>
          <w:sz w:val="24"/>
          <w:szCs w:val="24"/>
        </w:rPr>
        <w:t xml:space="preserve"> (Clean Water State Revolving Fund).  VOL. LIX, 49, 4/1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LCO,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nying application for financial assistance.  VOL. IX, 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for 120 days.  X,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loan commitment for 120 days.  X, 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TAMINA WATER SUPPLY AND SEWER SERVICE CORPORATION</w:t>
      </w:r>
    </w:p>
    <w:p>
      <w:pPr>
        <w:pStyle w:val="Normal"/>
        <w:tabs>
          <w:tab w:val="clear" w:pos="720"/>
          <w:tab w:val="left" w:pos="360" w:leader="none"/>
        </w:tabs>
        <w:ind w:left="720" w:hanging="0"/>
        <w:rPr/>
      </w:pPr>
      <w:r>
        <w:rPr>
          <w:rFonts w:cs="Times New Roman" w:ascii="Times New Roman" w:hAnsi="Times New Roman"/>
          <w:sz w:val="24"/>
          <w:szCs w:val="24"/>
        </w:rPr>
        <w:t xml:space="preserve">Resolution No. 03-106 approving a request from </w:t>
      </w:r>
      <w:r>
        <w:rPr>
          <w:rFonts w:cs="Times New Roman" w:ascii="Times New Roman" w:hAnsi="Times New Roman"/>
          <w:b/>
          <w:bCs/>
          <w:sz w:val="24"/>
          <w:szCs w:val="24"/>
        </w:rPr>
        <w:t>Tamina Water Supply and Sewer Service Corporation (Montgomery County)</w:t>
      </w:r>
      <w:r>
        <w:rPr>
          <w:rFonts w:cs="Times New Roman" w:ascii="Times New Roman" w:hAnsi="Times New Roman"/>
          <w:sz w:val="24"/>
          <w:szCs w:val="24"/>
        </w:rPr>
        <w:t xml:space="preserve"> for a $2,040,000 loan from the Clean Water State Revolving Fund Non-Point Source Pollution Program, utilizing the pre-design funding option. (Finance – 12/16/03.) VOL. LXIV, 24, 12/17/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RKINGTON SPECI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28 approving a $1,000,000 loan to the </w:t>
      </w:r>
      <w:r>
        <w:rPr>
          <w:rFonts w:cs="Times New Roman" w:ascii="Times New Roman" w:hAnsi="Times New Roman"/>
          <w:b/>
          <w:sz w:val="24"/>
          <w:szCs w:val="24"/>
        </w:rPr>
        <w:t>Tarkington Special Utility District (Liberty County)</w:t>
      </w:r>
      <w:r>
        <w:rPr>
          <w:rFonts w:cs="Times New Roman" w:ascii="Times New Roman" w:hAnsi="Times New Roman"/>
          <w:sz w:val="24"/>
          <w:szCs w:val="24"/>
        </w:rPr>
        <w:t xml:space="preserve"> (Texas Water Development Funds). VOL. LIX, 45, 3/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RRANT COUNTY WCID NO. 1</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22.014 which prescribes a fee schedule for the Tarrant Co. WCID #1 For regulation of private sewage facilities for Cedar Creek Reservoir.  XXI, 151.</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 to 31 TAC 371.294 relating to the fee schedule for the private sewage facilities regulatory program around Cedar Creek Reservoir as administered by the Tarrant County Water Control and Improvement District No. 1.  VOL. XXVIII, 91, 2/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in an amount of $247,500 to develop a regional wastewater plan for the drainage area of Lake Arlington and the Upper West Fork &amp;Clear Fork of the Trinity River to be funded through the Research and Planning Fund.  VOL. XXXIV, 50, 4/1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with the district in an amount not to exceed $100,000 for nonpoint source pollution watershed assessment model for reservoirs and transfer of funds.  VOL. XLIX, 95,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Minute order authorizing a contract in an amount not to exceed $150,000 for an unsolicited proposal for regional water supply planning with the Tarrant County Water Control and Improvement District No. 1 and transfer of funds.  VOL. LIII, 8, 1/17/96.</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RRANT REGIONAL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uthorizing an amendment to an existing contract with the </w:t>
      </w:r>
      <w:r>
        <w:rPr>
          <w:rFonts w:cs="Times New Roman" w:ascii="Times New Roman" w:hAnsi="Times New Roman"/>
          <w:b/>
          <w:sz w:val="24"/>
          <w:szCs w:val="24"/>
        </w:rPr>
        <w:t xml:space="preserve">Tarrant Regional Water District </w:t>
      </w:r>
      <w:r>
        <w:rPr>
          <w:rFonts w:cs="Times New Roman" w:ascii="Times New Roman" w:hAnsi="Times New Roman"/>
          <w:sz w:val="24"/>
          <w:szCs w:val="24"/>
        </w:rPr>
        <w:t>(TWDB Contract No. 96-483-169) for additional work required to comply with the Consensus Water Plan Environmental Criteria and transfer of funds. VOL. LIV, 70, 11/20/96.</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Minute order authorizing the Executive Administrator to negotiate and execute a contract with </w:t>
      </w:r>
      <w:r>
        <w:rPr>
          <w:rFonts w:cs="Times New Roman" w:ascii="Times New Roman" w:hAnsi="Times New Roman"/>
          <w:b/>
          <w:color w:val="000000"/>
          <w:sz w:val="24"/>
          <w:szCs w:val="24"/>
        </w:rPr>
        <w:t>Tarrant Regional Water District</w:t>
      </w:r>
      <w:r>
        <w:rPr>
          <w:rFonts w:cs="Times New Roman" w:ascii="Times New Roman" w:hAnsi="Times New Roman"/>
          <w:color w:val="000000"/>
          <w:sz w:val="24"/>
          <w:szCs w:val="24"/>
        </w:rPr>
        <w:t xml:space="preserve"> in an amount not to exceed $200,000 for an unsolicited research study for the Trinity River Environmental Restoration Initiative and transfer funds from the Water Assistance Fund to the Research and Planning Fund. VOL. LXVIII, 23, 10/17/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TTOR ROAD MUNICIPAL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94 approving a $560,000 loan to Tattor Road Municipal District (Harris County) utilizing the pre-design funding option from the State Water Pollution Control Revolving Fund, proposed series 1996.  VOL. LIV, 56,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TUM,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39 approving financial assistance in the amount of $350,000.  VOL. XXVI, 24,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60 conditionally approving financial assistance in the amount of $400,000. VOL. XXX, 46, 12/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from 12/15/85 until 3/21/86.  VOL. XXXII, 5, 11/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X ANTICIPATION NOTES (T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conditionally authorizing the ED to conduct public hearings on Chapter VI rules relating to TANS and BANS.  VOL.. XXII, 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X EXEMPT</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Bonds, Texas Water Development 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X REFORM 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roposed water development bond sale and effects of Tax Reform Act, VOL. XXXIII, 75, 11/19/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XABILITY OF INTEREST ON BO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8-12 supporting the passage of federal legislation clarifying the IRS Code relating to the taxability of interest on bonds issued to construct water resource facilities.  XIX, 6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AYLOR, CITY OF</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03 approving a $3,100,000 loan to the City of Taylor (Williamson County) utilizing the pre-design funding option from the (State Water Pollution Control Revolving Fund, proposed series 1996.  VOL. LIII, 5, 1/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99 approving a $2,950,000 loan to the </w:t>
      </w:r>
      <w:r>
        <w:rPr>
          <w:rFonts w:cs="Times New Roman" w:ascii="Times New Roman" w:hAnsi="Times New Roman"/>
          <w:b/>
          <w:sz w:val="24"/>
          <w:szCs w:val="24"/>
        </w:rPr>
        <w:t>City of Taylor (Williamson County)</w:t>
      </w:r>
      <w:r>
        <w:rPr>
          <w:rFonts w:cs="Times New Roman" w:ascii="Times New Roman" w:hAnsi="Times New Roman"/>
          <w:sz w:val="24"/>
          <w:szCs w:val="24"/>
        </w:rPr>
        <w:t>, utilizing the pre-design funding option (State Water Pollution Control Revolving Fund), proposed series 1997.VOL. LVI, 16,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4-28 approving a request from the </w:t>
      </w:r>
      <w:r>
        <w:rPr>
          <w:rFonts w:cs="Times New Roman" w:ascii="Times New Roman" w:hAnsi="Times New Roman"/>
          <w:b/>
          <w:bCs/>
          <w:sz w:val="24"/>
          <w:szCs w:val="24"/>
        </w:rPr>
        <w:t>City of Taylor (Williamson County)</w:t>
      </w:r>
      <w:r>
        <w:rPr>
          <w:rFonts w:cs="Times New Roman" w:ascii="Times New Roman" w:hAnsi="Times New Roman"/>
          <w:sz w:val="24"/>
          <w:szCs w:val="24"/>
        </w:rPr>
        <w:t xml:space="preserve"> to waive provisions in the Bond Ordinance authorizing $2,950,000 City of Taylor WaterWorks and Sewer Revenue Bonds, Series 1997. VOL. LXIV, 47, 4/21/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MPL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I, 23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Purchase of $850,000 bonds.  II, 24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Minutes order. III, 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pproval of amendment of loan application.  III, 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funding of their waterworks and sewer system bonds.  Series 1963B and the deletion of the covenant.  VOL.. XVII,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68 approving $7,000,000 from the SRF, Series 1992.  VOL. XLVIII, 47, 10/2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a request from the City for a change in security pledge for an existing $7,000,000 commitment from the SRF.  VOL.. XLIX, 11, 2/25/93.  (Tabl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26 approving an additional $1,460,000 loan to the City for a total commitment of $8,460,000 from the SRF.  VOL. XLIX, 25, 3/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ERRANOVA WEST MUNICIPAL UTILITY DISTRIC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65 approving a $450,000 loan to the </w:t>
      </w:r>
      <w:r>
        <w:rPr>
          <w:rFonts w:cs="Times New Roman" w:ascii="Times New Roman" w:hAnsi="Times New Roman"/>
          <w:b/>
          <w:sz w:val="24"/>
          <w:szCs w:val="24"/>
        </w:rPr>
        <w:t>Terranova West Municipal Utility District ( Harris County)</w:t>
      </w:r>
      <w:r>
        <w:rPr>
          <w:rFonts w:cs="Times New Roman" w:ascii="Times New Roman" w:hAnsi="Times New Roman"/>
          <w:sz w:val="24"/>
          <w:szCs w:val="24"/>
        </w:rPr>
        <w:t xml:space="preserve"> utilizing the pre-design funding option (Texas Water Development Funds). VOL. LVIII, 41, 6/16/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RRELL,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V, 2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bond ordinance issuance of $750,000 bonds.  V, 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to extend commitment.  V,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requesting to refund the $730,000 City of Terrell Waterworks &amp;Sewer System Second Lien revenue Bonds, Series 1968, VII, 13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64 approving a $5,565,000 loan from the SRF, proposed Series 1994.  VOL.. XLIX, 113, 10/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RRELL COUNTY WATER CONTROL &amp; IMPROVEMENT DISTRICT NO.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DAP facility planning application from the District from the Research and Planning Fund and transfer of funds.  VOL. XLIX, 66, 6/17/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42 approving a $2,951,599 grant/loan to </w:t>
      </w:r>
      <w:r>
        <w:rPr>
          <w:rFonts w:cs="Times New Roman" w:ascii="Times New Roman" w:hAnsi="Times New Roman"/>
          <w:b/>
          <w:sz w:val="24"/>
          <w:szCs w:val="24"/>
        </w:rPr>
        <w:t xml:space="preserve">Terrell County Water Control and Improvement District (Terrell County) </w:t>
      </w:r>
      <w:r>
        <w:rPr>
          <w:rFonts w:cs="Times New Roman" w:ascii="Times New Roman" w:hAnsi="Times New Roman"/>
          <w:sz w:val="24"/>
          <w:szCs w:val="24"/>
        </w:rPr>
        <w:t xml:space="preserve">(Economically Distressed Areas Program), proposed series 1997.   VOL. LV, 28, 6/19/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request from </w:t>
      </w:r>
      <w:r>
        <w:rPr>
          <w:rFonts w:cs="Times New Roman" w:ascii="Times New Roman" w:hAnsi="Times New Roman"/>
          <w:b/>
          <w:sz w:val="24"/>
          <w:szCs w:val="24"/>
        </w:rPr>
        <w:t>Terrell County Water Control &amp; Improvement District (Terrell County)</w:t>
      </w:r>
      <w:r>
        <w:rPr>
          <w:rFonts w:cs="Times New Roman" w:ascii="Times New Roman" w:hAnsi="Times New Roman"/>
          <w:sz w:val="24"/>
          <w:szCs w:val="24"/>
        </w:rPr>
        <w:t xml:space="preserve"> for a time extension in which to close the $270,000 Economically Distressed Area Program Water Quality Enhancement loan in conjunction with the Sanderson project. VOL. LVII, 16, 6/18/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99-80 approving a $686,500 grant/loan increase to</w:t>
      </w:r>
      <w:r>
        <w:rPr>
          <w:rFonts w:cs="Times New Roman" w:ascii="Times New Roman" w:hAnsi="Times New Roman"/>
          <w:b/>
          <w:sz w:val="24"/>
          <w:szCs w:val="24"/>
        </w:rPr>
        <w:t xml:space="preserve"> Terrell County Water Control &amp; Improvement District No. 1 (Terrell County)</w:t>
      </w:r>
      <w:r>
        <w:rPr>
          <w:rFonts w:cs="Times New Roman" w:ascii="Times New Roman" w:hAnsi="Times New Roman"/>
          <w:sz w:val="24"/>
          <w:szCs w:val="24"/>
        </w:rPr>
        <w:t xml:space="preserve"> (Economically Distressed Areas Program). VOL. LVIII, 48, 7/14/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esolution No. 00-113 approving a request from </w:t>
      </w:r>
      <w:r>
        <w:rPr>
          <w:rFonts w:cs="Times New Roman" w:ascii="Times New Roman" w:hAnsi="Times New Roman"/>
          <w:b/>
          <w:sz w:val="24"/>
          <w:szCs w:val="24"/>
        </w:rPr>
        <w:t>Terrell County Water Control &amp; Improvement District No.1 (Terrell County)</w:t>
      </w:r>
      <w:r>
        <w:rPr>
          <w:rFonts w:cs="Times New Roman" w:ascii="Times New Roman" w:hAnsi="Times New Roman"/>
          <w:sz w:val="24"/>
          <w:szCs w:val="24"/>
        </w:rPr>
        <w:t xml:space="preserve"> for a $796,079 grant/loan increase from the Economically Distressed Areas Program.  VOL. LX, 31, 10/18/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4-68 approving a request from </w:t>
      </w:r>
      <w:r>
        <w:rPr>
          <w:rFonts w:cs="Times New Roman" w:ascii="Times New Roman" w:hAnsi="Times New Roman"/>
          <w:b/>
          <w:bCs/>
          <w:sz w:val="24"/>
          <w:szCs w:val="24"/>
        </w:rPr>
        <w:t>Terrell County Water Control and Improvement District No. 1 (District) (Terrell County)</w:t>
      </w:r>
      <w:r>
        <w:rPr>
          <w:rFonts w:cs="Times New Roman" w:ascii="Times New Roman" w:hAnsi="Times New Roman"/>
          <w:sz w:val="24"/>
          <w:szCs w:val="24"/>
        </w:rPr>
        <w:t xml:space="preserve"> to amend the budget and to increase the construction line item for its wastewater project funded through the Economically Distressed Areas Program (EDAP); and the ratification of Amendment Nos. 4, 5, and 6 to EDAP Grant Contract No. GO8600, which implement modifications to the wastewater project budget as requested by the District. (Finance – 9/21/04.) VOL. LXV, 7 9/22/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ST HOLE DRILLING COMMIT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withdraw from Dell City and Upton County area commitments.  XVIII, 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NS FOR CLEAN WA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a petition for rulemaking from the Texans for Clean Water specifying considerations for issuance of waste discharge permits.  VOL. XXXI, 28, 5/16/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RKANA,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78 approving a $2,755,000 loan to the City of Texarkana (Bowie County) utilizing the pre-design funding option from the State Water Pollution Control Revolving Fund, proposed series 1996.  VOL. LIV, 46, 9/19/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RKANA DESIGNATED PLANNING ARE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s to the Governor regarding certification of Vol.. I Chapter B., Water Quality Data of 208 Waste Treatment Mgmt. Plan. XVIII, 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Socio-Economic Data Report" and "Industrial and Municipal Waste Load Projections" VOL. XIX, 6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ommendation to the Governor regarding certification of the following Texarkana 208 Reports:  1) Inventory of Industrial and Municipal Point Source Discharges;  2) Point Source Sampling Program;  3) Nonpoint Source Sampling Program; and  4) Management Data Base XXI, 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 to the Gov. regarding the cert. of reports:  (1) Inventory of Nonpoint Sources, (2) Stream Segment Analysis, (3) Technical Subplans, and (4) Management Subplans.  XXI, 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 to the Gov. regarding cert. of reports:  (1) Pollution Control Options, (2) Urban and Industrial Stormwater Systems Inventory, (3) Environmental Assessment, and (4) Areawide Wastewater Mgmt. Plan.  XXI,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n interagency contract in an amount not to exceed $120,000 with the Governor's office to support Texas "2000".  XXII,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A&amp;M UNIVERSITY</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with A&amp;M to develop crop enterprise budgets for the major agricultural areas of the State. VIII, 92.</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payable contract with Texas Water Resources Institute for services in an amount not to exceed $80,000 and the term to extend through August 31, 1978.  XVIII,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ayable contract for services in an amount not to exceed $48,144.  XVIII, 5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contract in      amount of $78,000 in support of 1978 HIPLEX program.  XVIII,  1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IAC in the amount of $49,261 with Texas A&amp;M Remote Sensing Center.  XIX, 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negotiate and execute IAC payable with federal funds and state funds for 1979 HIPLEX Program.  XX, 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negotiate and execute contracts in a total amount not to exceed $591,000 payable with the Colorado River MWD, Texas A&amp;M Univ. and Texas Tech Univ. for work in support of the 1980 HIPLEX program.  XXI, 1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XIII, 85 ( not to exceed $190,000) 12-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IAC not to exceed $120,000 with the Texas A&amp;M Center of Strategic Technology for collection and processing of economic data for updating the Texas Input-Output Model, 1972.  XXIII, 43  8-19-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IAC 14-00030 with Texas A&amp;M in the amount of $10, 744 to increase quantity of work concerning the Texas HIPLEX program.  XXIII, 56  9-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water research and the effects of federal budget reductions on research done by the Texas Water Resources Institute and the centers for water research at various Texas universities.  VOL. XXV, 33  11-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the Texas Water Resources Institute for $5,605 from FY 92 Research and Planning  Fund to coordinate and manage a workshop to identify research needs and priorities and transfer funds from Water Assistance Fund to Re. and Planning Fund.  VOL. XLVI, p. 20 8-1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10 approving financial assistance to the TAMU Board of Regents in the amount of $5,920,000 from the SRF, Series 1993A.  VOL. XLVIII, p.82, 1-21-93.</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Ag. Cons. Fund grant to the Institute and authorizing the EA to negotiate and execute the agreement pertaining to the grant.  VOL. XLIX, p. 49, 5-20-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51 approving a $13,760,000 loan to Board of Regents of the Texas A&amp;M University System from the SRF.  Vol.. XLIX, p.91,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research grant to change the $25,00 drip irrigation study from Texas A&amp;M University to the Texas Agricultural Extension Service and extending contract negotiation &amp; execution date.  VOL. XLIX, p. 113, 10-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research contract with Texas A&amp;M University in an amount not to exceed $40,000 from the Research and Planning Fund for statistical analyses of freshwater inflow relationships and the transfer of funds. VOL. LI, 91, 4/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research contract with Texas A&amp;M University in a total amount not to exceed $33,405 to analyze freshwater inflow effects on nutrient cycling and nutrient budgets in Texas bays and estuaries and transfer of funds.  VOL. LIII, 5, 1/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research contract with Texas A&amp;M University, instead of USDA Forest Service, in an amount previously approved by the Board not to exceed $25,000. VOL. LVIII, 13, 2/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onsider authorizing the Executive Administrator to: (a) negotiate and execute a contract with Texas Water Resources Institute in an amount not to exceed $200,000 for an unsolicited research study for the Trinity River Environmental Restoration Initiative; and (b) transfer funds from the Water Assistance Fund to the Research and Planning Fund. (</w:t>
      </w:r>
      <w:r>
        <w:rPr>
          <w:rFonts w:cs="Times New Roman" w:ascii="Times New Roman" w:hAnsi="Times New Roman"/>
          <w:b/>
          <w:sz w:val="24"/>
          <w:szCs w:val="24"/>
        </w:rPr>
        <w:t xml:space="preserve">THIS ITEM WAS NOT CONSIDERED BY THE BOARD.)  </w:t>
      </w:r>
      <w:r>
        <w:rPr>
          <w:rFonts w:cs="Times New Roman" w:ascii="Times New Roman" w:hAnsi="Times New Roman"/>
          <w:sz w:val="24"/>
          <w:szCs w:val="24"/>
        </w:rPr>
        <w:t>VOL. LXVIII, 12, 09/19/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TEXAS AGRICULTURAL EXPERIMENT S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ayable contract for services in an amount not to exceed $20,000  XVIII, 5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Texas Agricultural Experiment Station/Rural Sociology Department (Texas A&amp;M University) in an amount not to exceed $71,266 for an unsolicited water research grant proposal to develop demographic-service models for estimating social impacts associated with state and regional planning aspects of Senate Bill 1; and transfer of funds. VOL. LVIII, 20, 3/1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AGRICULTURAL EXTENSION SERV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research grant to change the $25,000 drip irrigation study from Texas A&amp;M University to the Texas Agricultural Extension Service and extending contract negotiation &amp; execution date.  VOL. XLIX, 113, 10/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mending existing research contracts with the Texas Agricultural Extension Service for sampling Sulphur and Brazos Rivers, increasing each contract by an additional $10,000 using funds from the U.S. Corps of Engineers deposited into the Water Assistance Fund; and transfer of funds.  VOL. LXII, 16, 03/20/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ANTIQUITIES COMMITTE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port of Texas Antiquities regarding funds for salvage archeology on lands to be inundated by Mackenzie Reservoir.  XI,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CIT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crease to their Step 3  construction grant amount for $1,992,057.  XVIII,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66 approving a $6,640,000 loan from the SRF, proposed Series 1993.  VOL. XLIX, p. 113, 10-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37 approving a $15,130,000 loan to the City of Texas City, Texas (Galveston County) from the State Water Pollution Control Revolving Fund, proposed series 1995.  VOL. LII, 7, 5/18/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59 approving an additional $1,750,000 to the City of Texas City, Texas (Galveston County), increasing the City’s existing commitment from $15,130,000 to $16,880,000 from the State Water Pollution Control Revolving Fund. VOL. LII, 54,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COASTAL PROTECTION FU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Director of Water Quality Division XVIII, 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ute order authorizing the E.D. to negotiate and execute contracts payable from the Texas Coastal Protection Fund and the Federal Pollution Fund for cleanup of the Mexican oil spill.  XXI, 5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n status.  XXII, 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EXAS DEPARTMENT OF TRANSPORTATION (TXDOT) (formerly Texas Department of Highways and Public Transporta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nter into a contract for an amt. not to exceed $900,000 for cleanup of Mexican oil spill.  XXI, 5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in an amount not to exceed $500,000 for cleanup and disposal of spills or discharges of oil or other hazardous substances.  XXIII, 11  7-15-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Memorandum of Agreement with the Texas Department of Transportation to foster increased cooperation and data exchange between the agencies related to StratMap.   VOL. LVIII, 26,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interagency agreement with the Texas Department of Transportation  to create 1:12,000 scale transportation data for the Texas Strategic Mapping Program (StratMap) in an amount not to exceed $1,760,000. VOL. LIX, 10,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HIGH PLAI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a receivable contract with the U.S. Geological Survey for the Department to conduct a groundwater study of the Ogallala Aquifer on the Texas High Plains.  XIX, 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INDUSTR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levee protection plans and specifications for sanitary landfill project at Texas Industries site, Mountain Creek Watershed.  XI, 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INPUT-OUTPUT MOD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negotiate &amp; execute interagency agreements in an amount not to exceed $130,000 with appropriate Texas State Universities for data to update the 1972 Model.  VOL. XXII,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VOL. XXIII, 43 (amt. not to exceed $120,000) 8-19-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MEXICO BORDERLANDS DATA AND INFORMATION CEN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f the Center as a component of the Texas Natural Resources Information System.  VOL. XLIX, p. 130, 11-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commit up to $34,000 for the Border Project Finder application development. VOL. LVIII, 19, 3/1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MUNICIPAL POWER AGENC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General Counsel on Current lawsuit pending by Jack Howard William Bushman against Water Rights Commission regarding permit issued to Texas Municipal Power Agency.  XVII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NATIONAL MUNICIPAL UTILITY DISTRICT</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46 approving a $295,000 loan to the </w:t>
      </w:r>
      <w:r>
        <w:rPr>
          <w:rFonts w:cs="Times New Roman" w:ascii="Times New Roman" w:hAnsi="Times New Roman"/>
          <w:b/>
          <w:sz w:val="24"/>
          <w:szCs w:val="24"/>
        </w:rPr>
        <w:t xml:space="preserve">Texas National Municipal Utility District (Montgomery County) </w:t>
      </w:r>
      <w:r>
        <w:rPr>
          <w:rFonts w:cs="Times New Roman" w:ascii="Times New Roman" w:hAnsi="Times New Roman"/>
          <w:sz w:val="24"/>
          <w:szCs w:val="24"/>
        </w:rPr>
        <w:t>utilizing the pre-design funding option (Texas Water Development Funds).  VOL. LIX, 65,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NATURAL RESOURCE CONSERVATION COMMISSION (formerly TWC)         see Now the *Texas Commission on Environmental Quality (TCEQ)</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No. 94-483-006 with TNRCC to continue Major Rivers program and transfer of funds.  VOL. L, p. 50, 4-21-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 contract with the Texas Natural Resource Conservation Commission for the transfer of FY 1997 set aside funds from the DWSRF capitalization grant award for delineation and assessment of source water protection areas. VOL. LV, 57, 8/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execute an amendment to the contract with the Texas Natural Resource Conservation Commission to provide for the transfer of FY 98 set</w:t>
        <w:noBreakHyphen/>
        <w:t>aside funds from the DWSRF capitalization grant award. VOL. LVI, 26, 12/11/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uthority for the Executive Administrator to execute a Memorandum of Agreement between the Texas Natural Resource Conservation Commission and the Texas Water Development Board, relating to the State’s cooperative development of Total Maximum Daily Loads for watersheds with impaired water quality. VOL. LVIII, 20, 3/1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execute a contract with the Texas Natural Resource Conservation Commission which provides for the transfer of Fiscal Years 1999 - 2000 set-aside funds from the DWSRF capitalization grant award for implementing the State's drinking water protection program. VOL. LX, 50, 1/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revised Letter of Agreement between the Texas Natural Resource Conservation Commission and the Board, and authorizing to execute the Letter of Agreement.  VOL. LXI 18, 6/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contract with the Texas Natural Resource Conservation Commission (TNRCC) which provides for the transfer of Fiscal Year 2001 set-aside funds to the TNRCC for implementing the State’s Drinking Water State Revolving Fund program.  VOL. LXI, 64, 9/18/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filing of a water rights application with Texas Natural Resource Conservation Commission to increase the interruptible diversions from Lake Texana.  VOL. LXI, 72, 10/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contract with the Texas Natural Resource Conservation Commission, which provides for the transfer of set-aside Drinking Water State Revolving Fund grant funds for Fiscal Year 2002 to implement elements of the Public Water System Surveillance program.  VOL. LXII, 9, 2/20/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uthorizing a contract with the Texas Commission on Environmental Quality, which provides for the transfer of set-aside Drinking Water State Revolving Fund grant funds. VOL. LXIV, 23, 12/17/03.</w:t>
      </w:r>
    </w:p>
    <w:p>
      <w:pPr>
        <w:pStyle w:val="TextBodyIndent"/>
        <w:tabs>
          <w:tab w:val="clear" w:pos="720"/>
          <w:tab w:val="left" w:pos="360" w:leader="none"/>
        </w:tabs>
        <w:rPr>
          <w:szCs w:val="24"/>
        </w:rPr>
      </w:pPr>
      <w:r>
        <w:rPr>
          <w:szCs w:val="24"/>
        </w:rPr>
      </w:r>
    </w:p>
    <w:p>
      <w:pPr>
        <w:pStyle w:val="TextBodyIndent"/>
        <w:tabs>
          <w:tab w:val="clear" w:pos="720"/>
          <w:tab w:val="left" w:pos="360" w:leader="none"/>
        </w:tabs>
        <w:rPr>
          <w:szCs w:val="24"/>
        </w:rPr>
      </w:pPr>
      <w:r>
        <w:rPr>
          <w:szCs w:val="24"/>
        </w:rPr>
        <w:t>Minute order authorizing a contract with the Texas Commission on Environmental Quality, which provides for the transfer of set-aside Drinking Water State Revolving Fund grant funds. VOL. LXV, 9, 9/22/04.</w:t>
      </w:r>
    </w:p>
    <w:p>
      <w:pPr>
        <w:pStyle w:val="TextBodyIndent"/>
        <w:tabs>
          <w:tab w:val="clear" w:pos="720"/>
          <w:tab w:val="left" w:pos="360" w:leader="none"/>
        </w:tabs>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Texas Commission on Environmental Quality in an amount not to exceed $100,000 for an unsolicited grant application for a research study; and the transfer of funds. VOL. LXV, 57, 2/15/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Texas Commission on Environmental Quality in an amount not to exceed $100,000 from the Research and Planning Fund for a feasibility study of how to control salt cedar, enhance flows, and restore native habitat in the 150 miles of the Rio Grande from Fort Quitman to Presidio. VOL. LXV, 89, 6/14/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Texas Commission on Environmental Quality, which provides for the transfer of set-aside Drinking Water State Revolving Fund grant funds. VOL. LXVI, 19, 8/16/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the Executive Administrator to execute a contract with the Texas Commission on Environmental Quality, which provides for the transfer of set-aside Drinking Water State Revolving Fund grant funds. VOL. LXVII, 64, 8/15/06. </w:t>
      </w:r>
      <w:r>
        <w:rPr>
          <w:rFonts w:cs="Times New Roman" w:ascii="Times New Roman" w:hAnsi="Times New Roman"/>
          <w:b/>
          <w:sz w:val="24"/>
          <w:szCs w:val="24"/>
        </w:rPr>
        <w:t>Pulled from the Consent agend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execute a contract with the Texas Commission on Environmental Quality that provides for the transfer of set-aside Drinking Water State Revolving Fund grant funds. VOL. LXVIII, 10, 9/19/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NATURAL RESOURCES INFORMATION SYSTEM  (TNR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C.R. Baskin  XVIII, 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roposal for a cooperative program between the TNRIS Task Force and the USGS regarding development of a Gazetteer of Geographic Names for Texas.  XXXIII, 85, 11-20-86.</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Minute order approving a revision of the Texas Water Code related to the Texas Natural Resources Information System (TNRIS) to identify the statewide GIS Planning Council as the interagency coordinating body that provides guidance to the Texas Water Development Board Executive Administrator for TNRIS operations, and to the Department of Information Resources, with regard to rule making, standards setting, and other information resources management issues. VOL. LIII, p. 57, 5/16/96.</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rFonts w:ascii="Times New Roman" w:hAnsi="Times New Roman" w:cs="Times New Roman"/>
          <w:b/>
          <w:b/>
          <w:szCs w:val="24"/>
        </w:rPr>
      </w:pPr>
      <w:r>
        <w:rPr>
          <w:rFonts w:cs="Times New Roman" w:ascii="Times New Roman" w:hAnsi="Times New Roman"/>
          <w:szCs w:val="24"/>
        </w:rPr>
        <w:t>Briefing and discussion on activities in Lufkin, Texas involving the shuttle disaster response. VOL. LXIII, 29, 2/19/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Minute order approving the Executive Administrator to expend $750,000 in grant funds received by the Texas Natural Resources Information System from the Governor's Division of Emergency Management to create the Geospatial Emergency Management Support System and to extend terms of engagement for contracted GIS specialists needed to complete the project.  VOL. LXVIII, 16, Work Session - 10/16/06 and Board -10/17/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TEXAS OIL</w:t>
      </w:r>
      <w:r>
        <w:rPr>
          <w:rFonts w:cs="Times New Roman" w:ascii="Times New Roman" w:hAnsi="Times New Roman"/>
          <w:sz w:val="28"/>
          <w:szCs w:val="28"/>
        </w:rPr>
        <w:t xml:space="preserve"> AND HAZARDOUS SPILL PREVENTION AND CONTROL 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8"/>
          <w:szCs w:val="28"/>
        </w:rPr>
      </w:pPr>
      <w:r>
        <w:rPr>
          <w:rFonts w:cs="Times New Roman" w:ascii="Times New Roman" w:hAnsi="Times New Roman"/>
          <w:sz w:val="28"/>
          <w:szCs w:val="28"/>
        </w:rPr>
        <w:t>(See Texas Water Co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PARKS AND WILDLIF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ntry into interagency contract with PWD.  IX, 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ntry into contract with PWD concerning the relationship between inflow of nutrient-balanced fresh water and the biological productivity and ecological structure within the Lavaca Estuarine System.  XII, 6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operative agreement with TP&amp;WD for FY 92 future reservoir site surveys  in an amount not to exceed $70,000 from the Research and Planning Fund and transfer of funds.  VOL. XLVI, 20, 7/18/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MOA with Texas Water Commission and TP&amp;WD re: consensus-based state water planning.  VOL. XLVIII, 85,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research contract with the Texas Parks and Wildlife Department for analysis of satellite and aerial photography to determine extent of bottomland hardwoods at selected potential reservoir sites in northeast Texas and transfer of funds.   VOL. LIV, 70, 11/20/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uthorizing a FY-97 research contract with the Texas Parks and Wildlife Department in an amount not to exceed $16,000 from the Research and Planning Fund for analysis of bottomland hardwood areas and wildlife habitat quality at the proposed Waters Bluff reservoir site.  VOL. LV, 29, 6/19/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TEXAS PUBLIC FINANCE AUTHORITY</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Resolution No. 92</w:t>
        <w:noBreakHyphen/>
        <w:t>46 authorizing Executive Administrator to request the Texas Public Finance Authority to issue bonds for financing the purchase or lease of equipment and to execute a Master Lease Agreement. VOL. XLVIII, p. 8/20/9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93-73 authorizing the Executive Administrator to submit requests as needed to the Texas Public Finance Authority to issue bonds for financing the purchase or lease of equipment. VOL. XLIX, 125, 11/18/93.</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t>Resolution No. 97-104 authorizing (a) the Executive Administrator to submit requests as needed to the Texas Public Finance Authority to issue bonds for the purpose of financing the purchase of data collection equipment authorized by Senate Bill 1; and (b) Master Lease Agreement with the Texas Public Finance Authority. VOL. LVI, 19, 11/20/97.</w:t>
      </w:r>
    </w:p>
    <w:p>
      <w:pPr>
        <w:pStyle w:val="Normal"/>
        <w:widowContro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uthorizing the Executive Administrator to: request the Texas Public Finance Authority to issue bonds for financing the purchase or lease of a drilling rig and execute a Master Lease Agreement through the Master Lease Purchase Program; solicit bids for a drilling rig; and award a contract contingent upon the availability of funding.  VOL. LX, 25, 9/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1-8 authorizing the Texas Public Finance Authority to issue bonds for financing the lease-purchase of a drilling rig and to execute a Master Lease Agreement. VOL LX, 54, 2/2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RAILROAD COMMIS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interagency contract with the Texas Railroad Commission in the amount of $63,675 with regard to allocation from EPA to conduct surface impoundment assessment.  XIX,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 memorandum of Understanding between the Dept. and the RR Commission re surface coal mining &amp; reclamation activities.  XXI, 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SOCIETY OF PROFESSIONAL ENGINE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tract with the TSPE in an amount not to exceed $124,750.  VOL XXIX, 20  4-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STATE GOVERNMENT EFFECTIVENESS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n program.  XXI, 134, 1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n program.  XXII, 3, 1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STATE SOIL AND WATER CONSERVATION 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Soil and Water Conservation 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TEXAS STRATEGIC MAPPING PROGRAM </w:t>
      </w:r>
      <w:r>
        <w:rPr>
          <w:rFonts w:cs="Times New Roman" w:ascii="Times New Roman" w:hAnsi="Times New Roman"/>
          <w:b/>
          <w:sz w:val="24"/>
          <w:szCs w:val="24"/>
        </w:rPr>
        <w:t>(STRAMA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purchase of 1:24,000 hypsography digital line graphs for the Texas Strategic Mapping Program in an amount not to exceed $2,000,000.  VOL. LVII, p. 29, 7/16/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purchase agreement to purchase 1:24,000 scale hydrography digital line graphs for the Texas Strategic Mapping Program in an amount not to exceed $3,500,000. VOL. LVII, p. 63, 11/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Memorandum of Agreement with the Texas Department of Transportation to foster increased cooperation and data exchange between the agencies related to StratMap.   VOL. LVIII, 26,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Minute order authorizing purchase agreement for 1:24,000 scale transportation and political boundary digital line graphs for the Texas Strategic Mapping Program in an amount not to exceed $3,000,000. VOL. LVIII, 36, 5/19/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n increase to the existing StratMap hydrography purchase order by $375,000 to complete statewide photo-revision of this data layer.  VOL. LXI, 54, 8/1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Purchase Order for $400,000 to begin production of the National Hydrography Data set.  VOL. LXI, 54, 8/15/01.</w:t>
      </w:r>
    </w:p>
    <w:p>
      <w:pPr>
        <w:pStyle w:val="TextBodyIndent"/>
        <w:rPr>
          <w:szCs w:val="24"/>
        </w:rPr>
      </w:pPr>
      <w:r>
        <w:rPr>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selecting vendors to create the National Hydrography Dataset and authorize the contract not to exceed $1,500,000 with the selected vendor.  VOL. LXII, 34, 5/15/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uthorizing the increase of the amount of funds for the StratMap transportation and boundary digital line graphs contract with Averstar by $260,000. VOL. LXII, 51, 7/16/0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Briefing and discussion on the Texas Strategic Mapping Program (StratMap).  VOL. LXIII, 46, 5/21/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the selection of vendors to update transportation and political boundary; and authorizing a contract not to exceed $700,000 with the selected vendor.  VOL. LXIII, 63, 7/16/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uthorizing a contract amendment with GeoDigital Mapping, Inc. to extend and increase the contract for the completion of the National Hydrography Dataset. VOL. LXIV, 83, 7/21/04.</w:t>
      </w:r>
    </w:p>
    <w:p>
      <w:pPr>
        <w:pStyle w:val="Style0"/>
        <w:tabs>
          <w:tab w:val="left" w:pos="720" w:leader="none"/>
        </w:tabs>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in a total amount not to exceed $1,500,000, using StratMap and pass through funds from Federal Emergency Management Agency and/or the Lower Colorado River Authority, for high resolution elevation data from Natural Resources Conservation Service, International Boundary Water Commission, U.S. Geological Survey, and/or the Capitol Area Planning Council of Government.  VOL. LXVI, 83, 02/14/06.</w:t>
      </w:r>
    </w:p>
    <w:p>
      <w:pPr>
        <w:pStyle w:val="Style0"/>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dditional contracts for the purchase of Texas Strategic Mapping Program high resolution elevation data in an amount not to exceed $2,000,000 bringing the total authorized contract amount to $3,500,000 - U.S. Army Corps of Engineers and the National Oceanic and Atmospheric Administration.  VOL. LXVI, 87, 03/21/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Briefing and discussion on potential sustainable funding streams for strategic mapping program initiatives. VOL. LXVII, 21, Work Session - 05/15/06.</w:t>
      </w:r>
    </w:p>
    <w:p>
      <w:pPr>
        <w:pStyle w:val="Style0"/>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SURFACE WATER QUALITY STANDAR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Texas Surface Water Quality Standards, as revised and found in Board Rules 156.21.01.001-.011.  XXIII, 112, 2-26-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331.11-333.21 relating to the Texas Surface Water Quality Standards.  VOL. XXX, 52, 12-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TECH UNIVER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al of contract with Texas Tech for study of natural microseismic activity in Texas IX, 5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also Deskin H. Shurb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payable contract with Professor Shurbet in the amount on $1,000 to continue microseismic studies. XVIII, 7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contract in amount on $40,000 in support of 1978 HIPLEX program. XVIII, 1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s in the total amount of $169,407 for the first year period with High Plains Underground WCD No.1, North Plains Ground WCD No. 2, Panhandle Ground WCD No. 3, and Texas Tech University.  XX, 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negotiate and execute contract payable with federal and state funds for 1979 HIPLEX program. XX, 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nter into an interagency contract payable to Texas Tech University in an amount not to exceed $28,937 for work and services to be performed on the Texas portion on the High Plains EDA Ogallala Study. XXI, 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payable contracts for continuation of work on the Dept./USGS study of the High Plains groundwater resources. XXI, 6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negotiate &amp; execute contracts in a total amount of not to exceed $591,000 payable with the Colorado River Municipal Water District, Texas A&amp;M University, and Texas Tech University for work in support of the 1980 HIPLEX  program. XXI, 1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mendments to contract as part of USGS Cooperative High Plains Aquifer Study with High Plains Underground Water Conservation District No 1 - $12,177; North Plains Ground Water Cons. District  No 2  -$15,725; Panhandle Ground Water Cons. Dist.  No. 3 - $2,138; and Texas Tech University - $9,311, XXIII, 42, 8-19-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nter into contracts payable between the Dept. and Texas A&amp;M Univ., Texas Tech Univ., and the Colorado River MWD to continue the High Plains Cooperative Cloud Seeding Experiment (HIPLEX) not to exceed $190,000. VOL. XXIII, 85, 12-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payable contracts with Colorado River MWD in an amount not to exceed $90,000 and Texas Tech in an amount not to exceed $60,000.VOL. XXVII, 51, 4-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tract with Water Resources Center at Texas Tech University in an amount not to exceed $32,750.  VOL. XXIX, 20, 4-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operative Agreement with the Bureau of Reclamation in an amount not to exceed $173,151 (receivable) and to execute an interagency cooperative contract with Texas Tech in an amount not to exceed $111,015. VOL. XXIX, 51,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agreement with the Bureau of Reclamation in an amount not to exceed $75,000 (receivable) and to negotiate and execute contracts with Texas Tech University and Colorado River Municipal Water District in a total amount not to exceed $75,000 to acquire, locate and maintain a recording raingage network in 3 proposed project areas. VOL. XXXI, 6, 3-20-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pplication by Texas Tech University for a weather modification research grant from the Research and Planning Fund in an amount not to exceed $23,740.VOL. XXXVI, 44, 3-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ime extension for execution of a research grant contract with the University for conduct of High plains demonstration project.  VOL. XLIV, 50, 12-13-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xtension of time for execution of research grant for conduct of High Plains recharge demonstration. VOL. XLV, 24, 3-21-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UTILITIES SERVICES INCORPORA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and specifications for levee and channel rectification submitted by Texas Utilities Services Incorporated. XII, 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for levee construction and bypass channel construction on Caney Branch of Panola County by Texas Utilities Services, Inc. XV, 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WATER CO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granting the Executive Director authority to request the Attorney General to institute legal action pursuant to Section 11.458 of the Texas Water Code. XVII,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legating authority to Executive Director to select a lawyer to work for the General Counsel's office with responsibility of conducting public hearings pursuant to Texas Water Code and P.L. 92-500.XVIII, 5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emergency rule defining hazardous substances for purposes of Section 26.263(6), Texas Water Code of the Texas Oil and hazardous Spill Prevention and Control Act. XVIII,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NATURAL RESOURCE CONSERVATION COMMISSION (TEXAS WATER COMMIS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ing interagency co-operative contract between TWDB and TWRC III, 73-74,  168-1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f appointments.  XVIII, 5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possibility of seeking TWC designation as cooperating local sponsor in the U.S. Army Corps of Engineers Lake Texoma project. VOL. XXI, 6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operating agreement for FY 1986 between the Texas Water Development Board and the Texas Water Commission and authorizing the Executive Administrator to execute an interagency contract with the Texas Water Commission regarding support services.  VOL. XXXI, 70  8-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87 operating agreement.  VOL. XXXIII, 49, 8-21-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greement regarding the division of responsibilities for creation of underground water conservation districts in critical areas. XXXIV, 17, 1-15-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contract an operating agreement with TWC for support services in FY 1989. VOL. XXXVII, 52,  9-26-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operative contract with TWC in an amount not to exceed $20,000 form the Water Research and Planning Fund. VOL. XXXIX, p. 10,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with TWC for support services for FY 1990.VOL. XL, 45, 9-2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and operating agreement with TWC to perform certain support services for FY 1991. VOL. XLIII, 50, 9-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interagency contract ($300,000) for support services. VOL. XLVI, p. 31, 9-19-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with TWC for continuation of Major Rivers education program ($30,000). VOL. XLVI, p. 48, 10-1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A to contract with TWC in an amount not to exceed $200,000 for support services. VOL. XLVIII, p. 34,  9-17-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up to $10,000 to the Commission for the Major Rivers Program. VOL. XLVIII, p. 84,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MOA with TWC and parks and Wildlife Dept.  re: consensus-based state water planning. VOL XLVIII, p. 85,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TWC merged with Texas Air Control Board to form the Texas Natural Resources Conservation Commission, effective 9-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in an amount not to exceed $20,000 for continuation of the Major Rivers Education Program and transfer of funds.  VOL. XLIX, p. 97,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WATER PLA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requesting the Texas Water Rights Commission to hold public hearings. IV, 6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formally adopting the Texas Water Plan.  VI, 116-1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revision. XIV, 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revision. XV, 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revision. XV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revision. XVI, 3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revision.  XVI, 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revision.  XVII, 3, 17, 38,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also contrac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f status of revision.  XVII, 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lease of first phase of Texas Water Plan, entitled "Continuing Water Resources planning and Development for Texas VOL. XVII, 10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Executive Director.  VOL. XVIII, 58,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Herb Grubb. VOL. XVIII, 86; XXIII, 15, 7-15-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need to amend &amp; revise the Texas Water Plan.  VOL. XXV, 34, 11-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irecting the staff to proceed with the amended Texas Water Plan. VOL. XXV, 40, 12-15-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staff to execute the necessary contracts with other state agencies or independent groups in the preparation of answers for public hearings to be incorporated into the first draft of the revised Texas Water Plan. VOL. XXV, 41, 12-15-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Allen white on the progress of work to complete the revision of the Texas Water Plan. VOL. XXVIII, 92, 2-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58 formally adopting amendments to the Texas Water Plan. VOL. XXX, 19, 9-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initiate a study of the legal and institutional framework regarding water entities in Texas in order to enhance implementation of the statewide water plan. VOL. XXXII, 47, 12-19-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status of revision and update of Texas Water Plan.  VOL. XXXVII, 42, 8-18-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status of development of an amended state Water Plan. VOL. XLII, 11, 1-18-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 Adm. to release for comment a draft revision of the State Water Plan. VOL. XLIII, 24, 7-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comments received on the draft State Water Plan and discussion of possible revisions.  VOL.  XLIII, 50,  9-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the revised State Water Plan and discussion of possible revisions.  VOL. XLIV, 11, 10-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determine whether the proposed plan gives adequate consideration to protection of existing water rights in the State and takes into account modes and procedures for equitable adjustment of water rights affected by the Plan. VOL.  XLIV, 26, 12-4-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ceipt of comments concerning other aspects of the Plan and discussion of possible modifications.  VOL. XLIV, 30, 12-4-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necessary action to adopt an amended State Water Plan.   VOL.  XLIV, 51, 12-13-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ceipt of annual award from the American Planning Association for the 1990 State Water Plan.   VOL. XLVI, 49, 10-1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possible 1992 amendment of the Texas Water Plan.   VOL. XLVII, 61, 4-16-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lease of the draft Recommendations for the 1992 Update of the Texas Water Plan for public review and comment.  VOL. XLVIII, p. 23, 8-20-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blic Hearing related to possible 1992 amendment of the Texas Water Plan. VOL. XLVIII, p. 54, 10-2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the 1992 update of the Texas Water Plan.   VOL. XLVIII, p. 59, 11-5-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mendments to the Texas Water Plan.  VOL. XLVIII, p. 70, 11-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MOA with TWC and P&amp;WD re: consensus-based state water planning.  VOL. XLVIII, p. 85,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consensus water planning efforts.  VOL. XLIX,   p. 83, 7-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consensus state water planning efforts.  VOL.  XLIX, p. 106,  9-16-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consensus water planning efforts.  VOL.  L, p.17, 1-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staff recommendation to delay State Water Plan update until 1996. VOL. LI, 24, 10/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1994 update of the statewide population and water demand forecasts to be used in the upcoming Phase II Consensus Water Planning efforts and various Board planning and financial programs.  VOL. LI, 55,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Consensus Water Planning by the Texas Parks and Wildlife Department.  VOL. LIII, 19, 2/15/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f possible recommendations to be included in draft Legislative Summary of State Water Plan.  VOL. LIV, 61,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lease for public comment of the draft Legislative Summary of the 1996 Update of the Texas Water Plan. VOL. LIV, 72, 11/20/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vised Legislative Summary of the 1996 Update of the State Water Plan. VOL. LIV, 81, 1/15/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blic hearing on the 1997 update of the State Water Plan. VOL. LV, 43, 7/17/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the 1997 update of the Texas Water Plan. VOL. LV, 61, 8/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rPr>
          <w:szCs w:val="24"/>
        </w:rPr>
      </w:pPr>
      <w:r>
        <w:rPr>
          <w:szCs w:val="24"/>
        </w:rPr>
        <w:t>Briefing and discussion of the State Water Plan policy development process and stakeholder involvement and consider selection of policy issues for evaluation and possible inclusion in the State Water Plan.  VOL. LXI, 14, 5/16/01.</w:t>
      </w:r>
    </w:p>
    <w:p>
      <w:pPr>
        <w:pStyle w:val="BodyTextIndent2"/>
        <w:rPr>
          <w:szCs w:val="24"/>
        </w:rPr>
      </w:pPr>
      <w:r>
        <w:rPr>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WATER QUALITY 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ntry into an interagency contract to provide $13,995 for the sampling program of the Galveston Bay Inflow Study.  X, 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renewal for fiscal year 1977 in an amount not to exceed $45,000, XVI, 2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in an amount not to exceed $1500 to sample soils of waste disposal site. XVII,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between the Board and Hugh C. Yantis regarding the duties and responsibilities of the Texas Water Quality Board, and merger activities of Texas Department of Water Resources.   VOL. XVII, 1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vanish/>
          <w:sz w:val="24"/>
          <w:szCs w:val="24"/>
        </w:rPr>
      </w:pPr>
      <w:r>
        <w:rPr>
          <w:rFonts w:cs="Times New Roman" w:ascii="Times New Roman" w:hAnsi="Times New Roman"/>
          <w:sz w:val="24"/>
          <w:szCs w:val="24"/>
        </w:rPr>
        <w:t>*TEXAS WATER RESOURCES FINANCE AUTHORITY  (TWRFA file is separate) (see also Bonds, TWD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ional meeting.  TWRFA  VOL. I, 1,  9-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doption of a Series 1989 Texas Water Development Bond resolution approving a portfolio sale and servicing agreement between the Texas Water Development Board and the Authority.  VOL. XXXVIII, p. 29, 2/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take steps toward selling the Texas Water Development Fund Loan Portfolio to the Texas Water Resources Finance Authority.  VOL. XXXVI, 41, 3-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CTION DEFERRED on securing liability insurance for TWRFA board of directors.   VOL. XL, 17, 7-20-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quest of a future payment from the TWRFA under terms of their sales and servicing agreement.  VOL. XLVI, p. 22,  8-1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50 approving first amendment to the Sale and Servicing Agreement between the Board and the TWRFA.  VOL. XLVIII, p. 27,  8-20-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The Authority, composed of the TWDB members, shall select a chairman, vice-chairman, secretary &amp; treasurer.  XXXV, 34,  9-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Consideration of actions necessary for sale of assets in the TWRFA portfolio and implementation of an Interim Finance Program.   VOL. XLIX, p.8, 2-25-93.  </w:t>
      </w:r>
      <w:r>
        <w:rPr>
          <w:rFonts w:cs="Times New Roman" w:ascii="Times New Roman" w:hAnsi="Times New Roman"/>
          <w:b/>
          <w:sz w:val="24"/>
          <w:szCs w:val="24"/>
        </w:rPr>
        <w:t>(ACTION POSTPO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A and DFM to take legal actions necessary for the sale of TWRFA portfolio assets and implementation of an Interim Finance Program.  VOL.  XLIX, p. 17,  3-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55 authorizing transfer of funds from TWRFA to Economically Distressed Areas Account Interest &amp; Sinking Fund and consideration of amendment of the Portfolio Sale and Servicing Agreement between TWRFA and the Board (amendment found to be unnecessary).  VOL.  XLIX, p. 93,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44 approving the transfer of funds from TWRFA to the board as future payment based on TWRFA's obligation under its sale &amp; servicing agreement with the Board in connection with the sale of the Board's political subdivision bonds to the TWRFA.  VOL. L, p. 94, 7-21-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7-117 authorizing: (a)  an amendment to the Portfolio Sales and Servicing Agreement with the Texas Water Resources and Finance Authority;  (b) the reaffirmation of the commitment of $2,070,000 to Polk County Freshwater Supply District No. 2 and made in Board Resolution No. 97</w:t>
        <w:noBreakHyphen/>
        <w:t>87; (c) the execution of a bond purchase agreement with the Texas Water Resources Finance Authority for the sale of $2,070,000 Polk County Freshwater Supply District No. 2 Sewer System Revenue Bonds, proposed series 1997B; and (d) the Executive Administrator and the Development Fund Manager to take all other actions necessary to effectuate the Board’s purchase of the Polk County Freshwater Supply District No. 2 bonds and the sale of such bonds to the Texas Water Resources Finance Authority. VOL. LVI, 27, 12/11/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9-5 </w:t>
        <w:tab/>
        <w:t>AMENDING THE OPERATING BUDGET FOR FISCAL YEAR 1999 AND THE OPERATING BUDGET FOR FISCAL YEAR 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9-35 requesting payment and transfer of funds from TWRFA for EDAP debt service and deeming such transfer first to be used to pay debt service on Series 1997E and F bonds.  VOL. LVIII, 25,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ale of $250,000,000 Texas Water Resources Finance Authority Revenue Refunding Bonds and Amended and Restated Portfolio Sale and Servicing Agreement and other matters.  VOL. LVIII, 25,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0-100 requesting from the Texas Water Resources Finance Authority a future payment of $237,360 to be used to pay Board operating expenses for FY 2000-2001 pursuant to Rider 12 of the General Appropriations Act.  VOL. LX, 17, 8/16/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1-76 approving a request to the Texas Water Resources Finance Authority (Authority) to transfer $184,073 from the Authority’s Revenue Fund to the Board’s Operating Fund.  VOL. LXI, 41, 7/18/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Resolution No. 02-87 requesting a Future Payment of $190,331 from the Texas Water Resources Finance Authority to the Texas Water Development Board. VOL. LXII, 51, 7/16/02.</w:t>
      </w:r>
    </w:p>
    <w:p>
      <w:pPr>
        <w:pStyle w:val="TextBodyIndent"/>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2-97 requesting a Future Payment of $8,170,000 from the Texas Water Resources Finance Authority to the Texas Water Development Board.  VOL. LXII, 60, 8/21/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Resolution No. 04-64 requesting a Future Payment of $178,763 from the Texas Water Resources Finance Authority to the Texas Water Development Board to be used for administrative expenses related to water planning. VOL. LXIV, 87, 8/17/04.</w:t>
      </w:r>
    </w:p>
    <w:p>
      <w:pPr>
        <w:pStyle w:val="TextBodyIndent"/>
        <w:rPr>
          <w:szCs w:val="24"/>
        </w:rPr>
      </w:pPr>
      <w:r>
        <w:rPr>
          <w:szCs w:val="24"/>
        </w:rPr>
      </w:r>
    </w:p>
    <w:p>
      <w:pPr>
        <w:pStyle w:val="TextBodyIndent"/>
        <w:rPr>
          <w:szCs w:val="24"/>
        </w:rPr>
      </w:pPr>
      <w:r>
        <w:rPr>
          <w:szCs w:val="24"/>
        </w:rPr>
        <w:t>Resolution No. 04-67 requesting a Future Payment of $1,875,047 from the Texas Water Resources Finance Authority to the Texas Water Development Board. VOL. LXIV, 88, 8/17/04.</w:t>
      </w:r>
    </w:p>
    <w:p>
      <w:pPr>
        <w:pStyle w:val="TextBodyIndent"/>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5-58 requesting Future Payments from the Texas Water Resources Finance Authority of $824,707 for administrative expenses related to water planning and information technology; and $3,771,139 for research and planning. VOL. LXVI, 15, 8/16/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6-76 approving the transfer of Future Payments from the Texas Water Resources Finance Authority to the Texas Water Development Board for administration and research and planning in a total amount not to exceed $5.1 million. VOL. LXVII, 64, 08/15/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WATER RESOURCE INSTITU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See Texas A&amp;M Univer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WATER RIGHTS COMMIS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renewal with Texas Water Rights Commission for fiscal year 1977 in an amount not to exceed $50,000. VOL.  XVI, 2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between the Board and Robert E. Schneider regarding the duties and responsibilities of the Texas Water Rights Commission, and merger activities of Texas Department of Water Resources. VOL. XVII, 1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between the Board &amp; TWRC regarding the activities of the Board's study groups and the merger.  VOL. XVIII, 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EXAS YOUTH COUNCI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renewal in an amount not to exceed $60,000. VOL. XVI, 2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COLON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13 approving a request for financial assistance in the amount of $1,330,000 from the SRF, Series 1991. VOL. XLV, p. 11,  2-25-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43 approving a $1,000,000 loan to the City of The Colony, Texas (Denton County) utilizing the pre-design funding option from the State Water Pollution Control Revolving Fund, proposed series 1995.  VOL. LII, 18, 6/15/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6-53 approving a $810,000 loan to City of The Colony (Denton County) utilizing the pre-design funding option from the State Water Pollution Control Revolving Fund, proposed series 1996A.  VOL. LIV, p. 9, 7/18/96.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ORNDALE, TH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V, 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on purchase of $136,000 City of Thorndale, Texas Waterworks and Sewer System Revenue Bonds, Series 1967, VOL. V, 48-4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an additional $39,000 bonds.  V, 250-25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 request for an additional expenditure of $5,252.00</w:t>
        <w:tab/>
        <w:t>VII, 19-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ROCKMORTON, CITY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sider a request from the </w:t>
      </w:r>
      <w:r>
        <w:rPr>
          <w:rFonts w:cs="Times New Roman" w:ascii="Times New Roman" w:hAnsi="Times New Roman"/>
          <w:b/>
          <w:sz w:val="24"/>
          <w:szCs w:val="24"/>
        </w:rPr>
        <w:t>City of Throckmorton (Throckmorton County)</w:t>
      </w:r>
      <w:r>
        <w:rPr>
          <w:rFonts w:cs="Times New Roman" w:ascii="Times New Roman" w:hAnsi="Times New Roman"/>
          <w:sz w:val="24"/>
          <w:szCs w:val="24"/>
        </w:rPr>
        <w:t xml:space="preserve"> for a grant (Water Loan Assistance Fund) and/or a loan (Water Loan Assistance Fund or Texas Water Development Funds) in a total amount not to exceed $440,000 for emergency improvements to the City's water system and transfer of funds. VOL. LX, 9, 7/19/00. </w:t>
      </w:r>
      <w:r>
        <w:rPr>
          <w:rFonts w:cs="Times New Roman" w:ascii="Times New Roman" w:hAnsi="Times New Roman"/>
          <w:b/>
          <w:sz w:val="24"/>
          <w:szCs w:val="24"/>
        </w:rPr>
        <w:t>(APPLICATION WITHDRAW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szCs w:val="24"/>
        </w:rPr>
      </w:pPr>
      <w:r>
        <w:rPr>
          <w:rFonts w:cs="Times New Roman" w:ascii="Times New Roman" w:hAnsi="Times New Roman"/>
          <w:szCs w:val="24"/>
        </w:rPr>
        <w:t>*THUNDERBIRD BAY WATER SERVICES, INC.</w:t>
      </w:r>
    </w:p>
    <w:p>
      <w:pPr>
        <w:pStyle w:val="Normal"/>
        <w:ind w:left="720" w:hanging="0"/>
        <w:rPr/>
      </w:pPr>
      <w:r>
        <w:rPr>
          <w:rFonts w:cs="Times New Roman" w:ascii="Times New Roman" w:hAnsi="Times New Roman"/>
          <w:sz w:val="24"/>
          <w:szCs w:val="24"/>
        </w:rPr>
        <w:t xml:space="preserve">Resolution No. 01-80 approving a $1,200,000 loan to </w:t>
      </w:r>
      <w:r>
        <w:rPr>
          <w:rFonts w:cs="Times New Roman" w:ascii="Times New Roman" w:hAnsi="Times New Roman"/>
          <w:b/>
          <w:sz w:val="24"/>
          <w:szCs w:val="24"/>
        </w:rPr>
        <w:t>Thunderbird Bay Water Services, Inc. (Brown County)</w:t>
      </w:r>
      <w:r>
        <w:rPr>
          <w:rFonts w:cs="Times New Roman" w:ascii="Times New Roman" w:hAnsi="Times New Roman"/>
          <w:sz w:val="24"/>
          <w:szCs w:val="24"/>
        </w:rPr>
        <w:t>, utilizing the pre-design commitment option (Drinking Water State Revolving Fund).  VOL LXI, 53, 8/15/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IDWELL TIMBERS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28 approving financial assistance in the amounts of $1,000,000 from the Water Quality Enhancement Account &amp; $200,000 from the Water Development Account, both of the Water Development Fund.  VOL. XXXV, 13,  8-20-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49 approving a request for financial assistance in the amount of $245,000 from the Water Supply Account.  VOL. XL, 6,  (Series 1989)  6-15-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Minute order extending commitment ($245,000, water supply) from 3-12-90 until 9-21-90. VOL.  XLII, 21,  2-15-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Consider approving a proposal to waive certain optional redemption requirements related to </w:t>
      </w:r>
      <w:r>
        <w:rPr>
          <w:rFonts w:cs="Times New Roman" w:ascii="Times New Roman" w:hAnsi="Times New Roman"/>
          <w:b/>
          <w:sz w:val="24"/>
          <w:szCs w:val="24"/>
        </w:rPr>
        <w:t>Tidwell Timbers Municipal Utility District (Harris County)</w:t>
      </w:r>
      <w:r>
        <w:rPr>
          <w:rFonts w:cs="Times New Roman" w:ascii="Times New Roman" w:hAnsi="Times New Roman"/>
          <w:sz w:val="24"/>
          <w:szCs w:val="24"/>
        </w:rPr>
        <w:t xml:space="preserve">. </w:t>
      </w:r>
      <w:r>
        <w:rPr>
          <w:rFonts w:cs="Times New Roman" w:ascii="Times New Roman" w:hAnsi="Times New Roman"/>
          <w:b/>
          <w:sz w:val="24"/>
          <w:szCs w:val="24"/>
        </w:rPr>
        <w:t>(NOT CONSIDERED)</w:t>
      </w:r>
      <w:r>
        <w:rPr>
          <w:rFonts w:cs="Times New Roman" w:ascii="Times New Roman" w:hAnsi="Times New Roman"/>
          <w:sz w:val="24"/>
          <w:szCs w:val="24"/>
        </w:rPr>
        <w:t xml:space="preserve">  VOL. LXIII, 14, 12/1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IME EXTEN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routine time extensions of the Board's loan commitments XVIII,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IOGA,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23 approving a $300,000 loan to the </w:t>
      </w:r>
      <w:r>
        <w:rPr>
          <w:rFonts w:cs="Times New Roman" w:ascii="Times New Roman" w:hAnsi="Times New Roman"/>
          <w:b/>
          <w:sz w:val="24"/>
          <w:szCs w:val="24"/>
        </w:rPr>
        <w:t>City of Tioga (Grayson County)</w:t>
      </w:r>
      <w:r>
        <w:rPr>
          <w:rFonts w:cs="Times New Roman" w:ascii="Times New Roman" w:hAnsi="Times New Roman"/>
          <w:sz w:val="24"/>
          <w:szCs w:val="24"/>
        </w:rPr>
        <w:t>, utilizing the pre-design funding option (State Water Pollution Control Revolving Fund).VOL. LVI, 45, 3/12/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esolution No. 00-119 approving a $655,000 loan to the </w:t>
      </w:r>
      <w:r>
        <w:rPr>
          <w:rFonts w:cs="Times New Roman" w:ascii="Times New Roman" w:hAnsi="Times New Roman"/>
          <w:b/>
          <w:sz w:val="24"/>
          <w:szCs w:val="24"/>
        </w:rPr>
        <w:t>City of Tioga (Grayson County)</w:t>
      </w:r>
      <w:r>
        <w:rPr>
          <w:rFonts w:cs="Times New Roman" w:ascii="Times New Roman" w:hAnsi="Times New Roman"/>
          <w:sz w:val="24"/>
          <w:szCs w:val="24"/>
        </w:rPr>
        <w:t xml:space="preserve"> utilizing the pre-design funding option (Drinking Water State Revolving Fund and Texas Water Development Funds).  VOL. LX, 31, 10/1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1-124 affirming environmental finding and approving release of funds for design from the $655,000 loan to the </w:t>
      </w:r>
      <w:r>
        <w:rPr>
          <w:rFonts w:cs="Times New Roman" w:ascii="Times New Roman" w:hAnsi="Times New Roman"/>
          <w:b/>
          <w:color w:val="000000"/>
          <w:sz w:val="24"/>
          <w:szCs w:val="24"/>
        </w:rPr>
        <w:t>City of Tioga (Grayson County)</w:t>
      </w:r>
      <w:r>
        <w:rPr>
          <w:rFonts w:cs="Times New Roman" w:ascii="Times New Roman" w:hAnsi="Times New Roman"/>
          <w:color w:val="000000"/>
          <w:sz w:val="24"/>
          <w:szCs w:val="24"/>
        </w:rPr>
        <w:t>, utilizing the pre-design commitment option (Drinking Water State Revolving Fund and Texas Water Development Funds).  VOL. LXI, 76, 11/14/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ITUS COUNTY DAM AND RESERVOIR PROJECT</w:t>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Minute order approving the Master Agreement for the construction of the Titus County Dam and Reservoir Project.  X, 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ITUS COUNTY FRESH WATER SUPPLY DISTRICT NO.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V, 239-2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V, 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lication, VI, 110-1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100,000 Combination Tax &amp; Revenue Bonds &amp; to purchase an undivided interest in the dam and reservoir project. VI, 111-1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extending commitment. VI, 15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Status report of their proposed reservoir project. VOL. VIII, 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tus report on proposed reservoir project. VIII, 1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concerning increased project cost.  IX, 1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tus report on financing of project. X, 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2-16) conditionally approving amended application for financial assistance for the purchase of bonds to be issued by the Titus County FWSD No. 1 and additional state participation in the acquisition of an undivided interest in the Titus County FWSD. No. 1 VOL. X, 56  (I-1 thru I-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consideration of land and right-of-way  acquisition procedures proposed by the District.  XI, 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land and right-of-way acquisition procedures proposed by the District.  XI, 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Titus County FWSD No. 1 bond resolution which authorized issuance of $620,000 Titus County Fresh Water Supply District No. 1 Bonds, Series 1973. VOL. XI, 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Titus County FWSD No. 1 for acquisition of tracts of land within the Titus County Reservoir site required for relocation of FM 21 and FM 1519.  VOL. XI, 84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Board consideration of the application of Titus County Fresh Water Supply District No. 1 for financial assistance until the September meeting.  XII, 1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15 conditionally approving an amended application for financial assistance for the purchase of bonds to be issued by the Titus County Fresh Water Supply District No. 1.  XII, 13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16 conditionally approving an amended application for financial assistance in the amount of $9,650,000 for the purchase of bonds to be issued by the Titus County Fresh Water Supply District No. 1. XIII,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Second Amended Agreement by and between Titus County Fresh Water Supply District No. 1 and the Texas Utilities Generating Company and the City of Mount Pleasant.  XIII, 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ccepting the proposed settlement of eminent domain proceedings submitted by Titus County Fresh Water Supply district No. 1.  XIII, 5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8-3 conditionally approving the application by Titus County Fresh Water Supply District No. 1 and extending a commitment to the District whereby the Board will transfer its undivided interest in the Titus County Project in exchange for $16,240,000 Titus County Fresh water Supply District No. 1. Contract Revenue Bonds, XIX, 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 to the bond resolution to authorize the issuance of Titus County Fresh Water Supply District No. 1 contract revenue bonds, series 1974, to allow bonds of like maturity in the same series to bear differing rates of interest. XIX, 5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the proposed agreement between the District and Franklin Co. WD and the Department to drop the lawsuit cited as Cause No. 62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XXIII, 92, 12-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n agreement between the Franklin County Water District, Titus County FWSD. No.1 and the Board relating to the settlement of litigation involving the Franklin County Dam and Reservoir and Lake Bob Sandlin. VOL.  XXV, 95, 5-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OLA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06 approving financial assistance in the amount of $300,000 from the Water Quality Enhancement Account. VOL.  XLII, pg. 33,  3-15-90 (Series 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3000,000/WQ) from 12-10-90 until 6-21-91.    VOL. XLIV, 4, 10-18-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OLEDO BEND RESERVOIR PROJECT (Also see Sabine River 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declaring the policy of board in regard to project II, 260-264, 292-293, 2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ing master agreement between Board and Sabine River Authority.  III, 6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ing power sales agreement.   III, 67-6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abine River Authority of Texas Toledo Bend Dam Project financing.   III, 79-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13.015, which prescribes a fee schedule for the private sewage facilities regs program for Toledo Bend Reservoir.  XX, 4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OM BEAN, TOWN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0-16 conditionally approving financial assistance in the amount of $155,000.  XXII, 4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crease to the Step 3 construction grant amount.  XXII, 51.</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OM GREEN COUNTY</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51 approving the amendments to the Rules adopted by the Commissioners Court of Tom Green County pertaining to the regulation of private sewage facilities within the County.   VOL. XXX, 14, 9-20-84</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Minute order approving a $150,000 loan to the</w:t>
      </w:r>
      <w:r>
        <w:rPr>
          <w:rFonts w:cs="Times New Roman" w:ascii="Times New Roman" w:hAnsi="Times New Roman"/>
          <w:b/>
          <w:sz w:val="24"/>
          <w:szCs w:val="24"/>
        </w:rPr>
        <w:t xml:space="preserve"> Tom Green County Water Control and Improvement District No. 1  (Tom Green County) </w:t>
      </w:r>
      <w:r>
        <w:rPr>
          <w:rFonts w:cs="Times New Roman" w:ascii="Times New Roman" w:hAnsi="Times New Roman"/>
          <w:sz w:val="24"/>
          <w:szCs w:val="24"/>
        </w:rPr>
        <w:t>and execution of a loan agreement with the District (Agricultural Water Conservation Loan Program).VOL. LVI, 16, 11/20/97.</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OMBALL, CITY OF </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97 approving a $7,550,000 loan to the </w:t>
      </w:r>
      <w:r>
        <w:rPr>
          <w:rFonts w:cs="Times New Roman" w:ascii="Times New Roman" w:hAnsi="Times New Roman"/>
          <w:b/>
          <w:sz w:val="24"/>
          <w:szCs w:val="24"/>
        </w:rPr>
        <w:t>City of Tomball (Harris and Montgomery Counties)</w:t>
      </w:r>
      <w:r>
        <w:rPr>
          <w:rFonts w:cs="Times New Roman" w:ascii="Times New Roman" w:hAnsi="Times New Roman"/>
          <w:sz w:val="24"/>
          <w:szCs w:val="24"/>
        </w:rPr>
        <w:t xml:space="preserve"> utilizing the pre-design funding option (State Water Pollution Control Revolving Fund).VOL. LVII, 62, 11/19/98.</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ORNILLO WATER SUPPLY CORPO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DAP facility planning application from the WSC from Research and Planning Fund and transfer of funds.   VOL.   XLIX, p. 66, 6-17-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NSFER AGRE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an amendment and emergency amendment to Rule 156.09.65.006 concerning provisions to be contained in transfer agreements conveying Board interests in State facilities or the sale of the right to use water therefrom, to become effective immediately upon filling with the Secretary of State.  XIX, 5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TRANSFER OF FU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Transfer of funds after end of fiscal year.  VOL. II, 115, 277; VOL. III, 1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19 requesting transfer of funds to pay principal and interest on Texas Water Development bonds during fiscal year 1972.  Vol. VIII, 162-16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w:t>
        <w:noBreakHyphen/>
        <w:t>20 requesting transfer of funds to pay principal and interest on Texas Water Quality Enhancement bonds during fiscal year 1972.   Vol. VIII, 163</w:t>
        <w:noBreakHyphen/>
        <w:t>164.</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67 allocating $2,000,000 from the Water Assistance Fund to the Research and Planning Fund to finance selected water related research projects and flood control planning projects.  VOL. XXVI, 105, 12/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llocation of funds in the amount of $1,000,000 from the Water Assistance Fund to the Research and Planning Fund.  VOL. XXIX, 23, 4/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ransferring $2,000,000 from the Water Assistance Fund to the Research and Planning Fund.  Vol. XXX, 69, 1/17/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llocation of $2,000,000 from the Water Assistance Fund to the Research and Planning Fund.  XXXIII, 83, 11/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18 committing up to $21,038,050 of WQ funds for transfer to the SRF.  VOL. XXXVI, 62, 4/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43 approving a transfer of up to $82,700,000 in funds from the WQ of the Water Development Fund for use in the SRF.  VOL. XXXIX, 27, 4/20/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warding transfer of funds from the Water Assistance Fund to the Research and Planning Fund.  VOL XL, 37, 8/17/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ransferring for use in FY 90 $30,635 of the  $1,480,008 reserved for Research and Planning Fund purposes during FY 91.  VOL. XLIII, 7,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llocating from the Research and Planning Fund $1,402,536 for FY 1991. VOL. XLIII, 42, 9/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44 authorizing transfer of proceeds from Series 1990A WQE account bonds to the SRF for state match requirements and amend resolutions limiting bond proceed amounts to specific years.  VOL. XLVIII, 17, 8/20/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25 authorizing transfer of $10,000,000 from WQ Enhancement Account (Series 1993D) to provide state match requirements for federal grant funds.  VOll XLIX, 23, 3/18/93. (to SR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72 approving the transfer of $18,030,000 in proceeds from the Texas Water Development Bonds, Series 1993I from the Water Quality Enhancement Account to the SRF.  Vol. XLIX, 124, 11/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50 approving the transfer of $902,574 in proceeds from the Texas Water Development Bonds, $122,574 from Series 1990-A and $780,000 from Series 1993-D, from the Water Quality Enhancement Account of the Water Development Fund to the State Water Pollution Control Revolving Fund ("SRF") to provide state match requirement for federal grant funds.  VOL. LI, 9,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73 approving the transfer of $19,650,000 in proceeds from the Texas Water Development Bonds, Series 1994-B from the Water Quality Enhancement Account of the Water Development Fund to the State Water Pollution Control Revolving Fund ("SRF") to provide state match requirement for federal grant funds.  VOL. LI, 37, 11/17/94.</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51 authorizing the Development Fund Director to transfer $1,346,491.64 from the Texas Water Resources Finance Authority to the Economically Distressed Areas Account, Interest and Sinking Fund of the Water Development Fund to pay debt service required on Economically Distressed Areas bonds.  VOL. LII, 35,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5-85 approving the transfer of $2,260,000 in proceeds from the Water Quality Enhancement Account of the Water Development Fund to the State Water Pollution Control Revolving Fund (SRF) to provide state match requirement for federal grant funds.  VOL. LII, 108, 11/16/95.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29 approving (a) the transfer of $8,000,000 in proceeds from the Water Quality Enhancement Account of the Water Development Fund to the State Water Pollution Control Revolving Fund (SRF) to provide the state match requirement for federal grant funds and (b) the schedule for repayment to the Water Development Fund, proposed series 1986B, 1988A, 1990A, 1993D, 1993I, 1994B, and 1996B.  VOL. LIII, 38, 4/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58 approving the transfer of $4,460,606 from the Texas Water Resources Finance Authority (TWRFA) to the Economically Distressed Areas Account, Interest and Sinking Fund of the Water Development Fund to pay debt service required on Economically Distressed Areas bonds.  VOL. LIV, p. 9, 7/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59 approving transfer of $4,000,000 in proceeds from the Water Quality Enhancement Account of the Water Development Fund to the State Water Pollution Control Revolving Fund (SRF) to provide the state match requirement for   federal grant funds; and (b) the schedule for repayment to the Water Development Fund. VOL. LIV, p. 10, 7/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7-1 approving the transfer of $17,000,000 in proceeds from the Water Quality Enhancement Account of the Water Development Fund to the State Water Pollution Control Revolving Fund (SRF) to provide the state match requirement for federal grant funds and the schedule for repayment to the Water Development Fund.  VOL. LIV, 78, 1/15/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7-60 approving the transfer of $1,082,413 from the Texas Water Resources Finance Authority (TWRFA) to the Economically Distressed Areas Account, Interest and Sinking Fund of the Water Development Fund to pay debt service required on Economically Distressed Areas bonds in compliance with provisions of the Appropriations Act. VOL. LV, 39, 7/17/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8-61 approving: (a) transfer of $25,000,000 in proceeds from the Financial Assistance Account of the Water Development Fund II to the State Water Pollution Control Revolving Fund (SRF) to provide the state match requirement for federal grant funds; and (b) the schedule for repayment to the Water Development Fund (DFUND II). VOL. LVII, 7,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8-68 authorizing the Development Fund Manager to request the transfer of $2,931,621 from the Texas Water Resources Finance Authority (TWRFA) to the Restricted Account (#356) of the Texas Water Development Fund II Economically Distressed Areas Account Program (EDAP) to pay debt service required on Economically Distressed Areas bonds in compliance with provisions of the Appropriations Act. VOL. LVII, 16, 6/18/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8-74 authorizing: (a) the transfer of depository interest from the Development Fund I Economically Distressed Areas Program into the Development Fund II Economically Distressed Areas Program; and (b) transfer of the final balances in the Development Fund I Program Fund to the Development Fund I Interest and Sinking Fund. VOL. LVII, p. 30, 7/16/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Resolution No. 98-87 approving the transfer of $800,000 from the Administrative Cost Recovery Fund to the SRF Program Account, to be used for purposes for which the other funds in the SRF Program Account may be used. VOL. LVII, 42, 9/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taff to move funding from the Colonia Wastewater Treatment Assistance Program source of funds and State matching funds to the Economically Distressed Areas Program funding sources for project costs that are ineligible for federal funding.  VOL. LVIII, 20, 3/1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9-35 requesting payment &amp; transfer of funds from TWRFA for EDAP debt service and deeming such transfer first to be used to pay debt service on Series 1997E and F bonds.  VOL. LVIII, 25,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sale of $250,000,000 Texas Water Resources Finance Authority Revenue Refunding Bonds and Amended and Restated Portfolio Sale and Servicing Agreement and other matters.  VOL. LVIII, 25,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9-37 authorizing the transfer of $3,000,000 in matching funds from Development Funds I and II to the Drinking Water State Revolving Fund, declaring the debt obligation for repayment of this amount with interest from the Drinking Water State Revolving Fund, to the Water Development Funds I and II respectively, and transfer $196,660 from the Clearance Account of the Drinking Water State Revolving Fund to the Drinking Water State Revolving Fund Match Bond Interest and Sinking Fund. VOL. LVIII, 28,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00-63 authorizing the transfer of funds from the Texas Water Development Fund Interest and Sinking Fund to the escrow account of Water Financial Assistance Refunding and Financial Assistance Bonds, Series 2000, to be used to pay appropriate debt service relating to the Series 1990-A bonds. VOL. LIX, 67,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inute order authorizing a reallocation in the source of funds from the Colonia Wastewater Treatment Assistance Program source of funds to the Economically Distressed Areas Program (EDAP) funding source for unallowable costs in certain projects participating in the EDAP.  VOL. LX, 45, 12/13/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1-2 approving the transfer of $25 million in proceeds from the Texas Water  Development Fund II, General Obligation Bonds, State of Texas Water Financial Assistance Bonds, Series 2000A to the State Water Pollution Control Revolving Fund (the "CWSRF") to provide state matching funds for federal grants; and approving the schedule of repayment to the Water Development Fund II.  VOL. LX, 49, 1/17/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1-78 approving the transfer of $10,000,000 from the Water Development Fund II to the Drinking Water State Revolving Fund and schedule for repayment to the Water Development Fund II.  VOL. LXI, 52, 8/15/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Resolution No. 02-55 authorizing the transfer of $14,500,000 from the Financial Assistance Account of the Texas Water Development Fund II (DFund II) to the Drinking Water State Revolving Fund; and approving a debt service schedule for repayment to DFund II.  VOL. LXII, 34, 5/15/02.</w:t>
      </w:r>
    </w:p>
    <w:p>
      <w:pPr>
        <w:pStyle w:val="TextBodyIndent"/>
        <w:rPr>
          <w:szCs w:val="24"/>
        </w:rPr>
      </w:pPr>
      <w:r>
        <w:rPr>
          <w:szCs w:val="24"/>
        </w:rPr>
      </w:r>
    </w:p>
    <w:p>
      <w:pPr>
        <w:pStyle w:val="TextBodyIndent"/>
        <w:rPr>
          <w:szCs w:val="24"/>
        </w:rPr>
      </w:pPr>
      <w:r>
        <w:rPr>
          <w:szCs w:val="24"/>
        </w:rPr>
        <w:t>Resolution No. 02-56 authorizing the transfer of $13,000,000 from the Financial Assistance Account of the Texas Water Development Fund II (DFund II) to the State Water Pollution Control Revolving Fund (CWSRF); and approving a debt service schedule for repayment to DFund II.  VOL. LXII, 34, 5/15/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2-57 authorizing the transfer of specified assets and debt from DFund I to DFund II related to the state acquisition of storage facilities.  VOL. LXII, 34, 5/15/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0"/>
        <w:ind w:left="720" w:hanging="0"/>
        <w:rPr>
          <w:rFonts w:ascii="Times New Roman" w:hAnsi="Times New Roman" w:cs="Times New Roman"/>
          <w:szCs w:val="24"/>
        </w:rPr>
      </w:pPr>
      <w:r>
        <w:rPr>
          <w:rFonts w:cs="Times New Roman" w:ascii="Times New Roman" w:hAnsi="Times New Roman"/>
          <w:szCs w:val="24"/>
        </w:rPr>
        <w:t>Resolution No. 03-5 approving the transfer of $12,000,000 from the Financial Assistance Account of the Water Development Fund II (DFund II) to the Drinking Water State Revolving Loan Fund and the approval of a Debt Service Schedule to repay the general obligation bonds (Series 2001B) of which the net proceeds were transferred from DFund II. VOL. LXIII, 21, 1/22/03.</w:t>
      </w:r>
    </w:p>
    <w:p>
      <w:pPr>
        <w:pStyle w:val="Style0"/>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a request to amend the debt service schedule reflecting the repayment obligation between the Texas Water Development Fund II and the Rural Water Assistance Fund. (NOT CONSIDERED)  VOL. LXIII, 34, 3/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
        <w:keepNext w:val="false"/>
        <w:keepLines w:val="false"/>
        <w:pageBreakBefore w:val="false"/>
        <w:ind w:left="720" w:hanging="0"/>
        <w:rPr>
          <w:szCs w:val="24"/>
        </w:rPr>
      </w:pPr>
      <w:r>
        <w:rPr>
          <w:szCs w:val="24"/>
        </w:rPr>
        <w:t>Resolution No. 03-66 requesting a future payment of $174,903 from the Texas Water Resources Finance Authority to the Texas Water Development Board to be used for administrative expenses related to water planning.  VOL. LXIII, 74, 8/20/03.</w:t>
      </w:r>
    </w:p>
    <w:p>
      <w:pPr>
        <w:pStyle w:val="TextBody"/>
        <w:keepNext w:val="false"/>
        <w:keepLines w:val="false"/>
        <w:pageBreakBefore w:val="false"/>
        <w:ind w:left="720" w:hanging="0"/>
        <w:rPr>
          <w:szCs w:val="24"/>
        </w:rPr>
      </w:pPr>
      <w:r>
        <w:rPr>
          <w:szCs w:val="24"/>
        </w:rPr>
      </w:r>
    </w:p>
    <w:p>
      <w:pPr>
        <w:pStyle w:val="TextBody"/>
        <w:keepNext w:val="false"/>
        <w:keepLines w:val="false"/>
        <w:pageBreakBefore w:val="false"/>
        <w:ind w:left="720" w:hanging="0"/>
        <w:rPr>
          <w:szCs w:val="24"/>
        </w:rPr>
      </w:pPr>
      <w:r>
        <w:rPr>
          <w:szCs w:val="24"/>
        </w:rPr>
        <w:t>Resolution No. 03-67 requesting the transfer of $7,971,655 as a future payment from the Texas Water Resources Finance Authority for uses as designated by the Texas Water Development Board.  VOL. LXIII, 75, 8/20/03.</w:t>
      </w:r>
    </w:p>
    <w:p>
      <w:pPr>
        <w:pStyle w:val="TextBody"/>
        <w:keepNext w:val="false"/>
        <w:keepLines w:val="false"/>
        <w:pageBreakBefore w:val="false"/>
        <w:ind w:left="720" w:hanging="0"/>
        <w:rPr>
          <w:szCs w:val="24"/>
        </w:rPr>
      </w:pPr>
      <w:r>
        <w:rPr>
          <w:szCs w:val="24"/>
        </w:rPr>
      </w:r>
    </w:p>
    <w:p>
      <w:pPr>
        <w:pStyle w:val="4Document"/>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t>Resolution No. 03-105 approving:  the transfer of $13,000,000 from the Financial Assistance Account of DFund II to the CWSRF; and the Debt Service Schedule to repay the proportionate share of the general obligation bonds (Series 2001B &amp; Series 2002B) of which the net proceeds were transferred from DFund II. VOL. LXIV, 23, 12/17/03.</w:t>
      </w:r>
    </w:p>
    <w:p>
      <w:pPr>
        <w:pStyle w:val="4Document"/>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4Document"/>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t>Minute order approving a transfer of not more than $154,182 from TWRFA proceeds in the Water Assistance Fund to the Research and Planning Fund for the purpose of funding an amendment to Contract No. 2003-483-482 with INTERA Inc., for work on the Queen City/Sparta aquifer Groundwater Availability Model (GAM) to include modifications of the underlying Carrizo-Wilcox aquifer GAMs to include newly available data and to address overlap differences. VOL. LXIV, 23, 12/17/03.</w:t>
      </w:r>
    </w:p>
    <w:p>
      <w:pPr>
        <w:pStyle w:val="Style0"/>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6-09 approving the transfer of funds from the Clearance Account of the Water Development Fund (DFund I) to the Clearance Account of the Financial Assistance Account (DFund II) related to previous DFund I refundings. (Finance – 1/19/06)  VOL. LXVI, 67, 1/19/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sz w:val="24"/>
          <w:szCs w:val="24"/>
        </w:rPr>
        <w:t xml:space="preserve">Resolution No. 06-32 approving the transfer of the remaining balance from the Portfolio Sale Proceeds Account in Development Fund I to the Water Assistance Fund. </w:t>
      </w:r>
      <w:r>
        <w:rPr>
          <w:rFonts w:cs="Times New Roman" w:ascii="Times New Roman" w:hAnsi="Times New Roman"/>
          <w:color w:val="000000"/>
          <w:sz w:val="24"/>
          <w:szCs w:val="24"/>
        </w:rPr>
        <w:t>(Finance – 04/17/06)  VOL. LXVII, 7, 04/17/06.</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6-48 adopting a resolution authorizing the transfer of $7,097,500 from the Match Bond Interest and Sinking Account of the Clean Water State Revolving Fund to the Clearance Account of the Texas Water Development Fund I, to make a prepayment on certain Match Bond proceeds deposited into the Clean Water State Revolving Fund. VOL. LXVII, 28, 05/15/06. </w:t>
      </w:r>
    </w:p>
    <w:p>
      <w:pPr>
        <w:pStyle w:val="Style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6-76 approving the transfer of Future Payments from the Texas Water Resources Finance Authority to the Texas Water Development Board for administration and research and planning in a total amount not to exceed $5.1 million. VOL. LXVII, 64, 08/15/06. </w:t>
      </w:r>
    </w:p>
    <w:p>
      <w:pPr>
        <w:pStyle w:val="Style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Resolution No. 06-119 approving the transfer of $9 million from the Water Financi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sistance Account (Development Fund II) to the Drinking Water State Revolving Fund to meet state match requirements and the Debt Service Schedule. </w:t>
      </w:r>
      <w:r>
        <w:rPr>
          <w:rFonts w:cs="Times New Roman" w:ascii="Times New Roman" w:hAnsi="Times New Roman"/>
          <w:bCs/>
          <w:color w:val="000000"/>
          <w:sz w:val="24"/>
          <w:szCs w:val="24"/>
        </w:rPr>
        <w:t xml:space="preserve"> VOL. LXVIII, 34, 12/12/06.</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solution No. 06-120 approving the transfer of $4 million from the Water Financial Assistance Account (Development Fund II) to the Clean Water State Revolving Fund to meet state match requirements; and the Debt Service Schedule.  VOL. LXVIII, 34, 12/12/06.</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NS-TEXAS WATER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concerning the status of the Trans-Texas Water Program.  VOL.  XLVII, p. 83, 6-18-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A to negotiate two contracts up to $700,000 each for financial assistance with Sabine River Authority and Lavaca-Navidad River Authority for studies related to the Water for Texas - Trans Texas Water Program.   VOL.  XLVIII, p. 8,  7/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62 approving financial assistance to the Lavaca-Navidad River Authority for the South Central portion of the Trans Texas Water Study.   VOL.  XLVIII, p.  36,  9-17-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with Lavaca-Navidad River Authority in an amount not to exceed $120,000 for participation in the Trans-Texas Study (for City of Austin). VOL.  XLVIII, p. 85,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for $120,000 loan with the Lavaca-Navidad River Authority for City of Austin's participation in the Trans-Texas program and transfer of funds.    VOL.  XLIX, p. 55,  5-20-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agreement with the Brazos River Authority for participation in the Trans-Texas Water Program.  VOL.  XLIX, p. 55, 5-20-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greement with Lavaca-Navidad River Authority for the Brazos River Authority's participation in the Trans-Texas Water Program.   VOL. XLIX, p. 66,  6-17-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negotiation of contract with the San Antonio river Authority for the northern study area of the south-central portion of the Trans-Texas water program.  VOL.  XLIX, p. 69,  6-17-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A to execute agreement with the Sabine River Authority for the Brazos River Authority's participation in the southeast portion of the Trans-Texas Water Program.  VOL.  XLIX, p. 7-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with the San Antonio River Authority in an amount not to exceed $100,000 for the northern portion of the south-central study of the Trans-Texas Water Program and transfer of funds.  VOL.  XLIX, p. 82,  7-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Briefing discuss on Lavaca-Navidad River Authority/City of Corpus Christi's Phase 1 report for South-Central portion of the Trans-Texas Water Program.  VOL.  XLIX, p. 101,  9-16-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the status of the Trans-Texas Water Program. VOL. XLIX, p. 131, 11-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the status of the Trans-Texas Water Program. VOL.  L,  p. 18, 1-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94-27 approving financial assistance with the LNRA for TT program studies.  VOL.  L, p. 51, 4-21-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9 approving a request from the Sabine River Authority for a grant not to exceed $1.2 million (Research and Planning Fund) and a loan not to exceed $740,000 (Water Loan Assistance Fund) for Trans</w:t>
        <w:noBreakHyphen/>
        <w:t>Texas Water Program Southeast Study Area, Phase II studies and transfer of funds. VOL. LI, 56,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San Antonio River Authority in an amount not to exceed $40,000 to analyze drought contingency options in the environmental criteria of the Trans</w:t>
        <w:noBreakHyphen/>
        <w:t>Texas Water Program and transfer of funds. VOL. LI, 67,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29 approving financial assistance to San Antonio River Authority for an additional $65,000 for Trans-Texas Water Program, West-Central Study Area and transfer of funds. VOL. LI, 95, 4/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VEL POLIC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47 approving formulation of travel policies for Board members and employees.  VOL. XXXIII, 14, 11-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TRAVIS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54 approving the amendments to the Rules by the Commissioners Court of Travis County pertaining to the regulation of private sewage facilities within the county.   VOL.  XXX, 32, 10-18-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VIS COUNTY MUNICIPAL UTILITY DISTRICT NO.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of in the amount of $910,000. XV,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an amended application for financial assistance in the amount of $410,000.  XVIII, 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VIS COUNTY MUNICIPAL UTILITY DISTRICT NO. 10</w:t>
      </w:r>
    </w:p>
    <w:p>
      <w:pPr>
        <w:pStyle w:val="Normal"/>
        <w:ind w:left="720" w:hanging="0"/>
        <w:rPr/>
      </w:pPr>
      <w:r>
        <w:rPr>
          <w:rFonts w:cs="Times New Roman" w:ascii="Times New Roman" w:hAnsi="Times New Roman"/>
          <w:sz w:val="24"/>
          <w:szCs w:val="24"/>
        </w:rPr>
        <w:t xml:space="preserve">Consider approving a request from </w:t>
      </w:r>
      <w:r>
        <w:rPr>
          <w:rFonts w:cs="Times New Roman" w:ascii="Times New Roman" w:hAnsi="Times New Roman"/>
          <w:b/>
          <w:bCs/>
          <w:sz w:val="24"/>
          <w:szCs w:val="24"/>
        </w:rPr>
        <w:t>Travis County Municipal Utility District No. 10 (Travis County)</w:t>
      </w:r>
      <w:r>
        <w:rPr>
          <w:rFonts w:cs="Times New Roman" w:ascii="Times New Roman" w:hAnsi="Times New Roman"/>
          <w:sz w:val="24"/>
          <w:szCs w:val="24"/>
        </w:rPr>
        <w:t xml:space="preserve"> for $1,920,000 in financial assistance from the Texas Water Development Funds, utilizing the pre-design funding option. </w:t>
      </w:r>
      <w:r>
        <w:rPr>
          <w:rFonts w:cs="Times New Roman" w:ascii="Times New Roman" w:hAnsi="Times New Roman"/>
          <w:b/>
          <w:bCs/>
          <w:sz w:val="24"/>
          <w:szCs w:val="24"/>
        </w:rPr>
        <w:t xml:space="preserve">(PULLED – NOT CONSIDERED) </w:t>
      </w:r>
      <w:r>
        <w:rPr>
          <w:rFonts w:cs="Times New Roman" w:ascii="Times New Roman" w:hAnsi="Times New Roman"/>
          <w:sz w:val="24"/>
          <w:szCs w:val="24"/>
        </w:rPr>
        <w:t>VOL. LXIV, 39, 2/17/04.</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VIS COUNTY WATER CONTROL &amp; IMPROVEMENT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48 approving a $1,540,000 loan from the Water Supply Account of the Texas Water Development Fund and a $1,460,000 loan from the State Water Pollution Control Revolving Fund to </w:t>
      </w:r>
      <w:r>
        <w:rPr>
          <w:rFonts w:cs="Times New Roman" w:ascii="Times New Roman" w:hAnsi="Times New Roman"/>
          <w:b/>
          <w:sz w:val="24"/>
          <w:szCs w:val="24"/>
        </w:rPr>
        <w:t>Travis County Water Control and Improvement District - Point Venture (Travis County)</w:t>
      </w:r>
      <w:r>
        <w:rPr>
          <w:rFonts w:cs="Times New Roman" w:ascii="Times New Roman" w:hAnsi="Times New Roman"/>
          <w:sz w:val="24"/>
          <w:szCs w:val="24"/>
        </w:rPr>
        <w:t>, utilizing the pre-design funding option. VOL. LVII, 5,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00-20 affirming environmental finding and approving release of funds for design and construction from the $1,460,000 loan to the Travis County Water Control and Improvement District – Point Venture (Travis County), utilizing the pre-design funding option (State Water Pollution Control Revolving Fund). VOL. LIX, 37, 2/16/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VIS COUNTY WATER CONTROL &amp; IMPROVEMENT DISTRICT 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55 approving a $2,020,000 loan to Travis County Water Control and Improvement District No. 14 (Travis County) from the Water Supply Account of the Texas Water Development Fund, proposed series 1994. VOL. LI, 14,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69 approving a $460,000 loan to Travis County Water Control and Improvement District No. 14 South View Estates Defined Area (Travis County) from the Water Supply Account of the Water Development Fund, utilizing the pre-design funding option, proposed series 1995. VOL. LI, 36, 11/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change in interest rates for a $460,000 loan to Travis County Water Control and Improvement District No. 14 South View Estates Defined Area (Travis County) from the Water Supply Account of the Water Development Fund. VOL. LI, 78,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xtension of commitments to Travis County Water Control &amp; Improvement District No. 14.  VOL. LIII, p. 64, 6/19/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Travis County Water Control and Improvement District No. 14 (Travis</w:t>
      </w:r>
      <w:r>
        <w:rPr>
          <w:rFonts w:cs="Times New Roman" w:ascii="Times New Roman" w:hAnsi="Times New Roman"/>
          <w:sz w:val="24"/>
          <w:szCs w:val="24"/>
        </w:rPr>
        <w:t xml:space="preserve"> </w:t>
      </w:r>
      <w:r>
        <w:rPr>
          <w:rFonts w:cs="Times New Roman" w:ascii="Times New Roman" w:hAnsi="Times New Roman"/>
          <w:b/>
          <w:sz w:val="24"/>
          <w:szCs w:val="24"/>
        </w:rPr>
        <w:t>County)</w:t>
      </w:r>
      <w:r>
        <w:rPr>
          <w:rFonts w:cs="Times New Roman" w:ascii="Times New Roman" w:hAnsi="Times New Roman"/>
          <w:sz w:val="24"/>
          <w:szCs w:val="24"/>
        </w:rPr>
        <w:t xml:space="preserve"> for a time extension in which to close the $2,020,000 and $460,000 loans (Water Supply Account).VOL. LV, 66, 9/18/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VIS COUNTY WATER CONTROL &amp; IMPROVEMENT DISTRICT 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Tabled request fro regional water supply planning grant for 17,000 acre service area on the southwest side of Lake Travis and along northern parts of Lake Austin near Mansfield Dam in an amount not to exceed $27,500.  Awaiting further information.   VOL. XXXVI, 45, 3-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by the District for development of a regional water supply plan for a 17,000 acre service area near Mansfield Dam, in an amount not to exceed $27,500.   VOL. XXXVI, 66, 4-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request for financial assistance in the amount of $7,780,000 from the Water Supply Account.  WITHDRAWN.  VOL.  XLIV, 5, 10-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45 approving a request for financial assistance in the amount of $7,780,000 from the Water Supply Account.  (Series 1990)   VOL.  XLIV, 47,52,  12-13-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57 approving a $1,020,000 loan to Travis County Water Control and Improvement District No. 17 Comanche Trail Defined Area (Travis County) from the Water Supply Account of the Texas Water Development Fund, proposed series 1994B.  VOL. LI, 15,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26 approving a $2,100,000 loan to the </w:t>
      </w:r>
      <w:r>
        <w:rPr>
          <w:rFonts w:cs="Times New Roman" w:ascii="Times New Roman" w:hAnsi="Times New Roman"/>
          <w:b/>
          <w:sz w:val="24"/>
          <w:szCs w:val="24"/>
        </w:rPr>
        <w:t>Travis County Water Control and Improvement District No. 17 (Travis County)</w:t>
      </w:r>
      <w:r>
        <w:rPr>
          <w:rFonts w:cs="Times New Roman" w:ascii="Times New Roman" w:hAnsi="Times New Roman"/>
          <w:sz w:val="24"/>
          <w:szCs w:val="24"/>
        </w:rPr>
        <w:t xml:space="preserve"> utilizing the pre-design funding option (Water Supply Account of the Water Development Fund), proposed series 1997.  VOL. LV, 13, 4/17/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2-4 approving a $1,100,000 loan to </w:t>
      </w:r>
      <w:r>
        <w:rPr>
          <w:rFonts w:cs="Times New Roman" w:ascii="Times New Roman" w:hAnsi="Times New Roman"/>
          <w:b/>
          <w:sz w:val="24"/>
          <w:szCs w:val="24"/>
        </w:rPr>
        <w:t>Travis County Water Control and Improvement District No. 17 (Travis County)</w:t>
      </w:r>
      <w:r>
        <w:rPr>
          <w:rFonts w:cs="Times New Roman" w:ascii="Times New Roman" w:hAnsi="Times New Roman"/>
          <w:sz w:val="24"/>
          <w:szCs w:val="24"/>
        </w:rPr>
        <w:t xml:space="preserve"> for the rehabilitation of the River Ridge Water System (Texas Water Development Funds).  VOL. LXII, 3, 1/16/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pPr>
      <w:r>
        <w:rPr>
          <w:rFonts w:cs="Times New Roman" w:ascii="Times New Roman" w:hAnsi="Times New Roman"/>
          <w:szCs w:val="24"/>
        </w:rPr>
        <w:t xml:space="preserve">Resolution No. 03-35 approving a request from </w:t>
      </w:r>
      <w:r>
        <w:rPr>
          <w:rFonts w:cs="Times New Roman" w:ascii="Times New Roman" w:hAnsi="Times New Roman"/>
          <w:b/>
          <w:szCs w:val="24"/>
        </w:rPr>
        <w:t>Travis County Water Control and Improvement District No. 17 (Travis County)</w:t>
      </w:r>
      <w:r>
        <w:rPr>
          <w:rFonts w:cs="Times New Roman" w:ascii="Times New Roman" w:hAnsi="Times New Roman"/>
          <w:szCs w:val="24"/>
        </w:rPr>
        <w:t xml:space="preserve"> for a $4,320,000 loan from the Texas Water Development Funds, utilizing the pre-design funding option. VOL. LXIII, 38, 4/16/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pPr>
      <w:r>
        <w:rPr>
          <w:rFonts w:cs="Times New Roman" w:ascii="Times New Roman" w:hAnsi="Times New Roman"/>
          <w:szCs w:val="24"/>
        </w:rPr>
        <w:t xml:space="preserve">Resolution No. 03-101 approving a request from </w:t>
      </w:r>
      <w:r>
        <w:rPr>
          <w:rFonts w:cs="Times New Roman" w:ascii="Times New Roman" w:hAnsi="Times New Roman"/>
          <w:b/>
          <w:bCs/>
          <w:szCs w:val="24"/>
        </w:rPr>
        <w:t>T</w:t>
      </w:r>
      <w:r>
        <w:rPr>
          <w:rFonts w:cs="Times New Roman" w:ascii="Times New Roman" w:hAnsi="Times New Roman"/>
          <w:b/>
          <w:szCs w:val="24"/>
        </w:rPr>
        <w:t xml:space="preserve">ravis County Water Control and Improvement District No. 17 (Travis County) </w:t>
      </w:r>
      <w:r>
        <w:rPr>
          <w:rFonts w:cs="Times New Roman" w:ascii="Times New Roman" w:hAnsi="Times New Roman"/>
          <w:szCs w:val="24"/>
        </w:rPr>
        <w:t>for an extension of time in which to close the $1,100,000 loan from the Texas Water Development Funds.  (Finance - 01/16/02.)  VOL. LXIV, 22, 12/17/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pPr>
      <w:r>
        <w:rPr>
          <w:rFonts w:cs="Times New Roman" w:ascii="Times New Roman" w:hAnsi="Times New Roman"/>
          <w:szCs w:val="24"/>
        </w:rPr>
        <w:t xml:space="preserve">Resolution No. 04-3 approving a request from </w:t>
      </w:r>
      <w:r>
        <w:rPr>
          <w:rFonts w:cs="Times New Roman" w:ascii="Times New Roman" w:hAnsi="Times New Roman"/>
          <w:b/>
          <w:bCs/>
          <w:szCs w:val="24"/>
        </w:rPr>
        <w:t>Travis County Water Control and Improvement District No. 17 (Travis County)</w:t>
      </w:r>
      <w:r>
        <w:rPr>
          <w:rFonts w:cs="Times New Roman" w:ascii="Times New Roman" w:hAnsi="Times New Roman"/>
          <w:szCs w:val="24"/>
        </w:rPr>
        <w:t xml:space="preserve"> for $1,165,000 loan, utilizing the pre-design funding option (Texas Water Development Funds). VOL. LXIV, 31, 1/21/04.</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4"/>
          <w:szCs w:val="24"/>
        </w:rPr>
        <w:t xml:space="preserve">Resolution No. 05-81 approving a request from </w:t>
      </w:r>
      <w:r>
        <w:rPr>
          <w:rFonts w:cs="Times New Roman" w:ascii="Times New Roman" w:hAnsi="Times New Roman"/>
          <w:b/>
          <w:bCs/>
          <w:sz w:val="24"/>
          <w:szCs w:val="24"/>
        </w:rPr>
        <w:t>Travis County Water Control and Improvement District No. 17 (Travis County)</w:t>
      </w:r>
      <w:r>
        <w:rPr>
          <w:rFonts w:cs="Times New Roman" w:ascii="Times New Roman" w:hAnsi="Times New Roman"/>
          <w:sz w:val="24"/>
          <w:szCs w:val="24"/>
        </w:rPr>
        <w:t xml:space="preserve"> for financial assistance in the amount of $11,610,000 from the Texas Water Development Funds to finance improvements to its water system, utilizing the pre-design funding option. (Finance – 11/15/05.)  VOL. LXVI,  50, 11/15/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11 approving a request from </w:t>
      </w:r>
      <w:r>
        <w:rPr>
          <w:rFonts w:cs="Times New Roman" w:ascii="Times New Roman" w:hAnsi="Times New Roman"/>
          <w:b/>
          <w:bCs/>
          <w:sz w:val="24"/>
          <w:szCs w:val="24"/>
        </w:rPr>
        <w:t xml:space="preserve">Travis County Water Control and Improvement District No. 17 (Travis County) </w:t>
      </w:r>
      <w:r>
        <w:rPr>
          <w:rFonts w:cs="Times New Roman" w:ascii="Times New Roman" w:hAnsi="Times New Roman"/>
          <w:bCs/>
          <w:sz w:val="24"/>
          <w:szCs w:val="24"/>
        </w:rPr>
        <w:t xml:space="preserve">for financial assistance in the amount of </w:t>
      </w:r>
      <w:r>
        <w:rPr>
          <w:rFonts w:cs="Times New Roman" w:ascii="Times New Roman" w:hAnsi="Times New Roman"/>
          <w:sz w:val="24"/>
          <w:szCs w:val="24"/>
        </w:rPr>
        <w:t>$5,890,000 from the Texas Water Development Funds to finance improvements to its water and wastewater systems, utilizing the pre-design funding option. VOL. LXVI,  78, 02/14/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VIS COUNTY WATER CONTROL &amp; IMPROVEMENT DISTRICT 18</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No. 00-91 approving a $4,500,000 loan to </w:t>
      </w:r>
      <w:r>
        <w:rPr>
          <w:rFonts w:cs="Times New Roman" w:ascii="Times New Roman" w:hAnsi="Times New Roman"/>
          <w:b/>
          <w:color w:val="000000"/>
          <w:sz w:val="24"/>
          <w:szCs w:val="24"/>
        </w:rPr>
        <w:t>Travis County Water Control and Improvement District No.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avis County)</w:t>
      </w:r>
      <w:r>
        <w:rPr>
          <w:rFonts w:cs="Times New Roman" w:ascii="Times New Roman" w:hAnsi="Times New Roman"/>
          <w:color w:val="000000"/>
          <w:sz w:val="24"/>
          <w:szCs w:val="24"/>
        </w:rPr>
        <w:t xml:space="preserve"> utilizing the pre-design funding option (Texas Water Development Funds). </w:t>
      </w:r>
      <w:r>
        <w:rPr>
          <w:rFonts w:cs="Times New Roman" w:ascii="Times New Roman" w:hAnsi="Times New Roman"/>
          <w:sz w:val="24"/>
          <w:szCs w:val="24"/>
        </w:rPr>
        <w:t>VOL. LX, 9, 7/1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ENTO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7-27 conditionally approving their request for $120,000.  XVIII, 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6 ratifying voluntary termination of the Texas Water Development Fund commitment.  XX,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INIDAD,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 w:leader="none"/>
        </w:tabs>
        <w:ind w:left="720" w:hanging="0"/>
        <w:rPr/>
      </w:pPr>
      <w:r>
        <w:rPr>
          <w:rFonts w:cs="Times New Roman" w:ascii="Times New Roman" w:hAnsi="Times New Roman"/>
          <w:sz w:val="24"/>
          <w:szCs w:val="24"/>
        </w:rPr>
        <w:t xml:space="preserve">Resolution No. 07-16 approving a request from the </w:t>
      </w:r>
      <w:r>
        <w:rPr>
          <w:rFonts w:cs="Times New Roman" w:ascii="Times New Roman" w:hAnsi="Times New Roman"/>
          <w:b/>
          <w:sz w:val="24"/>
          <w:szCs w:val="24"/>
        </w:rPr>
        <w:t>City of Trinidad (Henderson County)</w:t>
      </w:r>
      <w:r>
        <w:rPr>
          <w:rFonts w:cs="Times New Roman" w:ascii="Times New Roman" w:hAnsi="Times New Roman"/>
          <w:sz w:val="24"/>
          <w:szCs w:val="24"/>
        </w:rPr>
        <w:t xml:space="preserve"> for a loan in the amount of $780,000 from the Clean Water State Revolving Fund – Disadvantaged Community Program to finance wastewater system improvements, utilizing the pre-design funding option. VOL. LXVIII, 49, 02/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07-17 approving a request from the</w:t>
      </w:r>
      <w:r>
        <w:rPr>
          <w:rFonts w:cs="Times New Roman" w:ascii="Times New Roman" w:hAnsi="Times New Roman"/>
          <w:b/>
          <w:sz w:val="24"/>
          <w:szCs w:val="24"/>
        </w:rPr>
        <w:t xml:space="preserve"> City of Trinidad (Henderson County)</w:t>
      </w:r>
      <w:r>
        <w:rPr>
          <w:rFonts w:cs="Times New Roman" w:ascii="Times New Roman" w:hAnsi="Times New Roman"/>
          <w:sz w:val="24"/>
          <w:szCs w:val="24"/>
        </w:rPr>
        <w:t xml:space="preserve"> for a loan in the amount of $410,000 from the Drinking Water State Revolving Fund to finance water system improvements, utilizing the pre-design commitment option. VOL. LXVIII, 49, 02/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INITY BAY CONSERVATION DISTRICT</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62 approving a $900,000 loan to Trinity Bay Conservation District (Chambers and Jefferson Counties) from the State Water Pollution Control Revolving Fund, proposed series 1995.  VOL. LII, 55,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Resolution No. 98-5 approving a $1,200,000 water loan (Water Supply Account of the Texas Water Development Fund) and a $1,300,000 sewer loan (State Water Pollution Control Revolving Fund) to</w:t>
      </w:r>
      <w:r>
        <w:rPr>
          <w:rFonts w:cs="Times New Roman" w:ascii="Times New Roman" w:hAnsi="Times New Roman"/>
          <w:b/>
          <w:sz w:val="24"/>
          <w:szCs w:val="24"/>
        </w:rPr>
        <w:t xml:space="preserve"> Trinity Bay Conservation District (Chambers and Jefferson</w:t>
      </w:r>
      <w:r>
        <w:rPr>
          <w:rFonts w:cs="Times New Roman" w:ascii="Times New Roman" w:hAnsi="Times New Roman"/>
          <w:sz w:val="24"/>
          <w:szCs w:val="24"/>
        </w:rPr>
        <w:t xml:space="preserve"> </w:t>
      </w:r>
      <w:r>
        <w:rPr>
          <w:rFonts w:cs="Times New Roman" w:ascii="Times New Roman" w:hAnsi="Times New Roman"/>
          <w:b/>
          <w:sz w:val="24"/>
          <w:szCs w:val="24"/>
        </w:rPr>
        <w:t>Counties)</w:t>
      </w:r>
      <w:r>
        <w:rPr>
          <w:rFonts w:cs="Times New Roman" w:ascii="Times New Roman" w:hAnsi="Times New Roman"/>
          <w:sz w:val="24"/>
          <w:szCs w:val="24"/>
        </w:rPr>
        <w:t>, utilizing the pre-design funding option, proposed series 1998-A, 1998-B.  VOL. LVI, 31, 1/15/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98-26 approving a change to the original commitment to allow for a subordinate lien pledge of the Net Revenues of the system for a $1,300,000 loan (State Water Pollution Control Revolving Fund) and a $1,200,000 loan (Water Supply Account of the Texas Water Development Fund) to the</w:t>
      </w:r>
      <w:r>
        <w:rPr>
          <w:rFonts w:cs="Times New Roman" w:ascii="Times New Roman" w:hAnsi="Times New Roman"/>
          <w:b/>
          <w:sz w:val="24"/>
          <w:szCs w:val="24"/>
        </w:rPr>
        <w:t xml:space="preserve"> Trinity Bay Conservation District (Chambers and Jefferson</w:t>
      </w:r>
      <w:r>
        <w:rPr>
          <w:rFonts w:cs="Times New Roman" w:ascii="Times New Roman" w:hAnsi="Times New Roman"/>
          <w:sz w:val="24"/>
          <w:szCs w:val="24"/>
        </w:rPr>
        <w:t xml:space="preserve"> </w:t>
      </w:r>
      <w:r>
        <w:rPr>
          <w:rFonts w:cs="Times New Roman" w:ascii="Times New Roman" w:hAnsi="Times New Roman"/>
          <w:b/>
          <w:sz w:val="24"/>
          <w:szCs w:val="24"/>
        </w:rPr>
        <w:t>Counties)</w:t>
      </w:r>
      <w:r>
        <w:rPr>
          <w:rFonts w:cs="Times New Roman" w:ascii="Times New Roman" w:hAnsi="Times New Roman"/>
          <w:sz w:val="24"/>
          <w:szCs w:val="24"/>
        </w:rPr>
        <w:t>, utilizing the pre</w:t>
        <w:noBreakHyphen/>
        <w:t>design funding option.  VOL. LVI, 46, 3/12/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1-128 approving a request from </w:t>
      </w:r>
      <w:r>
        <w:rPr>
          <w:rFonts w:cs="Times New Roman" w:ascii="Times New Roman" w:hAnsi="Times New Roman"/>
          <w:b/>
          <w:sz w:val="24"/>
          <w:szCs w:val="24"/>
        </w:rPr>
        <w:t>Trinity Bay Conservation District (Chambers and Jefferson Counties)</w:t>
      </w:r>
      <w:r>
        <w:rPr>
          <w:rFonts w:cs="Times New Roman" w:ascii="Times New Roman" w:hAnsi="Times New Roman"/>
          <w:sz w:val="24"/>
          <w:szCs w:val="24"/>
        </w:rPr>
        <w:t xml:space="preserve"> to amend the additional bonds test on the Series 1998-A and 1998-B bonds. (Texas Water Development Funds and Clean Water State Revolving Fund).  VOL. LXI, 77, 11/14/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lution No. 01-128 approving a request from Trinity Bay Conservation District (Chambers and Jefferson Counties) for a $12,150,000, utilizing the pre-design funding option (Texas Water Development Funds).  VOL. LXI, 77, 11/14/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INITY RIVER AUTHORITY OF TEXA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II, 76-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rchase of $1,650,000 Trinity River Authority of Texas Water Revenue Bonds (Bardwell Reservoir Series of 1964),  III, 87-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uthorizing cancellation of certain Trinity River Authority of Texas Waterworks Revenue Bonds (Bardwell Reservoir, Series of 1964)   IV, 2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of Trinity River Authority of Texas (Crockett) for financial assistance of $780,000.   XIII, 6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Notice of Intention to apply for financial assistance by Trinity River Authority-Huntsville in the amount of $6,500,000.   XV, 114  (See Huntsville XVI, 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8 approving an application by the Trinity River Authority-City of Coppell for financial assistance in the amount of $450,000.   XVI, 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outine extension of its loan commitment for the City of Coppell.  XVII, 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10 waiving Board Rule 215 and authorizing the release  of certain funds in escrow to the TRA for the TRA-City of Huntsville project.   XVII, 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ayable contract for 9-1-77 through 8-31-78 in an amount not to exceed $35,000.  XVIII,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conditionally approving financial assistance to TRA-City of Huntsville in the amount of $5,515,000.  XIX, 91, 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 No. 79-10 approving financial assistance to the TRA-City of Livingston in the amount of $3,485,000.  XXI, 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0-2 conditionally approving financial assistance to the TRA-City of Huntsville in the amount of $1,600,000.   XXI, 14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01.016 which prescribes a fee schedule for the TRA for regulation of private sewage facilities for Lake Livingston.   XXI, 15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payable contract for laboratory services.  XXIII, 11 ($28,000)  7-15-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29 conditionally approving financial assistance to the TRA (Onalaska Regional Wastewater Project) in the amount of $2,340,000.  VOL.  XXV, 103   5-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payable contract for laboratory services in an amount not to exceed $100,000.  VOL. XXVI, 27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n amendment to the existing contract with the TRA for laboratory services in the amount of $10,000.   VOL. XXVI,  8-19-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grant increase in the amount of $130,528 for the TRA (Onalaska) resulting in a new grant increase of $1,794,145.  XXVII, 8   1-20-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3-3 amending a loan commitment for financial assistance to the TRA (Onalaska Regional Wastewater Project) and approving an application for additional financial assistance in the amount of $360,000.  VOL. XXVII, 8, 1-20-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the Trinity River Authority for laboratory services in an amount not to exceed $175,000.   VOL.  XXIX, 64   7-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63 authorizing the refunding of $2,7000,000 Trinity River Authority of Texas Contract Revenue Bonds (Onalaska Project) and approving an application for additional financial assistance in the amount of $3,550,000.   VOL. XXX, 46   12-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application in an amount of $37,500 to develop regional water supply &amp; wastewater plans for the Richland-Chambers Reservoir area in Navarro Co. to be funded through the Research &amp; Planning Fund.  VOL.  XXXIV, 50,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4-1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lication to fund a cooperative investigation of dissolved oxygen sanctuaries as a means to reduce rise-associated fish kills in the mid-Trinity river in an amount of Board funds not to exceed $100,000 from the Trinity River Authority of Texas.   VOL.  XXXIV, 51,  4-16-87. WITHDRAWN BY TR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50-50 matching contract in an amount not to exceed $72,500.   XXXVI, 18,  1-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14 for financial assistance in the amount of $1,670,000 from the Water Supply Account for Dalworthington Gardens.  VOL.  XXXVI, 43,  3-17-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25 for financial assistance in the amount of $1,440,000 from the Water Quality Enhancement Account for the City of Crockett.  VOL.  XXXVI, 75,  5-19-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52 approving a request from the Authority (City of Crockett) for an increase in financial assistance of $60,000 from the Water Quality Enhancement Account.  VOL.  XXXVII, 50,  9-26-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1-52 approving financial assistance of $275,000 from the Water Supply Account, Series 1991 &amp; 1991A.  VOL.  XLVI, p. 36,  9-19-91.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34 approving a $4,775,000 loan to the TRA for the City of Huntsville from the SRF, proposed Series 1993.  VOL. XLIX, p. 48,  5-20-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55 approving $3,180,000 and $685,000 loan requests for financial assistance to the Trinity River Authority of Texas Ten Mile Creek System (Dallas and Ellis Counties) utilizing the pre-design funding option from the State Water Pollution Control Revolving Fund and the Water Quality Enhancement Account of the Water Development Fund, proposed series 1996A and 1996B. VOL. LIV, p.  9, 7/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an existing contract with the Trinity River Authority for a regional water supply study for portions of Freestone County and transfer of funds. VOL. LIV, 56,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19 approving a $55,000,000 loan to </w:t>
      </w:r>
      <w:r>
        <w:rPr>
          <w:rFonts w:cs="Times New Roman" w:ascii="Times New Roman" w:hAnsi="Times New Roman"/>
          <w:b/>
          <w:sz w:val="24"/>
          <w:szCs w:val="24"/>
        </w:rPr>
        <w:t xml:space="preserve">Trinity River Authority of Texas (Dallas and Tarrant Counties), </w:t>
      </w:r>
      <w:r>
        <w:rPr>
          <w:rFonts w:cs="Times New Roman" w:ascii="Times New Roman" w:hAnsi="Times New Roman"/>
          <w:sz w:val="24"/>
          <w:szCs w:val="24"/>
        </w:rPr>
        <w:t>utilizing the pre-design funding option (State Water Pollution Control Revolving Fund).VOL. LVI, 45, 3/12/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53 approving a $7,970,000 loan to the </w:t>
      </w:r>
      <w:r>
        <w:rPr>
          <w:rFonts w:cs="Times New Roman" w:ascii="Times New Roman" w:hAnsi="Times New Roman"/>
          <w:b/>
          <w:sz w:val="24"/>
          <w:szCs w:val="24"/>
        </w:rPr>
        <w:t>Trinity River Authority of Texas (Ten Mile Creek Project) (Dallas and Ellis Counties)</w:t>
      </w:r>
      <w:r>
        <w:rPr>
          <w:rFonts w:cs="Times New Roman" w:ascii="Times New Roman" w:hAnsi="Times New Roman"/>
          <w:sz w:val="24"/>
          <w:szCs w:val="24"/>
        </w:rPr>
        <w:t xml:space="preserve"> utilizing the pre-design funding option (Clean Water State Revolving Fund).   VOL. LIX, 66,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approving a $8,480,000 loan to the </w:t>
      </w:r>
      <w:r>
        <w:rPr>
          <w:rFonts w:cs="Times New Roman" w:ascii="Times New Roman" w:hAnsi="Times New Roman"/>
          <w:b/>
          <w:sz w:val="24"/>
          <w:szCs w:val="24"/>
        </w:rPr>
        <w:t>Trinity River Authority of Texas</w:t>
      </w:r>
      <w:r>
        <w:rPr>
          <w:rFonts w:cs="Times New Roman" w:ascii="Times New Roman" w:hAnsi="Times New Roman"/>
          <w:sz w:val="24"/>
          <w:szCs w:val="24"/>
        </w:rPr>
        <w:t xml:space="preserve"> </w:t>
      </w:r>
      <w:r>
        <w:rPr>
          <w:rFonts w:cs="Times New Roman" w:ascii="Times New Roman" w:hAnsi="Times New Roman"/>
          <w:b/>
          <w:sz w:val="24"/>
          <w:szCs w:val="24"/>
        </w:rPr>
        <w:t>(Denton Creek Regional Wastewater Treatment System) (Denton and Tarrant Counties),</w:t>
      </w:r>
      <w:r>
        <w:rPr>
          <w:rFonts w:cs="Times New Roman" w:ascii="Times New Roman" w:hAnsi="Times New Roman"/>
          <w:sz w:val="24"/>
          <w:szCs w:val="24"/>
        </w:rPr>
        <w:t xml:space="preserve"> utilizing the pre-design funding option (Clean Water State Revolving Fund).   VOL. LX, 24, 9/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sz w:val="24"/>
          <w:szCs w:val="24"/>
        </w:rPr>
        <w:t xml:space="preserve">Resolution No. 01-13 approving a $88,225,000 loan to </w:t>
      </w:r>
      <w:r>
        <w:rPr>
          <w:rFonts w:cs="Times New Roman" w:ascii="Times New Roman" w:hAnsi="Times New Roman"/>
          <w:b/>
          <w:color w:val="000000"/>
          <w:sz w:val="24"/>
          <w:szCs w:val="24"/>
        </w:rPr>
        <w:t>Trinity River Authority of Texas (Dallas and Tarrant Counties)</w:t>
      </w:r>
      <w:r>
        <w:rPr>
          <w:rFonts w:cs="Times New Roman" w:ascii="Times New Roman" w:hAnsi="Times New Roman"/>
          <w:color w:val="000000"/>
          <w:sz w:val="24"/>
          <w:szCs w:val="24"/>
        </w:rPr>
        <w:t xml:space="preserve"> to finance improvements to the Authority’s Central Regional Wastewater System, utilizing the pre-design funding option.  VOL. LX, 60, 3/21/01.</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Resolution No. 01-33 affirming categorical exclusion from environmental review and approving release of funds for design and construction from the $88,225,000 loan to the </w:t>
      </w:r>
      <w:r>
        <w:rPr>
          <w:rFonts w:cs="Times New Roman" w:ascii="Times New Roman" w:hAnsi="Times New Roman"/>
          <w:b/>
          <w:sz w:val="24"/>
          <w:szCs w:val="24"/>
        </w:rPr>
        <w:t>Trinity River Authority of Texas (Dallas, Denton, Ellis, Johnson, and Tarrant Counties)</w:t>
      </w:r>
      <w:r>
        <w:rPr>
          <w:rFonts w:cs="Times New Roman" w:ascii="Times New Roman" w:hAnsi="Times New Roman"/>
          <w:sz w:val="24"/>
          <w:szCs w:val="24"/>
        </w:rPr>
        <w:t xml:space="preserve"> for upgrades and improvements to the Central Regional Wastewater Treatment Plant (Clean Water State Revolving Fund).  VOL LXI, 7, 5/16/01.</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Resolution No. 04-95 approving a request from </w:t>
      </w:r>
      <w:r>
        <w:rPr>
          <w:rFonts w:cs="Times New Roman" w:ascii="Times New Roman" w:hAnsi="Times New Roman"/>
          <w:b/>
          <w:bCs/>
          <w:sz w:val="24"/>
          <w:szCs w:val="24"/>
        </w:rPr>
        <w:t>Trinity River Authority (Dallas and Tarrant Counties)</w:t>
      </w:r>
      <w:r>
        <w:rPr>
          <w:rFonts w:cs="Times New Roman" w:ascii="Times New Roman" w:hAnsi="Times New Roman"/>
          <w:sz w:val="24"/>
          <w:szCs w:val="24"/>
        </w:rPr>
        <w:t xml:space="preserve"> for financial assistance in the amount of $106,475,000 from the Clean Water State Revolving Fund, utilizing the pre-design funding option. VOL. LXV, 21, 10/25/04.</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46 affirming the commitment to </w:t>
      </w:r>
      <w:r>
        <w:rPr>
          <w:rFonts w:cs="Times New Roman" w:ascii="Times New Roman" w:hAnsi="Times New Roman"/>
          <w:b/>
          <w:sz w:val="24"/>
          <w:szCs w:val="24"/>
        </w:rPr>
        <w:t>Trinity River Authority of Texas</w:t>
      </w:r>
      <w:r>
        <w:rPr>
          <w:rFonts w:cs="Times New Roman" w:ascii="Times New Roman" w:hAnsi="Times New Roman"/>
          <w:sz w:val="24"/>
          <w:szCs w:val="24"/>
        </w:rPr>
        <w:t xml:space="preserve"> </w:t>
      </w:r>
      <w:r>
        <w:rPr>
          <w:rFonts w:cs="Times New Roman" w:ascii="Times New Roman" w:hAnsi="Times New Roman"/>
          <w:b/>
          <w:sz w:val="24"/>
          <w:szCs w:val="24"/>
        </w:rPr>
        <w:t xml:space="preserve">(Tarrant County) </w:t>
      </w:r>
      <w:r>
        <w:rPr>
          <w:rFonts w:cs="Times New Roman" w:ascii="Times New Roman" w:hAnsi="Times New Roman"/>
          <w:sz w:val="24"/>
          <w:szCs w:val="24"/>
        </w:rPr>
        <w:t>made in TWDB Resolution No. 01-13 after environmental review and approving release of funds for design and construction from the Clean Water State Revolving Fund loan</w:t>
      </w:r>
      <w:r>
        <w:rPr>
          <w:rFonts w:cs="Times New Roman" w:ascii="Times New Roman" w:hAnsi="Times New Roman"/>
          <w:b/>
          <w:sz w:val="24"/>
          <w:szCs w:val="24"/>
        </w:rPr>
        <w:t xml:space="preserve"> </w:t>
      </w:r>
      <w:r>
        <w:rPr>
          <w:rFonts w:cs="Times New Roman" w:ascii="Times New Roman" w:hAnsi="Times New Roman"/>
          <w:sz w:val="24"/>
          <w:szCs w:val="24"/>
        </w:rPr>
        <w:t>for the proposed rehabilitation of the WF-5 Interceptor.  VOL. LXVII, 27, 05/15/06.</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INITY RIVER BASIN</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1 - Basic Data Report for the basin.  XIX, 40.</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regarding certification of Volume II - Plan Summary report.  XX, 69.</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INITY RURAL WATER SUPPLY CORPORATION</w:t>
      </w:r>
    </w:p>
    <w:p>
      <w:pPr>
        <w:pStyle w:val="Normal"/>
        <w:ind w:left="720" w:hanging="0"/>
        <w:rPr/>
      </w:pPr>
      <w:r>
        <w:rPr>
          <w:rFonts w:cs="Times New Roman" w:ascii="Times New Roman" w:hAnsi="Times New Roman"/>
          <w:sz w:val="24"/>
          <w:szCs w:val="24"/>
        </w:rPr>
        <w:t xml:space="preserve">Resolution No. 05-73 approving a request from </w:t>
      </w:r>
      <w:r>
        <w:rPr>
          <w:rFonts w:cs="Times New Roman" w:ascii="Times New Roman" w:hAnsi="Times New Roman"/>
          <w:b/>
          <w:sz w:val="24"/>
          <w:szCs w:val="24"/>
        </w:rPr>
        <w:t>Trinity Rural Water Supply Corporation (Trinity, Polk and Walker Counties)</w:t>
      </w:r>
      <w:r>
        <w:rPr>
          <w:rFonts w:cs="Times New Roman" w:ascii="Times New Roman" w:hAnsi="Times New Roman"/>
          <w:sz w:val="24"/>
          <w:szCs w:val="24"/>
        </w:rPr>
        <w:t xml:space="preserve"> for financial assistance in the amount of $5,770,000 from the Rural Water Assistance Fund, utilizing the pre-design funding option. VOL. LXV, 37, 10/18/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INITY-SAN JACINTO ESTUAR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 to the Gov. re cert. of four documents which analyze segment boundaries, physical characteristics and nutrient processes for the estuary.  XX, 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OUP,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45 conditionally approving financial assistance to the City of Troup in the amount of $425,000.   VOL.  XXIX, 78,  8-16-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in the loan commitment to the City of Troup from August 11, 1985 until February 21, 1986.  VOL.  XXXI, 34,  6-13-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O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46 approving a request for financial assistance in the amount of $415,000 form the Water Quality Enhancement Account.  5-18-89  VOL.  XXXIX, 3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ULIA,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7-10 approving a $2,620,000 loan to the City of Tulia (Swisher County) utilizing the pre-design funding option (State Water Pollution Control Revolving Fund), proposed series 1997.  VOL. LIV, 80, 1/15/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t>*TYNAN WATER SUPPLY CORPO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2-44 approving a request from </w:t>
      </w:r>
      <w:r>
        <w:rPr>
          <w:rStyle w:val="StrongEmphasis"/>
          <w:rFonts w:cs="Times New Roman" w:ascii="Times New Roman" w:hAnsi="Times New Roman"/>
          <w:sz w:val="24"/>
          <w:szCs w:val="24"/>
        </w:rPr>
        <w:t>Tynan Water Supply Corporation (Bee County)</w:t>
      </w:r>
      <w:r>
        <w:rPr>
          <w:rFonts w:cs="Times New Roman" w:ascii="Times New Roman" w:hAnsi="Times New Roman"/>
          <w:sz w:val="24"/>
          <w:szCs w:val="24"/>
        </w:rPr>
        <w:t xml:space="preserve"> for financial assistance in the amount of $536,454 consisting of a $351,454 grant/loan from the Economically Distressed Areas Program and a $185,000 loan from the Texas Water Development Funds (Economically Distressed Areas Program and Texas Water Development Funds).  VOL. LXII, 32, 5/15/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80 approving a request from </w:t>
      </w:r>
      <w:r>
        <w:rPr>
          <w:rFonts w:cs="Times New Roman" w:ascii="Times New Roman" w:hAnsi="Times New Roman"/>
          <w:b/>
          <w:sz w:val="24"/>
          <w:szCs w:val="24"/>
        </w:rPr>
        <w:t>Tynan Water Supply Corporation</w:t>
      </w:r>
      <w:r>
        <w:rPr>
          <w:rFonts w:cs="Times New Roman" w:ascii="Times New Roman" w:hAnsi="Times New Roman"/>
          <w:sz w:val="24"/>
          <w:szCs w:val="24"/>
        </w:rPr>
        <w:t xml:space="preserve"> </w:t>
      </w:r>
      <w:r>
        <w:rPr>
          <w:rFonts w:cs="Times New Roman" w:ascii="Times New Roman" w:hAnsi="Times New Roman"/>
          <w:b/>
          <w:sz w:val="24"/>
          <w:szCs w:val="24"/>
        </w:rPr>
        <w:t>(Bee County)</w:t>
      </w:r>
      <w:r>
        <w:rPr>
          <w:rFonts w:cs="Times New Roman" w:ascii="Times New Roman" w:hAnsi="Times New Roman"/>
          <w:sz w:val="24"/>
          <w:szCs w:val="24"/>
        </w:rPr>
        <w:t xml:space="preserve"> for extension of time to close out TWDB EDAP grant agreement G17300/1625/1626. VOL. LXVII, 8, 09/19/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S. ARMY CORPS OF ENGINE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approving receivable contract in the amount of $98,000 to perform environmental investigations for the Trinity River Delta.  XV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cooperative receivable contracts in amounts not to exceed $1,000,000 per year with the Corps for update of the dam inventory and inspection of certain non-federal dams in the State.  XIX,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ssume an initial 23 delegation functions from EPA, and to notify EPA of the Department's intent to assume 7 delegation functions presently performed by the Corps of Engineers under the Construction Management Assistance Grant Program.  XX, 3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order approving the staff recommendations re the feasibility of the Dickinson Bayou Project.  XX,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ppoint an attorney  in the General Counsel's office to conduct a public hearing re the feasibility of the Lake Wichita, Holiday Creek project.   XX,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order approving the staff recommendation re the feasibility of the Lake Wichita, Holiday Creek project. XX, 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order approving the staff recommendation re the feasibility of the Corps of Engineers Navigation Project at Brazos Island Harbor - Brownsville Channel.  XXI, 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order approving the staff recommendation re the feasibility of the Corps of Engineers Navigation Project on the Colorado River Channel to Bay City, Texas.  XXI,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possibility of seeking TWC designation as cooperating local sponsor in the U.S. Army Corps of Engineers Lake Texoma project.  XXI, 6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order certifying the U.S. Army Corps of Engineers Lower Rio Grande Basin, Texas Flood Control and Major Drainage Project as feasible and authorized the order to be transmitted to the Governor.  VOL.  XXVIII, 37   10-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action of 11/91 re: board participation in U.S. COE Section 22 program.   VOL. XLVII, p.47,  3-1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Contrac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S. Army Corps of Engineers in an amount not to exceed $75,000 to study the transfer of aquatic organisms and transfer of funds. VOL. LI, 10,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Section 22 (Planning Assistance to States Program) contract in a total amount not to exceed $5,000 from the Research and Planning Fund to expand and enhance the Board's Fish Habitat Graphic Design System in cooperation with the U.S. Army Corps of Engineers and transfer of funds. VOL. LI, 22. 10/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in an amount not to exceed $20,000 with the Fort Worth District, U.S. Army Corps of Engineers for a Section 22 - State Water Planning Assistance study to develop a water model and conduct related drought simulation exercises for a regional utility in North Texas and transfer of funds. VOL. LI, 50,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S. BUREAU OF RECLAM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subcontract with BuRec for weather modification operation (Concho Valley)   VI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eivable contract in the amount of $20,000 for environmental investigations for the Colorado River Delta.  XV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the Executive Director on U.S. Bureau of Reclamation Commissioner Keith Higginson's June 30 visit to Texas and the Natural Resources Council.  XVII, 10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Bureau's request for Board engineering assistance in performing hydrological investigations to support the Colorado Coastal Plain Study.   XVII, 10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eivable contract with USBR in the amount of $46,000 for the Colorado Coastal Plain Study.  XVIII, 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eivable contract with the USBR for services in an amount of $59,000 and to authorize the E.D. to negotiate three payable subcontracts.   XVIII, 6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mend 1974 research contract with USBR to receive federal grant of $682,500, partially for HIPLEX.  XVIII, 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mend its 1974 research contract in weather modification with the Bureau to receive a grant in federal funds totaling approximately $690,000 to be used for the HIPLEX program in conjunction with $70,000 state funds.  XX, 7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contracts payable with the Colorado River MWD, Texas A&amp;M, Texas Tech for an aggregate amt. not to exceed $610,000 of federal funds allocated by the U.S. Bureau of Reclamation and $70,000 state funds for the 1979 HIPLEX program in Texas.  XX, 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elect a contractor, negotiate and execute a contract payable not to exceed $85,000, of which $80,000 is to be allocated by the U.S. Bureau of Reclamation, and of which $5,000 is to be state appropriated funds to analyze M-33 radar data, examine cloud characteristics, and determine cloud-base precipitation for selected cases, in accordance with approved HIPLEX work plans XXI,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operative agreement with the USBurec and Lavaca-Navidad River Authority to continue studies of Lake Texana in an amount not to exceed $29,000.   VOL. XXVI, 64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operative Agreement with the Bureau of Reclamation in an amount not to exceed $173,151 (receivable) and to execute an interagency cooperative contract with Texas Tech in an amount not to exceed $111,015.   XXIX, 51,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an existing agreement with the Bureau of Reclamation in an mount not to exceed $62,838 and authorizing the Executive Director to negotiate and execute a consultant contract in an amount not to exceed $62,838 during the current biennium to analyze existing data for the continues development of a design for a west Texas cloud-seeding demonstration project.  VOL.  XXX, 29,  10-18-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agreement with the Bureau of Reclamation in an amount not to exceed $75,000 (receivable) and to negotiate and execute contracts with Texas Tech University and Colorado River Municipal Water District in a total amount not to exceed $75,000 to acquire, locate and maintain a recording raingage network in 3 proposed project areas.  VOL. XXXI, 6, 3-20-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3,000,000 for U.S. Bureau of Reclamation and Canadian River Municipal Water Authority for Lake Meredith Salinity Control Project.  VOL. XLIX, p.92,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potentials for buyout of Texas Bureau of Reclamation projects. VOL. LI, 83,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resentation of U.S. Bureau of Reclamation’s 1995 Water Conservation Awards.  VOL. LIII, 49,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Briefing on the Bureau of Reclamation Water 2025 Challenge Grant to the Texas Water Development Board and consider authorizing staff to publish a Request for Proposals to provide advanced analysis of water loss data as part of the 2005 Water Loss Audit Report.   VOL. LXVI,  53, 11/15/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S. CORPS OF ENGINE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U.S. Army Corps of Engine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U.S. ENVIRONMENTAL PROTECTION AGENCY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also CONTINUING PLANNING PROCESS And WATER QUALITY MANAGEMENT STRATEGY; Federal Construction Grants Program; Clean Water Act; CWTA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Master Agreement entitled "Agreement in Principle" with EPA, Region VI, concerning delegation of the Construction Grants Program to the State.   XIX, 5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ccept a $200,000 grant from EPA to conduct a study to assess the groundwater pollution potential from pits, ponds, and lagoons which are used for the treatment, storage or disposal of wastewater.  XIX, 5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in the amount of $235,869 with regard to ground water quality and energy development.  VOL. XIX, p. 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eek an EPA grant to study impacts of urban runoff on Lake Austin and, if obtained, to contract with the City of Austin to perform the study.  VOL. XXI, p. 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ssume 10 delegation functions from EPA for Phase III of the Construction Grants Program. VOL. XXI, p. 4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ute order authorizing E.D. to execute 23 specified contracts for additional 208 water quality mgmt. planning to be accomplished by using EPA FY 1978/79 grant funds.  VOL. XXI, p. 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recent EPA policy change re effluent standards for domestic wastewater treatment plants with respect to how they affect eligible expenses under the Federal Construction Grant Program, and minute order authorizing the E.D. to hold a public hearing re this matter.  VOL. XXI, p.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pply for and receive federal grants under the programs covered by the EPA Agreement.  VOL. XXIII, p. 58, 9/l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ppropriate contracts for a grant in the amount of $61,301 for a diagnostic study of Lake Houston.  VOL. XXIII, p. 111, 2/26/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n agreement with EPA for federal assistance concerning the UIC Program for FY</w:t>
        <w:noBreakHyphen/>
        <w:t>1982 for a total amount of $229,150.  VOL. XXIV, p. 122, 3/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contracts with the EPA for federal financial assistance for management of the Construction Grants Program for FY</w:t>
        <w:noBreakHyphen/>
        <w:t>1980 and FY</w:t>
        <w:noBreakHyphen/>
        <w:t>1981. VOL. XXIV, p. 122, 3/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submit an application in an amount up to $1,890,000 and accept grant offer from the EPA for federal funds under the Clean Water Act.  VOL. XXV, p. 4, 9/15/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an agreement with the EPA for computer services in an amount not to exceed $30,000.  VOL. XXV, p. 49, 1/21/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s to perform the site investigation/feasibility work outlined in the Bio</w:t>
        <w:noBreakHyphen/>
        <w:t>Ecology and French Limited Cooperative Agreements with EPA.  VOL. XXVI, p. 10, 6/17/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regarding emergency cleanup activities for Triangle Chemical Company located in Orange County.  VOL. XXVI, p. 11, 6/17/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in an amount up to $1,890,000 and accept grant offer from EPA.  VOL. XXVI, p. 62,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s with EPA for continuation of the Construction Grants Program.  VOL. XXVI, p. 63,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n agreement with EPA for computer services in an amount not to exceed $30,000.  VOL. XXVI, p. 91, 11/17/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regarding remedial activities under CERCLA at the Bio</w:t>
        <w:noBreakHyphen/>
        <w:t>Ecology Site in the amount of $23,000.  VOL. XXVI, p. 102, 12/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regarding remedial activities under CERCLA at the MOTCO Site in the amount of $18,500.  VOL. XXVI, p. 104, 12/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in an amount not to exceed $40,800 for the State's share for waste removal at the Barker Chemical Company site.  VOL. XXVII, p. 10, 1/20/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in an amount not to exceed $120,000 to pay for the State's share of the cost for waste removal from the Geneva Industries Site, Houston.  VOL. XXVII, p. 24, 2/17/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to provide funding for investigation and feasibility studies and to initiate remedial action at the Triangle Chemical Company site.  VOL. XXVII, p. 47, 4/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on behalf of the Board regarding consultant selection for design phase activities under CERCLA at the MOTCO site.  VOL. XXVII, p. 80, 6/16/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pply and accept a grant from the EPA in the amount of $1,890,000 for monies to assist in administering the Water Pollution Control Program.  VOL. XXVIII, p. 28, 9/15/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EPA accepting a federal grant in the amount of $140,000 which will provide 95% of the cost for an on</w:t>
        <w:noBreakHyphen/>
        <w:t>site assistance program for small non</w:t>
        <w:noBreakHyphen/>
        <w:t>compliant communities.  VOL. XXVIII, p. 73. 1/18/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s with EPA for federal assistance for management of the Construction Grants Program for FY</w:t>
        <w:noBreakHyphen/>
        <w:t>1984.  VOL. XXIX,   p. 65, 7/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in the amount of $200,324; accept a grant offer from EPA for federal funds under the Clean Water Act; and execute contracts with other state agencies for enhancement of groundwater protection activities.  VOL. XXX, p. 67, 1/17/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grant increase to the City of Alice in the amount of $498,396 for an amended total of $6,598,484 from EPA construction Grant Funds.  VOL. XXXI, p. 51,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uthorizing staff to pursue a $2,949,600 grant from the Environmental Protection Agency to serve the wastewater needs of poor, rural communities.   VOL. LV, 22, 5/15/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the Drinking Water State Revolving Fund operating agreement between the Board and the United States Environmental Protection Agency (EPA), the FY 1997 Intended Use Plan, and authorizing the Executive Administrator to execute the necessary documents to apply for a capitalization award from EPA.  VOL. LV, 23, 5/15/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S. FISH AND WILDLIFE SERV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ff report by Herb Grubb on their proposed wetland mapping project.   XVIII, 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S. GEOLOGICAL SURVE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operative master agreement  IV, 276-27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topographic mapping  X,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cooperative program   X,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water resources invest.  XI, 7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amendment - water resources investigations (minute order approving)  XII, 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amendment - water resources.  XI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Water resources Investigations Program (minute order approving)   XIII, 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supplement - water resources investigations (minute order approving) XIV,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and Memorandum of Understanding (minute order approving)  XIV, 6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Master Agreement with the U.S.G.S. for Water Resources Investigations Program during fiscal year 1976.  XV, 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local cooperator contracts for data collection and water resources investigations activities pursuant to the Master Agreement with the U.S.G.S.  XV, 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Supplement to the Master Agreement for Water Resources Investigations Program  XV, 1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action on the proposed contract for modification of the U.S. Geological Survey Master Agreement to enable the TWDB to purchase environmental measuring and research equipment.   XVI, 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topographic mapping  (minute order approving)   XVI, 3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water resources investigations.  XVII, 3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topographic mapping (minute order approving)  XVII, 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aster agreement - water resources investigations  (Resolution No. 77-8)  XVIII, 1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pressing an intent to cooperate with the USGS for fiscal year 1978.  XVIII, 4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nter in to the master agreement for continuation of cooperative topographic mapping in the amount of $150,000.  XVIII, 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C.R. Baskin   XVIII, 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Master Agreement for water resources investigations to be conducted by the U.S.G.S. for 9-1-77  thru 8-31-78.  XVIII, 1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a receivable contract with the U.S. Geological Survey for the Department to conduct a groundwater study of the Ogallala Aquifer on the Texas High Plains.  XIX, 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Master Agreement for cooperative topographic mapping with USGS in the amount of  $40,000.   XIX, 6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supplementary agreement to the TDWR-USGS cooperative Master Agreement for water resources investigations for state FY78, by which the Department would increase its obligation by $6,716.  XIX, 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n agreement between the Department and the USGS in the amount of $150,000 for the Dept.'s share of cooperative topographic mapping for FY79.  XX, 3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Master Agreement for a cooperative water resources investigations program with the U.S.G.S. for FY79, which includes a Dept. cash contribution of an amount not to exceed $635,844.  XX, 5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amendment which supplements and amends the Master Cooperative Agreement for topographic mapping entered into on September 1, 1978, between the Texas Department of Water Resources and the U.S. Geological Survey.  XXI,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 contract amendment to the 1979 Master Cooperative Agreement for water resources investigations in Texas between the Dept. and the USGS.  XXI, 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present status of the Dept/USGS study of the High plains groundwater resources.  XXI, 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payable contracts for continuation of work on the Dept/USGS study of the High Plains groundwater resources.  XXI, 6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Master Agreement for cooperative topographic mapping with the USGS for FY 1980.  XXI, 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joint funding master agreement for a cooperative water resources investigations program  with the USGS for FY 1980.  XXI, 1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emir's report on Master Agreement.  XXII, 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 contract amendment to the 1980 Joint Funding Agreement between the TDWR and the USGS for water resources investigation.  XXII, 5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mendments to the 1980 Joint Funding Agreement for Topographic Mapping.  XXIII, 11  7-15-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mendments to contract as part of U.S.G.S. Cooperative High Plains Aquifer Study with High Plains Underground Water Cons. Dist. #1 $12,177; North Plains Ground Water Conservation District No. 2 $15, 725; Panhandle Ground Water Cons. Dist. #3 $2,138; and Texas Tech University $9,311.  XXIII, 42  8-19-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FY-81 Joint Funding Master Agreement for investigation of water resources in Texas in an amount not to exceed $505,763 from TWDR appropriated funds.  XXIII, 111  2-26-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82 Master Agreement for Joint Funding Topographic Mapping with the USGS in the amount of $50,000   VOL.  XXV, 18,  10-20-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the 1982 Joint Funding Agreement for water resources investigations in Texas between the Department and USGS in an amount not to exceed $561,947.  VOL.  XXV, 44  1-21-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 No. 1 to the 1982 Joint Funding Agreement for Investigation of Water Resources in Texas between the Department and USGS.  VOL.  XXVI, 41, 8-19-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83 Master Agreement for Joint Funding Topographic Mapping with USGS in the amount of $25,000.  VOL. XXVI, 59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83 Joint Funding Master Agreement for Water Resources Investigations in Texas between the Department and USGS in an amount not to exceed $523,228.  VOL. XXVI, 60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e Director to execute an amendment to the existing Joint Fund Agreement with USGS for topographic mapping in the amount of $20,000.  VOL. XXVI, 100, 12-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mendment No. 1 to the 1983 Joint Funding Agreement for investigation of water resources in Texas between the Department and the USGS in an amount not to exceed $132,000.  VOL. XXVII, 67, 5-19-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the 1984 Joint Funding Agreement for Water Resources Investigations in Texas between the Department and the USGS in the amount of $527,927 form appropriated funds and $18,175 to be reimbursed form 3 local cooperators.  VOL.  XXVIII, 9  8-1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the FY-84 Master Agreement for Joint Funding of Topographic Mapping with the U.S.G.S. in the amount of $25,000.  VOL. XXVIII, 26  9-15-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the USGS to produce a topographic edition of the 1:1,000,000-scale Texas State base Map in an amount not to exceed $10,000.  VOL.  XXIX, 23  4-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nter into the proposed joint funding agreement for 1985 for water resources investigations in Texas between the TDWR and the USGS and 3 local cooperative contracts.  VOL. XXX, 13  9-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iscal Year 1985 Master Agreement for Joint-Funding Topographic Mapping with the USGS in the amount of $25,000.  VOL. XXX, 13 9-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contracts with the Bureau of Economic Geology, UT, in the amount of $150,000 and San Antonio City Water Board as the contracting agency and participant and the Edwards Underground Water District, USGS as cooperators.  VOL. XXX, 68 1-17-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FY-86 joint funding agreement for water resources investigations in Texas between the Texas Water Development Board and the U.S. Geological Survey  VOL.  XXXI, 66  8-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FY 1986 Master Agreement for a Joint-Funding Revision Mapping program with the U.S. Geological Survey.  VOL.  XXXI, 82  9-19-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joint funding agreement for water resources investigations in Texas between Water Dev. Board and USGS in an amount of $1,104,062. VOL. XXXIII, 45 8-21-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joint funding revision mapping program with USGS in an amount of $50,000. VOL. XXXIII, 46, 8-21-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88 Joint Funding Agreement for Water Resources Investigations in Texas between TWDB and USGS.  VOL. XXXV, 16, 8-20-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88 joint funding agreement for map revision program.  VOL. XXXV, 16, 8-20-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mendment 1 to the FY 1988 joint funding agreement for water resources investigations in Texas, which will increase the Board's commitment by $7,540. XXXVII, 27,  7-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1989 joint funding agreement of water resources investigations in Texas with USGS for a total program cost of $1,459,920, the Board's contribution being $448,970.  XXXVII, 27,  7-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FY 1989 joint funding agreement in the amount of $20,000 for the map revision program with the USGS. VOL. XXXVIII, 38, 2-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funding agreement with USGS for water resources investigations.  VOL. XL, 34, 8-17-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roposed FY91 joint funding agreement for water resources investigations in Texas between the Board and USGS in an amount not to exceed $350,000.  VOL. XLIII, 49, 9-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25,000 cooperative contract with USGS to perform topographic mapping in Texas.  VOL. XLIV, 10,  10-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pproving contract with USGS for continuation of data collection program ($310,000).  VOL. XLVI, 48, 10-17-91.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Minute order authorizing EA to contract with USGS ($255,000) for continuation of data collection program and supporting contracts, and to amend the contract. VOL. XLVIII, p.37, 9-17-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A to negotiate and execute a Joint Funding Agreement with USGS in an amount not to exceed $27,000 for the purchase of an Acoustic Doppler Current Profiler.  VOL. XLIX, p. 78, 7-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with USGS in an amount not to exceed $25,000.  VOL. XLIX, p. 92,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S. Geological Survey in an amount not to exceed $258,937 for continuation of data collection program and supporting contracts and amendment of the contract in an amount not to exceed $25,000.  VOL. LI, 10,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S. Geological Survey ($25,000) to evaluate the accuracy of measurements of irrigation water deliveries to rice farmers and transfer of funds.   VOL. LI, 78,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ree payable contracts in an amount not to exceed $550,627 for continuation of the Water Resources Investigations data collection program with the U.S. Geological Survey and amendment of the contracts during the course of their term in an amount not to exceed $25,000.  VOL. LII, 35,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TWDB Contract No. 96</w:t>
        <w:noBreakHyphen/>
        <w:t>483</w:t>
        <w:noBreakHyphen/>
        <w:t>149 with the United States Geological Survey increasing the Board's equal share of expenses under the Joint Funding Agreement by $10,000 to a total amount not to exceed $25,000 for the purpose of automating data collection during the Board's upcoming Intensive Inflow Survey of Sabine Lake; and transfer of funds.  VOL. LIII, 38, 4/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ree payable contracts in an amount not to exceed $550,627 in General Revenue funds beginning September 1, 1996 for continuation of the Water Resources Investigations data collection program with the U.S. Geological Survey (USGS); and approval to amend the contracts during the course of their term in an amount not to exceed $25,000. VOL. LIV, p. 33, 8/15/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ree payable contracts for the continuation of the Water Resources Investigations data collection program with the U.S. Geological Survey (USGS); and approval for the Executive Administrator to amend the contracts during the course of their term in an amount not to exceed $25,000.VOL. LV, 57, 8/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amendments and new payable contracts for building lease arrangements associated with the Water Resources Investigations (WRI) data collection program with the U.S. Geological Survey (USGS).  VOL. LVI, 31, 1/15/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Joint Funding Agreement with the United States Geological Survey (USGS) to produce 1:24,000 hydrography digital line graphs for the Texas Strategic Mapping Program authorized by S.B. 1. VOL. LVII, 16, 6/18/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s for amounts not to exceed a total of $1,485,480 for continuation of the water resources investigations data collection program with the U.S. Geological Survey; and amendment of contracts during the course of their terms in an amount not to exceed $25,000.VOL. LVII, 36, 8/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mendment of contract with U.S. Geological number 98-001-013 regarding installation costs for S.B. 1 real-time data collection equipment by increasing board funding from $289,902 to $378,000.  VOL. 36, 8/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S. Geological Survey to provide the Board with funding for the development of a comprehensive list of Texas geographic place names in the form of a digital map layer. VOL. LVIII, 42, 6/16/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payable and receivable contracts for amounts not to exceed a total of $1,392,297 for continuation of the Water Resources Investigations (WRI) data collection program with the U.S. Geological Survey (USGS); and amendments. VOL. LVIII, 59, 8/1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BodyTextIndent3"/>
        <w:rPr>
          <w:szCs w:val="24"/>
        </w:rPr>
      </w:pPr>
      <w:r>
        <w:rPr>
          <w:szCs w:val="24"/>
        </w:rPr>
        <w:t>Minute order authorizing a contract with the United States Geological Survey in an amount not to exceed $300,000 for an unsolicited water research application to develop a Groundwater Availability Model (GAM) for the Upper Gulf Coast area needed for the regional water planning process; and transfer of FY 2001 funds.  VOL. LIX, 51, 4/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payable contracts for a total amount not to exceed $1,535,898, and one receivable contract for an amount not to exceed a $46,920, for continuation of the Water Resources Investigations (WRI) data collection program with the U.S. Geological Survey (USGS) and amendments in an amount not to exceed $100,000.  VOL. LX, 16, 8/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contracts for amounts not to exceed a total of $1,664,887 for continuation of the Water Resources Investigations data collection program with the U.S. Geological Survey; and amend future contracts.  VOL. LXI, 54, 8/1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n agreement with the U.S. Geological Survey for the development of color infrared aerial photography in South Texas for a sum not to exceed $265,000.  VOL. LXII, 3, 1/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joint financial agreement with U.S. Geological Survey to develop the digital geologic atlas of Texas to be incorporated into the Water Information, Integration, &amp; Dissemination project for an amount of $57,000 in Fiscal Year 2003 and $57,000 in Fiscal Year 2004. VOL. LXII, 51, 7/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contracts for amounts not to exceed a total of $1,665,800 for continuation of the Water Resources Investigations data collection program with the U.S. Geological Survey; and amending the contracts during the course of their terms in an amount not to exceed an additional $100,000.  VOL. LXII, 57, 8/21/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rPr>
          <w:szCs w:val="24"/>
        </w:rPr>
      </w:pPr>
      <w:r>
        <w:rPr>
          <w:szCs w:val="24"/>
        </w:rPr>
        <w:t>Minute order authorizing a contract with the U.S. Geological Survey for the development of color infrared aerial photography in southwest Texas in an amount not to exceed $195,000.  VOL. LXII, 57, 08/21/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ind w:left="720" w:hanging="0"/>
        <w:rPr>
          <w:rFonts w:ascii="Times New Roman" w:hAnsi="Times New Roman" w:cs="Times New Roman"/>
          <w:szCs w:val="24"/>
        </w:rPr>
      </w:pPr>
      <w:r>
        <w:rPr>
          <w:rFonts w:cs="Times New Roman" w:ascii="Times New Roman" w:hAnsi="Times New Roman"/>
          <w:szCs w:val="24"/>
        </w:rPr>
        <w:t>Minute order authorizing an unsolicited research contract with the U.S. Geological Survey on or before November 18, 2002 in an amount not to exceed $45,000 to develop an electronic database of Texas springs, including location, source-aquifer, use, and flow measurements; and the transfer of funds. VOL. LXII, 65, 9/18/02.</w:t>
      </w:r>
    </w:p>
    <w:p>
      <w:pPr>
        <w:pStyle w:val="4Document"/>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the execution of a $300,000 contract with the U.S. Geological Survey to create digital orthophotos along the Texas/Mexico border. VOL. LXIII, 39, 4/16/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 State-Federal Cooperative Program with the U.S. Geological Survey.  VOL. LXIII, 69, 8/19/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contracts in a total amount not to exceed $1,674,296 ($1,030,496 from TWDB) for continuation of the Water Resources Investigations Data Collection Program with the U.S. Geological Survey in Fiscal Year 2004; and to amend the contracts during the course of their terms in an amount not to exceed an $100,000, if additional funds become available: USGS – 1,027,746; Texas Helping Hands - $45,464; Texas Utilities Electric Company-$28,900; Exelon Power Company-$950,124.  VOL. LXIII, 73, 8/20/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an existing contract with the U.S. Geological Survey in an amount not to exceed $29,700 for additional work on the Groundwater Availability Model to include a predictive run using groundwater pumpage developed by the Harris-Galveston Coastal Subsidence District; and the transfer of funds. VOL. LXIV, 48, 4/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payable and receivable contracts in a total amount not to exceed $1,755,840 ($1,085,980 from the TWDB) for continuation of the Water Resources Investigations data collection program with the U.S. Geological Survey in Fiscal Year 2005; and to amend the contracts during the course of their terms in an amount not to exceed an additional $100,000, if additional funds become available. VOL. LXV, , 9/22/04. VOL. LXV, 10, 9/22/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n the Joint Funding Agreement with the U.S. Geological Survey (USGS) for the State-Federal Cooperative Program for Water Resources Investigations and consider authorizing payable and receivable contracts in a total amount not to exceed $1,647,175 ($977,315 from Texas Water Development Board) for continuation of the program with the USGS in the Fiscal Year 2006; and to amend the contracts in an amount not to exceed $100,000, if additional funds become available. VOL. LXV, 24, 9/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the Joint Funding Agreement with the U.S. Geological Survey (USGS) for the State-Federal Cooperative Program for Water Resources Investigations and authorizing payable and receivable contracts in a total amount not to exceed $1,647,175 ($977,315 from Texas Water Development Board) for continuation of the program with the USGS in the Fiscal Year 2006; and to amend the contracts in an amount not to exceed $100,000, if additional funds become available: Energy Laboratories - $384,000; LCRA - $384,000. VOL. LXV, 32, 9/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a contract with the U.S. Geological Survey in a total amount not to exceed $160,000 ($90,000 from the Texas Water Development Board and $70,000 from the U.S. Geological Survey) to develop structure and hydraulic properties for the Brazos River Alluvium aquifer in support of future model development of a groundwater availability model; and the transfer of funds from the Water Assistance Fund to the Research and Planning Fund.  VOL. LXVI, 93, 03/21/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payable and receivable contracts in a total amount not to exceed $1,684,626 ($963,421 from Texas Water Development Board) for continuation of the Water Resources Investigations data collection program with the U.S. Geological Survey in Fiscal Year 2007; and to amend the contracts in an amount not to exceed $100,000, if additional funds become available. VOL. LXVII, 64, 08/15/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TED STATES WATER RESOURCES COUNCI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Memorandum of Agreement for the Board to act as Regional Sponsor for the 1975 Assessment of water and related land resources in the Texas Gulf Water Resources Region. XIII,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f  XVIII, 70, 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receivable with the U.S. Water Resources Council not to exceed $200,000 and to select a contractor, negotiate and execute a contract payable not to exceed $150,000 to perform a water assessment of emerging energy technologies in the Texas Gulf Region and the Red River Basin of Texas.  XXIII, 14, 7-15-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DERGROUND INJECTION CONTROL PROGRAM</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pply for grant funds to implement state Underground Injection Control Program pursuant to the Fed. Safe Drinking Water Act.  XX, 38.</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pply for addl. available fed. grant monies pursuant to the Fed. Safe Drinking Water Act, the Resource Conservation &amp; Recovery Act, and the Clean Water Act for construction grant, industrial solid waste mgmt, &amp; underground injection control, but not apply for areawide water quality planning at this time.  XXI, 1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participate in the preparation and filing of a primary application for the UIC Program.  XXIII, 89  12-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n agreement EPA for federal assistance concerning the UIC Program for FY 1982 for a total amount of $229,150.  XXIV, 122  3-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EPA's approval of the Department's UIC Program. VOL.  XXV, 47  1-21-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DERWOOD, NEUHAUS &amp; COMPANY,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selecting Underwood, Neuhaus &amp; Company, Inc. and First Southwest Company as financial advisors.  VOL. XXXI, 43 &amp; 54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TED IRRIGATION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500,000 loan to the District from the Ag. Water Cons. Loan Program &amp; transfer of funds.  VOL.  XLVII, p.53,  3-1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TED WATER SUPPLY CORPO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66 approving a $2,550,000 loan to the United Water Supply Corporation (Grayson County) utilizing the pre-design funding option from the Water Supply Account of the Water Development Fund, proposed series 1996.  VOL. LII, 66, 10/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Consideration of a request from United Water Supply Corporation to extend the Board's commitment for financial assistance in the amount of $2,550,000 from the Water Supply Account of the Water Development Fund.   </w:t>
      </w:r>
      <w:r>
        <w:rPr>
          <w:rFonts w:cs="Times New Roman" w:ascii="Times New Roman" w:hAnsi="Times New Roman"/>
          <w:b/>
          <w:sz w:val="24"/>
          <w:szCs w:val="24"/>
        </w:rPr>
        <w:t>NOT APPROVED.</w:t>
      </w:r>
      <w:r>
        <w:rPr>
          <w:rFonts w:cs="Times New Roman" w:ascii="Times New Roman" w:hAnsi="Times New Roman"/>
          <w:sz w:val="24"/>
          <w:szCs w:val="24"/>
        </w:rPr>
        <w:t xml:space="preserve"> VOL. LVI, 7, 10/16/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VERSITY OF TEXAS AT AUST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in the amount of $59,982 for the Civil Engineering Dept. to conduct nutrient exchange and toxicity studies in the Trinity and Colorado River Deltas.  XV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payable contract in the amount of $30,000 to conduct studies in Red Fish Bay and the Upper Laguna Madre.  XVIII, 7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with the Civil Engineering Department of the University of Texas for the collection of water quality data in Lake Texana in an amount not to exceed $58,365.  VOL.  XXVI, 64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the University of Texas at Austin in an amount not to exceed $300,000 to perform research needed to develop a procedure to evaluate impacts of wastewater and other pollutants on reservoir in the State of Texas.  VOL.  XXVIII, 12  8-1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unding an application by the University of Texas at Austin, College of Engineering, for a research project to develop hazardous waste treatment methods.  VOL.  XXXII, 61,   2-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interagency cooperative agreement with UT for FY 92 &amp; 93 - Phases II &amp; III development of a computerized water supply planning model in an amount not to exceed $40,000 from the Research and Planning Fund.  VOL. XLVI,  p. 31,  9-19-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a contract with the University of Texas School of Law, Center for Public Policy Dispute Resolution in an amount not to exceed $75,000 to enhance public participation in the Trans</w:t>
        <w:noBreakHyphen/>
        <w:t>Texas Water Program and transfer of funds. (NOT CONSIDERED)  VOL. LI, 9,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LBJ School of Public Affairs, the University of Texas at Austin in the amount of $40,344 for the purpose of inventorying and facilitating access to data and information related to both sides of the Texas/Mexico border.  VOL. LIII, 18, 2/15/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L.B.J. School of Public Affairs for an unsolicited water research proposal and transfer of funds. VOL. LIII, 55,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the contract with the University of Texas at Austin, LBJ School of Public Affairs, in an amount not to exceed $20,000 to allow for additional work of inventorying and facilitating access to data and information related to both sides of the Texas/Mexico border.  VOL. LV,  5, 3/20/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Minute order authorizing an Amendment to the contract with the University of Texas at Austin, LBJ School of Public Affairs, in an amount not to exceed $50,768 to allow for additional work of inventorying and facilitating access to data and information related to both sides of the Texas/Mexico Border.  VOL. LV, 29, 6/19/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LBJ School of Public Affairs, the University of Texas at Austin, for the purpose of inventorying and facilitating access to data and information related to both sides of the Texas/Mexico border. VOL. LVII, 16, 6/18/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niversity of  Texas L.B.J. School of Public Affairs for an amount not to exceed $151,000 through which the L.B.J. School will supply two full-time employees and one half-time student intern to work in the Borderlands Information Center. VOL. LVIII, 49, 7/14/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Bureau of Economic Geology at the University of Texas at Austin in an amount not to exceed $25,000 for an unsolicited grant proposal to assist in the conduct of research on Running Water Draw in Hale County and a transfer of funds. VOL. LIX, 21, 11/17/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research contract amendment with The University of Texas at Austin to increase the contract's value by an amount not to exceed $22,000 using additional funds from the Port of Corpus Christi Authority, for the purpose of modeling Corpus Christi Bay ship channel improvements.  VOL. LIX, 66,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contract with the University of Texas LBJ School of Public Affairs for an amount not to exceed $130,000 for interns to work in the Borderlands Information Center. VOL. LX, 10, 7/19/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n Interagency Agreement with the University of Texas at Austin Center for Space Research and enter into service agreements in an amount not to exceed $50,000.  VOL LXI, 9, 5/16/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contract for up to $63,000 with the University of Texas at Austin, Department of Geography, for the placement of interns to work on federally-funded grants.  VOL. LXI, 54, 8/1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not to exceed $120,000 to purchase services from University of Texas, LBJ School of Public Affairs, necessary to organize, index and disseminate data and information related to the Texas/Mexico Border Region.  VOL. LXI, 54, 8/15/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the increase, from $63,000 to $93,000 the contract with the University of Texas at Austin, Department of Geography for the placement of interns to work on federally funded grant projects.  VOL. LXII, 23, 4/17/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nute order authorizing a contract with The University of Texas LBJ School of Public Affairs for an amount not to exceed $120,000 through which the LBJ School will supply one full-time employee and two half-time student interns to work in the Borderlands Information Center, a section of the Board’s TNRIS Division.  VOL. LXII, 57, 8/21/0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pproving a contract with The University of Texas Center for Public Policy Dispute Resolution in an amount not to exceed $30,000 to help facilitate the instream flow stakeholder process and public input meetings; and the transfer of funds from the Water Assistance Fund to the Research and Planning Fund. VOL. LXVI, 91, 03/2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the Executive Administrator to negotiate and execute a contract with the </w:t>
      </w:r>
      <w:r>
        <w:rPr>
          <w:rFonts w:cs="Times New Roman" w:ascii="Times New Roman" w:hAnsi="Times New Roman"/>
          <w:b/>
          <w:sz w:val="24"/>
          <w:szCs w:val="24"/>
        </w:rPr>
        <w:t>Center for Public Policy Dispute Resolution, The University of Texas at Austin</w:t>
      </w:r>
      <w:r>
        <w:rPr>
          <w:rFonts w:cs="Times New Roman" w:ascii="Times New Roman" w:hAnsi="Times New Roman"/>
          <w:sz w:val="24"/>
          <w:szCs w:val="24"/>
        </w:rPr>
        <w:t>, in an amount not to exceed $99,908 for a research grant application to advance the ability of groundwater districts in their decision-making processes relating specifically to desired future conditions of aquifers; and the transfer of funds from the Water Assistance Fund to the Research and Planning Fund.  VOL. LXVII, 30, 05/15/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VERSITY OF TEXAS AT HOUSTON, School of Public Heal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IX, 47-4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VERSITY OF TEXAS BUREAU OF ECONOMIC GEOLOG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in an amount not to exceed $12,5000 for Texas Geologic Atlas Project proposed in the Texas Water Plan.  XVII,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greements with the Bureau of Economic Geology, UT-Austin and the USGS to conduct a project to identify and delineate the recharge zone of the Edwards Aquifer near Georgetown, Texas and to estimate aquifer recharge from streamflows through the area.  VOL.  XXXII, 61,  2-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niversity of Texas-Bureau of Economic Geology ($45,925) for an unsolicited grant proposal to develop a numerical groundwater flow model to simulate the Carrizo-Wilcox aquifer in Bastrop, Lee, and Milam Counties and transfer of funds. VOL. LVIII, 7, 1/2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contract with the University of Texas-Bureau of Economic Geology on, in an amount not to exceed $150,000 to conduct a geophysical evaluation of shallow aquifer systems in Hidalgo, Willacy and Cameron Counties with grant funds from the U.S. Bureau of Reclamation and $50,000 from the Research and Planning Fund  and transfer of funds.  VOL. LVIII, 25,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VERSITY OF TEXAS MARINE SCIENCE INSTITU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in the amount of $24,994 to help determine the freshwater inflow requirements to maintain the bays and estuaries of the Stare.  XVI, 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in the amount of $24,994 under S.B. 137 to conduct analysis of freshwater inflow effects on metabolic stresses of South Texas bay and estuarine fishes.  XV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contract in the amount of $15,000 and the term of 10-1-77 through 8-31-78.  XVII, 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nter into an IAC with the Institute for data collection and analysis of estuarine benthic organism communities in Corpus Christi Bay not to exceed $24,956.  XXIII, 86, 12-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negotiate and execute an interagency cooperative contract with the Institute in an amount not to exceed $39,349 for applied research studies on Corpus Christi Bay, Texas.  VOL.  XXVI, 77,  10-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tracts with university researchers in an amount not to exceed $269,688.  VOL.  XXIX, 20,  4-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ICC for study of Laguna Madre study in an amount not to exceed $31,700.  VOL.  XXXVIII, 38, 2-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CC with UT-MSI for completion of the Laguna Madre Study.  VOL.  XLI, 9, 10-18-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FY 93 IAC with UT-MSI for "Guidelines for Water Resources Permitting Based on Nutrient Requirements for Maintenance of Estuarine Productivity."  VOL.  XLVIII, p.69,  11-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water research contract (NTE $247,850) using grant funds provided by the US Bureau of Reclamation for monitoring 1994-1996 environmental conditions in the Nueces River Delta.  VOL. L, p.36, 3-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ransfer of funds for contract with UTMSI.  VOL. L, p. 61,  5-19-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amendment with the University of Texas Marine Science Institute in an amount not to exceed $5,000 from the U.S. Bureau of Reclamation and transfer of funds. VOL. LII, 18, 6/15/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search contract amendments as necessary with the University of Texas Marine Science Institute for long-term (5-year) monitoring of the effects of freshwater inflows on the Nueces River Delta, and the transfer of funds. VOL. LIV, 57,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a research contract amendment with the University of Texas Marine Science Institute in a total amount not to exceed $555,116.67 and extend the long-term monitoring of freshwater inflow effects on the Nueces River Delta through September 30, 2000; and transfer of funds. VOL. LVII, 42, 9/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research contract amendment with The University of Texas Marine Science Institute to increase the amount and extend monitoring of Nueces River Delta and transfer of funds. VOL. LIX, 27, 12/15/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NIVERSITY OF TEXAS SAN ANTONI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period for a water research grant with the UT-San Antonio and authorizing execution of a contract.  VOL.  XLVII, 54, 3-1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UPPER BRUSHY CREEK WATER CONTROL &amp; IMPROVEMENT DISTRICT NO.1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rules 31 TAC §351.111-351.113 concerning regionalization of wastewater treatment services  in the Upper Brushy Creek Water Control &amp; Improvement District No. 1 of Williamson and Milam Counties as the regional entity to provide such services.  VOL.  XXXI, 7,  3-20-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PER COLORADO RIV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im loan for water quality planning to the Upper Colorado River Authority and allocation of funds from the Water Assistance Fund to the Water Loan Assistance Fund.  VOL.  XLVII, p. 18, 1-16-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83,954 grant for an unsolicited research proposal form the Upper Colorado River Authority to enhance implementation of Texas Clean River Act and transfer of funds.  POSTPONED  VOL. XLXIII, p. 10,  7-16-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A to negotiate and execute contract with UCRA to enhance their implementation of Texas Clean River Act and transfer of funds.  VOL.  XLVIII, p. 18, 8-20-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pper Colorado River Authority for an unsolicited water research proposal and transfer of funds. VOL. LVI, 17, 11/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with the Upper Colorado River Authority in an amount not to exceed $50,000 for an unsolicited grant proposal to assist in the conduct of research in the North Concho River watershed that will determine the feasibility of implementing a brush control program to improve water quality and availability; and transfer of funds. VOL. LIX, 10,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a contract with the Upper Colorado River Authority and Sterling County Underground Water Conservation District in an amount not to exceed $36,850 for an unsolicited research grant proposal to conduct an aerial electromagnetic survey in Sterling County to better define brine water contamination plumes that may be affecting groundwater and surface water resources; and transfer of funds.  VOL. LIX, 51, 4/1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Minute order authorizing a contract with </w:t>
      </w:r>
      <w:r>
        <w:rPr>
          <w:rFonts w:cs="Times New Roman" w:ascii="Times New Roman" w:hAnsi="Times New Roman"/>
          <w:b/>
          <w:bCs/>
          <w:sz w:val="24"/>
          <w:szCs w:val="24"/>
        </w:rPr>
        <w:t>Upper Colorado River Authority</w:t>
      </w:r>
      <w:r>
        <w:rPr>
          <w:rFonts w:cs="Times New Roman" w:ascii="Times New Roman" w:hAnsi="Times New Roman"/>
          <w:sz w:val="24"/>
          <w:szCs w:val="24"/>
        </w:rPr>
        <w:t xml:space="preserve"> for an unsolicited research proposal for analysis of ground and surface water availability trends associated with brush control projects in the Upper Concho Basin in a total amount not to exceed $25,000 from the Research and Planning Fund; and the transfer of funds. VOL. LXIV, 40, 2/17/04.</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PER GUADALUPE RIV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City of Kerrville) XVI, 4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action on application for financial assistance in an amount of $4,223,000.  XVII, 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7-1 conditionally approving an application for financial assistance in the amount of $2,223,000.  XVII, 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outine 120-day extension of its loan commitment.  XVII, 1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6 ratifying voluntary termination of the Texas Water Development Fund commitment.  XX,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request for additional financial assistance by the Upper Guadalupe River Authority-City of Kerrville in the amount of $1,100,000; and minute order tabling Board action thereon.  XXI,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 157.31.20.017 which prescribes a fee schedule for the UGRA for regulation of private sewage facilities for Guadalupe River.  XXI, 15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13 conditionally approving financial assistance through the purchase of $2,435,000 Upper Guadalupe River Authority Contract Revenue Bonds.  VOL.  XXXI, 4  3-20-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PER LAGUNA MAD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nteragency payable contract with the University of Texas in the amount of $30,000 to conduct studies in Red Fish Bay and the Upper Laguna Madre.  XVIII, 7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PER LEON RIVER MUNICIPAL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I, 2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trict II, 2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rchase of $600,000 Bonds (Hamilton contract) Series 1964  III, 69-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ransportation of water III, 159, 1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mending application for $2,705,000  IV, 10-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on purchase of $1,880,000 Upper Leon River Municipal Water District 1st Lien Revenue Bonds, Series 1965 and $825,000 Upper Leon River Municipal Water District Junior Lien Revenue Bonds, Series 1965 IV, 18-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to extend commitment  IV, 47, 158, 274, 319, 36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mended bond resolution and trust indenture to be dated July 10, 1967  V,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granting request to expend a portion of uncommitted bond proceeds  VII, 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78-17 approving an amendment of the District's resolution.  XIX,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PER NECHES RIVER MUNICIPAL WAT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 71, 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lication I, 66, 67, 96,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trict II, 24, 74, 2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lication for $4,700,000 loan  IV, 7-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cost of 3rd stage development  IV, 34-3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Stage 3 construction  IV, 4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maturity schedule for repayment of $4,800,000 Upper Neches River Municipal Water Authority Water Revenue Bonds Series 1965  IV, 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proposed bond resolution and water supply contract of the UNRMWA  IV, 7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declaring policy of TWDB in regard to acquisition of storage facilities in lake Palestine Dam and Reservoir  IV 50-5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on purchase of $4,800,000 of UNRMWA Revenue Bonds series 1965  IV, 51-5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extending commitment  IV, 2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uthorizing the execution of master agreement  IV, 112-1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V, 241-2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on purchase of $1,650,000 UNRMWA Revenue Bonds, Series 1966  IV, 246-2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making an installment payout of $2,000,000 to Authority  IV, 2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status report  VI, 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relating to a proposed contract and agreement between Authority and State Highway Department  VI, 41-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to purchase $2,100,000 UNRMWA 1st Lien Water Revenue Bonds &amp; to purchase an undivided 53.25% interest in Blackburn Crossing Dam &amp; Reservoir.  VI, 126-1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First amendment to master agreement  VI, 161-16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conditionally approving an application for the Board to purchase an undivided interest of 53.63% of the Blackburn Crossing Dam and Reservoir Project and approving a construction contract for said project VII, 6-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first amendment to master agreement  VII, 41-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modifying the construction contract  VII, 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 construction contract with Henderson County, Texas  VII, 1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 purchase of Board's ownership in Blackburn Crossing Dam and Reservoir Project  VIII, 11-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buying $450,000 additional UNRMWA bonds, purchasing $133,000 additional interest in Blackburn Crossing Dam and Reservoir Project, holding in abeyance determination of the Board's water rights and allowing until July 31, 1973 use of interest from the Authority's reserve fund and bond fund for operation and maintenance expenses - VIII, 87-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execution of a reservoir storage repurchase agreement with the UNRMWA providing for the transfer of the State's interest in Lake Palestine; authorizing application to the TWRC for amendment of Permit No. 1832-D and requesting the Attorney General's approval of said repurchase agreement.  IX, 22-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72-4) conditionally approving an application for financial assistance for the purchase of bonds to be issued by UNRMWA for the acquisition of storage space in the Lake Palestine Dam and Reservoir Project  IX, 92-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rule 157.31.14.012 which prescribes a fee schedule for the UNRMWA for regulation of private sewage facilities for Lake Palestine.  XXI, 1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which prescribes a fee schedule for the Upper Neches River Municipal Water Authority for regulation of private sewage facilities in a designated area around Lake Palestine.  VOL. XXX, 76 2-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PER PECOS SOIL AND WATER CONSERVATION DISTRICT NO. 21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500,000 loan to Upper Pecos Soil and Water Conservation District No. 213 (Ward, Winkler, Loving, Reeves, and Pecos Counties) from the Agricultural Water Conservation Bond Program. VOL. LII, 34,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200,000 loan to Upper Pecos Soil and Water Conservation District No. 213 (Winkler, Loving, Ward, Pecos, and Reeves Counties) from the Agricultural Water Conservation Bond Program and authorizing a loan agreement with the District.  VOL. LIII, 51,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Minute order </w:t>
      </w:r>
      <w:r>
        <w:rPr>
          <w:rFonts w:cs="Times New Roman" w:ascii="Times New Roman" w:hAnsi="Times New Roman"/>
          <w:sz w:val="24"/>
          <w:szCs w:val="24"/>
        </w:rPr>
        <w:t xml:space="preserve">approving a request from  </w:t>
      </w:r>
      <w:r>
        <w:rPr>
          <w:rFonts w:cs="Times New Roman" w:ascii="Times New Roman" w:hAnsi="Times New Roman"/>
          <w:b/>
          <w:sz w:val="24"/>
          <w:szCs w:val="24"/>
        </w:rPr>
        <w:t xml:space="preserve">Upper Pecos Soil and Water Conservation District No. 213 (Reeves, Pecos, Winkler, Ward and Loving) </w:t>
      </w:r>
      <w:r>
        <w:rPr>
          <w:rFonts w:cs="Times New Roman" w:ascii="Times New Roman" w:hAnsi="Times New Roman"/>
          <w:sz w:val="24"/>
          <w:szCs w:val="24"/>
        </w:rPr>
        <w:t>to amend the existing loan contract as to outstanding balance and repayment schedule. VOL. LX, 9, 7/19/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pproving contract amendment restructuring the agricultural water conservation loan with Upper Pecos Soil and Water Conservation District No. 213; and authorizing the execution of a Loss Sharing Agreement with the District.  VOL. LXII, 55, 8/21/02.</w:t>
      </w:r>
    </w:p>
    <w:p>
      <w:pPr>
        <w:pStyle w:val="TextBodyIndent"/>
        <w:rPr>
          <w:szCs w:val="24"/>
        </w:rPr>
      </w:pPr>
      <w:r>
        <w:rPr>
          <w:szCs w:val="24"/>
        </w:rPr>
      </w:r>
    </w:p>
    <w:p>
      <w:pPr>
        <w:pStyle w:val="TextBodyIndent"/>
        <w:rPr/>
      </w:pPr>
      <w:r>
        <w:rPr>
          <w:szCs w:val="24"/>
        </w:rPr>
        <w:t xml:space="preserve">Minute order approving contract amendment, revised repayment schedule, loss sharing agreement and restructuring of agricultural water conservation loan with </w:t>
      </w:r>
      <w:r>
        <w:rPr>
          <w:b/>
          <w:szCs w:val="24"/>
        </w:rPr>
        <w:t>Upper Pecos Soil and Water Conservation District No. 213</w:t>
      </w:r>
      <w:r>
        <w:rPr>
          <w:szCs w:val="24"/>
        </w:rPr>
        <w:t>.  VOL. LXIII, 27, 2/19/03.</w:t>
      </w:r>
    </w:p>
    <w:p>
      <w:pPr>
        <w:pStyle w:val="TextBodyIndent"/>
        <w:rPr>
          <w:szCs w:val="24"/>
        </w:rPr>
      </w:pPr>
      <w:r>
        <w:rPr>
          <w:szCs w:val="24"/>
        </w:rPr>
      </w:r>
    </w:p>
    <w:p>
      <w:pPr>
        <w:pStyle w:val="TextBodyIndent"/>
        <w:rPr/>
      </w:pPr>
      <w:r>
        <w:rPr>
          <w:szCs w:val="24"/>
        </w:rPr>
        <w:t xml:space="preserve">Minute order approving contract amendment and revised repayment schedule or other appropriate actions relating to an agricultural water conservation loan with </w:t>
      </w:r>
      <w:r>
        <w:rPr>
          <w:b/>
          <w:bCs/>
          <w:szCs w:val="24"/>
        </w:rPr>
        <w:t>Upper Pecos Soil and Water Conservation District No. 213</w:t>
      </w:r>
      <w:r>
        <w:rPr>
          <w:szCs w:val="24"/>
        </w:rPr>
        <w:t>. VOL. LXIV, 48, 4/21/04.</w:t>
      </w:r>
    </w:p>
    <w:p>
      <w:pPr>
        <w:pStyle w:val="TextBodyIndent"/>
        <w:rPr>
          <w:szCs w:val="24"/>
        </w:rPr>
      </w:pPr>
      <w:r>
        <w:rPr>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Minute order approving a request from </w:t>
      </w:r>
      <w:r>
        <w:rPr>
          <w:rFonts w:cs="Times New Roman" w:ascii="Times New Roman" w:hAnsi="Times New Roman"/>
          <w:b/>
          <w:sz w:val="24"/>
          <w:szCs w:val="24"/>
        </w:rPr>
        <w:t>Upper Pecos Soil and Water Conservation District No. 213</w:t>
      </w:r>
      <w:r>
        <w:rPr>
          <w:rFonts w:cs="Times New Roman" w:ascii="Times New Roman" w:hAnsi="Times New Roman"/>
          <w:sz w:val="24"/>
          <w:szCs w:val="24"/>
        </w:rPr>
        <w:t xml:space="preserve"> concerning repayment of Agricultural Water Conservation Loan No. 5041. VOL. LXV, 79, 4/19/05.</w:t>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PER TRINITY REGIONAL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80 approving a request from the District for financial assistance in the amount of $510,000 from the Water Quality Enhancement Account for the Little Elm project (Series 1989) VOL. XLI, 20,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for Little Elm project ($510,000/WQ) from 8-13-90 until 2-22-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74 approving an agreement for State Participation in an amount not to exceed $26,450,000.  VOL. XLVIII, p. 51, 10-22-92. (1st SP w/Board involved in financing from the begin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2-75 approving $34,615,000 financial assistance to the District, Series 1992, 1994, and 1996, from the Water Supply Account.  VOL. XLVIII, p. 51,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10-22-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28 approving a change in condition to an existing commitment for the District to allow for early closing of funds for engineering and land acquisition costs.  VOL.  XLIX, p. 36,  4-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proposed changes to State Participation Program Master Agreement Between the Board and the Upper Trinity Regional Water District.  VOL. LI, 82,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upcoming requests for State Participation assistance in other projects for the Upper Trinity Regional Water District.  VOL. LI, 82, 3/23/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5-38 approving a $24,745,000 loan and state participation funding to the Upper Trinity Regional Water District (Denton County) utilizing the pre-design funding option from the State Water Pollution Control Revolving Fund, Water Quality Enhancement Account, and State Participation.  VOL. LII, 8, 5/18/95.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Consider authorizing execution of a First Amendment to the Master Agreement with the Upper Trinity Regional Water District. </w:t>
      </w:r>
      <w:r>
        <w:rPr>
          <w:rFonts w:cs="Times New Roman" w:ascii="Times New Roman" w:hAnsi="Times New Roman"/>
          <w:b/>
          <w:sz w:val="24"/>
          <w:szCs w:val="24"/>
        </w:rPr>
        <w:t>(CONSIDERATION POSTPONED)</w:t>
      </w:r>
      <w:r>
        <w:rPr>
          <w:rFonts w:cs="Times New Roman" w:ascii="Times New Roman" w:hAnsi="Times New Roman"/>
          <w:sz w:val="24"/>
          <w:szCs w:val="24"/>
        </w:rPr>
        <w:t xml:space="preserve">  VOL. LII, 11, 5/18/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48 approving execution of a Revised and Restated Master Agreement between the Texas Water Development Board and the Upper Trinity Regional Water District.  VOL. LII, 34,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72 approving a Master Agreement between Upper Trinity Regional Water District and the Board.  VOL. LII, 68, 10/19/95.</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olution No. 96-68 approving a $3,085,000 loan to Upper Trinity Regional Water District (Denton County) utilizing the pre-design funding option from the State Water Pollution Control Revolving Fund, proposed series 1996. VOL. LIV, p. 32, 8/15/96.</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8-16 consenting to a request from the </w:t>
      </w:r>
      <w:r>
        <w:rPr>
          <w:rFonts w:cs="Times New Roman" w:ascii="Times New Roman" w:hAnsi="Times New Roman"/>
          <w:b/>
          <w:sz w:val="24"/>
          <w:szCs w:val="24"/>
        </w:rPr>
        <w:t>Upper Trinity Regional</w:t>
      </w:r>
      <w:r>
        <w:rPr>
          <w:rFonts w:cs="Times New Roman" w:ascii="Times New Roman" w:hAnsi="Times New Roman"/>
          <w:sz w:val="24"/>
          <w:szCs w:val="24"/>
        </w:rPr>
        <w:t xml:space="preserve"> </w:t>
      </w:r>
      <w:r>
        <w:rPr>
          <w:rFonts w:cs="Times New Roman" w:ascii="Times New Roman" w:hAnsi="Times New Roman"/>
          <w:b/>
          <w:sz w:val="24"/>
          <w:szCs w:val="24"/>
        </w:rPr>
        <w:t>Water District</w:t>
      </w:r>
      <w:r>
        <w:rPr>
          <w:rFonts w:cs="Times New Roman" w:ascii="Times New Roman" w:hAnsi="Times New Roman"/>
          <w:sz w:val="24"/>
          <w:szCs w:val="24"/>
        </w:rPr>
        <w:t xml:space="preserve"> to approve the sale of District revenue bonds to refund District bonds now held by the Board, and authorizing the Development Fund Manager to negotiate and execute necessary documents.  VOL. LVI, 38, 2/19/98.</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9-63 approving financial assistance in the amount of $17,165,000 to </w:t>
      </w:r>
      <w:r>
        <w:rPr>
          <w:rFonts w:cs="Times New Roman" w:ascii="Times New Roman" w:hAnsi="Times New Roman"/>
          <w:b/>
          <w:sz w:val="24"/>
          <w:szCs w:val="24"/>
        </w:rPr>
        <w:t>Upper Trinity Regional Water District (Denton, Collin, and Dallas Counties)</w:t>
      </w:r>
      <w:r>
        <w:rPr>
          <w:rFonts w:cs="Times New Roman" w:ascii="Times New Roman" w:hAnsi="Times New Roman"/>
          <w:sz w:val="24"/>
          <w:szCs w:val="24"/>
        </w:rPr>
        <w:t xml:space="preserve"> (State Participation Program). VOL. LVIII, 36, 5/19/99.</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t>Resolution No. 99-96 approving a Master Agreement with Upper Trinity Regional Water District regarding ownership interest in a raw water treatment plant. VOL. LVIII, 58, 8/1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9-127 approving Upper Trinity Regional Water District's request to amend its additional bonds test on all outstanding TWDB held debt. VOL. LIX, 26, 12/15/99.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Resolution No. 01-14 approving Upper Trinity Regional Water District's (Denton County) request to waive the 10-year call provision of the Master Agreement with respect to the Joint Transmission Line, and to consent to the sale of a portion of the State's interest in the Upper Trinity Regional Water Supply System. VOL. LX, 60, 3/21/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Resolution No. 01-67 approving a $6,685,000 loan to the Upper Trinity Regional Water District- Lakeview Regional Water Reclamation System (Denton County and portions of Collin and Dallas Counties ), utilizing the pre-design funding option. (CWSRF)  VOL. LXI, 40, 7/18/01.</w:t>
      </w:r>
    </w:p>
    <w:p>
      <w:pPr>
        <w:pStyle w:val="TextBodyIndent"/>
        <w:rPr>
          <w:szCs w:val="24"/>
        </w:rPr>
      </w:pPr>
      <w:r>
        <w:rPr>
          <w:szCs w:val="24"/>
        </w:rPr>
      </w:r>
    </w:p>
    <w:p>
      <w:pPr>
        <w:pStyle w:val="Normal"/>
        <w:ind w:left="720" w:hanging="0"/>
        <w:rPr/>
      </w:pPr>
      <w:r>
        <w:rPr>
          <w:rFonts w:cs="Times New Roman" w:ascii="Times New Roman" w:hAnsi="Times New Roman"/>
          <w:sz w:val="24"/>
          <w:szCs w:val="24"/>
        </w:rPr>
        <w:t xml:space="preserve">Resolution No. 02-5 approving a request for financial assistance in an amount not to exceed $2,325,000 through the State Participation Account for the </w:t>
      </w:r>
      <w:r>
        <w:rPr>
          <w:rFonts w:cs="Times New Roman" w:ascii="Times New Roman" w:hAnsi="Times New Roman"/>
          <w:b/>
          <w:sz w:val="24"/>
          <w:szCs w:val="24"/>
        </w:rPr>
        <w:t>Upper Trinity Regional Water District</w:t>
      </w:r>
      <w:r>
        <w:rPr>
          <w:rFonts w:cs="Times New Roman" w:ascii="Times New Roman" w:hAnsi="Times New Roman"/>
          <w:sz w:val="24"/>
          <w:szCs w:val="24"/>
        </w:rPr>
        <w:t xml:space="preserve"> – Northeast Regional Water Reclamation System (Texas Water Development Funds).  VOL. LXII, 3, 1/16/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2-16 approving a Master Agreement between </w:t>
      </w:r>
      <w:r>
        <w:rPr>
          <w:rFonts w:cs="Times New Roman" w:ascii="Times New Roman" w:hAnsi="Times New Roman"/>
          <w:b/>
          <w:color w:val="000000"/>
          <w:sz w:val="24"/>
          <w:szCs w:val="24"/>
        </w:rPr>
        <w:t>Upper Trinity Regional Water District</w:t>
      </w:r>
      <w:r>
        <w:rPr>
          <w:rFonts w:cs="Times New Roman" w:ascii="Times New Roman" w:hAnsi="Times New Roman"/>
          <w:color w:val="000000"/>
          <w:sz w:val="24"/>
          <w:szCs w:val="24"/>
        </w:rPr>
        <w:t xml:space="preserve"> and the Board, which sets out the terms pursuant to which the Board will acquire an ownership interest in the Northeast Regional Water Reclamation System project.  VOL. LXII, 8, 2/20/0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Resolution No. 05-6 authorizing an amendment to the Master Agreement to incorporate a change in scope with </w:t>
      </w:r>
      <w:r>
        <w:rPr>
          <w:rFonts w:cs="Times New Roman" w:ascii="Times New Roman" w:hAnsi="Times New Roman"/>
          <w:b/>
          <w:bCs/>
          <w:sz w:val="24"/>
          <w:szCs w:val="24"/>
        </w:rPr>
        <w:t>Upper Trinity Regional Water District</w:t>
      </w:r>
      <w:r>
        <w:rPr>
          <w:rFonts w:cs="Times New Roman" w:ascii="Times New Roman" w:hAnsi="Times New Roman"/>
          <w:sz w:val="24"/>
          <w:szCs w:val="24"/>
        </w:rPr>
        <w:t xml:space="preserve"> for the Northeast Regional Water Reclamation Plant. VOL. LXV, 53, 01/19/0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UPPER TRINITY RIV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of waste load evaluation for the Upper Trinity River (0804, 0805, 0806)  VOL, XXXI, 67, 8-21-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PTON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with draw from test hole drilling commitments.  XVIII, 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VALDE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Uvalde County for Utopia, Knippa, Uvalde Estates and areas adjacent to the City of Uvalde in an amount not to exceed $213,188 from the Research and Planning Fund and transfer of funds.  VOL. LII, 34,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AL VERDE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31 approving amendments to the rules of Val Verde County for the regulation of private sewage facilities.  VOL.  XXXI, 53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County of Val Verde in an amount not to exceed $283,284 from the Research and Planning and transfer of funds.   VOL. LIII, 51,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AL VERDE IMPORT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resentation by the Board's staff regarding the Valley Water Import Project.  XII, 3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Valley Water Import project between Lower Rio Grande Valley Development Council and TWDB.  XII,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between the Rio Grande Valley Municipal Water Authority and the TWDB relating to the Valley Water Import Project.  XII,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A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34 approving a $1,475,000 loan from the SRF, proposed Series 1194.  VOL. L, p. 60, 5-19-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48 approving an additional $275,000 for the City of Van (Van Zandt County) increasing the City's existing commitment from $1,475,000 to $1,750,000 from the State Water Pollution Control Revolving Fund, proposed series 1994.  VOL. LI, 8,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ITY OF VENUS</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mended application of the City of Venus for financial assistance of $61,000.  XII, 66.</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14 conditionally approving an application for financial assistance through the purchase of $210,000 City of Venus Combination Tax and Certificated of Obligation.  VOL.  XXXI, 17,  4-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38 approving a request by the City of Venus for a $40,000 increase in the City's existing Water Development Fund loan commitment of $210,000 for water supply system improvements.  VOL.  XXXI, 78  9-19-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esolution No. 00-110 approving a $650,000 loan to the</w:t>
      </w:r>
      <w:r>
        <w:rPr>
          <w:rFonts w:cs="Times New Roman" w:ascii="Times New Roman" w:hAnsi="Times New Roman"/>
          <w:b/>
          <w:sz w:val="24"/>
          <w:szCs w:val="24"/>
        </w:rPr>
        <w:t xml:space="preserve"> City of Venus (Johnson County)</w:t>
      </w:r>
      <w:r>
        <w:rPr>
          <w:rFonts w:cs="Times New Roman" w:ascii="Times New Roman" w:hAnsi="Times New Roman"/>
          <w:sz w:val="24"/>
          <w:szCs w:val="24"/>
        </w:rPr>
        <w:t xml:space="preserve"> utilizing the pre-design funding option (Texas Water Development Funds).  VOL. LX, 30, 10/18/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ENUS, CITY OF</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sz w:val="24"/>
          <w:szCs w:val="24"/>
        </w:rPr>
        <w:t>Resolution No. 02-102 approving an $850,000 loan from the Texas Water Development Funds to the</w:t>
      </w:r>
      <w:r>
        <w:rPr>
          <w:rFonts w:cs="Times New Roman" w:ascii="Times New Roman" w:hAnsi="Times New Roman"/>
          <w:b/>
          <w:color w:val="000000"/>
          <w:sz w:val="24"/>
          <w:szCs w:val="24"/>
        </w:rPr>
        <w:t xml:space="preserve"> City of Venus (Johnson County),</w:t>
      </w:r>
      <w:r>
        <w:rPr>
          <w:rFonts w:cs="Times New Roman" w:ascii="Times New Roman" w:hAnsi="Times New Roman"/>
          <w:color w:val="000000"/>
          <w:sz w:val="24"/>
          <w:szCs w:val="24"/>
        </w:rPr>
        <w:t xml:space="preserve"> utilizing the pre-design funding option. VOL. LXII, 64, 9/18/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ERNO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53 approving a $6,140,000 loan to the City of Vernon (Wilbarger County) from the State Water Pollution Control Revolving Fund, proposed series 1994. VOL. LI, 13,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00-23 approving a $5,665,000 loan to the</w:t>
      </w:r>
      <w:r>
        <w:rPr>
          <w:rFonts w:cs="Times New Roman" w:ascii="Times New Roman" w:hAnsi="Times New Roman"/>
          <w:b/>
          <w:sz w:val="24"/>
          <w:szCs w:val="24"/>
        </w:rPr>
        <w:t xml:space="preserve"> City of Vernon (Wilbarger County)</w:t>
      </w:r>
      <w:r>
        <w:rPr>
          <w:rFonts w:cs="Times New Roman" w:ascii="Times New Roman" w:hAnsi="Times New Roman"/>
          <w:sz w:val="24"/>
          <w:szCs w:val="24"/>
        </w:rPr>
        <w:t xml:space="preserve"> (Drinking Water State Revolving Fund). VOL. LIX, 44, 3/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Resolution No. 00-126 affirming environmental finding and approving release of funds for design and construction from the $5,665,000 loan to the </w:t>
      </w:r>
      <w:r>
        <w:rPr>
          <w:rFonts w:cs="Times New Roman" w:ascii="Times New Roman" w:hAnsi="Times New Roman"/>
          <w:b/>
          <w:sz w:val="24"/>
          <w:szCs w:val="24"/>
        </w:rPr>
        <w:t xml:space="preserve">City of Vernon (Wilbarger County) </w:t>
      </w:r>
      <w:r>
        <w:rPr>
          <w:rFonts w:cs="Times New Roman" w:ascii="Times New Roman" w:hAnsi="Times New Roman"/>
          <w:sz w:val="24"/>
          <w:szCs w:val="24"/>
        </w:rPr>
        <w:t>for improvements to the city water storage and distribution system (Drinking Water State Revolving Fund).  VOL. LX, 32,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28 approving a $2,855,000 loan to the </w:t>
      </w:r>
      <w:r>
        <w:rPr>
          <w:rFonts w:cs="Times New Roman" w:ascii="Times New Roman" w:hAnsi="Times New Roman"/>
          <w:b/>
          <w:sz w:val="24"/>
          <w:szCs w:val="24"/>
        </w:rPr>
        <w:t>City of Vernon (Wilbarger County)</w:t>
      </w:r>
      <w:r>
        <w:rPr>
          <w:rFonts w:cs="Times New Roman" w:ascii="Times New Roman" w:hAnsi="Times New Roman"/>
          <w:sz w:val="24"/>
          <w:szCs w:val="24"/>
        </w:rPr>
        <w:t>, utilizing the pre-design funding option (Clean Water State Revolving Fund).  VOL. LXII, 16, 03/20/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7-22 affirming the commitment to the </w:t>
      </w:r>
      <w:r>
        <w:rPr>
          <w:rFonts w:cs="Times New Roman" w:ascii="Times New Roman" w:hAnsi="Times New Roman"/>
          <w:b/>
          <w:sz w:val="24"/>
          <w:szCs w:val="24"/>
        </w:rPr>
        <w:t>City of Vernon</w:t>
      </w:r>
      <w:r>
        <w:rPr>
          <w:rFonts w:cs="Times New Roman" w:ascii="Times New Roman" w:hAnsi="Times New Roman"/>
          <w:sz w:val="24"/>
          <w:szCs w:val="24"/>
        </w:rPr>
        <w:t xml:space="preserve"> </w:t>
      </w:r>
      <w:r>
        <w:rPr>
          <w:rFonts w:cs="Times New Roman" w:ascii="Times New Roman" w:hAnsi="Times New Roman"/>
          <w:b/>
          <w:sz w:val="24"/>
          <w:szCs w:val="24"/>
        </w:rPr>
        <w:t xml:space="preserve">(Wilbarger County) </w:t>
      </w:r>
      <w:r>
        <w:rPr>
          <w:rFonts w:cs="Times New Roman" w:ascii="Times New Roman" w:hAnsi="Times New Roman"/>
          <w:sz w:val="24"/>
          <w:szCs w:val="24"/>
        </w:rPr>
        <w:t>made in TWDB Resolution No. 02-28 after environmental review and approving release of funds for design and construction from the $2,855,000 Clean Water State Revolving Fund loan</w:t>
      </w:r>
      <w:r>
        <w:rPr>
          <w:rFonts w:cs="Times New Roman" w:ascii="Times New Roman" w:hAnsi="Times New Roman"/>
          <w:b/>
          <w:sz w:val="24"/>
          <w:szCs w:val="24"/>
        </w:rPr>
        <w:t xml:space="preserve"> </w:t>
      </w:r>
      <w:r>
        <w:rPr>
          <w:rFonts w:cs="Times New Roman" w:ascii="Times New Roman" w:hAnsi="Times New Roman"/>
          <w:sz w:val="24"/>
          <w:szCs w:val="24"/>
        </w:rPr>
        <w:t>for proposed improvements to the City’s wastewater collection system. VOL. LXVIII, 45, 02/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ICTORIA,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31 approving a $25,580,000 loan to the </w:t>
      </w:r>
      <w:r>
        <w:rPr>
          <w:rFonts w:cs="Times New Roman" w:ascii="Times New Roman" w:hAnsi="Times New Roman"/>
          <w:b/>
          <w:sz w:val="24"/>
          <w:szCs w:val="24"/>
        </w:rPr>
        <w:t>City of Victoria (Victoria County)</w:t>
      </w:r>
      <w:r>
        <w:rPr>
          <w:rFonts w:cs="Times New Roman" w:ascii="Times New Roman" w:hAnsi="Times New Roman"/>
          <w:sz w:val="24"/>
          <w:szCs w:val="24"/>
        </w:rPr>
        <w:t>, utilizing the pre-design funding option (Clean Water State Revolving Fund). VOL. LVIII, 24,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ICTORIA COUNTY WATER CONTROL AND IMPROVEMENT DISTRICT NO.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32 approving a commitment for financial assistance in the amount of $375,000 from the Water Supply Account (Series 1991).  VOL.  6,  10-2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107 approving a $1,280,000 loan to the Victoria County Water Control and Improvement District No. 1 (Victoria County) utilizing the pre</w:t>
        <w:noBreakHyphen/>
        <w:t>design funding option (State Water Pollution Control Revolving Fund), proposed series 1996.  VOL. LIV, 68, 11/20/96.</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Resolution No. 05-33 approving a request from </w:t>
      </w:r>
      <w:r>
        <w:rPr>
          <w:rFonts w:cs="Times New Roman" w:ascii="Times New Roman" w:hAnsi="Times New Roman"/>
          <w:b/>
          <w:sz w:val="24"/>
          <w:szCs w:val="24"/>
        </w:rPr>
        <w:t>Victoria County Water Control and Improvement District No. 1 (Victoria County)</w:t>
      </w:r>
      <w:r>
        <w:rPr>
          <w:rFonts w:cs="Times New Roman" w:ascii="Times New Roman" w:hAnsi="Times New Roman"/>
          <w:sz w:val="24"/>
          <w:szCs w:val="24"/>
        </w:rPr>
        <w:t xml:space="preserve"> for financial assistance in the amount of $500,000 from the Texas Water Development Fund, utilizing the pre-design funding option. VOL. LXV, 83, 5/17/0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pPr>
      <w:r>
        <w:rPr>
          <w:rFonts w:cs="Times New Roman" w:ascii="Times New Roman" w:hAnsi="Times New Roman"/>
          <w:sz w:val="24"/>
          <w:szCs w:val="24"/>
        </w:rPr>
        <w:t xml:space="preserve">Resolution No. 06-70 approving a request from </w:t>
      </w:r>
      <w:r>
        <w:rPr>
          <w:rFonts w:cs="Times New Roman" w:ascii="Times New Roman" w:hAnsi="Times New Roman"/>
          <w:b/>
          <w:sz w:val="24"/>
          <w:szCs w:val="24"/>
        </w:rPr>
        <w:t>Victoria County Water Control and Improvement District No. 1</w:t>
      </w:r>
      <w:r>
        <w:rPr>
          <w:rFonts w:cs="Times New Roman" w:ascii="Times New Roman" w:hAnsi="Times New Roman"/>
          <w:sz w:val="24"/>
          <w:szCs w:val="24"/>
        </w:rPr>
        <w:t xml:space="preserve"> </w:t>
      </w:r>
      <w:r>
        <w:rPr>
          <w:rFonts w:cs="Times New Roman" w:ascii="Times New Roman" w:hAnsi="Times New Roman"/>
          <w:b/>
          <w:sz w:val="24"/>
          <w:szCs w:val="24"/>
        </w:rPr>
        <w:t>(Victoria</w:t>
      </w:r>
      <w:r>
        <w:rPr>
          <w:rFonts w:cs="Times New Roman" w:ascii="Times New Roman" w:hAnsi="Times New Roman"/>
          <w:sz w:val="24"/>
          <w:szCs w:val="24"/>
        </w:rPr>
        <w:t xml:space="preserve"> </w:t>
      </w:r>
      <w:r>
        <w:rPr>
          <w:rFonts w:cs="Times New Roman" w:ascii="Times New Roman" w:hAnsi="Times New Roman"/>
          <w:b/>
          <w:bCs/>
          <w:sz w:val="24"/>
          <w:szCs w:val="24"/>
        </w:rPr>
        <w:t>County)</w:t>
      </w:r>
      <w:r>
        <w:rPr>
          <w:rFonts w:cs="Times New Roman" w:ascii="Times New Roman" w:hAnsi="Times New Roman"/>
          <w:sz w:val="24"/>
          <w:szCs w:val="24"/>
        </w:rPr>
        <w:t xml:space="preserve"> for a loan in the amount of $2,515,000 from the Drinking Water State Revolving Fund to finance water system improvements, utilizing the pre-design commitment option. VOL. LXVII, 63, 8/15/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ICTORIA COUNTY WATER CONTROL &amp; IMPROVEMENT DISTRICT NO. 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ding District to the FY 1980 Project Priority List for the Municipal Facilities Construction Grant Program.  XXI,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53 approving a request from the District for financial assistance in the amount of $625,000 from the Water Quality Enhancement Account.  VOL.  XXXVII, 51,  9-26-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625,000 loan commitment for Victoria Co. WC&amp;ID from 6-23-89 until 12-22-89.  4-20-89  VOL. XXXIX, 2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625,000/WQ) from 12-22-89 until 6-22-90.  VOL.  XLI, 19,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625,000/WQ) from 6-22-90 until 9-21-90.  VOL.  XLII, 58,  5-30-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625,000/WQ) from 9-21-90 until 12-21-90.  VOL.  XLIII, 15,  7-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105 </w:t>
      </w:r>
      <w:r>
        <w:rPr>
          <w:rFonts w:cs="Times New Roman" w:ascii="Times New Roman" w:hAnsi="Times New Roman"/>
          <w:color w:val="000000"/>
          <w:sz w:val="24"/>
          <w:szCs w:val="24"/>
        </w:rPr>
        <w:t xml:space="preserve">approving a request </w:t>
      </w:r>
      <w:r>
        <w:rPr>
          <w:rFonts w:cs="Times New Roman" w:ascii="Times New Roman" w:hAnsi="Times New Roman"/>
          <w:sz w:val="24"/>
          <w:szCs w:val="24"/>
        </w:rPr>
        <w:t xml:space="preserve">from </w:t>
      </w:r>
      <w:r>
        <w:rPr>
          <w:rFonts w:cs="Times New Roman" w:ascii="Times New Roman" w:hAnsi="Times New Roman"/>
          <w:b/>
          <w:bCs/>
          <w:sz w:val="24"/>
          <w:szCs w:val="24"/>
        </w:rPr>
        <w:t>Victoria County Water Control and Improvement District No. 2 (Victoria County)</w:t>
      </w:r>
      <w:r>
        <w:rPr>
          <w:rFonts w:cs="Times New Roman" w:ascii="Times New Roman" w:hAnsi="Times New Roman"/>
          <w:sz w:val="24"/>
          <w:szCs w:val="24"/>
        </w:rPr>
        <w:t xml:space="preserve"> for a loan in the amount of $250,000 from the Texas Water Development Funds to finance water system improvements, utilizing the pre-design funding option. VOL. LXVIII, 27, 11/14/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ILLAGE CREEK CHANN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by Robert C. Findlay, President, Village Creek Developers, Inc., Arlington, Texas for change in channel alignment of Village Creek in connection with residential addition to the City of Arlington.  IX,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ILLAGE OF BRIARCLIF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Resolution No. 00-09 approving a $1,025,000 loan to the</w:t>
      </w:r>
      <w:r>
        <w:rPr>
          <w:rFonts w:cs="Times New Roman" w:ascii="Times New Roman" w:hAnsi="Times New Roman"/>
          <w:b/>
          <w:sz w:val="24"/>
          <w:szCs w:val="24"/>
        </w:rPr>
        <w:t xml:space="preserve"> Village of Briarcliff (Travis County)</w:t>
      </w:r>
      <w:r>
        <w:rPr>
          <w:rFonts w:cs="Times New Roman" w:ascii="Times New Roman" w:hAnsi="Times New Roman"/>
          <w:sz w:val="24"/>
          <w:szCs w:val="24"/>
        </w:rPr>
        <w:t>, utilizing the pre-design funding option (Texas Water Development Funds). VOL. LIX, 32, 1/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INTON, VILLAGE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the Village of Vinton in an amount not to exceed $39,100 from the Research and Planning Fund and transfer of funds. VOL. LIV, 55,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CO, CITY OF</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sz w:val="24"/>
          <w:szCs w:val="24"/>
        </w:rPr>
        <w:t xml:space="preserve">Resolution No. 01-15 approving a request for financial assistance in an amount not to exceed $15,000,000 through the State Participation Account for the </w:t>
      </w:r>
      <w:r>
        <w:rPr>
          <w:rFonts w:cs="Times New Roman" w:ascii="Times New Roman" w:hAnsi="Times New Roman"/>
          <w:b/>
          <w:color w:val="000000"/>
          <w:sz w:val="24"/>
          <w:szCs w:val="24"/>
        </w:rPr>
        <w:t>City of Waco (McLennan County)</w:t>
      </w:r>
      <w:r>
        <w:rPr>
          <w:rFonts w:cs="Times New Roman" w:ascii="Times New Roman" w:hAnsi="Times New Roman"/>
          <w:color w:val="000000"/>
          <w:sz w:val="24"/>
          <w:szCs w:val="24"/>
        </w:rPr>
        <w:t xml:space="preserve"> for the Lake Waco Project.  VOL. LX, 60, 3/21/01.</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sz w:val="24"/>
          <w:szCs w:val="24"/>
        </w:rPr>
        <w:t>Resolution No. 01-26 approving a Master Agreement between the City of Waco and the Board which sets out the terms pursuant to which the Board will acquire an ownership interest in the Lake Waco Reservoir project.  VOL. LX, 66, 4/18/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LLER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6 approving rules adopted by the Commissioners Court of Waller County pertaining to the regulation of private sewage facilities within the county.  VOL.  XXVIII, 74  1-18-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LLIS,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6-9 approving a request by the City of Wallis for financial assistance in the amount of $505,000 from the Water Quality Enhancement Account of the Water Development Fund.  VOL.  XXXII, 89,  4-17-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LLISVILL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ff report by Herb Grubb on Wallisville project reevaluation.  XVIII, 11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LNUT CREEK SPECI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pplication for financial assistance in the amount of $950,000 from the Water Supply Account of the Water Development Fund.  XXXV, 57,  11-19-87.  (Res.  #87-4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950,0000 from 8-15-88 until 11-18-88.  VOL. XXXVI, 74, 5-19-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36 approving financial assistance in the amount of $850,000, from the water Supply Account.  VOL.  XXXIX, p.7,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60 approving sale and transfer of assets and obligations from the Walnut Creek WSC to the Walnut Creek Special Utility District and appointing Dan A. Black as successor trustee.  VOL.  XLVIII, p. 35, 9-17-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al of $7,000,000 loan from the Water Supply Account - NOT CONSIDERED.  VOL.  XLVIII, p. 68,  11-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08 approving financial assistance to the Walnut Creek SUD in the amount of $7,000,000 from the Water Supply Account.  VOL.  XLVIII, p. 82,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3-09 consenting to the cancellation of the mortgage lien and security interest in the District's water system and water system revenues.  VOL. XLVIII, p. 82,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ation of correction resolution for Walnut Creek SUD.  (NOT CONSIDERED).  VOL.  XLIX, p. 3 4-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49 approving an additional $400,000 loan to Walnut Creek Special Utility District (Parker and Wise Counties) increasing the District's existing commitment from $7,000,000 to $7,400,000 from the Water Supply Account of the Texas Water Development Fund, proposed series 1993 &amp; 1994.  VOL. LI, 8,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81 approving a $2,705,000 loan to </w:t>
      </w:r>
      <w:r>
        <w:rPr>
          <w:rFonts w:cs="Times New Roman" w:ascii="Times New Roman" w:hAnsi="Times New Roman"/>
          <w:b/>
          <w:sz w:val="24"/>
          <w:szCs w:val="24"/>
        </w:rPr>
        <w:t>Walnut Creek Special Utility District (Parker and Wise Counties)</w:t>
      </w:r>
      <w:r>
        <w:rPr>
          <w:rFonts w:cs="Times New Roman" w:ascii="Times New Roman" w:hAnsi="Times New Roman"/>
          <w:sz w:val="24"/>
          <w:szCs w:val="24"/>
        </w:rPr>
        <w:t xml:space="preserve"> utilizing the pre-design funding option, and waiving the additional bonds test in Board Resolution Nos. 89-36 and 93-08 (Water Supply Account of the Texas Water Development Fund), proposed series 1997. VOL. LV, 67, 9/18/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28 approving of a $9,600,000 loan to </w:t>
      </w:r>
      <w:r>
        <w:rPr>
          <w:rFonts w:cs="Times New Roman" w:ascii="Times New Roman" w:hAnsi="Times New Roman"/>
          <w:b/>
          <w:sz w:val="24"/>
          <w:szCs w:val="24"/>
        </w:rPr>
        <w:t>Walnut Creek Special Utility District (Parker and Wise Counties)</w:t>
      </w:r>
      <w:r>
        <w:rPr>
          <w:rFonts w:cs="Times New Roman" w:ascii="Times New Roman" w:hAnsi="Times New Roman"/>
          <w:sz w:val="24"/>
          <w:szCs w:val="24"/>
        </w:rPr>
        <w:t>, utilizing the pre-design funding option (Texas Water Development Funds).  VOL. LVIII, 24, 4/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1-39 approving a $500,000 loan to the </w:t>
      </w:r>
      <w:r>
        <w:rPr>
          <w:rFonts w:cs="Times New Roman" w:ascii="Times New Roman" w:hAnsi="Times New Roman"/>
          <w:b/>
          <w:sz w:val="24"/>
          <w:szCs w:val="24"/>
        </w:rPr>
        <w:t>Walnut Creek Special Utility District (Parker and Wise Counties)</w:t>
      </w:r>
      <w:r>
        <w:rPr>
          <w:rFonts w:cs="Times New Roman" w:ascii="Times New Roman" w:hAnsi="Times New Roman"/>
          <w:sz w:val="24"/>
          <w:szCs w:val="24"/>
        </w:rPr>
        <w:t>, utilizing the pre-design funding option (Texas Water Development Funds).  VOL. LXI, 7, 5/16/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29 approving a request from </w:t>
      </w:r>
      <w:r>
        <w:rPr>
          <w:rFonts w:cs="Times New Roman" w:ascii="Times New Roman" w:hAnsi="Times New Roman"/>
          <w:b/>
          <w:sz w:val="24"/>
          <w:szCs w:val="24"/>
        </w:rPr>
        <w:t>Walnut Creek Special Utility District (Parker and Wise Counties)</w:t>
      </w:r>
      <w:r>
        <w:rPr>
          <w:rFonts w:cs="Times New Roman" w:ascii="Times New Roman" w:hAnsi="Times New Roman"/>
          <w:sz w:val="24"/>
          <w:szCs w:val="24"/>
        </w:rPr>
        <w:t xml:space="preserve"> for a loan in the amount of $2,800,000 from the Texas Water Development Funds to finance water system improvements, utilizing the pre-design funding option; and (b) amendments to Board Resolution Nos. 99-28 and 01-39 relating to the additional bonds test.  VOL. LXVII, 6, 04/17/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aps/>
          <w:color w:val="000000"/>
          <w:sz w:val="24"/>
          <w:szCs w:val="24"/>
        </w:rPr>
        <w:t>Walnut Grove Water Supply Corporation</w:t>
      </w:r>
    </w:p>
    <w:p>
      <w:pPr>
        <w:pStyle w:val="Normal"/>
        <w:ind w:left="720" w:hanging="0"/>
        <w:rPr/>
      </w:pPr>
      <w:r>
        <w:rPr>
          <w:rFonts w:cs="Times New Roman" w:ascii="Times New Roman" w:hAnsi="Times New Roman"/>
          <w:color w:val="000000"/>
          <w:sz w:val="24"/>
          <w:szCs w:val="24"/>
        </w:rPr>
        <w:t xml:space="preserve">Resolution No. 00-80 approving a $2,240,000 loan to </w:t>
      </w:r>
      <w:r>
        <w:rPr>
          <w:rFonts w:cs="Times New Roman" w:ascii="Times New Roman" w:hAnsi="Times New Roman"/>
          <w:b/>
          <w:color w:val="000000"/>
          <w:sz w:val="24"/>
          <w:szCs w:val="24"/>
        </w:rPr>
        <w:t xml:space="preserve">Walnut Grove Water Supply Corporation (Smith County) </w:t>
      </w:r>
      <w:r>
        <w:rPr>
          <w:rFonts w:cs="Times New Roman" w:ascii="Times New Roman" w:hAnsi="Times New Roman"/>
          <w:color w:val="000000"/>
          <w:sz w:val="24"/>
          <w:szCs w:val="24"/>
        </w:rPr>
        <w:t xml:space="preserve">utilizing the pre-design commitment option (Drinking Water State Revolving Fund and Texas Water Development Funds). </w:t>
      </w:r>
      <w:r>
        <w:rPr>
          <w:rFonts w:cs="Times New Roman" w:ascii="Times New Roman" w:hAnsi="Times New Roman"/>
          <w:sz w:val="24"/>
          <w:szCs w:val="24"/>
        </w:rPr>
        <w:t>VOL. LX, 3, 6/2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1-30 affirming categorical exclusion from environmental review and approving release of funds for design and construction from the $1,040,000 loan to the </w:t>
      </w:r>
      <w:r>
        <w:rPr>
          <w:rFonts w:cs="Times New Roman" w:ascii="Times New Roman" w:hAnsi="Times New Roman"/>
          <w:b/>
          <w:sz w:val="24"/>
          <w:szCs w:val="24"/>
        </w:rPr>
        <w:t>Walnut Grove Water Supply Corporation (Smith County)</w:t>
      </w:r>
      <w:r>
        <w:rPr>
          <w:rFonts w:cs="Times New Roman" w:ascii="Times New Roman" w:hAnsi="Times New Roman"/>
          <w:sz w:val="24"/>
          <w:szCs w:val="24"/>
        </w:rPr>
        <w:t xml:space="preserve"> (Drinking Water State Revolving Fund). VOL. LXI, 6, 5/16/01.</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RD COUNTY WATER IMPROVEMENT DISTRICT NO. 3</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250,000 loan to Ward County Water Improvement District No. 3 (Ward County) from the Agricultural Water Conservation Bond Program and execution of a loan agreement. VOL. LIV, 69, 11/20/96.</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Session on potential litigation relating to the Ward County Water Improvement District No. 3.  (NO ACTION TAKEN) VOL. LVII, p. 73, 12/17/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SHINGTON COUNTY,  Commissioners Court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1-59 approving rules adopted by the Commissioners Court of Washington County pertaining to the regulation of private sewage facilities.  VOL. XXV, 4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STE DISCHARGE PERM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ppoint an attorney in the General Counsel's office to conduct public hearing on revised waste discharge permits rules.  XX, 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new emerg. rules and amendments to Chapter 25 to effectuate H.B. 1794 regarding requirement of public hearings on waste discharge permit applications.  XXI, 6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the final adoption of amendments to Chapter 25 rules re the requirement of public hearings on waste discharge permit applications.  XXI, 1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abling Board action on final adoption of proposed amendments to Ch. 25 rules &amp; authorizing a 60-day extension for Ch 25 emergency rules.  XXI, 12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amendments to the Ch. 25 rules regarding the requirement of public hearings on waste discharge permit applications.  XXI, 1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STE DISPOSAL WEL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ppoint an attorney in the General Counsel's office to conduct a public hearing on new proposed rules relating to in situ uranium mining and waste disposal wells.  XX, 4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STE PRODUCTS,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and specifications for levee project.  X, 6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STE TREATMENT MANAGEMENT AGENCIES</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 to the Gov. that he designate certain specifies cities and special purpose districts as waste treatments mgmt. agencies.  XXI, 75.</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 to Governor that he designate North Texas MWD, City of McKinney, and Henderson Co. W.A. as waste treatment management agencies.  XXI, 12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 to Gov. that the designate certain specified cities and special purpose districts as waste treatment mgmt agencies.  XXI, 1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c. to Gov. that he designate certain specified cities and special purpose districts as waste treatment mgmt agencies.  XXII, 3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c. to Gov. that he designate the Cities of Alamo, Elsa, San Juan, and Edcouch as waste treatment management agencies for Section 201 Construction Grant Eligibility.  XXIII, 81,  11-18-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c. to Gov. that he designate the Town of Griffing Park as the management agency for wastewater collection and the wastewater treatment for the Town of Griffin Park to be retained by the City of Port Arthur.  XXIV, 118,  3-17-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o the Governor that the water quality management plan for the South East Texas planning Area be amended to show that the wastewater treatment management agency designation for the City Vidor be transferred to the Vidor Municipal Utility District.  VOL. XXVII, 68   5-19-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STEWATER TREA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the Gulf Coast waste Disposal on a new method of processing municipal wastewater.  XXXVI, 33, 2-25-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12-15-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AUGA,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6-57 approving a $4,580,000 loan to the City of Watauga (Tarrant County) utilizing the pre-design funding option from the State Water Pollution Control Revolving Fund, proposed series 1996. VOL. LIV, p. 9, 7/18/96.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AND WASTEWATER PROJEC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Dr. Grubb concerning staff estimate of the financing needed by political subdivisions to be used as a flexible guide for proposed future water and wastewater projects in Texas.  VOL.  XXVI, 91,   11-17-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ASSISTANCE FU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Development Fund Manager to transfer adequate funds from the Water Loan Assistance Fund to the Water Assistance Fund as needed for the home port legislation.  VOL.  XXXI, 42,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TWDB allocating $2,000,000 from the Water Assistance Fund to the Research and Planning Fund.  VOL.  XXXII, 64,  2-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71 approving financial assistance to the City of El Paso and authorizing transfer of funds from the Water Assistance Fund to the Water Loan Assistance Fund for this commitment.  VOL.  XXXVIII, 17,  12-15-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increase the amount allocated to the Water Loan Assistance Fund from the Water Assistance Fund.  VOL.  XXXVIII, 46,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ransfer of funds from the Water Assistance Fund to the Research and Planning Fund.  VOL.  XL, 37,  8-17-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llocating $150,000 from the Water Assistance Fund to the Sulphur River Basin Authority for the biennium ending August 31, 1991.  VOL.  XLIII, 7,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ransfer of $26,100 to the Research &amp; Planning Fund for facility engineering phase I application to the City of Mission - $26,100.  VOL.  XLIII, 23,  7-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ransfer of up to $350,000 to the Water Loan Assistance Fund for the loan to Lavaca Navidad River Authority for participation in the Trans-Texas Water Program.  VOL.  XLVIII, p.82,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Minute order authorizing the publication of a Request for Proposals in the Texas Register for a total amount not to exceed $150,000 from the Water Assistance Fund to perform research for a statewide water conservation public awareness program. VOL. LXIV, 50, 4/21/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uthorizing the publication of a Request for Applications in the </w:t>
      </w:r>
      <w:r>
        <w:rPr>
          <w:rFonts w:cs="Times New Roman" w:ascii="Times New Roman" w:hAnsi="Times New Roman"/>
          <w:i/>
          <w:sz w:val="24"/>
          <w:szCs w:val="24"/>
        </w:rPr>
        <w:t>Texas Register</w:t>
      </w:r>
      <w:r>
        <w:rPr>
          <w:rFonts w:cs="Times New Roman" w:ascii="Times New Roman" w:hAnsi="Times New Roman"/>
          <w:sz w:val="24"/>
          <w:szCs w:val="24"/>
        </w:rPr>
        <w:t xml:space="preserve"> for an inventory of springs in 71 counties for Fiscal Years 2006 and 2007 to be funded through the Water Assistance Fund. VOL. LXV, 89, 6/14/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AVAILABILITY MODEL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BANK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the development of the water bank program, current status; and future actions regarding implementation of the water bank.  VOL. XLIX, p.130 11-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and discussion on the development of the water bank program.  VOL. L, p. 38,  3-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VOL. L, p. 52,  4-21-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0"/>
        <w:rPr>
          <w:szCs w:val="24"/>
        </w:rPr>
      </w:pPr>
      <w:r>
        <w:rPr>
          <w:szCs w:val="24"/>
        </w:rPr>
        <w:t>Minute order adopting the proposed Water Bank Fee Schedule.  VOL. LIX, 51, 4/1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Minute order authorizing the publication and request comment on the Water Bank Fee Schedule.  VOL. LXII, 44, 6/18/02.</w:t>
      </w:r>
    </w:p>
    <w:p>
      <w:pPr>
        <w:pStyle w:val="TextBodyIndent"/>
        <w:rPr>
          <w:szCs w:val="24"/>
        </w:rPr>
      </w:pPr>
      <w:r>
        <w:rPr>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pproving the proposed Water Bank Fee Schedule in accordance with the Texas Water Code §15.705 and 31 TAC §359.14.  VOL. LXIII, 34, 3/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Consider authorizing the publication of proposed amendments to 31 TAC Chapter 359, Water Banking, and notice of intent to review as required by the Government Code §2001.039.   VOL. LXIII, 34, 3/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dopting the preamble and amendments to 31 TAC Chapter 359, Water Banking, readopting existing sections; and approving final action on rule review, pursuant to Government Code, §2001.039.  VOL. LXIII, 45, 5/21/03.</w:t>
      </w:r>
    </w:p>
    <w:p>
      <w:pPr>
        <w:pStyle w:val="TextBodyIndent"/>
        <w:rPr>
          <w:rFonts w:ascii="Times New Roman" w:hAnsi="Times New Roman" w:cs="Times New Roman"/>
          <w:szCs w:val="24"/>
        </w:rPr>
      </w:pPr>
      <w:r>
        <w:rPr>
          <w:rFonts w:cs="Times New Roman"/>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WATER CONSERV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Logo Contest) the results of the contest.  XXXIII, 88,  11-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water conservation requirements.  VOL.  XLVIII, p. 71, 11-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Minute order authorizing the proposed process for requesting recommendations for consideration and approval for members of the Water Conservation Implementation Task Force.  VOL. LXIII, 51, 6/18/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Briefing and discussion on the proposed Texas Water Development Board activities relating to SB 1094: Water Conservation Implementation Task Force. VOL. LXIII, 56, 6/17/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Briefing and discussion on implementation of SB 1053 – TWDB Agricultural Water Conservation Programs. VOL. LXIII, 67, 8/19/03.</w:t>
      </w:r>
    </w:p>
    <w:p>
      <w:pPr>
        <w:pStyle w:val="TextBodyIndent"/>
        <w:rPr>
          <w:szCs w:val="24"/>
        </w:rPr>
      </w:pPr>
      <w:r>
        <w:rPr>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members of the Water Conservation Implementation Task Force, as authorized in Senate Bill 1094, 78th Legislature, Regular Session. VOL. LXIII, 87, 9/17/0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rPr>
          <w:szCs w:val="24"/>
        </w:rPr>
      </w:pPr>
      <w:r>
        <w:rPr>
          <w:szCs w:val="24"/>
        </w:rPr>
        <w:t>Minute order authorizing: staff proposals for implementation of Agricultural Water Conservation Program in Fiscal Year 2004; and the publication of proposed amendments to 31 TAC Chapter 367, Agricultural Water Conservation Program. VOL. LXIV, 26, 12/17/03.</w:t>
      </w:r>
    </w:p>
    <w:p>
      <w:pPr>
        <w:pStyle w:val="TextBodyIndent"/>
        <w:tabs>
          <w:tab w:val="clear" w:pos="720"/>
          <w:tab w:val="left" w:pos="360" w:leader="none"/>
        </w:tabs>
        <w:rPr>
          <w:szCs w:val="24"/>
        </w:rPr>
      </w:pPr>
      <w:r>
        <w:rPr>
          <w:szCs w:val="24"/>
        </w:rPr>
      </w:r>
    </w:p>
    <w:p>
      <w:pPr>
        <w:pStyle w:val="TextBodyIndent"/>
        <w:tabs>
          <w:tab w:val="clear" w:pos="720"/>
          <w:tab w:val="left" w:pos="360" w:leader="none"/>
        </w:tabs>
        <w:rPr>
          <w:szCs w:val="24"/>
        </w:rPr>
      </w:pPr>
      <w:r>
        <w:rPr>
          <w:szCs w:val="24"/>
        </w:rPr>
        <w:t>Briefing and discussion on the status of the Water Conservation Implementation Task Force. VOL. LXIV, 62, 5/19/04.</w:t>
      </w:r>
    </w:p>
    <w:p>
      <w:pPr>
        <w:pStyle w:val="TextBodyIndent"/>
        <w:tabs>
          <w:tab w:val="clear" w:pos="720"/>
          <w:tab w:val="left" w:pos="360" w:leader="none"/>
        </w:tabs>
        <w:rPr>
          <w:szCs w:val="24"/>
        </w:rPr>
      </w:pPr>
      <w:r>
        <w:rPr>
          <w:szCs w:val="24"/>
        </w:rPr>
      </w:r>
    </w:p>
    <w:p>
      <w:pPr>
        <w:pStyle w:val="TextBodyIndent"/>
        <w:tabs>
          <w:tab w:val="clear" w:pos="720"/>
          <w:tab w:val="left" w:pos="360" w:leader="none"/>
        </w:tabs>
        <w:rPr>
          <w:szCs w:val="24"/>
        </w:rPr>
      </w:pPr>
      <w:r>
        <w:rPr>
          <w:szCs w:val="24"/>
        </w:rPr>
        <w:t>Minute order authorizing a contract as a result of the Request for Proposals to perform research for a statewide water conservation public awareness program in an amount not to exceed $150,000; and as funds become available, the transfer of $150,000 from the Water Assistance Fund to the Research and Planning Fund. VOL. LXIV, 73, 6/16/04.</w:t>
      </w:r>
    </w:p>
    <w:p>
      <w:pPr>
        <w:pStyle w:val="TextBodyIndent"/>
        <w:tabs>
          <w:tab w:val="clear" w:pos="720"/>
          <w:tab w:val="left" w:pos="360" w:leader="none"/>
        </w:tabs>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cknowledging the receipt of funds from the Texas Section of the American Water Works Association collected for research in developing a statewide public awareness campaign for water conservation. VOL. LXIV, 90, 8/17/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Briefing and discussion on Water Conservation:  Post Water Conservation Implementation Task Force. VOL. LXV, 37, 12/15/04.</w:t>
      </w:r>
    </w:p>
    <w:p>
      <w:pPr>
        <w:pStyle w:val="TextBodyIndent"/>
        <w:rPr>
          <w:szCs w:val="24"/>
        </w:rPr>
      </w:pPr>
      <w:r>
        <w:rPr>
          <w:szCs w:val="24"/>
        </w:rPr>
      </w:r>
    </w:p>
    <w:p>
      <w:pPr>
        <w:pStyle w:val="TextBodyIndent"/>
        <w:rPr>
          <w:szCs w:val="24"/>
        </w:rPr>
      </w:pPr>
      <w:r>
        <w:rPr>
          <w:szCs w:val="24"/>
        </w:rPr>
        <w:t>Briefing and discussion on the results of the initial research on the Water Conservation Public Awareness Campaign. VOL. LXV, 54, 01/19/05.</w:t>
      </w:r>
    </w:p>
    <w:p>
      <w:pPr>
        <w:pStyle w:val="TextBodyIndent"/>
        <w:rPr>
          <w:szCs w:val="24"/>
        </w:rPr>
      </w:pPr>
      <w:r>
        <w:rPr>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ing and discussion of Water Conservation Implementation Task Force Recommendations - A Post Legislative Session Assessment. VOL. LXVI, 4, 7/19/05.</w:t>
      </w:r>
    </w:p>
    <w:p>
      <w:pPr>
        <w:pStyle w:val="Style0"/>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pPr>
      <w:r>
        <w:rPr>
          <w:rFonts w:cs="Times New Roman" w:ascii="Times New Roman" w:hAnsi="Times New Roman"/>
          <w:sz w:val="24"/>
          <w:szCs w:val="24"/>
        </w:rPr>
        <w:t xml:space="preserve">Minute order authorizing the publication of a Request for Proposals in the </w:t>
      </w:r>
      <w:r>
        <w:rPr>
          <w:rFonts w:cs="Times New Roman" w:ascii="Times New Roman" w:hAnsi="Times New Roman"/>
          <w:i/>
          <w:sz w:val="24"/>
          <w:szCs w:val="24"/>
        </w:rPr>
        <w:t xml:space="preserve">Texas Register </w:t>
      </w:r>
      <w:r>
        <w:rPr>
          <w:rFonts w:cs="Times New Roman" w:ascii="Times New Roman" w:hAnsi="Times New Roman"/>
          <w:sz w:val="24"/>
          <w:szCs w:val="24"/>
        </w:rPr>
        <w:t>for the study of the effects of take or pay contracts on conservation. VOL. LXVI, 19, 8/16/05.</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Minute order authorizing contract with the recommended applicant for the solicited Request for Proposals to perform a study to determine the effects, if any, of take or pay contracts on efforts to conserve water; a contract with the next-ranked applicant if negotiations with the recommended applicant should prove unsuccessful; and the transfer of $50,000 from the Water Assistance Fund to the Research and Planning Fund:  Chris Brown Consulting, GDS Associates, Inc., Lloyd Gosselink Blevins Rochelle &amp; Townsend, P.C., and R.W. Beck, Inc.  VOL. LXVI, 53, 11/15/05.</w:t>
      </w:r>
    </w:p>
    <w:p>
      <w:pPr>
        <w:pStyle w:val="Style0"/>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DEVELOPMENT FU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view of current status and potential.  XIV,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ointing Ivey as Acting Development Fund Manager for both the Development Fund and the Water Quality Enhancement Fund of the Department of Water Resources beginning September 1, 1977.  XVIII,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outstanding loan commitments against the Water Development Fund.  XX, 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a proposal for effecting a deadline on outstanding loan commitments against the Water Development Fund.  XX, 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Rules 156.09.27.001-.004 relating to expiration of commitments for financial assistance.  XX, 7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6 ratifying voluntary deadlines on various Texas Water Development Fund commitments.  XX, 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79-9 ratifying the termination of the Texas Water Development Fund commitment for Runnels County Water Authority.  XX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the possibility of reserving a portion of existing uncommitted funds in the Water Development Account for future loans under the Loan Assistance Program.  XXII, 2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0-25 reserving the lst $5,000,000 of unencumbered funds in the Water Development Account to be used for loans in amounts not to exceed $500,000.  XXIII, 50,  8-19-80.  II-I-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54 authorizing the sale of State of Texas Water Development Bonds, Series 1982 and authorizing the Finance Committee composed of Chairman Glen Roney and Members George McCleskey and W.O. Bankston to take necessary action to accomplish the sale of the bonds.  VOL. XXVI, 71  10-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50,000,000 Texas Water Development Board bond sale.  XXIX, 4  3-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warding the sale of $50,000,000 Texas Water Development Bonds to Citicorp Capital Markets Group, approval of the official statement, invitation to bidders and the official bid form; authorizing the issuance of $20,000,000 of Texas Water Development Bonds and $30,000,000 Water Quality Enhancement.  VOL. XXIX, 82,  8-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lection of paying agent/registrar for the proposed $50,000,000 Series 1984-A and 1984-B Texas Water Development Bond sale.  VOL.  XXIX, 83,  8-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lection of a printer of the bonds for the proposed $50,000,000 Series 1984-A and 1984-B Texas Water Development Bond sale.  VOL. XXIX, 84, 8-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16 supporting proposed legislation of a plan for defeasing all General Obligation Debt issued by the Board for construction of water and sewer projects.  VOL. XXXI, 20, 4-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and Development Fund Manager to take all necessary steps toward the sale of up to $118 million of Texas Water Development Bonds.  VOL.  XXXI, 43,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selecting Underwood, Neuhaus &amp; Company, Inc. and First Southwest Company as financial advisors.  VOL. XXXI, 43 &amp; 54,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llocating $2,000,000 from the Water Assistance Fund to the Research and Planning Fund.  VOL.  XXXII, 83, 3-20-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selecting First City National Bank as the primary bank to service banking transactions for the Texas Water Development Fund.  XXXVII, 35, 8-18-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8-63 providing authorization to close loan commitments made from the existing Texas Water Development Fund in either Development Fund I or the Development Fund II; and establish the new lending rates scales for the Development Fund I and II programs and Economically Distressed Areas Program - Development Fund II for tax-exempt loans. VOL. LVII, 7,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00-45 authorizing the establishment of a sub-account within the Water Financial Assistance Account of the Texas Water Development Fund II for the purpose of depositing state bond proceeds which serve as state match funds for the Drinking Water State Revolving Fund other necessary actions.  VOL. LIX, 51, 4/19/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DISTRICT &amp; RIVER AUTHORITY STUDY COMMITTE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port on, XXXIII, 72, 11-19-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DISTRICTS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ff report by C.R. Miertschin on the operation of the Water Districts Program.  XVIII,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FACILITIES ACQUISITION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the policy and legality of the Board's investment in transmission facilities and existing storage facilities under the Water Facilities Acquisition Program.  XX, 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LOAN ASSISTANCE FUND (See House Bill No. 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emergency rules for Water Loan Assistance Fund as authorized by H.B. 8 as passed in the Special Session of the 1981 Legislature. VOL. XXV, 53, 2-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5 allocating $20,000,000 from the Water Assistance Fund to the Water Loan Assistance Fund. VOL. XXV, 54, 2-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35 allocating an additional $20,000,000 from the Water Assistance Fund to the Water Loan Assistance Fund. VOL.  XXVI, 18,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Dr. Grubb concerning the draft of rules regarding utilization of funds from the Water Assistance Fund for the purpose of research.  VOL. XXVI, 46, 8-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of draft rules concerning utilization of funds from the Water Assistance Fund for the purpose of research and planning. VOL. XXVI, 64,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on the status of the committee established to evaluate draft rules for the administration of research and planning programs to be financed by funds from the Water Assistance Fund.  VOL. XXVI, 79, 10-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ostponement of consideration to authorize the Development Fund Manager to process certain Water Development Fund &amp; Water Loan Assistance Fund loan commitments prior to 1-1-83 by acquiring the bonds of the political subdivision and placing the bond proceeds in escrow in order to acquire tax exempt bearer bonds.  VOL.  XXVI, 97,  12-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67 allocating $2,000,000 from the Water Assistance Fund to the Research and Planning Fund to finance selected water related research projects and flood control planning projects.  VOL. XXVI, 105, 12-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olicy of cost sharing for flood protection planning funding pursuant to Charter 355, WLAF, and to initiate appropriate changes in the rules to specify the cost-sharing formula.  VOL.  XXVII, 51, 4-14-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llocation of funds in the amount of $1,000,000 from the Water Assistance Fund to the Research and Planning Fund.  VOL.  XXIX, 23,  5-16-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28 conditionally approving financial assistance to the City of Pinehurst in the amount of $350,000 from the Water Loan Assistance Fund.  VOL.  XXIX, 44,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29 conditionally approving financial assistance to the City of Quitman in the amount of $430,000 from the Water Loan Assistance Fund of the Water Development Fund.  VOL.  XXIX, 45,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30 approving financial assistance to the City of Quinlan in the amount of $130,000 through the Water Loan Assistance Fund.  VOL.  XXIX, 46,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32 conditionally approving financial assistance to the City of Marion in the amount of $500,000; $100,000 from the Water Quality Enhancement Account of the Water Development Fund and $400,000 from the Water Loan Assistance Fund.  VOL.  XXIX, 48,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33 conditionally approving financial assistance to the Alice Water Authority in the amount of $2,050,000 from the Water Loan Assistance Fund of the Water Development Fund.  VOL.  XXIX, 49,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transfer of funds in the amount of $220,000 from the Water Assistance Fund to the Storage Acquisition Fund.  VOL.  XXIX, 60,  7-19-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pealing 31 TAC 355.101-355.108 and the adoption of proposed 31 TAC 355.101-355.110 concerning the Water Conservation Water Quality, and Water Development Planning and Research and Flood Control Planning Fund of the Water Loan Assistance Fund.  VOL. XXX, 40, 11-15-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ransferring $2,000,000 from the Water Assistance Fund to the Research and Planning Fund.  VOL. XXX, 69, 1-17-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Development Fund Manager to transfer adequate funds from the Water Loan Assistance Fund as needed for the home port legislation.  VOL.  XXXI, 42,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71 approving financial assistance to the City of El Paso and authorizing transfer of funds from the Water Assistance to the Water loan Assistance Fund for this commitment.  VOL.  XXXVIII, 17, 12-15-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to increase the amount allocated to the Water Loan Assistance Fund from the Water Assistance Fund.  VOL. XXXIX, 5,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ransfer of funds from the Water Assistance Fund of $350,000 for a loan to the Lavaca Navidad River Authority for participation in the planning portion of the Trans-Texas Water Program. VOL. XLVIII, p. 82,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LO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ute order authorizing a contract as a result of the Request for Proposals to provide advance analysis of water loss data as part of the 2005 Water Loss Audit Report - Alan Plummer Associates, Inc.  VOL. LXVI, 87, 03/2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POLICY REVIEW  (Nation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Executive Director on Water Resources Policy Review.  XVIII, 3, 24, 5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Herb Grubb on status.  XVIII, 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E.D. on status.  XVIII, 70, 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Assistant Executive Director XIX,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Assistant Executive Director XIX,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QUALITY ENHANCEMENT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drafting of joint rules with the Texas Water Quality Board for the Water Quality Enhancement Program.  VIII, 1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16 adopting joint rules and regulations of TWDB and Texas Water Quality Board for the Water Quality Enhancement Program.  VIII, 117-11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interim procedures for administering the Water Quality Enhancement Program.  IX, 14-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making action on water quality enhancement fund applications routine matters of the Board at each meeting.  IX, 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Development Fund Manager to offer Water Quality Enhancement Program bonds back to the borrower to ensure the revolving character of the Fund. X, 4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ointing Ivey as Acting Development Fund Manager for both the Development Fund and the Water Quality Enhancement Fund of the Department of Water Resources beginning September 1, 1977.  XVIII,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port to Board on Balance of Uncommitted Funds available under Water Quality Enhancement Program. XIX, 2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QUALITY MANAGEMENT PLAN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oard discussion on proposed amendments to 15 existing water quality mgmt planning contracts to increase amounts by $5,000 each for additional federal public participation requirements and minute order tabling Board action thereon.  XX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23 specified contracts for additional 208 water quality mgmt planning to be accomplished by using EPA FY 1978/79 grant funds.  XXI, 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amendments to 10 specified existing water quality mgmt planning contracts.  XXI, 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nter into contracts with the City of San Antonio, Cibolo Creek Municipal Authority, &amp; San Antonio River Authority for water quality mgmt planning in the former San Antonio Designated 208 area.  XXI,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apply for additional. available fed. grant monies pursuant to the Fed. Safe Drinking Water Act, the Resource Conservation &amp; Recovery Act, and the Clean Water Act for construction grant, industrial solid waste mgmt, &amp; underground injection control, but not apply for areawide water quality planning at this time.  XXI, 1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commendation to the Governor regarding certification of the FY 80 revisions to the State of Texas Water Quality Management Plans.  XXIII, 10, 7-15-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nter into contracts with Panhandle Regional Planning Commission $37,500; Red River Authority $22,500; Concho Valley Council of Governments $82,500; City of San Antonio and Cibolo Creek MA $9,750 and Texas State Soil &amp; Water Conservation Board $97,500. VOL.  XXIII, 33,  8-19-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execute contracts with local planning agencies for certain water quality management planning activities including: Red River Authority, $135,000; Ark-Tex Council of Gov., $107,250; Sabine River Authority, $126,750; Lower Neches Valley Authority, $126,750; San Jacinto River Authority, $44,850; BRA, $127,370; and GBRA, $121,875.  XXV, 3  9-15-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 82 revisions to the State of Texas Water Quality Management Plans.  VOL.  XXVI, 30, 7-15-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in the amount of $1,030,588 and accept a grant offer from EPA for federal funds under the Clean Water Act and to execute contracts with certain planning agencies for water quality management planning assistance.  VOL.  XXVII, 10,  1-20-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submit an application accept a grant for water quality management planning; and to execute contracts with Central Texas Council of Governments, $16,000; Houston-Galveston Area Council, $100,000; North Central Texas Council of Governments, $110,000; South East Texas Regional Planning Commission, $30,000; Texas State Soil and Water Conservation Board; and Angelina &amp; Neches River Authority, $20,000.  VOL. XXVIII, 10,  8-18-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Y-83 Wastewater Facility Needs Revisions to the State of Texas Water Quality Management Plans.  VOL.  XXVIII, 27,  9-15-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1983 annual revisions to the Dallas/FTW Designated Area Water Quality Management Plan for North Central Texas.  VOL.  XXVIII, 27,  9-15-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3 reports prepared by the Concho Valley Council of Governments, Lower Neches Valley Authority and North Central COG to update the State of Texas Water Quality Management Plan.  VOL.  XXIX, 52,  6-2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pply for and accept a grant in the amount of $929,430 from EPA for water quality management planning under Section 205 (j) of the Clean Water Act and to execute contracts with certain agencies.  VOL.  XXX, 50,  12-20-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that the Governor certify the "Water Quality Management Plan Update" and the "1985 Annual Water Quality Management Plan for North Central Texas" as adopted revisions to the State of Texas Water Quality Plan(s).  VOL.  XXXI, 38,  6-13-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QUALITY MANAGEMENT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State of Texas Water Quality Management program for FY 79.  XX, 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c. to Gov. that he certify an addendum to the State Water Quality Mgmt. Plan re population projections.  XXII, 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hold a public hearing on the State of Texas Surface Water Quality Standards.  XXIII, 90, 12-16-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execute a contract with the Angelina and Neches River Authority in an amount not to exceed $36,000 and with the South East Texas Regional Planning Commission in an amount not to exceed $30,000 for water quality management.  VOL.  XXVI, 77, 10-20-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tabs>
          <w:tab w:val="left" w:pos="720" w:leader="none"/>
        </w:tabs>
        <w:ind w:left="720" w:hanging="0"/>
        <w:rPr>
          <w:rFonts w:ascii="Times New Roman" w:hAnsi="Times New Roman" w:cs="Times New Roman"/>
          <w:szCs w:val="24"/>
        </w:rPr>
      </w:pPr>
      <w:r>
        <w:rPr>
          <w:rFonts w:cs="Times New Roman" w:ascii="Times New Roman" w:hAnsi="Times New Roman"/>
          <w:szCs w:val="24"/>
        </w:rPr>
        <w:t>Briefing and discussion on development of population projections. VOL. LXII, 66, 9/18/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QUALITY MANAGEMENT STRATEG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CONTINUING PLANNING PROCESS AND WATER QUALITY MANAGEMENT STRATEG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RESOURCE CONGR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Executive Director on Water Resources Congress.  XVI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RESOURCES ENGINE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15,000 consultant contract.  VIII, 1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in amount of $28,030.  X, 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contract with Water Resources Engineers for services in an amount not to exceed $53,500 and the term of the contract is to begin March 1, 1973 and extend through April 30, 1974.  X, 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Director to amend the contract with Water resources Engineers for eutrophication modeling by an amount of $5,200.  XIX,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RESOURCES INVESTIG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U.S. Geological Surve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Master Agre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RESOURCES POLICY REVIE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WATER POLICY REVIE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RIGHTS ADJUDICATION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taff Report by Stanley Lemmons.  XVIII, 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TER WELL DRILLERS 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Executive Director on WWDB officers for fiscal year 1977.  XVIII,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dopting proposed new rules 156.12.-06.001-.010 relating to the Texas Water Well Drillers Act, in lieu of existing rules 156.12.-05.001-.001.  XXII, 5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AXAHACHI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93 approving a $3,935,000 loan to City of Waxahachie (Ellis County) utilizing the pre-design funding option from the State Water Pollution Control Revolving Fund, proposed series 1996.  VOL. LIV, 56, 10/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ATHER MODIFI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enial of application for weather modification license and permit to Homer Berry.  VIII, 5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resentation by Dr. Edwin Kessler, Director of the National Severe Storms Laboratory of Norman, Oklahoma, regarding weather modification activities.  XIII, 6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port on Texas A&amp;M University scientific evaluation and study of hail suppression weather modification projects in the Texas High Plains area.  XIV, 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irecting the staff to request Dr. Scoggins to provide the Board with a detailed study of how an evaluation of the effects of weather modification operations could be made and the possible costs involved.  XIV, 2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also "High Plains Cooperative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D. to select contractors and negotiate contracts not to exceed $690,000 of which the Dept. would have state matching monies of $40,000 appropriated for weather modification.  XVIII, 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COLORADO RIVER MUNICIPAL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PLAINS WEATHER IMPROVEMENT ASSOCIATION,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KRICK, IRVING P.,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ATMOSPHERICS,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METEOROLOGY RESEARCH,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ATHER MODIFICATION ADVISORY COMMITTE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establishing committee.  IV, 396-3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newal of George M. Parker's three-year term on the committee.  IX,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appointment of Dr. Howard J. Taubenfield and F.F. Calhoun as members.  X,  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appointing Byers as Chairman of WMAC.  XI, 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ointment of Dr. Howard J. Taubenfeld as chairman of the Weather Modification Advisory Committee.  XI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ointment of Dr. James R. Scoggins as member of the Weather Modification Advisory Committee.  XI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4-6 commending Dr. Horace R. Byers for his service on the Weather Modification Advisory Committee.  XII, 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appointment of Dr. Howard J. Taubenfeld and F.F. Calhoun for additional three-year terms. XIV, 6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newal of contracts for expenses incurred by the Weather Modification Advisory Committee.  XVI, 2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ointment of Roy Porter as a member of Roy Porter as a member of the Weather Modification Advisory Committee.  XVII, 2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of WMAC concerning the qualifications of several individuals to be weather modification and control operators under the existing licenses of their respective organizations.  XVII, 1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recommendation of WMAC concerning the qualifications of Richard R. Jordison to be weather modification and control operator under the existing license of Atmospherics, Inc.  XVII, 1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reappointing Roy L. Porter, Jr. and Richard L. Dobbs to the WMAC for three-year terms beginning September 1, 1977.  XVIII, 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7-13 approving contract renewals with members of the WMAC to cover meeting expenses for fiscal year 1978.  XVIII, 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ATHER MODIFICATION CONFERE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Briefing by Herb Grubb.  XVIII, 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ATHER MODIFICATION GRA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cussion between Board and staff of weather modification grant and impending hearing.  XVII, 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ATHER SCIENCE,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issuance of weather modification license and permit.  X,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newal of weather modifications license.  X,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BB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15 approving rules adopted by the Commissioners Court of Webb County pertaining to the regulation of private sewage facilities within the county.  VOL.  XXXI, 19, 4-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acility engineering phase I application from Webb County, $51,425.  VOL. XLV, 44, 5-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transfer of facility planning grant contracts from Webb County to the City of Laredo for completion of an Economically Distressed Areas facility plan.  VOL. LI, 67,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Webb County for an increase in facility plan funding, not to exceed $35,370, from the Research and Planning Fund and transfer of funds. VOL. LII, 55,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an Economically Distressed Areas facility planning application from Webb County in an amount not to exceed $75,000 from the Research and Planning Fund and transfer of funds. (NOT CONSIDERED)  VOL. LII, 67, 10/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 request from Webb County for Colonia Assistance and Management Support Program funding, not to exceed $42,200 from the Research and Planning Fund and transfer of funds. VOL. LII, 67, 10/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Webb County in an amount not to exceed $75,000 and transfer of funds. VOL. LII, 107, 11/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6-09 approving a $1,570,120 grant to </w:t>
      </w:r>
      <w:r>
        <w:rPr>
          <w:rFonts w:cs="Times New Roman" w:ascii="Times New Roman" w:hAnsi="Times New Roman"/>
          <w:b/>
          <w:sz w:val="24"/>
          <w:szCs w:val="24"/>
        </w:rPr>
        <w:t>Webb County</w:t>
      </w:r>
      <w:r>
        <w:rPr>
          <w:rFonts w:cs="Times New Roman" w:ascii="Times New Roman" w:hAnsi="Times New Roman"/>
          <w:sz w:val="24"/>
          <w:szCs w:val="24"/>
        </w:rPr>
        <w:t xml:space="preserve"> for the design and construction of wastewater improvements to provide service to the Larga Vista subdivision from the Economically Distressed Areas Program. VOL. LIII, 7, 1/17/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Consider the assignment of contract #483</w:t>
        <w:noBreakHyphen/>
        <w:t xml:space="preserve">597 from the </w:t>
      </w:r>
      <w:r>
        <w:rPr>
          <w:rFonts w:cs="Times New Roman" w:ascii="Times New Roman" w:hAnsi="Times New Roman"/>
          <w:b/>
          <w:sz w:val="24"/>
          <w:szCs w:val="24"/>
        </w:rPr>
        <w:t>County of Webb to the City of Laredo</w:t>
      </w:r>
      <w:r>
        <w:rPr>
          <w:rFonts w:cs="Times New Roman" w:ascii="Times New Roman" w:hAnsi="Times New Roman"/>
          <w:sz w:val="24"/>
          <w:szCs w:val="24"/>
        </w:rPr>
        <w:t xml:space="preserve"> and an increase in the amount authorized under the contract from the Research and Planning Fund and transfer of funds. </w:t>
      </w:r>
      <w:r>
        <w:rPr>
          <w:rFonts w:cs="Times New Roman" w:ascii="Times New Roman" w:hAnsi="Times New Roman"/>
          <w:b/>
          <w:sz w:val="24"/>
          <w:szCs w:val="24"/>
        </w:rPr>
        <w:t xml:space="preserve"> (NOT CONSIDERED) </w:t>
      </w:r>
      <w:r>
        <w:rPr>
          <w:rFonts w:cs="Times New Roman" w:ascii="Times New Roman" w:hAnsi="Times New Roman"/>
          <w:sz w:val="24"/>
          <w:szCs w:val="24"/>
        </w:rPr>
        <w:t>VOL. LIII, 18, 2/15/96; VOL. LIII, 28, 3/21/96.  Approved by minute order.  VOL. LIII, 37, 4/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ounty of Webb</w:t>
      </w:r>
      <w:r>
        <w:rPr>
          <w:rFonts w:cs="Times New Roman" w:ascii="Times New Roman" w:hAnsi="Times New Roman"/>
          <w:sz w:val="24"/>
          <w:szCs w:val="24"/>
        </w:rPr>
        <w:t xml:space="preserve"> for Colonia Assistance and Management Support Program Funding, not to exceed $7,000, from the Research and Planning Fund, and transfer of funds.  VOL. LV, 4, 3/20/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County of Webb</w:t>
      </w:r>
      <w:r>
        <w:rPr>
          <w:rFonts w:cs="Times New Roman" w:ascii="Times New Roman" w:hAnsi="Times New Roman"/>
          <w:sz w:val="24"/>
          <w:szCs w:val="24"/>
        </w:rPr>
        <w:t xml:space="preserve"> for Colonia Assistance and Management Support Program funding, not to exceed $55,000 from the Research and Planning Fund, and authorizing the transfer of that amount from the Water Assistance Fund to the Research and Planning Fund of the Economically Distressed Areas Program. VOL. LVII, 15, 6/18/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81 approving a $23,164,400 grant/loan to </w:t>
      </w:r>
      <w:r>
        <w:rPr>
          <w:rFonts w:cs="Times New Roman" w:ascii="Times New Roman" w:hAnsi="Times New Roman"/>
          <w:b/>
          <w:sz w:val="24"/>
          <w:szCs w:val="24"/>
        </w:rPr>
        <w:t>Webb County, Texas (Webb County)</w:t>
      </w:r>
      <w:r>
        <w:rPr>
          <w:rFonts w:cs="Times New Roman" w:ascii="Times New Roman" w:hAnsi="Times New Roman"/>
          <w:sz w:val="24"/>
          <w:szCs w:val="24"/>
        </w:rPr>
        <w:t xml:space="preserve"> for the cities of El Cenizo and Rio Bravo, consisting of a $3,060,000 loan from the Texas Water Development Funds and a $20,104,400 grant/loan from the Economically Distressed Areas Program. VOL. LVIII, 48, 7/14/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93 approving a request from </w:t>
      </w:r>
      <w:r>
        <w:rPr>
          <w:rFonts w:cs="Times New Roman" w:ascii="Times New Roman" w:hAnsi="Times New Roman"/>
          <w:b/>
          <w:sz w:val="24"/>
          <w:szCs w:val="24"/>
        </w:rPr>
        <w:t>Webb County, Texas (Webb County)</w:t>
      </w:r>
      <w:r>
        <w:rPr>
          <w:rFonts w:cs="Times New Roman" w:ascii="Times New Roman" w:hAnsi="Times New Roman"/>
          <w:sz w:val="24"/>
          <w:szCs w:val="24"/>
        </w:rPr>
        <w:t xml:space="preserve"> for a six month extension to the Board's commitment of a grant/loan in the amount of $20,104,400 from the Economically Distressed Areas Program (EDAP) and a loan in the amount of $3,060,000 from the Texas Water Development Funds. VOL. LX, 9, 7/19/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inute order approving a request from the </w:t>
      </w:r>
      <w:r>
        <w:rPr>
          <w:rStyle w:val="StrongEmphasis"/>
          <w:rFonts w:cs="Times New Roman" w:ascii="Times New Roman" w:hAnsi="Times New Roman"/>
          <w:sz w:val="24"/>
          <w:szCs w:val="24"/>
        </w:rPr>
        <w:t>County of Webb</w:t>
      </w:r>
      <w:r>
        <w:rPr>
          <w:rFonts w:cs="Times New Roman" w:ascii="Times New Roman" w:hAnsi="Times New Roman"/>
          <w:sz w:val="24"/>
          <w:szCs w:val="24"/>
        </w:rPr>
        <w:t xml:space="preserve"> for the preparation of an Economically Distressed Areas facility plan for colonia areas located in the State Highway 59 project area in an amount not to exceed $75,000 and authorize the transfer of funds.  VOL. LXI, 55, 8/15/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2-09, </w:t>
      </w:r>
      <w:r>
        <w:rPr>
          <w:rFonts w:cs="Times New Roman" w:ascii="Times New Roman" w:hAnsi="Times New Roman"/>
          <w:b/>
          <w:sz w:val="24"/>
          <w:szCs w:val="24"/>
        </w:rPr>
        <w:t>Webb County</w:t>
      </w:r>
      <w:r>
        <w:rPr>
          <w:rFonts w:cs="Times New Roman" w:ascii="Times New Roman" w:hAnsi="Times New Roman"/>
          <w:sz w:val="24"/>
          <w:szCs w:val="24"/>
        </w:rPr>
        <w:t xml:space="preserve"> authorizing funding for certain water projects from the Colonia Wastewater Treatment Assistance Program (CWTAP) for previously committed projects from the Economically Distressed Areas Program.  VOL. LXI, 7, 2/20/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olution No. 03-68 approving a request from </w:t>
      </w:r>
      <w:r>
        <w:rPr>
          <w:rFonts w:cs="Times New Roman" w:ascii="Times New Roman" w:hAnsi="Times New Roman"/>
          <w:b/>
          <w:sz w:val="24"/>
          <w:szCs w:val="24"/>
        </w:rPr>
        <w:t>Webb County, Texas (Webb County)</w:t>
      </w:r>
      <w:r>
        <w:rPr>
          <w:rFonts w:cs="Times New Roman" w:ascii="Times New Roman" w:hAnsi="Times New Roman"/>
          <w:sz w:val="24"/>
          <w:szCs w:val="24"/>
        </w:rPr>
        <w:t xml:space="preserve"> for an increase of $3,010,827 grant/loan for a total commitment of  $26,175,227 for the construction of water and wastewater system improvements for the cities of El Cenizo and Rio Bravo. (Economically Distressed Areas Program) (Finance-6/15/99 &amp; 9/17/03.)  VOL. LXIII, 81, 9/17/03.</w:t>
      </w:r>
    </w:p>
    <w:p>
      <w:pPr>
        <w:pStyle w:val="Normal"/>
        <w:ind w:left="720" w:hanging="0"/>
        <w:rPr/>
      </w:pPr>
      <w:r>
        <w:rPr>
          <w:rFonts w:cs="Times New Roman" w:ascii="Times New Roman" w:hAnsi="Times New Roman"/>
          <w:sz w:val="24"/>
          <w:szCs w:val="24"/>
        </w:rPr>
        <w:t xml:space="preserve">Resolution No. 07-56 approving a request from </w:t>
      </w:r>
      <w:r>
        <w:rPr>
          <w:rFonts w:cs="Times New Roman" w:ascii="Times New Roman" w:hAnsi="Times New Roman"/>
          <w:b/>
          <w:sz w:val="24"/>
          <w:szCs w:val="24"/>
        </w:rPr>
        <w:t>Webb County</w:t>
      </w:r>
      <w:r>
        <w:rPr>
          <w:rFonts w:cs="Times New Roman" w:ascii="Times New Roman" w:hAnsi="Times New Roman"/>
          <w:sz w:val="24"/>
          <w:szCs w:val="24"/>
        </w:rPr>
        <w:t xml:space="preserve"> for an increase in financial assistance in the amount of $4,812,696 grant/loan from the Economically Distressed Areas Program for a total commitment of $30,987,923 to finance water and wastewater system improvements for El Cenizo and Rio Bravo. (Board - 07/14/99, 09/17/03 and Finance #3 - 03/26/07) . VOL. LXVIII, 58, 03/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BSTE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32 approving financial assistance in the amount of $3,900,000 from the Water Supply Account.  XXXV, 28,  9-17-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ISS BROTH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plans and specifications for solid waste disposal project.  X, 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LLBORN SPECI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9-107 approving a $3,300,000 loan to the </w:t>
      </w:r>
      <w:r>
        <w:rPr>
          <w:rFonts w:cs="Times New Roman" w:ascii="Times New Roman" w:hAnsi="Times New Roman"/>
          <w:b/>
          <w:sz w:val="24"/>
          <w:szCs w:val="24"/>
        </w:rPr>
        <w:t>Wellborn Special Utility District (Brazos County)</w:t>
      </w:r>
      <w:r>
        <w:rPr>
          <w:rFonts w:cs="Times New Roman" w:ascii="Times New Roman" w:hAnsi="Times New Roman"/>
          <w:sz w:val="24"/>
          <w:szCs w:val="24"/>
        </w:rPr>
        <w:t>, utilizing the pre-design funding option (Texas Water Development Funds). VOL. LIX, 9, 10/20/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ind w:left="720" w:hanging="0"/>
        <w:rPr/>
      </w:pPr>
      <w:r>
        <w:rPr>
          <w:rFonts w:cs="Times New Roman" w:ascii="Times New Roman" w:hAnsi="Times New Roman"/>
          <w:sz w:val="24"/>
          <w:szCs w:val="24"/>
        </w:rPr>
        <w:t xml:space="preserve">Resolution No. 07-39 approving a request from </w:t>
      </w:r>
      <w:r>
        <w:rPr>
          <w:rFonts w:cs="Times New Roman" w:ascii="Times New Roman" w:hAnsi="Times New Roman"/>
          <w:b/>
          <w:sz w:val="24"/>
          <w:szCs w:val="24"/>
        </w:rPr>
        <w:t>Wellborn Special Utility District (Brazos County)</w:t>
      </w:r>
      <w:r>
        <w:rPr>
          <w:rFonts w:cs="Times New Roman" w:ascii="Times New Roman" w:hAnsi="Times New Roman"/>
          <w:sz w:val="24"/>
          <w:szCs w:val="24"/>
        </w:rPr>
        <w:t xml:space="preserve"> for a loan in the amount of $3,500,000 from the Drinking Water State Revolving Fund to finance water system improvements, utilizing the pre-design commitment option. VOL. LXVII, 48, 02/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LLMA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16 approving financial assistance in the amount of $600,000 from the SRF, proposed Series 1993.  VOL. XLVIII, p. 83, 1-21-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LLS,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26 approving financial assistance in the amount of $265,000 from the SRF, Series 1991.  VOL. XLV, 35, 4-18-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1-54 approving an early release of funds from an existing $265,000 loan the SRF. VOL. XLVI, p. 30,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9-19-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LLS BRANCH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39 approving a $1,400,000 loan to the </w:t>
      </w:r>
      <w:r>
        <w:rPr>
          <w:rFonts w:cs="Times New Roman" w:ascii="Times New Roman" w:hAnsi="Times New Roman"/>
          <w:b/>
          <w:sz w:val="24"/>
          <w:szCs w:val="24"/>
        </w:rPr>
        <w:t>Wells Branch Municipal Utility District (Travis County)</w:t>
      </w:r>
      <w:r>
        <w:rPr>
          <w:rFonts w:cs="Times New Roman" w:ascii="Times New Roman" w:hAnsi="Times New Roman"/>
          <w:sz w:val="24"/>
          <w:szCs w:val="24"/>
        </w:rPr>
        <w:t>, utilizing the pre-design funding option (State Water Pollution control Revolving Fund).VOL. LVI, 56, 4/16/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LACO,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acility engineering phase I application from the City of Weslaco Extraterritorial Jurisdiction, $80,662.50. VOL.  XLV, p. 56,  6-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the City of Weslaco (Hidalgo County) EDAP facility planning contract in an amount not to exceed $3,825 for additional environmental tasks and transfer of funds. VOL. LI, 67,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onsider an amendment to the City of Weslaco (Hidalgo County) Economically Distressed Areas Program facility planning contract in an amount not to exceed $24,600 for additional environmental and engineering tasks and transfer of funds. (NOT CONSIDERED)  VOL. LII, 5, 5/18/95.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onsider an amendment to the City of Weslaco (Hidalgo County) Economically Distressed Areas Program facility planning contract in an amount not to exceed $24,425.55 for additional environmental and engineering tasks and transfer of funds. (NOT CONSIDERED)  VOL. LII, 18, 6/15/95.</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Consider a $5,200,000 SRF loan and $3,530,000 EDAP grant to the City of Weslaco (Hidalgo County) for the design and construction of wastewater improvements to the existing system from the State Water Pollution Control Revolving Fund and Economically Distressed Areas Account. </w:t>
      </w:r>
      <w:r>
        <w:rPr>
          <w:rFonts w:cs="Times New Roman" w:ascii="Times New Roman" w:hAnsi="Times New Roman"/>
          <w:b/>
          <w:sz w:val="24"/>
          <w:szCs w:val="24"/>
        </w:rPr>
        <w:t>(CONSIDERATION POSTPONED)</w:t>
      </w:r>
      <w:r>
        <w:rPr>
          <w:rFonts w:cs="Times New Roman" w:ascii="Times New Roman" w:hAnsi="Times New Roman"/>
          <w:sz w:val="24"/>
          <w:szCs w:val="24"/>
        </w:rPr>
        <w:t xml:space="preserve">  VOL. LII, 42,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Amendment to the City of Weslaco (Hidalgo County) Economically Distressed Areas Program facility planning contract in an amount not to exceed $24,425.55 and transfer of funds.   VOL. LII, 55,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64 approving a $5,200,000 SRF loan and $3,530,000 EDAP grant to City of Weslaco (Hidalgo County) utilizing the pre-design funding option from the State Water Pollution Control Revolving Fund and Economically Distressed Areas Account, proposed series 1995.  VOL. LII, 56, 9/2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Minute order approving a request from the </w:t>
      </w:r>
      <w:r>
        <w:rPr>
          <w:rFonts w:cs="Times New Roman" w:ascii="Times New Roman" w:hAnsi="Times New Roman"/>
          <w:b/>
          <w:sz w:val="24"/>
          <w:szCs w:val="24"/>
        </w:rPr>
        <w:t xml:space="preserve">City of Weslaco (Hidalgo County) </w:t>
      </w:r>
      <w:r>
        <w:rPr>
          <w:rFonts w:cs="Times New Roman" w:ascii="Times New Roman" w:hAnsi="Times New Roman"/>
          <w:sz w:val="24"/>
          <w:szCs w:val="24"/>
        </w:rPr>
        <w:t>for a time extension in which to close the $5,200,000 City of Weslaco, Texas, Utility System Revenue Bonds (State Water Pollution Control Revolving Fund).VOL. LV, 66, 9/18/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7-108 approving a $40,704 grant to the </w:t>
      </w:r>
      <w:r>
        <w:rPr>
          <w:rFonts w:cs="Times New Roman" w:ascii="Times New Roman" w:hAnsi="Times New Roman"/>
          <w:b/>
          <w:sz w:val="24"/>
          <w:szCs w:val="24"/>
        </w:rPr>
        <w:t>City of Weslaco (Hidalgo County)</w:t>
      </w:r>
      <w:r>
        <w:rPr>
          <w:rFonts w:cs="Times New Roman" w:ascii="Times New Roman" w:hAnsi="Times New Roman"/>
          <w:sz w:val="24"/>
          <w:szCs w:val="24"/>
        </w:rPr>
        <w:t xml:space="preserve"> for the colonia of Sun Country Estates through the Community Self-Help Program and transfer of funds. VOL. LVI, 25, 12/11/9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28 amending TWDB Resolution No. 95-64, to extend the loan commitment for the </w:t>
      </w:r>
      <w:r>
        <w:rPr>
          <w:rFonts w:cs="Times New Roman" w:ascii="Times New Roman" w:hAnsi="Times New Roman"/>
          <w:b/>
          <w:sz w:val="24"/>
          <w:szCs w:val="24"/>
        </w:rPr>
        <w:t>City of Weslaco (Hidalgo County)</w:t>
      </w:r>
      <w:r>
        <w:rPr>
          <w:rFonts w:cs="Times New Roman" w:ascii="Times New Roman" w:hAnsi="Times New Roman"/>
          <w:sz w:val="24"/>
          <w:szCs w:val="24"/>
        </w:rPr>
        <w:t xml:space="preserve"> for an increase of $730,000 for the design and construction of wastewater improvements to the existing wastewater system, utilizing the pre-design funding option (State Water Pollution Control Revolving Fund). </w:t>
      </w:r>
      <w:r>
        <w:rPr>
          <w:rFonts w:cs="Times New Roman" w:ascii="Times New Roman" w:hAnsi="Times New Roman"/>
          <w:b/>
          <w:sz w:val="24"/>
          <w:szCs w:val="24"/>
        </w:rPr>
        <w:t>(NO ACTION TAKEN ON CONSIDERATION FOR REQUEST FOR INCREASE)</w:t>
      </w:r>
      <w:r>
        <w:rPr>
          <w:rFonts w:cs="Times New Roman" w:ascii="Times New Roman" w:hAnsi="Times New Roman"/>
          <w:sz w:val="24"/>
          <w:szCs w:val="24"/>
        </w:rPr>
        <w:t>. VOL. LVI, 47, 3/12/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Consider approving a request from the </w:t>
      </w:r>
      <w:r>
        <w:rPr>
          <w:rFonts w:cs="Times New Roman" w:ascii="Times New Roman" w:hAnsi="Times New Roman"/>
          <w:b/>
          <w:sz w:val="24"/>
          <w:szCs w:val="24"/>
        </w:rPr>
        <w:t>City of Weslaco (Hidalgo County)</w:t>
      </w:r>
      <w:r>
        <w:rPr>
          <w:rFonts w:cs="Times New Roman" w:ascii="Times New Roman" w:hAnsi="Times New Roman"/>
          <w:sz w:val="24"/>
          <w:szCs w:val="24"/>
        </w:rPr>
        <w:t xml:space="preserve"> for an increase of $730,000 for the design and construction of wastewater improvements to the existing wastewater system, utilizing the pre-design funding option (State Water Pollution Control Revolving Fund). </w:t>
      </w:r>
      <w:r>
        <w:rPr>
          <w:rFonts w:cs="Times New Roman" w:ascii="Times New Roman" w:hAnsi="Times New Roman"/>
          <w:b/>
          <w:sz w:val="24"/>
          <w:szCs w:val="24"/>
        </w:rPr>
        <w:t>(NOT CONSIDERED)</w:t>
      </w:r>
      <w:r>
        <w:rPr>
          <w:rFonts w:cs="Times New Roman" w:ascii="Times New Roman" w:hAnsi="Times New Roman"/>
          <w:sz w:val="24"/>
          <w:szCs w:val="24"/>
        </w:rPr>
        <w:t xml:space="preserve"> VOL. LVII, 10, 5/21/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70 approving a request from the </w:t>
      </w:r>
      <w:r>
        <w:rPr>
          <w:rFonts w:cs="Times New Roman" w:ascii="Times New Roman" w:hAnsi="Times New Roman"/>
          <w:b/>
          <w:sz w:val="24"/>
          <w:szCs w:val="24"/>
        </w:rPr>
        <w:t>City of Weslaco (Hidalgo County)</w:t>
      </w:r>
      <w:r>
        <w:rPr>
          <w:rFonts w:cs="Times New Roman" w:ascii="Times New Roman" w:hAnsi="Times New Roman"/>
          <w:sz w:val="24"/>
          <w:szCs w:val="24"/>
        </w:rPr>
        <w:t>, utilizing the pre-design funding option (State Water Pollution Control Revolving Fund).VOL. LVII, 17, 6/18/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3-10 approving a request from the </w:t>
      </w:r>
      <w:r>
        <w:rPr>
          <w:rFonts w:cs="Times New Roman" w:ascii="Times New Roman" w:hAnsi="Times New Roman"/>
          <w:b/>
          <w:sz w:val="24"/>
          <w:szCs w:val="24"/>
        </w:rPr>
        <w:t>City of Weslaco (Hidalgo County)</w:t>
      </w:r>
      <w:r>
        <w:rPr>
          <w:rFonts w:cs="Times New Roman" w:ascii="Times New Roman" w:hAnsi="Times New Roman"/>
          <w:sz w:val="24"/>
          <w:szCs w:val="24"/>
        </w:rPr>
        <w:t xml:space="preserve"> for a $99,128 grant to construct an emergency interconnect project with the City of Mercedes; and authorizing the transfer of funds. VOL. LXIII, 26, 2/19/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4-30 approving a request from the </w:t>
      </w:r>
      <w:r>
        <w:rPr>
          <w:rFonts w:cs="Times New Roman" w:ascii="Times New Roman" w:hAnsi="Times New Roman"/>
          <w:b/>
          <w:bCs/>
          <w:sz w:val="24"/>
          <w:szCs w:val="24"/>
        </w:rPr>
        <w:t>City of Weslaco (Hidalgo County)</w:t>
      </w:r>
      <w:r>
        <w:rPr>
          <w:rFonts w:cs="Times New Roman" w:ascii="Times New Roman" w:hAnsi="Times New Roman"/>
          <w:sz w:val="24"/>
          <w:szCs w:val="24"/>
        </w:rPr>
        <w:t xml:space="preserve"> for financial assistance in the amount of $2,000,000 from the Texas Water Development Funds, utilizing the pre-design funding option. VOL. LXIV, 59, 5/19/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44 approving a $1,000,000 loan to the City from the SRF.  VOL.  XLIX, p. 77, 7-15-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62 approving an additional $200,000 for the City of West (McClennan County) increasing the City's existing commitment from $1,000,000 to $1,200,000 from the State Water Pollution Control Revolving Fund, proposed series 1994. VOL. LI, 21, 10/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44 approving a $1,350,000 loan to the </w:t>
      </w:r>
      <w:r>
        <w:rPr>
          <w:rFonts w:cs="Times New Roman" w:ascii="Times New Roman" w:hAnsi="Times New Roman"/>
          <w:b/>
          <w:sz w:val="24"/>
          <w:szCs w:val="24"/>
        </w:rPr>
        <w:t>City of West, Texas (McLennan County)</w:t>
      </w:r>
      <w:r>
        <w:rPr>
          <w:rFonts w:cs="Times New Roman" w:ascii="Times New Roman" w:hAnsi="Times New Roman"/>
          <w:sz w:val="24"/>
          <w:szCs w:val="24"/>
        </w:rPr>
        <w:t xml:space="preserve"> utilizing the pre-design funding option (Water Supply Account of the Water Development Fund), proposed series 1997.  VOL. LV, 28, 6/18/97.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 CEDAR CREEK MUNICIP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37 approving financial assistance in the amount of $3,425,000; $2,355,000 from the Water Supply Account and $1,070,000 from the Water Quality Enhancement Account, both of the Water Development Fund. VOL.  XXXIX, p. 7, 3-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 HARRIS COUNTY SURFACE WATER SUPPLY COR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pplication in an amount of $345,000 to develop a regional water supply plan for West Harris Co. to be funded through the Research &amp; Planning Fund.  VOL.  XXXIV, 50,  4-1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 JEFFERSON COUNTY MUNICIPAL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0-60 approving a $4,195,000 loan to </w:t>
      </w:r>
      <w:r>
        <w:rPr>
          <w:rFonts w:cs="Times New Roman" w:ascii="Times New Roman" w:hAnsi="Times New Roman"/>
          <w:b/>
          <w:sz w:val="24"/>
          <w:szCs w:val="24"/>
        </w:rPr>
        <w:t>West Jefferson County Municipal Water District (Jefferson County)</w:t>
      </w:r>
      <w:r>
        <w:rPr>
          <w:rFonts w:cs="Times New Roman" w:ascii="Times New Roman" w:hAnsi="Times New Roman"/>
          <w:sz w:val="24"/>
          <w:szCs w:val="24"/>
        </w:rPr>
        <w:t xml:space="preserve"> utilizing the pre-design commitment option (Drinking Water State Revolving Fund).   VOL. LIX, 67, 5/17/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Resolution No. 02-12 affirming environmental finding and approving release of funds for design from the $4,195,000 loan to the </w:t>
      </w:r>
      <w:r>
        <w:rPr>
          <w:rFonts w:cs="Times New Roman" w:ascii="Times New Roman" w:hAnsi="Times New Roman"/>
          <w:b/>
          <w:color w:val="000000"/>
          <w:sz w:val="24"/>
          <w:szCs w:val="24"/>
        </w:rPr>
        <w:t>West Jefferson County Municipal Water District (Jefferson County),</w:t>
      </w:r>
      <w:r>
        <w:rPr>
          <w:rFonts w:cs="Times New Roman" w:ascii="Times New Roman" w:hAnsi="Times New Roman"/>
          <w:color w:val="000000"/>
          <w:sz w:val="24"/>
          <w:szCs w:val="24"/>
        </w:rPr>
        <w:t xml:space="preserve"> utilizing the pre-design commitment option (Drinking Water State Revolving Fund).  VOL. LXI, 7, 2/20/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 TAWAKONI,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of the City of West Tawakoni for financial assistance of $220,000. XIII, 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7-26 approving request by City that $215,000 City of W.T. Series 1974 bonds held by Board be advertised for sale.  XVIII, 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07 approving a request for financial assistance in the amount of $350,000 from the Water Supply Account of the Water Development Fund. XXXVI, 13, 1-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commitment of $350,000 from 10-17-88 until 4-21-89.  XXXVII, 35,  8-18-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64 approving a $250,000 loan to the City of West Tawakoni (Hunt County) from the State Water Pollution Control Revolving Fund, utilizing the pre-design funding option, proposed series 1995.  VOL. LI, 22, 10/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 TEXAS ADVISORY COMMITTE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V, 10-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 UNIVERSITY PLAC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49 approving a $4,970,000 loan to the City of West University Place, Texas (Harris County) utilizing the pre-design funding option from the State Water Pollution Control Revolving Fund, proposed series 1996. VOL. LIV, p. 8, 7/18/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9-89 approving a $3,015,000 loan to </w:t>
      </w:r>
      <w:r>
        <w:rPr>
          <w:rFonts w:cs="Times New Roman" w:ascii="Times New Roman" w:hAnsi="Times New Roman"/>
          <w:b/>
          <w:sz w:val="24"/>
          <w:szCs w:val="24"/>
        </w:rPr>
        <w:t>City of West University Place ( Harris County)</w:t>
      </w:r>
      <w:r>
        <w:rPr>
          <w:rFonts w:cs="Times New Roman" w:ascii="Times New Roman" w:hAnsi="Times New Roman"/>
          <w:sz w:val="24"/>
          <w:szCs w:val="24"/>
        </w:rPr>
        <w:t>, utilizing the pre-design funding option (Clean Water State Revolving Fund). VOL. LVIII, 57, 8/18/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ERN STATES WATER COUNCI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f XVII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E.D. to send a letter to the Governor recommending that Texas seek to become a regular voting member.  XVIII, 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Executive Director's report of XVIII, 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STOVER HILLS, TOWN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39 approving financial assistance ($800,00): $675,000 from the Water Supply Account, Series 1991A and $125,000 from the SRF, Series 1991.  VOL.  XLVI, p. 6, 7-18-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ARTON, CITY OF</w:t>
      </w:r>
    </w:p>
    <w:p>
      <w:pPr>
        <w:pStyle w:val="Style0"/>
        <w:tabs>
          <w:tab w:val="left" w:pos="720" w:leader="none"/>
        </w:tabs>
        <w:ind w:left="720" w:hanging="0"/>
        <w:rPr/>
      </w:pPr>
      <w:r>
        <w:rPr>
          <w:rFonts w:cs="Times New Roman" w:ascii="Times New Roman" w:hAnsi="Times New Roman"/>
          <w:szCs w:val="24"/>
        </w:rPr>
        <w:t xml:space="preserve">Minute order authorizing a contract amendment to an existing contract with the </w:t>
      </w:r>
      <w:r>
        <w:rPr>
          <w:rFonts w:cs="Times New Roman" w:ascii="Times New Roman" w:hAnsi="Times New Roman"/>
          <w:b/>
          <w:szCs w:val="24"/>
        </w:rPr>
        <w:t>City of Wharton</w:t>
      </w:r>
      <w:r>
        <w:rPr>
          <w:rFonts w:cs="Times New Roman" w:ascii="Times New Roman" w:hAnsi="Times New Roman"/>
          <w:szCs w:val="24"/>
        </w:rPr>
        <w:t xml:space="preserve"> on or before June 19, 2003 in an amount not to exceed $128,750 for 2nd year funding of a solicited grant application for a flood protection planning study; and the transfer of funds. VOL. LXIII, 27, 2/19/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ARTON COUNTY</w:t>
      </w:r>
    </w:p>
    <w:p>
      <w:pPr>
        <w:pStyle w:val="Normal"/>
        <w:ind w:left="720" w:hanging="0"/>
        <w:rPr/>
      </w:pPr>
      <w:r>
        <w:rPr>
          <w:rFonts w:cs="Times New Roman" w:ascii="Times New Roman" w:hAnsi="Times New Roman"/>
          <w:sz w:val="24"/>
          <w:szCs w:val="24"/>
        </w:rPr>
        <w:t xml:space="preserve">Resolution No. 06-68 approving a request from </w:t>
      </w:r>
      <w:r>
        <w:rPr>
          <w:rFonts w:cs="Times New Roman" w:ascii="Times New Roman" w:hAnsi="Times New Roman"/>
          <w:b/>
          <w:bCs/>
          <w:sz w:val="24"/>
          <w:szCs w:val="24"/>
        </w:rPr>
        <w:t>Wharton County</w:t>
      </w:r>
      <w:r>
        <w:rPr>
          <w:rFonts w:cs="Times New Roman" w:ascii="Times New Roman" w:hAnsi="Times New Roman"/>
          <w:b/>
          <w:sz w:val="24"/>
          <w:szCs w:val="24"/>
        </w:rPr>
        <w:t xml:space="preserve"> (Wharton County)</w:t>
      </w:r>
      <w:r>
        <w:rPr>
          <w:rFonts w:cs="Times New Roman" w:ascii="Times New Roman" w:hAnsi="Times New Roman"/>
          <w:sz w:val="24"/>
          <w:szCs w:val="24"/>
        </w:rPr>
        <w:t xml:space="preserve"> for a loan in the amount of $4,265,000 from the Texas Water Development Funds to finance development of a Flood Damage Reduction Plan.  VOL. LXVII, 59, 07/18/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ARTON COUNTY WATER CONTROL AND IMPROVEMENT DISTRICT NO.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70 approving a $100,000 loan to Wharton County Water Control and Improvement District No. 1 from the Water Supply Account of the Texas Water Development Fund, utilizing the pre-design funding option, proposed series 1994.  VOL. LI, 37, 11/17/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ARTON, COMMISSIONERS COURT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1 approving rules adopted by the Commissioners Court pertaining to the regulation of private sewage facilities.  VOL.  XXV, 47, 1-21-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32 approving amendments to the rules of Wharton county for the regulation of private sewage facilities.  VOL.  XXXI, 53, 7-18-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ARTON SOIL &amp; WATER CONSERVATION DIS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for $8,671.50 grant from the Agriculture Soil &amp; Water Conservation Fund.  VOL.  XXXIII, 7, 6-12-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ISPERING OAKS,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Board action on the application of the City of Whispering Oaks until the next regular meeting.  XII, 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of the Town of Whispering Oaks for financial assistance of $210,000 for the construction of a sewer system.  XII, 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ITE OAK,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V, 2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purchase $1,275,000 Junior Lien Waterworks &amp; Sewer System Revenue Bonds and $150,000 Waterworks &amp; Sewer System General Obligation Bonds.  IV, 342-3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extending commitment IV, 3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to extend commitment.  V, 5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90 approving a $1,620,000 loan to the District from the WQEA and the SRF, proposed series 1994.  VOL.  L, p. 70, 6-16-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Resolution No. 00-116 approving a $1,845,000 loan to </w:t>
      </w:r>
      <w:r>
        <w:rPr>
          <w:rFonts w:cs="Times New Roman" w:ascii="Times New Roman" w:hAnsi="Times New Roman"/>
          <w:b/>
          <w:sz w:val="24"/>
          <w:szCs w:val="24"/>
        </w:rPr>
        <w:t>City of White Oak (Gregg County)</w:t>
      </w:r>
      <w:r>
        <w:rPr>
          <w:rFonts w:cs="Times New Roman" w:ascii="Times New Roman" w:hAnsi="Times New Roman"/>
          <w:sz w:val="24"/>
          <w:szCs w:val="24"/>
        </w:rPr>
        <w:t xml:space="preserve"> utilizing the pre-design funding option (Clean Water State Revolving Fund).   VOL. LX, 31, 10/18/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HITE OAK BEND MUNICIPAL UTILITY DISTRICT</w:t>
      </w:r>
    </w:p>
    <w:p>
      <w:pPr>
        <w:pStyle w:val="Normal"/>
        <w:ind w:left="720" w:hanging="0"/>
        <w:rPr/>
      </w:pPr>
      <w:r>
        <w:rPr>
          <w:rFonts w:cs="Times New Roman" w:ascii="Times New Roman" w:hAnsi="Times New Roman"/>
          <w:sz w:val="24"/>
          <w:szCs w:val="24"/>
        </w:rPr>
        <w:t xml:space="preserve">Resolution No. 02-106 approving a $910,000 loan from the Texas Water Development Funds to </w:t>
      </w:r>
      <w:r>
        <w:rPr>
          <w:rFonts w:cs="Times New Roman" w:ascii="Times New Roman" w:hAnsi="Times New Roman"/>
          <w:b/>
          <w:sz w:val="24"/>
          <w:szCs w:val="24"/>
        </w:rPr>
        <w:t>White Oak Bend Municipal Utility District (Harris County)</w:t>
      </w:r>
      <w:r>
        <w:rPr>
          <w:rFonts w:cs="Times New Roman" w:ascii="Times New Roman" w:hAnsi="Times New Roman"/>
          <w:sz w:val="24"/>
          <w:szCs w:val="24"/>
        </w:rPr>
        <w:t>, utilizing the pre-design funding option. VOL. LXII, 64, 9/18/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3-16 approving a request from </w:t>
      </w:r>
      <w:r>
        <w:rPr>
          <w:rFonts w:cs="Times New Roman" w:ascii="Times New Roman" w:hAnsi="Times New Roman"/>
          <w:b/>
          <w:sz w:val="24"/>
          <w:szCs w:val="24"/>
        </w:rPr>
        <w:t>White Oak Bend Municipal Utility District (Harris County)</w:t>
      </w:r>
      <w:r>
        <w:rPr>
          <w:rFonts w:cs="Times New Roman" w:ascii="Times New Roman" w:hAnsi="Times New Roman"/>
          <w:sz w:val="24"/>
          <w:szCs w:val="24"/>
        </w:rPr>
        <w:t xml:space="preserve"> for a $470,000 loan from the Clean Water State Revolving Fund, utilizing the pre-design funding option.  VOL. LXIII, 26, 2/19/03.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ITE RIVER MUNICIPAL WATER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 42, 66-75,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roposed maturity schedule I, 96, 103, 174-175, 180-1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trict I, 195, 238, 252, 274, 277, 279, 2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rchase of $4,000,000 bonds. I, 290-291, 2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mending order authorizing purchase of bonds. 313-3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extending commitment. I, 3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mending resolution on purchase of $4,000,000 Bonds.  II, 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Purchase of $500,000 completion bonds. II, 25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pproving supplemental trust indenture #1.  II, 25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strict II, 3, 1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Change trustees from Interfirst Bank in Dallas to First National Bank in Lubbock.  VOL. XXXII, 38,  12/19/85.  Resolution No. 50, 3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6-11 approving a request to change its Paying Agent,  VOL. XXXII, 121,  5-15-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olution No. 89-45 approving by the District to its Trust Indenture.  5-18-89. VOL. XXXIX, 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Consider approving a $3,000,000 loan to </w:t>
      </w:r>
      <w:r>
        <w:rPr>
          <w:rFonts w:cs="Times New Roman" w:ascii="Times New Roman" w:hAnsi="Times New Roman"/>
          <w:b/>
          <w:color w:val="000000"/>
          <w:sz w:val="24"/>
          <w:szCs w:val="24"/>
        </w:rPr>
        <w:t>White River Municipal Water Distric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rosby, Dickens and Garza Counties</w:t>
      </w:r>
      <w:r>
        <w:rPr>
          <w:rFonts w:cs="Times New Roman" w:ascii="Times New Roman" w:hAnsi="Times New Roman"/>
          <w:color w:val="000000"/>
          <w:sz w:val="24"/>
          <w:szCs w:val="24"/>
        </w:rPr>
        <w:t xml:space="preserve">, utilizing the pre-design commitment option (Drinking Water State Revolving Fund). </w:t>
      </w:r>
      <w:r>
        <w:rPr>
          <w:rFonts w:cs="Times New Roman" w:ascii="Times New Roman" w:hAnsi="Times New Roman"/>
          <w:b/>
          <w:color w:val="000000"/>
          <w:sz w:val="24"/>
          <w:szCs w:val="24"/>
        </w:rPr>
        <w:t xml:space="preserve">(PULLED AT ENTITY’S REQUEST)  </w:t>
      </w:r>
      <w:r>
        <w:rPr>
          <w:rFonts w:cs="Times New Roman" w:ascii="Times New Roman" w:hAnsi="Times New Roman"/>
          <w:color w:val="000000"/>
          <w:sz w:val="24"/>
          <w:szCs w:val="24"/>
        </w:rPr>
        <w:t>VOL. LXII, 23, 4/17/0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 xml:space="preserve">Minute order approving a request to amend the repayment requirement for the regional facility planning grant awarded to </w:t>
      </w:r>
      <w:r>
        <w:rPr>
          <w:rFonts w:cs="Times New Roman" w:ascii="Times New Roman" w:hAnsi="Times New Roman"/>
          <w:b/>
          <w:bCs/>
          <w:sz w:val="24"/>
          <w:szCs w:val="24"/>
        </w:rPr>
        <w:t>White River Municipal Water District</w:t>
      </w:r>
      <w:r>
        <w:rPr>
          <w:rFonts w:cs="Times New Roman" w:ascii="Times New Roman" w:hAnsi="Times New Roman"/>
          <w:sz w:val="24"/>
          <w:szCs w:val="24"/>
        </w:rPr>
        <w:t xml:space="preserve"> at the January 22, 2003 Board meeting. VOL. LXIV, 83, 7/21/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ITEHOUSE,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1 approving a $630,000 loan to the City of Whitehouse, Texas (Smith County) from the State Water Pollution Control Revolving Fund, proposed series 1995.  VOL. LI, 49,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lution No. 95-42 approving an additional $130,000 to the City of Whitehouse, Texas (Smith County) increasing the City’s existing commitment from $630,000 to $760,000 from the State Water Pollution Control Revolving Fund.  VOL. LII, 18, 6/15/95. </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ITEROCK WATER SUPPLY CORPORATION</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7-37 approving a $2,600,000 loan to </w:t>
      </w:r>
      <w:r>
        <w:rPr>
          <w:rFonts w:cs="Times New Roman" w:ascii="Times New Roman" w:hAnsi="Times New Roman"/>
          <w:b/>
          <w:sz w:val="24"/>
          <w:szCs w:val="24"/>
        </w:rPr>
        <w:t>Whiterock Water Supply Corporation (Limestone County)</w:t>
      </w:r>
      <w:r>
        <w:rPr>
          <w:rFonts w:cs="Times New Roman" w:ascii="Times New Roman" w:hAnsi="Times New Roman"/>
          <w:sz w:val="24"/>
          <w:szCs w:val="24"/>
        </w:rPr>
        <w:t xml:space="preserve"> utilizing the pre-design funding option. (Water Supply Account of the Water Development Fund - Taxable), proposed series 1997. VOL. LV, 20, 5/15/97. </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9-38 approving a request from </w:t>
      </w:r>
      <w:r>
        <w:rPr>
          <w:rFonts w:cs="Times New Roman" w:ascii="Times New Roman" w:hAnsi="Times New Roman"/>
          <w:b/>
          <w:sz w:val="24"/>
          <w:szCs w:val="24"/>
        </w:rPr>
        <w:t>Whiterock Water Supply Corporation (Limestone County)</w:t>
      </w:r>
      <w:r>
        <w:rPr>
          <w:rFonts w:cs="Times New Roman" w:ascii="Times New Roman" w:hAnsi="Times New Roman"/>
          <w:sz w:val="24"/>
          <w:szCs w:val="24"/>
        </w:rPr>
        <w:t xml:space="preserve"> to amend Resolution No. 97-37 to extend the loan commitment period in which to close the $2,600,000 loan (Texas Water Development Funds-Taxable). Vol. LVIII, 32, 5/19/99.</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0-36 approving  a request from </w:t>
      </w:r>
      <w:r>
        <w:rPr>
          <w:rFonts w:cs="Times New Roman" w:ascii="Times New Roman" w:hAnsi="Times New Roman"/>
          <w:b/>
          <w:sz w:val="24"/>
          <w:szCs w:val="24"/>
        </w:rPr>
        <w:t>Whiterock Water Supply Corporation (Limestone County)</w:t>
      </w:r>
      <w:r>
        <w:rPr>
          <w:rFonts w:cs="Times New Roman" w:ascii="Times New Roman" w:hAnsi="Times New Roman"/>
          <w:sz w:val="24"/>
          <w:szCs w:val="24"/>
        </w:rPr>
        <w:t xml:space="preserve"> for an extension of time in which to close the $2,600,000 loan (Texas Water Development Funds).  VOL. LIX, 50, 4/19/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1-40 approving a request from </w:t>
      </w:r>
      <w:r>
        <w:rPr>
          <w:rFonts w:cs="Times New Roman" w:ascii="Times New Roman" w:hAnsi="Times New Roman"/>
          <w:b/>
          <w:sz w:val="24"/>
          <w:szCs w:val="24"/>
        </w:rPr>
        <w:t>Whiterock Water Supply Corporation (Limestone County)</w:t>
      </w:r>
      <w:r>
        <w:rPr>
          <w:rFonts w:cs="Times New Roman" w:ascii="Times New Roman" w:hAnsi="Times New Roman"/>
          <w:sz w:val="24"/>
          <w:szCs w:val="24"/>
        </w:rPr>
        <w:t xml:space="preserve"> for an extension of time in which to close the $2,600,000 loan, utilizing the pre-design fund option (Texas Water Development Funds).  VOL. LXI, 7, 5/16/01.</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ITESBORO, CITY OF</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9-92 approving a $525,000 loan to the </w:t>
      </w:r>
      <w:r>
        <w:rPr>
          <w:rFonts w:cs="Times New Roman" w:ascii="Times New Roman" w:hAnsi="Times New Roman"/>
          <w:b/>
          <w:sz w:val="24"/>
          <w:szCs w:val="24"/>
        </w:rPr>
        <w:t>City of Whitesboro (Grayson County)</w:t>
      </w:r>
      <w:r>
        <w:rPr>
          <w:rFonts w:cs="Times New Roman" w:ascii="Times New Roman" w:hAnsi="Times New Roman"/>
          <w:sz w:val="24"/>
          <w:szCs w:val="24"/>
        </w:rPr>
        <w:t>, utilizing the pre-design funding option (Clean Water State Revolving Fund). VOL. LVIII, 58, 8/18/99.</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color w:val="000000"/>
          <w:sz w:val="24"/>
          <w:szCs w:val="24"/>
        </w:rPr>
        <w:t xml:space="preserve">Resolution No. 00-81 approving an additional $2,200,000 loan to </w:t>
      </w:r>
      <w:r>
        <w:rPr>
          <w:rFonts w:cs="Times New Roman" w:ascii="Times New Roman" w:hAnsi="Times New Roman"/>
          <w:b/>
          <w:color w:val="000000"/>
          <w:sz w:val="24"/>
          <w:szCs w:val="24"/>
        </w:rPr>
        <w:t xml:space="preserve">City of Whitesboro (Grayson County) </w:t>
      </w:r>
      <w:r>
        <w:rPr>
          <w:rFonts w:cs="Times New Roman" w:ascii="Times New Roman" w:hAnsi="Times New Roman"/>
          <w:color w:val="000000"/>
          <w:sz w:val="24"/>
          <w:szCs w:val="24"/>
        </w:rPr>
        <w:t xml:space="preserve">utilizing the pre-design funding option (Clean Water State Revolving Fund). </w:t>
      </w:r>
      <w:r>
        <w:rPr>
          <w:rFonts w:cs="Times New Roman" w:ascii="Times New Roman" w:hAnsi="Times New Roman"/>
          <w:sz w:val="24"/>
          <w:szCs w:val="24"/>
        </w:rPr>
        <w:t>VOL. LX, 4, 6/21/00.</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ITNEY,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9-16 approving financial assistance in the amt. of $85,000.  XXI, 4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the Executive Administrator to negotiate and execute 50-50 matching contract in an amount not to exceed $9,000. XXXVI, 18, 1-21-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41 approving a request for financial assistance in the amount of $1,350,000 from the Water Quality Enhancement Account. VOL. XLIV, 43, 12-13-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36 approving a request from the City for a change in security pledge on its $1,350,000 Board commitment.  VOL. XLV, p. 62,  6-2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CHITA COUNTY WC&amp;ID NO. 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1-22 conditionally approving an application purchase $575,000 general obligation bonds issued by the City of Iowa Park and $400,000 general obligation bonds issued by Wichita County WC&amp;ID No. 3, IX, 6-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CHITA FALLS,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74 approving financial assistance in the amount of $21,350,000 from the SRF (Series 1989.) VOL. XLI, 7, 10-18-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5 approving a request for an increase in an existing SRF loan commitment from $21,350,000 to $26,210,000, extending the commitment to 1-18-91 and increasing state funds provided to the SRF for FY 89.  VOL. XLIII, 6,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an amendment to a contract with the City of Wichita Falls in an amount not to exceed $187,500 to finance construction of a spillway for Sikes Lake at Midwestern State University.  VOL. LII, 6, 5/18/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34 approving a $11,420,000 loan to the City of Wichita Falls, Texas (Wichita County) from the State Water Pollution Control Revolving Fund, proposed series 1996.  VOL. LIII, 51, 5/16/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6-64 approving a request to utilize the pre-design funding option for the City of Wichita Falls, Texas  (Wichita County) on their existing commitment of $11,420,000 from the State Water Pollution Control Revolving Fund. VOL. LIV, p. 32, 8/15/9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8-12 approving a $8,060,000 loan to the </w:t>
      </w:r>
      <w:r>
        <w:rPr>
          <w:rFonts w:cs="Times New Roman" w:ascii="Times New Roman" w:hAnsi="Times New Roman"/>
          <w:b/>
          <w:sz w:val="24"/>
          <w:szCs w:val="24"/>
        </w:rPr>
        <w:t xml:space="preserve">City of Wichita Falls (Wichita County) </w:t>
      </w:r>
      <w:r>
        <w:rPr>
          <w:rFonts w:cs="Times New Roman" w:ascii="Times New Roman" w:hAnsi="Times New Roman"/>
          <w:sz w:val="24"/>
          <w:szCs w:val="24"/>
        </w:rPr>
        <w:t>for improvements to the city's wastewater system utilizing the pre-design funding option (State Water Pollution Control Revolving Fund).  VOL. LVI, 37, 2/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CKSON CREEK SPECIAL UTILIT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70 approving financial assistance in the amount of $1,680,000 (Series 1989) from the Water Supply Account. VOL.  XL, 42,  9-2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78 approving a request from the District to amend its loan commitment condition for the issuance of additional parity bonds.  VOL.  XLI, 19,  11-16-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LLACY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facility engineering phase I application for colonias of Lasara, Lyford South, Lyford North, Raymondville, and Sebastian in an amount not to exceed $56,250.  VOL. XLIV, 65, 1-24-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LLIAMSON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5-8 approving the amendments to the rules adopted by the Commissioners Court of Williamson County pertaining to the regulation of private sewage facilities.  VOL.  XXX, 69, 1-17-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LLIAMSON COUNTY WATER CONTROL &amp; IMPROVEMENT DISTRICT NO.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 67, 76, 87, 1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LLIS, CITY OF</w:t>
      </w:r>
    </w:p>
    <w:p>
      <w:pPr>
        <w:pStyle w:val="TextBodyInd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olution No. 95-10 approving a $110,000 water loan and a $1,170,000 wastewater loan to the City of Willis, Texas (Montgomery County), utilizing the pre-design funding option from the Water Supply Account of the Water Development Fund and State Water Pollution Control Revolving Fund, proposed series 1995A and 1995B.  VOL. LI, 66,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1-111 approving a $1,000,000 loan to the </w:t>
      </w:r>
      <w:r>
        <w:rPr>
          <w:rFonts w:cs="Times New Roman" w:ascii="Times New Roman" w:hAnsi="Times New Roman"/>
          <w:b/>
          <w:sz w:val="24"/>
          <w:szCs w:val="24"/>
        </w:rPr>
        <w:t>City of Willis (Montgomery County)</w:t>
      </w:r>
      <w:r>
        <w:rPr>
          <w:rFonts w:cs="Times New Roman" w:ascii="Times New Roman" w:hAnsi="Times New Roman"/>
          <w:sz w:val="24"/>
          <w:szCs w:val="24"/>
        </w:rPr>
        <w:t>, utilizing the pre-design funding option (Clean Water State Revolving Fund).  VOL. LXI, 70, 10/17/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t>Resolution No. 03-25 approving a request from the City of Willis to amend the bond order authorizing the City of Willis, Texas Combination Tax and Revenue Certificates of Obligation, Series 2001; and</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pPr>
      <w:r>
        <w:rPr>
          <w:rFonts w:cs="Times New Roman" w:ascii="Times New Roman" w:hAnsi="Times New Roman"/>
          <w:szCs w:val="24"/>
        </w:rPr>
        <w:t xml:space="preserve">Resolution No. 03-26 approving a $3,245,000 loan from the Drinking Water State Revolving Fund to the </w:t>
      </w:r>
      <w:r>
        <w:rPr>
          <w:rFonts w:cs="Times New Roman" w:ascii="Times New Roman" w:hAnsi="Times New Roman"/>
          <w:b/>
          <w:szCs w:val="24"/>
        </w:rPr>
        <w:t>City of Willis (Montgomery County)</w:t>
      </w:r>
      <w:r>
        <w:rPr>
          <w:rFonts w:cs="Times New Roman" w:ascii="Times New Roman" w:hAnsi="Times New Roman"/>
          <w:szCs w:val="24"/>
        </w:rPr>
        <w:t>, utilizing the pre-design commitment option. VOL. LXIII, 33, 3/19/03.</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pPr>
      <w:r>
        <w:rPr>
          <w:rFonts w:cs="Times New Roman" w:ascii="Times New Roman" w:hAnsi="Times New Roman"/>
          <w:szCs w:val="24"/>
        </w:rPr>
        <w:t xml:space="preserve">Resolution No. 04-37 affirming environmental finding and approving release of funds for design and construction from the $3,245,000 loan to the </w:t>
      </w:r>
      <w:r>
        <w:rPr>
          <w:rFonts w:cs="Times New Roman" w:ascii="Times New Roman" w:hAnsi="Times New Roman"/>
          <w:b/>
          <w:bCs/>
          <w:szCs w:val="24"/>
        </w:rPr>
        <w:t>City of Willis (Montgomery County)</w:t>
      </w:r>
      <w:r>
        <w:rPr>
          <w:rFonts w:cs="Times New Roman" w:ascii="Times New Roman" w:hAnsi="Times New Roman"/>
          <w:szCs w:val="24"/>
        </w:rPr>
        <w:t>, utilizing the pre-design commitment option (Drinking Water State Revolving Fund). VOL. LXIV, 60, 5/19/04.</w:t>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Style0"/>
        <w:tabs>
          <w:tab w:val="left" w:pos="720" w:leader="none"/>
        </w:tabs>
        <w:ind w:left="720" w:hanging="0"/>
        <w:rPr>
          <w:rFonts w:ascii="Times New Roman" w:hAnsi="Times New Roman" w:cs="Times New Roman"/>
          <w:szCs w:val="24"/>
        </w:rPr>
      </w:pPr>
      <w:r>
        <w:rPr>
          <w:rFonts w:cs="Times New Roman" w:ascii="Times New Roman" w:hAnsi="Times New Roman"/>
          <w:color w:val="000000"/>
          <w:szCs w:val="24"/>
        </w:rPr>
        <w:t xml:space="preserve">Resolution No. 04-63 affirming environmental finding and approving release of funds for design and construction from the $3,245,000 loan to the </w:t>
      </w:r>
      <w:r>
        <w:rPr>
          <w:rFonts w:cs="Times New Roman" w:ascii="Times New Roman" w:hAnsi="Times New Roman"/>
          <w:b/>
          <w:bCs/>
          <w:color w:val="000000"/>
          <w:szCs w:val="24"/>
        </w:rPr>
        <w:t>City of Willis (Montgomery County)</w:t>
      </w:r>
      <w:r>
        <w:rPr>
          <w:rFonts w:cs="Times New Roman" w:ascii="Times New Roman" w:hAnsi="Times New Roman"/>
          <w:color w:val="000000"/>
          <w:szCs w:val="24"/>
        </w:rPr>
        <w:t>, utilizing the pre-design commitment option (Drinking Water State Revolving Fund). VOL. LXIV, 89, 8/17/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4Documen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WILMER,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of the City of Wilmer for financial assistance of $105,000.  XIII, 2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606 approving financial assistance in the amount of $380,000 from the Water Development Account of the Water Development Fund to the City of Wilmer.  VOL.  XXXII, 91, 4-17-8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xtension on loan commitment from 4-12-87 until 6-19-87.  VOL.  XXXIV, 28,  2-26-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57 approving financial assistance on $100,000 from the Water Supply Account, Series 1991A and $300,000 from the SRF, Series 1991B.  VOL.  XLVI, p. 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9-19-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100,000/WS; $300,000/SRF) from 6-19-92 until 12-18-92.  VOL.  XLVII, 68,  5-21-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300,000) from 12-18-92 until 6-18-93.  VOL.  XLVIII, p. 67,  11-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300,000) from 6-18-93 until 9-19-93. VOL. XLIX, p. 48,  5-20-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300,000) from 9-19-93 until 12-16-93.  VOL.  XLIX, p. 91, 8-19-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300,000) from 12-16-93 until 3-24-94.  VOL.  L, p.8,  1-20-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NDMILL WATER SUPPLY CORPORATION</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Times New Roman" w:ascii="Times New Roman" w:hAnsi="Times New Roman"/>
          <w:sz w:val="24"/>
          <w:szCs w:val="24"/>
        </w:rPr>
        <w:t xml:space="preserve">Resolution No. 98-76 approving a $2,532,617 Grant/loan to </w:t>
      </w:r>
      <w:r>
        <w:rPr>
          <w:rFonts w:cs="Times New Roman" w:ascii="Times New Roman" w:hAnsi="Times New Roman"/>
          <w:b/>
          <w:sz w:val="24"/>
          <w:szCs w:val="24"/>
        </w:rPr>
        <w:t>Windmill Water Supply Corporation (Uvalde County)</w:t>
      </w:r>
      <w:r>
        <w:rPr>
          <w:rFonts w:cs="Times New Roman" w:ascii="Times New Roman" w:hAnsi="Times New Roman"/>
          <w:sz w:val="24"/>
          <w:szCs w:val="24"/>
        </w:rPr>
        <w:t xml:space="preserve"> from the Economically Distressed Areas Program. VOL. LVII, 34, 8/19/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NFIELD, CITY OF</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49 approving financial assistance to the City in the amount of $285,000. VOL.  XXVI, 56,   9-16-8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NNSBORO, CITY OF</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0-28 conditionally approving financial assistance to the City in the amount of $160,000.  XXIII, 53,  V, 1-3,  9-16-80.</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application for financial assistance in the amount of $2,060,000 from the Water Supply Account of the Water Development Fund.  VOL.  XXXV, 55,  11-19-87. (Resolution No. 87-44).</w:t>
      </w:r>
    </w:p>
    <w:p>
      <w:pPr>
        <w:pStyle w:val="Normal"/>
        <w:widowControl/>
        <w:tabs>
          <w:tab w:val="clear" w:pos="720"/>
          <w:tab w:val="left" w:pos="-2160" w:leader="none"/>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40 approving a request for additional financial assistance in the amount of $640,000 from the water supply account and extension of expiration date from 8-15-88 until 2-18-89.  XXXVIII, 24,  7-21-88.</w:t>
      </w:r>
    </w:p>
    <w:p>
      <w:pPr>
        <w:pStyle w:val="Normal"/>
        <w:widowControl/>
        <w:tabs>
          <w:tab w:val="clear" w:pos="720"/>
          <w:tab w:val="left" w:pos="-2160" w:leader="none"/>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4-79 approving a request from the </w:t>
      </w:r>
      <w:r>
        <w:rPr>
          <w:rFonts w:cs="Times New Roman" w:ascii="Times New Roman" w:hAnsi="Times New Roman"/>
          <w:b/>
          <w:bCs/>
          <w:sz w:val="24"/>
          <w:szCs w:val="24"/>
        </w:rPr>
        <w:t>City of Winnsboro (Wood and Franklin Counties)</w:t>
      </w:r>
      <w:r>
        <w:rPr>
          <w:rFonts w:cs="Times New Roman" w:ascii="Times New Roman" w:hAnsi="Times New Roman"/>
          <w:sz w:val="24"/>
          <w:szCs w:val="24"/>
        </w:rPr>
        <w:t xml:space="preserve"> for financial assistance in the amount of $1,050,000 from the Clean Water State Revolving Fund, utilizing the pre-design funding option. VOL. LXV, 8, 9/22/04.</w:t>
      </w:r>
    </w:p>
    <w:p>
      <w:pPr>
        <w:pStyle w:val="Normal"/>
        <w:widowControl/>
        <w:tabs>
          <w:tab w:val="clear" w:pos="720"/>
          <w:tab w:val="left" w:pos="-2160" w:leader="none"/>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NTERS,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See Runnels County Water Autho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0"/>
        <w:rPr/>
      </w:pPr>
      <w:r>
        <w:rPr>
          <w:rFonts w:cs="Times New Roman" w:ascii="Times New Roman" w:hAnsi="Times New Roman"/>
          <w:sz w:val="24"/>
          <w:szCs w:val="24"/>
        </w:rPr>
        <w:t xml:space="preserve">Resolution No. 07-18 approving a request from the </w:t>
      </w:r>
      <w:r>
        <w:rPr>
          <w:rFonts w:cs="Times New Roman" w:ascii="Times New Roman" w:hAnsi="Times New Roman"/>
          <w:b/>
          <w:sz w:val="24"/>
          <w:szCs w:val="24"/>
        </w:rPr>
        <w:t>City of Winters (Runnels County</w:t>
      </w:r>
      <w:r>
        <w:rPr>
          <w:rFonts w:cs="Times New Roman" w:ascii="Times New Roman" w:hAnsi="Times New Roman"/>
          <w:sz w:val="24"/>
          <w:szCs w:val="24"/>
        </w:rPr>
        <w:t>) for a loan in the amount of $1,680,000 from the Drinking Water State Revolving Fund – Disadvantaged Community Program to finance water system improvements, utilizing the pre-design commitment option. VOL. LXVIII, 45, 02/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ind w:left="720" w:hanging="0"/>
        <w:rPr/>
      </w:pPr>
      <w:r>
        <w:rPr>
          <w:rFonts w:cs="Times New Roman" w:ascii="Times New Roman" w:hAnsi="Times New Roman"/>
          <w:sz w:val="24"/>
          <w:szCs w:val="24"/>
        </w:rPr>
        <w:t xml:space="preserve">Resolution No. 07-40 approving a request from the </w:t>
      </w:r>
      <w:r>
        <w:rPr>
          <w:rFonts w:cs="Times New Roman" w:ascii="Times New Roman" w:hAnsi="Times New Roman"/>
          <w:b/>
          <w:sz w:val="24"/>
          <w:szCs w:val="24"/>
        </w:rPr>
        <w:t>City of Winters (Runnels County)</w:t>
      </w:r>
      <w:r>
        <w:rPr>
          <w:rFonts w:cs="Times New Roman" w:ascii="Times New Roman" w:hAnsi="Times New Roman"/>
          <w:sz w:val="24"/>
          <w:szCs w:val="24"/>
        </w:rPr>
        <w:t xml:space="preserve"> for a loan in the amount of $655,000 from the Clean Water State Revolving Fund to finance wastewater system improvements, utilizing the pre-design funding option. VOL. LXVIII, 48, 02/27/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ISE COUNTY WATER SUPPLY DISTRI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Notice of intention IV, 6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on purchase of $1,000,000 Wise County Water Supply District Unlimited Tax and Revenue Bonds, Series 1965.  IV, 79.</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approving the request to retain $18,525 in the construction fund and spend an additional $350 for remote control radio equipment.  VII, 59-60.</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WOLFE CITY, CITY OF </w:t>
      </w:r>
    </w:p>
    <w:p>
      <w:pPr>
        <w:pStyle w:val="Normal"/>
        <w:widowContro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Minute order deferring action on the application in the amount of $455,000.  VOL.  XXV, 15,  10-20-81.</w:t>
      </w:r>
    </w:p>
    <w:p>
      <w:pPr>
        <w:pStyle w:val="Normal"/>
        <w:widowContro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Minute order denying financial assistance to the City of Wolfe City as an emergency loan.  VOL.  XXV, 32,  11-17-81.</w:t>
      </w:r>
    </w:p>
    <w:p>
      <w:pPr>
        <w:pStyle w:val="Normal"/>
        <w:widowContro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Resolution No. 82-8 conditionally approving financial assistance to the City of Wolfe City in the amount of $455,000.  VOL.  XXV, 56,  2-16-82.</w:t>
      </w:r>
    </w:p>
    <w:p>
      <w:pPr>
        <w:pStyle w:val="Normal"/>
        <w:widowContro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of Wolfe City in the amount of $455,000 from February 11, 1983 to March 15, 1983.  VOL.  XXVII, 4,  1-20-8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Minute order approving additions to the original project for the City of Wolfe City to add line work but would not change the total commitment of $455,000.  XXVIII, 81,  2-23-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WOLFFORTH, TOWN OF</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solution No. 84-17 conditionally approving financial assistance to the Town of Wolfforth in the amount of $785,000 from the Water Development Account of the Water Development Fund and $565,000 from the Water Quality Enhancement Account of the Water Development Fund.  VOL. XXIX, 17, 4-23-8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CITY OF WOODBRANCH VILLAGE</w:t>
      </w:r>
    </w:p>
    <w:p>
      <w:pPr>
        <w:pStyle w:val="Normal"/>
        <w:widowControl/>
        <w:tabs>
          <w:tab w:val="left" w:pos="-2160" w:leader="none"/>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1-69 approving financial assistance in the amount of $700,000 from the SRF.  VOL. XLVI, 61, 11-21-91.</w:t>
      </w:r>
    </w:p>
    <w:p>
      <w:pPr>
        <w:pStyle w:val="Normal"/>
        <w:widowControl/>
        <w:tabs>
          <w:tab w:val="left" w:pos="-2160" w:leader="none"/>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SRF/$700,000) from 8-21-92 until 2-21-93.  VOL.  XLVIII, p. 5, 7-16-92.</w:t>
      </w:r>
    </w:p>
    <w:p>
      <w:pPr>
        <w:pStyle w:val="Normal"/>
        <w:widowControl/>
        <w:tabs>
          <w:tab w:val="clear" w:pos="720"/>
          <w:tab w:val="left" w:pos="-2160" w:leader="none"/>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43 approving request from the City for an early closing on $700,000 commitment from the SRF.  VOL.  XLVIII, p. 17. 8-20-92.</w:t>
      </w:r>
    </w:p>
    <w:p>
      <w:pPr>
        <w:pStyle w:val="Normal"/>
        <w:widowControl/>
        <w:tabs>
          <w:tab w:val="clear" w:pos="720"/>
          <w:tab w:val="left" w:pos="-2160" w:leader="none"/>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OODLOCH, TOWN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8-34 conditionally approving a request to use surplus construction funds.  XX, 4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OODSBORO, TOWN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the application of the City of Woodsboro for financial assistance of $150,000.  XIII,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onsider approving a request from the</w:t>
      </w:r>
      <w:r>
        <w:rPr>
          <w:rFonts w:cs="Times New Roman" w:ascii="Times New Roman" w:hAnsi="Times New Roman"/>
          <w:b/>
          <w:sz w:val="24"/>
          <w:szCs w:val="24"/>
        </w:rPr>
        <w:t xml:space="preserve"> Town of Woodsboro (Refugio</w:t>
      </w:r>
      <w:r>
        <w:rPr>
          <w:rFonts w:cs="Times New Roman" w:ascii="Times New Roman" w:hAnsi="Times New Roman"/>
          <w:sz w:val="24"/>
          <w:szCs w:val="24"/>
        </w:rPr>
        <w:t xml:space="preserve"> </w:t>
      </w:r>
      <w:r>
        <w:rPr>
          <w:rFonts w:cs="Times New Roman" w:ascii="Times New Roman" w:hAnsi="Times New Roman"/>
          <w:b/>
          <w:bCs/>
          <w:sz w:val="24"/>
          <w:szCs w:val="24"/>
        </w:rPr>
        <w:t>County)</w:t>
      </w:r>
      <w:r>
        <w:rPr>
          <w:rFonts w:cs="Times New Roman" w:ascii="Times New Roman" w:hAnsi="Times New Roman"/>
          <w:sz w:val="24"/>
          <w:szCs w:val="24"/>
        </w:rPr>
        <w:t xml:space="preserve"> for a loan in the amount of $525,000 from the Drinking Water State Revolving Fund to finance water system improvements, utilizing the pre-design commitment option.  </w:t>
      </w:r>
      <w:r>
        <w:rPr>
          <w:rFonts w:cs="Times New Roman" w:ascii="Times New Roman" w:hAnsi="Times New Roman"/>
          <w:b/>
          <w:sz w:val="24"/>
          <w:szCs w:val="24"/>
        </w:rPr>
        <w:t xml:space="preserve">Motion received insufficient votes to be approved. </w:t>
      </w:r>
      <w:r>
        <w:rPr>
          <w:rFonts w:cs="Times New Roman" w:ascii="Times New Roman" w:hAnsi="Times New Roman"/>
          <w:sz w:val="24"/>
          <w:szCs w:val="24"/>
        </w:rPr>
        <w:t>VOL. LXVII, 44, 06/13/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solution No. 06-77 approving a request from the</w:t>
      </w:r>
      <w:r>
        <w:rPr>
          <w:rFonts w:cs="Times New Roman" w:ascii="Times New Roman" w:hAnsi="Times New Roman"/>
          <w:b/>
          <w:sz w:val="24"/>
          <w:szCs w:val="24"/>
        </w:rPr>
        <w:t xml:space="preserve"> Town of Woodsboro (Refugio</w:t>
      </w:r>
      <w:r>
        <w:rPr>
          <w:rFonts w:cs="Times New Roman" w:ascii="Times New Roman" w:hAnsi="Times New Roman"/>
          <w:sz w:val="24"/>
          <w:szCs w:val="24"/>
        </w:rPr>
        <w:t xml:space="preserve"> </w:t>
      </w:r>
      <w:r>
        <w:rPr>
          <w:rFonts w:cs="Times New Roman" w:ascii="Times New Roman" w:hAnsi="Times New Roman"/>
          <w:b/>
          <w:bCs/>
          <w:sz w:val="24"/>
          <w:szCs w:val="24"/>
        </w:rPr>
        <w:t>County)</w:t>
      </w:r>
      <w:r>
        <w:rPr>
          <w:rFonts w:cs="Times New Roman" w:ascii="Times New Roman" w:hAnsi="Times New Roman"/>
          <w:sz w:val="24"/>
          <w:szCs w:val="24"/>
        </w:rPr>
        <w:t xml:space="preserve"> for a loan in the amount of $525,000 from the Drinking Water State Revolving Fund to finance water system improvements, utilizing the pre-design commitment option. VOL. LXVII, 65, 08/15/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OODVILLE, CITY OF</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8 conditionally approving financial assistance to the City of Woodville in the amount of $635,000.  VOL. XXVIII, 85,  2-23-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of Woodville from February 17, 1985 until October 18, 1985.  VOL. XXX, 59, 1-17-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of Woodville from August 16, 1985 until February 21, 1986.  VOL. XXXI, 34,  6-13-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22 approving financial assistance in the amount of $2,100,000; $1,070,000 from the water supply account and $1,030,000 from the water quality enhancement account.  VOL. XXXVI, 76,  5-19-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8-51 approving a request from the City of Woodville to exchange refund 1984-A bonds for 1988-B bonds.  VOL. XXXVII, 50,  9-26-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on extension of loan commitment ($1,070,000-WS)from 2-13-89 until 8-18-89 and ($1,030,000-WQ) from 2-13-89 until 8-18-89.  VOL. XXXVIII, 13,  12-15-8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commitment (wq-$1,030,000) from 8-18-89 until 2-16-90.  VOL.  XL, 14,  7-20-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1,030,000 WQ commitment from 2-16-90 until 8-17-90.  VOL.  XLII, 6,  1-18-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05 re: a request for change in scope of $1,030,000 commitment.  VOL.  XLII, 32,  3-15-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09 approving financial assistance in the amount of $250,000 from the Water Supply Account.  VOL. XLII, 48,  4-19-90. Series 1990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2-25 approving a change in scope to an existing commitment of $1,030,000 from the Water Quality Enhancement Acct., Series 1988B.  VOL.  XLVII, 68,  5-21-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7 approving a change in scope for an existing commitment to the City of Woodville to allow use of remaining loan funds. VOL. LI, 50, 1/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ORKSHOP (TWD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Introduction, VOL, XXXV, 1,  8-19-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Workshop issues included the importance of water related infrastructure, drinking water, State Participation, Water Trust Fund, EDAP projects and process, small community programs, bond market access, flood control projects, irrigation water conservation, lender liability, environmental protection requirements, drought planning.  VOL. LII, 74, 10/2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ORLD WEATHER, INCORPORA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newal of weather modification license.  IX, 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uthorizing renewal of weather modification license.  X, 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ORTHAM, CITY OF</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Notice of Intention to apply for financial assistance in the amount of $158,000.  XV, 113.</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76-7 conditionally approving an application for financial assistance in the amount $160,000.  XVI,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outine extension of its loan commitment.  XVII, 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outine 120-day extension of its loan commitment.  XVII, 5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outine 120-day extension of its loan commitment.  XVII, 1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8-33 approving a $820,000 loan to the </w:t>
      </w:r>
      <w:r>
        <w:rPr>
          <w:rFonts w:cs="Times New Roman" w:ascii="Times New Roman" w:hAnsi="Times New Roman"/>
          <w:b/>
          <w:sz w:val="24"/>
          <w:szCs w:val="24"/>
        </w:rPr>
        <w:t>City of Wortham (Freestone County)</w:t>
      </w:r>
      <w:r>
        <w:rPr>
          <w:rFonts w:cs="Times New Roman" w:ascii="Times New Roman" w:hAnsi="Times New Roman"/>
          <w:sz w:val="24"/>
          <w:szCs w:val="24"/>
        </w:rPr>
        <w:t>, utilizing the pre-design funding option (Water Supply Account of the Texas Water Development Fund).VOL. LVI, 54, 4/16/9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WYLIE NORTHEAST WATER SUPPLY CORPO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color w:val="000000"/>
          <w:sz w:val="24"/>
          <w:szCs w:val="24"/>
        </w:rPr>
        <w:t>Resolution No. 03-71approving a request from</w:t>
      </w:r>
      <w:r>
        <w:rPr>
          <w:rFonts w:cs="Times New Roman" w:ascii="Times New Roman" w:hAnsi="Times New Roman"/>
          <w:b/>
          <w:color w:val="000000"/>
          <w:sz w:val="24"/>
          <w:szCs w:val="24"/>
        </w:rPr>
        <w:t xml:space="preserve"> Wylie Northeast Water Supply Corporation (Collin County) </w:t>
      </w:r>
      <w:r>
        <w:rPr>
          <w:rFonts w:cs="Times New Roman" w:ascii="Times New Roman" w:hAnsi="Times New Roman"/>
          <w:color w:val="000000"/>
          <w:sz w:val="24"/>
          <w:szCs w:val="24"/>
        </w:rPr>
        <w:t>f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 $882,000 loan from the Rural Water Assistance Fund, utilizing the pre-design funding option. VOL. LXIII, 81, 9/17/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YANTIS, CITY OF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4-56 conditionally approving financial assistance through the purchase of $272,000 City of Yantis Waterworks and Sewer System First Lien Revenue and Refunding Bonds.  VOL.  XXX, 37,  11-15-8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extending the expiration date on the loan commitment to the City of Yantis from Nov. 10, 1985 until Jan, 17, 1986.  VOL.  XXXI, 76,  9-19-8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YOAKUM,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95-47 approving a $3,600,000 loan to </w:t>
      </w:r>
      <w:r>
        <w:rPr>
          <w:rFonts w:cs="Times New Roman" w:ascii="Times New Roman" w:hAnsi="Times New Roman"/>
          <w:b/>
          <w:sz w:val="24"/>
          <w:szCs w:val="24"/>
        </w:rPr>
        <w:t>the City of Yoakum, Texas (Lavaca &amp; DeWitt Counties)</w:t>
      </w:r>
      <w:r>
        <w:rPr>
          <w:rFonts w:cs="Times New Roman" w:ascii="Times New Roman" w:hAnsi="Times New Roman"/>
          <w:sz w:val="24"/>
          <w:szCs w:val="24"/>
        </w:rPr>
        <w:t xml:space="preserve"> utilizing the pre-design funding option from the State Water Pollution Control Revolving Fund, proposed series 1995.  VOL. LII, 34, 7/20/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89 approving a request from the </w:t>
      </w:r>
      <w:r>
        <w:rPr>
          <w:rFonts w:cs="Times New Roman" w:ascii="Times New Roman" w:hAnsi="Times New Roman"/>
          <w:b/>
          <w:sz w:val="24"/>
          <w:szCs w:val="24"/>
        </w:rPr>
        <w:t>City of Yoakum (Dewitt County)</w:t>
      </w:r>
      <w:r>
        <w:rPr>
          <w:rFonts w:cs="Times New Roman" w:ascii="Times New Roman" w:hAnsi="Times New Roman"/>
          <w:sz w:val="24"/>
          <w:szCs w:val="24"/>
        </w:rPr>
        <w:t xml:space="preserve"> for a loan in the amount of $7,500,000 from the Clean Water State Revolving Fund - Disadvantaged Community Program to finance wastewater system improvements, utilizing the pre-design funding option. VOL. LXVIII, 9, 09/19/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YORKTOWN, CITY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revision in the construction grant amount reflected on the priority funding list of P.L. 92-500 in the amount of $221,064.  XVIII, 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PATA COUN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rom Zapata County for areas in the vicinity of the unincorporated community of Zapata in an amount not to exceed $51,000 from the Research and Planning Fund and transfer of funds.  VOL. LI, 67, 2/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26 approving a request from the </w:t>
      </w:r>
      <w:r>
        <w:rPr>
          <w:rFonts w:cs="Times New Roman" w:ascii="Times New Roman" w:hAnsi="Times New Roman"/>
          <w:b/>
          <w:sz w:val="24"/>
          <w:szCs w:val="24"/>
        </w:rPr>
        <w:t xml:space="preserve">County of Zapata (Zapata County) </w:t>
      </w:r>
      <w:r>
        <w:rPr>
          <w:rFonts w:cs="Times New Roman" w:ascii="Times New Roman" w:hAnsi="Times New Roman"/>
          <w:sz w:val="24"/>
          <w:szCs w:val="24"/>
        </w:rPr>
        <w:t>for a loan in the amount of $14,826,000 from the Drinking Water State Revolving Fund - Disadvantaged Communities Program to finance water system improvements, utilizing the pre-design commitment option.  VOL. LXVII, 6, 04/17/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PATA COUNTY WC&amp;I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08 approving financial assistance (Hwy. 16E) in the amount of $760,000 from the Water Supply Account.  VOL.  XLII, 47,  4-19-90.  (Series 19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0-13 approving a request from the District to amend the terms of Resolution No. 90-08 regarding a $760,000 Board commitment to the District.  VOL.  XLIII, 5,  6-21-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VALA COUNTY</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an economically distressed areas facility planning application for Zavala County for the community of Batesville in an amount not to exceed $23,625 from the Research &amp; Planning Fund and transfer of funds.  VOL.  XLVII, p. 81,  6-18-92.</w:t>
      </w:r>
    </w:p>
    <w:p>
      <w:pPr>
        <w:pStyle w:val="Normal"/>
        <w:keepNext w:val="true"/>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Minute order approving EDAP facility planning application for La Pryor from the Research and Planning Fund and transfer of funds.  VOL.  XLIX, p. 23,   3-18-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VALA COUNTY WATER CONTROL AND IMPROVEMENT DISTRICT NO. 1</w:t>
      </w:r>
    </w:p>
    <w:p>
      <w:pPr>
        <w:pStyle w:val="Normal"/>
        <w:ind w:left="720" w:hanging="0"/>
        <w:rPr/>
      </w:pPr>
      <w:r>
        <w:rPr>
          <w:rFonts w:cs="Times New Roman" w:ascii="Times New Roman" w:hAnsi="Times New Roman"/>
          <w:sz w:val="24"/>
          <w:szCs w:val="24"/>
        </w:rPr>
        <w:t xml:space="preserve">Resolution No. 01-11 approving a request from </w:t>
      </w:r>
      <w:r>
        <w:rPr>
          <w:rStyle w:val="StrongEmphasis"/>
          <w:rFonts w:cs="Times New Roman" w:ascii="Times New Roman" w:hAnsi="Times New Roman"/>
          <w:sz w:val="24"/>
          <w:szCs w:val="24"/>
        </w:rPr>
        <w:t>Zavala County Water Control and Improvement District No. 1 ( Zavala County)</w:t>
      </w:r>
      <w:r>
        <w:rPr>
          <w:rFonts w:cs="Times New Roman" w:ascii="Times New Roman" w:hAnsi="Times New Roman"/>
          <w:sz w:val="24"/>
          <w:szCs w:val="24"/>
        </w:rPr>
        <w:t xml:space="preserve"> for a $1,028,786 water grant/loan and a $3,148,872 sewer grant/loan from the Economically Distressed Areas Program to finance construction of a wastewater system and water improvements.  VOL. LX, 59, 3/21/01.</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solution No. 06-116 reaffirming the commitment made by TWDB Resolution No. 01-11 to </w:t>
      </w:r>
      <w:r>
        <w:rPr>
          <w:rFonts w:cs="Times New Roman" w:ascii="Times New Roman" w:hAnsi="Times New Roman"/>
          <w:b/>
          <w:sz w:val="24"/>
          <w:szCs w:val="24"/>
        </w:rPr>
        <w:t>Zavala County Water Control and Improvement District No. 1</w:t>
      </w:r>
      <w:r>
        <w:rPr>
          <w:rFonts w:cs="Times New Roman" w:ascii="Times New Roman" w:hAnsi="Times New Roman"/>
          <w:sz w:val="24"/>
          <w:szCs w:val="24"/>
        </w:rPr>
        <w:t xml:space="preserve"> (the District) for a $1,028,786 water grant/loan and a $3,148,872 sewer grant/loan from the Economically Distressed Areas Program to finance construction of a wastewater system and water system improvements; and amending TWDB Contract G14500 and G14600 with the District for a change in project plan and budget. (Board - 03/21/01 and Finance #6 - 12/12/06)  VOL. LXVIII, 33, 12/12/06.</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VALA-DIMMIT COUNTIES WATER IMPROVEMENT DISTRICT NO.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89-59 approving financial assistance in the amount of $400,000 from the Water Supply Account.  VOL.  XL, 27,  8-17-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3-37 approving a change in boundaries for the District.  VOL.  XLIX, p. 49  5-20-9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4-45 approving a request from Zavala-Dimmit Counties Water Improvement District No. 1 to allow the District to exclude nonagricultural and nonirrigable land from, and to include an equal amount of agricultural and irrigable land into, the District.  VOL. LI, 8, 9/15/9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Resolution No. 95-84 approving a change in the boundaries of the Zavala-Dimmit Counties Water Improvement District No. 1. VOL. LII, 107, 11/16/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olution No. 96-28 approving Zavala-Dimmit Counties Water Improvement District No. 1's request to allow the district to exclude nonirrigable land from, and to include an equal amount of irrigable land, into the district by virtue of a sale of water rights.  VOL. LIII, 38, 4/18/96.</w:t>
      </w:r>
    </w:p>
    <w:p>
      <w:pPr>
        <w:pStyle w:val="Normal"/>
        <w:keepLines/>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4Document"/>
        <w:keepLines/>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ZAVALLA, CITY OF</w:t>
      </w:r>
    </w:p>
    <w:p>
      <w:pPr>
        <w:pStyle w:val="Normal"/>
        <w:keepLines/>
        <w:widowControl/>
        <w:tabs>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Resolution No. 04-72 approving a request from the </w:t>
      </w:r>
      <w:r>
        <w:rPr>
          <w:rFonts w:cs="Times New Roman" w:ascii="Times New Roman" w:hAnsi="Times New Roman"/>
          <w:b/>
          <w:bCs/>
          <w:sz w:val="24"/>
          <w:szCs w:val="24"/>
        </w:rPr>
        <w:t>City of Zavalla (Angelina County)</w:t>
      </w:r>
      <w:r>
        <w:rPr>
          <w:rFonts w:cs="Times New Roman" w:ascii="Times New Roman" w:hAnsi="Times New Roman"/>
          <w:sz w:val="24"/>
          <w:szCs w:val="24"/>
        </w:rPr>
        <w:t xml:space="preserve"> for financial assistance in the amount of $384,000, consisting of a $288,000 grant from the Small Community Hardship Program and a $96,000 loan from the Texas Water Development Funds; and the transfer of $288,000. (Finance – 9/21/04.) VOL. LXV, 7 9/22/04.</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Brush Script M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Brush Script MT" w:hAnsi="Courier 10cpi;Brush Script MT" w:eastAsia="Times New Roman" w:cs="Courier 10cpi;Brush Script M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ind w:firstLine="720"/>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6">
    <w:name w:val="6"/>
    <w:qFormat/>
    <w:rPr/>
  </w:style>
  <w:style w:type="character" w:styleId="5">
    <w:name w:val="5"/>
    <w:qFormat/>
    <w:rPr/>
  </w:style>
  <w:style w:type="character" w:styleId="4">
    <w:name w:val="4"/>
    <w:qFormat/>
    <w:rPr/>
  </w:style>
  <w:style w:type="character" w:styleId="3">
    <w:name w:val="3"/>
    <w:qFormat/>
    <w:rPr/>
  </w:style>
  <w:style w:type="character" w:styleId="WPDefaults">
    <w:name w:val="WP Defaults"/>
    <w:qFormat/>
    <w:rPr>
      <w:rFonts w:ascii="Arial" w:hAnsi="Arial" w:cs="Arial"/>
    </w:rPr>
  </w:style>
  <w:style w:type="character" w:styleId="Null">
    <w:name w:val="Null"/>
    <w:qFormat/>
    <w:rPr>
      <w:rFonts w:ascii="Arial" w:hAnsi="Arial" w:cs="Arial"/>
    </w:rPr>
  </w:style>
  <w:style w:type="character" w:styleId="Letter">
    <w:name w:val="letter"/>
    <w:qFormat/>
    <w:rPr/>
  </w:style>
  <w:style w:type="character" w:styleId="BulletList">
    <w:name w:val="Bullet List"/>
    <w:qFormat/>
    <w:rPr/>
  </w:style>
  <w:style w:type="character" w:styleId="1">
    <w:name w:val="1"/>
    <w:qFormat/>
    <w:rPr/>
  </w:style>
  <w:style w:type="character" w:styleId="DocInit">
    <w:name w:val="Doc Init"/>
    <w:qFormat/>
    <w:rPr/>
  </w:style>
  <w:style w:type="character" w:styleId="Bibliogrphy">
    <w:name w:val="Bibliogrphy"/>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1Technical">
    <w:name w:val="1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2Technical">
    <w:name w:val="2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3Technical">
    <w:name w:val="3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4Technical">
    <w:name w:val="4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5Technical">
    <w:name w:val="5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6Technical">
    <w:name w:val="6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7Technical">
    <w:name w:val="7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8Technical">
    <w:name w:val="8Technical"/>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1Document">
    <w:name w:val="1Document"/>
    <w:qFormat/>
    <w:pPr>
      <w:keepNext w:val="true"/>
      <w:widowControl w:val="false"/>
      <w:bidi w:val="0"/>
      <w:jc w:val="center"/>
    </w:pPr>
    <w:rPr>
      <w:rFonts w:ascii="Courier 10cpi;Brush Script MT" w:hAnsi="Courier 10cpi;Brush Script MT" w:eastAsia="Times New Roman" w:cs="Courier 10cpi;Brush Script MT"/>
      <w:color w:val="auto"/>
      <w:sz w:val="24"/>
      <w:szCs w:val="20"/>
      <w:lang w:val="en-US" w:bidi="ar-SA" w:eastAsia="zh-CN"/>
    </w:rPr>
  </w:style>
  <w:style w:type="paragraph" w:styleId="2Document">
    <w:name w:val="2Document"/>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3Document">
    <w:name w:val="3Document"/>
    <w:qFormat/>
    <w:pPr>
      <w:widowControl w:val="false"/>
      <w:bidi w:val="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4Document">
    <w:name w:val="4Document"/>
    <w:qFormat/>
    <w:pPr>
      <w:widowControl w:val="false"/>
      <w:bidi w:val="0"/>
    </w:pPr>
    <w:rPr>
      <w:rFonts w:ascii="Courier 10cpi;Brush Script MT" w:hAnsi="Courier 10cpi;Brush Script MT" w:eastAsia="Times New Roman" w:cs="Courier 10cpi;Brush Script MT"/>
      <w:color w:val="auto"/>
      <w:sz w:val="24"/>
      <w:szCs w:val="20"/>
      <w:lang w:val="en-US" w:bidi="ar-SA" w:eastAsia="zh-CN"/>
    </w:rPr>
  </w:style>
  <w:style w:type="paragraph" w:styleId="5Document">
    <w:name w:val="5Document"/>
    <w:qFormat/>
    <w:pPr>
      <w:widowControl w:val="false"/>
      <w:bidi w:val="0"/>
      <w:ind w:left="720" w:hanging="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7Document">
    <w:name w:val="7Document"/>
    <w:qFormat/>
    <w:pPr>
      <w:widowControl w:val="false"/>
      <w:bidi w:val="0"/>
      <w:ind w:left="1440" w:hanging="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 10cpi;Brush Script MT" w:hAnsi="Courier 10cpi;Brush Script MT" w:eastAsia="Times New Roman" w:cs="Courier 10cpi;Brush Script 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color w:val="000000"/>
      <w:sz w:val="24"/>
    </w:rPr>
  </w:style>
  <w:style w:type="paragraph" w:styleId="BlockText">
    <w:name w:val="Block Text"/>
    <w:basedOn w:val="Normal"/>
    <w:qFormat/>
    <w:pPr>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pPr>
    <w:rPr>
      <w:rFonts w:ascii="Times New Roman" w:hAnsi="Times New Roman" w:cs="Times New Roman"/>
      <w:sz w:val="24"/>
    </w:rPr>
  </w:style>
  <w:style w:type="paragraph" w:styleId="BodyTextIndent3">
    <w:name w:val="Body Text Indent 3"/>
    <w:basedOn w:val="Normal"/>
    <w:qFormat/>
    <w:pPr>
      <w:ind w:left="810" w:hanging="90"/>
    </w:pPr>
    <w:rPr>
      <w:rFonts w:ascii="Times New Roman" w:hAnsi="Times New Roman" w:cs="Times New Roman"/>
      <w:sz w:val="24"/>
    </w:rPr>
  </w:style>
  <w:style w:type="paragraph" w:styleId="BodyText3">
    <w:name w:val="Body Text 3"/>
    <w:basedOn w:val="Normal"/>
    <w:qFormat/>
    <w:pPr>
      <w:widowControl/>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8:00Z</dcterms:created>
  <dc:creator>Nancy Hardin</dc:creator>
  <dc:description/>
  <dc:language>en-US</dc:language>
  <cp:lastModifiedBy>mparcher</cp:lastModifiedBy>
  <cp:lastPrinted>2006-12-18T16:11:00Z</cp:lastPrinted>
  <dcterms:modified xsi:type="dcterms:W3CDTF">2007-05-31T21:28:00Z</dcterms:modified>
  <cp:revision>2</cp:revision>
  <dc:subject/>
  <dc:title>*MOTCO SITE</dc:title>
</cp:coreProperties>
</file>