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BMITTAL CHECK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8-2009 Highly Qualified Teacher Focused Data Analysis and Continuous Improvement Pl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A Name </w:t>
      </w:r>
      <w:r>
        <w:fldChar w:fldCharType="begin">
          <w:ffData>
            <w:name w:val="Text1"/>
            <w:enabled/>
            <w:calcOnExit w:val="0"/>
            <w:statusText w:type="text" w:val="LEA Name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 xml:space="preserve">County-District Number </w:t>
      </w:r>
      <w:r>
        <w:fldChar w:fldCharType="begin">
          <w:ffData>
            <w:name w:val="Text2"/>
            <w:enabled/>
            <w:calcOnExit w:val="0"/>
            <w:statusText w:type="text" w:val="County District Number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A Contact Name </w:t>
      </w:r>
      <w:r>
        <w:fldChar w:fldCharType="begin">
          <w:ffData>
            <w:name w:val="Text3"/>
            <w:enabled/>
            <w:calcOnExit w:val="0"/>
            <w:statusText w:type="text" w:val="LEA Contact Name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Phone Number </w:t>
      </w:r>
      <w:r>
        <w:fldChar w:fldCharType="begin">
          <w:ffData>
            <w:name w:val="Text7"/>
            <w:enabled/>
            <w:calcOnExit w:val="0"/>
            <w:statusText w:type="text" w:val="Phone Number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le </w:t>
      </w:r>
      <w:r>
        <w:fldChar w:fldCharType="begin">
          <w:ffData>
            <w:name w:val="Text5"/>
            <w:enabled/>
            <w:calcOnExit w:val="0"/>
            <w:statusText w:type="text" w:val="Title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Email </w:t>
      </w:r>
      <w:r>
        <w:fldChar w:fldCharType="begin">
          <w:ffData>
            <w:name w:val="Text6"/>
            <w:enabled/>
            <w:calcOnExit w:val="0"/>
            <w:statusText w:type="text" w:val="Email Address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is submission for the 2008-2009 Highly Qualified Teacher Continuous Improvement Planning process includ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cused Data Analysis Resul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6_1483974268"/>
      <w:bookmarkStart w:id="1" w:name="__Fieldmark__6_148397426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Equity Analysis included (even if no disparity is identified)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7_1483974268"/>
      <w:bookmarkStart w:id="3" w:name="__Fieldmark__7_148397426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t Applicable; the LEA did not receive a Highly Qualified Equity Distribution report from the TEA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nd is not required to analyze equity gap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8_1483974268"/>
      <w:bookmarkStart w:id="5" w:name="__Fieldmark__8_148397426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Elementary Teacher Technical Assistance Analysis included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9_1483974268"/>
      <w:bookmarkStart w:id="7" w:name="__Fieldmark__9_148397426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t Applicable; all elementary campuses reported 100% classes taught by highly qualified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achers at the beginning of the 2008-2009 school ye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0_1483974268"/>
      <w:bookmarkStart w:id="9" w:name="__Fieldmark__10_148397426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Secondary Teacher Technical Assistance Analysis included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1_1483974268"/>
      <w:bookmarkStart w:id="11" w:name="__Fieldmark__11_148397426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t Applicable; all secondary campuses reported 100% core academic subject area classes taugh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y highly qualified teachers at the beginning of the 2008-2009 school ye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ghly Qualified Teacher Continuous Improvement Plan</w:t>
      </w:r>
    </w:p>
    <w:p>
      <w:pPr>
        <w:pStyle w:val="Normal"/>
        <w:ind w:left="1620" w:hanging="16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620" w:hanging="162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2_1483974268"/>
      <w:bookmarkStart w:id="13" w:name="__Fieldmark__12_148397426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Objective 1 -- Increase the percentage of highly qualified core academic subject area </w:t>
      </w:r>
      <w:r>
        <w:rPr>
          <w:rFonts w:cs="Arial" w:ascii="Arial Narrow" w:hAnsi="Arial Narrow"/>
          <w:u w:val="single"/>
        </w:rPr>
        <w:t>teachers</w:t>
      </w:r>
      <w:r>
        <w:rPr>
          <w:rFonts w:cs="Arial" w:ascii="Arial Narrow" w:hAnsi="Arial Narrow"/>
        </w:rPr>
        <w:t xml:space="preserve"> on each campus to 100%.</w:t>
      </w:r>
    </w:p>
    <w:p>
      <w:pPr>
        <w:pStyle w:val="Normal"/>
        <w:ind w:left="1620" w:hanging="16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</w:tabs>
        <w:ind w:left="1620" w:hanging="1620"/>
        <w:rPr>
          <w:rFonts w:ascii="Arial Narrow" w:hAnsi="Arial Narrow" w:cs="Arial"/>
          <w:u w:val="single"/>
          <w:vertAlign w:val="superscript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3_1483974268"/>
      <w:bookmarkStart w:id="15" w:name="__Fieldmark__13_1483974268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Objective 2 -- Increase the percentage of core academic subject area </w:t>
      </w:r>
      <w:r>
        <w:rPr>
          <w:rFonts w:cs="Arial" w:ascii="Arial Narrow" w:hAnsi="Arial Narrow"/>
          <w:u w:val="single"/>
        </w:rPr>
        <w:t>classes</w:t>
      </w:r>
      <w:r>
        <w:rPr>
          <w:rFonts w:cs="Arial" w:ascii="Arial Narrow" w:hAnsi="Arial Narrow"/>
        </w:rPr>
        <w:t xml:space="preserve"> taught by highly qualified teachers on each campus to 100%.</w:t>
      </w:r>
    </w:p>
    <w:p>
      <w:pPr>
        <w:pStyle w:val="Normal"/>
        <w:ind w:left="1620" w:hanging="1620"/>
        <w:rPr>
          <w:rFonts w:ascii="Arial Narrow" w:hAnsi="Arial Narrow" w:cs="Arial"/>
          <w:u w:val="single"/>
          <w:vertAlign w:val="superscript"/>
        </w:rPr>
      </w:pPr>
      <w:r>
        <w:rPr>
          <w:rFonts w:cs="Arial" w:ascii="Arial Narrow" w:hAnsi="Arial Narrow"/>
          <w:u w:val="single"/>
          <w:vertAlign w:val="superscript"/>
        </w:rPr>
      </w:r>
    </w:p>
    <w:p>
      <w:pPr>
        <w:pStyle w:val="Normal"/>
        <w:ind w:left="1620" w:hanging="1620"/>
        <w:rPr>
          <w:rFonts w:ascii="Arial Narrow" w:hAnsi="Arial Narrow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14_1483974268"/>
      <w:bookmarkStart w:id="17" w:name="__Fieldmark__14_1483974268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Objective 3 -- Increase or maintain the percentage of teachers receiving </w:t>
      </w:r>
      <w:r>
        <w:rPr>
          <w:rFonts w:cs="Arial" w:ascii="Arial Narrow" w:hAnsi="Arial Narrow"/>
          <w:u w:val="single"/>
        </w:rPr>
        <w:t>high-quality professional development</w:t>
      </w:r>
      <w:r>
        <w:rPr>
          <w:rFonts w:cs="Arial" w:ascii="Arial Narrow" w:hAnsi="Arial Narrow"/>
        </w:rPr>
        <w:t xml:space="preserve"> on each campus to 100%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8" w:name="__Fieldmark__15_1483974268"/>
      <w:bookmarkStart w:id="19" w:name="__Fieldmark__15_1483974268"/>
      <w:bookmarkEnd w:id="1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Objective 4 -- Ensure low-income students and minority students are not taught at higher rates than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other student groups by inexperienced, out-of-field, or non-highly qualified teachers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0" w:name="__Fieldmark__16_1483974268"/>
      <w:bookmarkStart w:id="21" w:name="__Fieldmark__16_1483974268"/>
      <w:bookmarkEnd w:id="2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ot Applicable; the LEA did not receive a Highly Qualified Equity Distribution report from the T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and is not required to analyze equity gap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2" w:name="__Fieldmark__17_1483974268"/>
      <w:bookmarkStart w:id="23" w:name="__Fieldmark__17_1483974268"/>
      <w:bookmarkEnd w:id="2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Objective 5 – Increase the percentage of core academic subject area classes taught by highly qualified </w:t>
      </w:r>
    </w:p>
    <w:p>
      <w:pPr>
        <w:pStyle w:val="Normal"/>
        <w:ind w:left="36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teachers on high poverty campuses to 100%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4" w:name="__Fieldmark__18_1483974268"/>
      <w:bookmarkStart w:id="25" w:name="__Fieldmark__18_1483974268"/>
      <w:bookmarkEnd w:id="2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Not Applicable; LEA has documented 100% of teachers are highly qualified on all high-poverty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campuses </w:t>
      </w:r>
      <w:r>
        <w:rPr>
          <w:rFonts w:cs="Arial" w:ascii="Arial Narrow" w:hAnsi="Arial Narrow"/>
          <w:u w:val="single"/>
        </w:rPr>
        <w:t>or</w:t>
      </w:r>
      <w:r>
        <w:rPr>
          <w:rFonts w:cs="Arial" w:ascii="Arial Narrow" w:hAnsi="Arial Narrow"/>
        </w:rPr>
        <w:t xml:space="preserve"> the LEA does not have any high poverty campuses.</w:t>
      </w:r>
    </w:p>
    <w:p>
      <w:pPr>
        <w:pStyle w:val="Normal"/>
        <w:ind w:left="1620" w:hanging="16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6" w:name="__Fieldmark__19_1483974268"/>
      <w:bookmarkStart w:id="27" w:name="__Fieldmark__19_1483974268"/>
      <w:bookmarkEnd w:id="2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Objective 6 -- Attract </w:t>
      </w:r>
      <w:r>
        <w:rPr>
          <w:rFonts w:cs="Arial" w:ascii="Arial Narrow" w:hAnsi="Arial Narrow"/>
          <w:u w:val="single"/>
        </w:rPr>
        <w:t>and</w:t>
      </w:r>
      <w:r>
        <w:rPr>
          <w:rFonts w:cs="Arial" w:ascii="Arial Narrow" w:hAnsi="Arial Narrow"/>
        </w:rPr>
        <w:t xml:space="preserve"> retain highly qualified teachers. </w:t>
      </w:r>
    </w:p>
    <w:p>
      <w:pPr>
        <w:pStyle w:val="Normal"/>
        <w:ind w:left="1620" w:hanging="16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20_1483974268"/>
      <w:bookmarkStart w:id="29" w:name="__Fieldmark__20_1483974268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Objective 7 -- Assist teachers not currently highly qualified to meet the highly qualified requirements in a timely ma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LEA has submitted all applicable focused data analyses results and an improvement plan that addresses all seven objectives for implementation during the 2008-2009 school yea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horized Official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horized Official </w:t>
      </w:r>
      <w:r>
        <w:rPr>
          <w:rFonts w:cs="Arial Narrow" w:ascii="Arial Narrow" w:hAnsi="Arial Narrow"/>
          <w:b/>
        </w:rPr>
        <w:t xml:space="preserve">Printed </w:t>
      </w:r>
      <w:r>
        <w:rPr>
          <w:rFonts w:cs="Arial Narrow" w:ascii="Arial Narrow" w:hAnsi="Arial Narrow"/>
        </w:rPr>
        <w:t>Name</w:t>
        <w:tab/>
        <w:tab/>
        <w:tab/>
        <w:tab/>
        <w:tab/>
        <w:tab/>
        <w:tab/>
        <w:t>Tit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submission is due to the Division of NCLB Program Coordination by </w:t>
      </w:r>
      <w:r>
        <w:rPr>
          <w:rFonts w:cs="Arial Narrow" w:ascii="Arial Narrow" w:hAnsi="Arial Narrow"/>
          <w:b/>
          <w:sz w:val="22"/>
          <w:szCs w:val="22"/>
        </w:rPr>
        <w:t>January 15, 2009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have any questions, contact the Highly Qualified Unit at (512) 463-937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288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Division of NCLB Program Coordination</w:t>
      <w:tab/>
      <w:tab/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2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</w:p>
  <w:p>
    <w:pPr>
      <w:pStyle w:val="Footer"/>
      <w:rPr/>
    </w:pPr>
    <w:r>
      <w:rPr>
        <w:rFonts w:cs="Arial" w:ascii="Arial Narrow" w:hAnsi="Arial Narrow"/>
        <w:sz w:val="20"/>
        <w:szCs w:val="20"/>
      </w:rPr>
      <w:t>© Texas Education Agency, 2008</w:t>
      <w:tab/>
      <w:tab/>
      <w:t>December 2008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5:00Z</dcterms:created>
  <dc:creator>hchristi</dc:creator>
  <dc:description/>
  <cp:keywords/>
  <dc:language>en-US</dc:language>
  <cp:lastModifiedBy>Lynn Sawyer</cp:lastModifiedBy>
  <cp:lastPrinted>2008-11-13T14:56:00Z</cp:lastPrinted>
  <dcterms:modified xsi:type="dcterms:W3CDTF">2008-12-15T15:55:00Z</dcterms:modified>
  <cp:revision>2</cp:revision>
  <dc:subject/>
  <dc:title>SUBMITTAL CHECKLIST</dc:title>
</cp:coreProperties>
</file>