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2286"/>
        <w:gridCol w:w="4374"/>
      </w:tblGrid>
      <w:tr>
        <w:trPr>
          <w:trHeight w:val="1160" w:hRule="atLeast"/>
        </w:trPr>
        <w:tc>
          <w:tcPr>
            <w:tcW w:w="11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ITIONAL PAGES FOR HQTFDA, SECTION III – SECONDARY TEACHER TECHNICAL ASSISTANCE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Use only if LEA fills all of Section III on the full HQTFDA Template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ondary</w:t>
            </w:r>
          </w:p>
        </w:tc>
      </w:tr>
      <w:tr>
        <w:trPr>
          <w:trHeight w:val="56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gnment or Assignmen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 Lev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pus(es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Needed to Meet HQT Definition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for each assignment or assignment group)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401741098"/>
            <w:bookmarkStart w:id="1" w:name="__Fieldmark__0_1401741098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401741098"/>
            <w:bookmarkStart w:id="3" w:name="__Fieldmark__1_1401741098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401741098"/>
            <w:bookmarkStart w:id="5" w:name="__Fieldmark__2_1401741098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1401741098"/>
            <w:bookmarkStart w:id="7" w:name="__Fieldmark__3_1401741098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1401741098"/>
            <w:bookmarkStart w:id="9" w:name="__Fieldmark__4_1401741098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401741098"/>
            <w:bookmarkStart w:id="11" w:name="__Fieldmark__5_1401741098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1401741098"/>
            <w:bookmarkStart w:id="13" w:name="__Fieldmark__6_1401741098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1401741098"/>
            <w:bookmarkStart w:id="15" w:name="__Fieldmark__7_1401741098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1401741098"/>
            <w:bookmarkStart w:id="17" w:name="__Fieldmark__8_1401741098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1401741098"/>
            <w:bookmarkStart w:id="19" w:name="__Fieldmark__9_1401741098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1401741098"/>
            <w:bookmarkStart w:id="21" w:name="__Fieldmark__10_1401741098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1401741098"/>
            <w:bookmarkStart w:id="23" w:name="__Fieldmark__11_1401741098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1401741098"/>
            <w:bookmarkStart w:id="25" w:name="__Fieldmark__12_1401741098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1401741098"/>
            <w:bookmarkStart w:id="27" w:name="__Fieldmark__13_1401741098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1401741098"/>
            <w:bookmarkStart w:id="29" w:name="__Fieldmark__14_1401741098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1401741098"/>
            <w:bookmarkStart w:id="31" w:name="__Fieldmark__15_1401741098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1401741098"/>
            <w:bookmarkStart w:id="33" w:name="__Fieldmark__16_1401741098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ne Ar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1401741098"/>
            <w:bookmarkStart w:id="35" w:name="__Fieldmark__17_1401741098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oreign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1401741098"/>
            <w:bookmarkStart w:id="37" w:name="__Fieldmark__18_1401741098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1401741098"/>
            <w:bookmarkStart w:id="39" w:name="__Fieldmark__19_1401741098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1401741098"/>
            <w:bookmarkStart w:id="41" w:name="__Fieldmark__20_1401741098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1401741098"/>
            <w:bookmarkStart w:id="43" w:name="__Fieldmark__21_1401741098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1401741098"/>
            <w:bookmarkStart w:id="45" w:name="__Fieldmark__22_1401741098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1401741098"/>
            <w:bookmarkStart w:id="47" w:name="__Fieldmark__23_1401741098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Campu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48" w:name="Text98_Copy_1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48"/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49" w:name="Text48"/>
            <w:bookmarkStart w:id="50" w:name="Text48"/>
            <w:bookmarkEnd w:id="50"/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What is needed to meet the HQT definition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1" w:name="__Fieldmark__26_1401741098"/>
            <w:bookmarkStart w:id="52" w:name="__Fieldmark__26_1401741098"/>
            <w:bookmarkEnd w:id="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27_1401741098"/>
            <w:bookmarkStart w:id="54" w:name="__Fieldmark__27_1401741098"/>
            <w:bookmarkEnd w:id="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28_1401741098"/>
            <w:bookmarkStart w:id="56" w:name="__Fieldmark__28_1401741098"/>
            <w:bookmarkEnd w:id="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29_1401741098"/>
            <w:bookmarkStart w:id="58" w:name="__Fieldmark__29_1401741098"/>
            <w:bookmarkEnd w:id="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30_1401741098"/>
            <w:bookmarkStart w:id="60" w:name="__Fieldmark__30_1401741098"/>
            <w:bookmarkEnd w:id="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31_1401741098"/>
            <w:bookmarkStart w:id="62" w:name="__Fieldmark__31_1401741098"/>
            <w:bookmarkEnd w:id="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32_1401741098"/>
            <w:bookmarkStart w:id="64" w:name="__Fieldmark__32_1401741098"/>
            <w:bookmarkEnd w:id="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5" w:name="__Fieldmark__33_1401741098"/>
            <w:bookmarkStart w:id="66" w:name="__Fieldmark__33_1401741098"/>
            <w:bookmarkEnd w:id="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7" w:name="__Fieldmark__34_1401741098"/>
            <w:bookmarkStart w:id="68" w:name="__Fieldmark__34_1401741098"/>
            <w:bookmarkEnd w:id="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9" w:name="__Fieldmark__35_1401741098"/>
            <w:bookmarkStart w:id="70" w:name="__Fieldmark__35_1401741098"/>
            <w:bookmarkEnd w:id="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1" w:name="__Fieldmark__36_1401741098"/>
            <w:bookmarkStart w:id="72" w:name="__Fieldmark__36_1401741098"/>
            <w:bookmarkEnd w:id="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3" w:name="__Fieldmark__37_1401741098"/>
            <w:bookmarkStart w:id="74" w:name="__Fieldmark__37_1401741098"/>
            <w:bookmarkEnd w:id="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5" w:name="__Fieldmark__38_1401741098"/>
            <w:bookmarkStart w:id="76" w:name="__Fieldmark__38_1401741098"/>
            <w:bookmarkEnd w:id="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7" w:name="__Fieldmark__39_1401741098"/>
            <w:bookmarkStart w:id="78" w:name="__Fieldmark__39_1401741098"/>
            <w:bookmarkEnd w:id="7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9" w:name="__Fieldmark__40_1401741098"/>
            <w:bookmarkStart w:id="80" w:name="__Fieldmark__40_1401741098"/>
            <w:bookmarkEnd w:id="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1" w:name="__Fieldmark__41_1401741098"/>
            <w:bookmarkStart w:id="82" w:name="__Fieldmark__41_1401741098"/>
            <w:bookmarkEnd w:id="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3" w:name="__Fieldmark__42_1401741098"/>
            <w:bookmarkStart w:id="84" w:name="__Fieldmark__42_1401741098"/>
            <w:bookmarkEnd w:id="8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ne Ar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5" w:name="__Fieldmark__43_1401741098"/>
            <w:bookmarkStart w:id="86" w:name="__Fieldmark__43_1401741098"/>
            <w:bookmarkEnd w:id="8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oreign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7" w:name="__Fieldmark__44_1401741098"/>
            <w:bookmarkStart w:id="88" w:name="__Fieldmark__44_1401741098"/>
            <w:bookmarkEnd w:id="8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9" w:name="__Fieldmark__45_1401741098"/>
            <w:bookmarkStart w:id="90" w:name="__Fieldmark__45_1401741098"/>
            <w:bookmarkEnd w:id="9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1" w:name="__Fieldmark__46_1401741098"/>
            <w:bookmarkStart w:id="92" w:name="__Fieldmark__46_1401741098"/>
            <w:bookmarkEnd w:id="9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3" w:name="__Fieldmark__47_1401741098"/>
            <w:bookmarkStart w:id="94" w:name="__Fieldmark__47_1401741098"/>
            <w:bookmarkEnd w:id="9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5" w:name="__Fieldmark__48_1401741098"/>
            <w:bookmarkStart w:id="96" w:name="__Fieldmark__48_1401741098"/>
            <w:bookmarkEnd w:id="9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7" w:name="__Fieldmark__49_1401741098"/>
            <w:bookmarkStart w:id="98" w:name="__Fieldmark__49_1401741098"/>
            <w:bookmarkEnd w:id="9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ampu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hat is needed to meet the HQT definition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2340"/>
        <w:gridCol w:w="4140"/>
      </w:tblGrid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gnment or Assignment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pus(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Needed to Meet HQT Definition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for each assignment or assignment group)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9" w:name="__Fieldmark__52_1401741098"/>
            <w:bookmarkStart w:id="100" w:name="__Fieldmark__52_1401741098"/>
            <w:bookmarkEnd w:id="10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1" w:name="__Fieldmark__53_1401741098"/>
            <w:bookmarkStart w:id="102" w:name="__Fieldmark__53_1401741098"/>
            <w:bookmarkEnd w:id="10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3" w:name="__Fieldmark__54_1401741098"/>
            <w:bookmarkStart w:id="104" w:name="__Fieldmark__54_1401741098"/>
            <w:bookmarkEnd w:id="10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5" w:name="__Fieldmark__55_1401741098"/>
            <w:bookmarkStart w:id="106" w:name="__Fieldmark__55_1401741098"/>
            <w:bookmarkEnd w:id="10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7" w:name="__Fieldmark__56_1401741098"/>
            <w:bookmarkStart w:id="108" w:name="__Fieldmark__56_1401741098"/>
            <w:bookmarkEnd w:id="10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9" w:name="__Fieldmark__57_1401741098"/>
            <w:bookmarkStart w:id="110" w:name="__Fieldmark__57_1401741098"/>
            <w:bookmarkEnd w:id="1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1" w:name="__Fieldmark__58_1401741098"/>
            <w:bookmarkStart w:id="112" w:name="__Fieldmark__58_1401741098"/>
            <w:bookmarkEnd w:id="1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3" w:name="__Fieldmark__59_1401741098"/>
            <w:bookmarkStart w:id="114" w:name="__Fieldmark__59_1401741098"/>
            <w:bookmarkEnd w:id="1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5" w:name="__Fieldmark__60_1401741098"/>
            <w:bookmarkStart w:id="116" w:name="__Fieldmark__60_1401741098"/>
            <w:bookmarkEnd w:id="1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7" w:name="__Fieldmark__61_1401741098"/>
            <w:bookmarkStart w:id="118" w:name="__Fieldmark__61_1401741098"/>
            <w:bookmarkEnd w:id="1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9" w:name="__Fieldmark__62_1401741098"/>
            <w:bookmarkStart w:id="120" w:name="__Fieldmark__62_1401741098"/>
            <w:bookmarkEnd w:id="1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1" w:name="__Fieldmark__63_1401741098"/>
            <w:bookmarkStart w:id="122" w:name="__Fieldmark__63_1401741098"/>
            <w:bookmarkEnd w:id="1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3" w:name="__Fieldmark__64_1401741098"/>
            <w:bookmarkStart w:id="124" w:name="__Fieldmark__64_1401741098"/>
            <w:bookmarkEnd w:id="1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5" w:name="__Fieldmark__65_1401741098"/>
            <w:bookmarkStart w:id="126" w:name="__Fieldmark__65_1401741098"/>
            <w:bookmarkEnd w:id="1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7" w:name="__Fieldmark__66_1401741098"/>
            <w:bookmarkStart w:id="128" w:name="__Fieldmark__66_1401741098"/>
            <w:bookmarkEnd w:id="1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9" w:name="__Fieldmark__67_1401741098"/>
            <w:bookmarkStart w:id="130" w:name="__Fieldmark__67_1401741098"/>
            <w:bookmarkEnd w:id="1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1" w:name="__Fieldmark__68_1401741098"/>
            <w:bookmarkStart w:id="132" w:name="__Fieldmark__68_1401741098"/>
            <w:bookmarkEnd w:id="1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ne Ar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3" w:name="__Fieldmark__69_1401741098"/>
            <w:bookmarkStart w:id="134" w:name="__Fieldmark__69_1401741098"/>
            <w:bookmarkEnd w:id="1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oreign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5" w:name="__Fieldmark__70_1401741098"/>
            <w:bookmarkStart w:id="136" w:name="__Fieldmark__70_1401741098"/>
            <w:bookmarkEnd w:id="1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7" w:name="__Fieldmark__71_1401741098"/>
            <w:bookmarkStart w:id="138" w:name="__Fieldmark__71_1401741098"/>
            <w:bookmarkEnd w:id="13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9" w:name="__Fieldmark__72_1401741098"/>
            <w:bookmarkStart w:id="140" w:name="__Fieldmark__72_1401741098"/>
            <w:bookmarkEnd w:id="1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1" w:name="__Fieldmark__73_1401741098"/>
            <w:bookmarkStart w:id="142" w:name="__Fieldmark__73_1401741098"/>
            <w:bookmarkEnd w:id="1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3" w:name="__Fieldmark__74_1401741098"/>
            <w:bookmarkStart w:id="144" w:name="__Fieldmark__74_1401741098"/>
            <w:bookmarkEnd w:id="1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5" w:name="__Fieldmark__75_1401741098"/>
            <w:bookmarkStart w:id="146" w:name="__Fieldmark__75_1401741098"/>
            <w:bookmarkEnd w:id="1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ampu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hat is needed to meet the HQT definition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7" w:name="__Fieldmark__78_1401741098"/>
            <w:bookmarkStart w:id="148" w:name="__Fieldmark__78_1401741098"/>
            <w:bookmarkEnd w:id="14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9" w:name="__Fieldmark__79_1401741098"/>
            <w:bookmarkStart w:id="150" w:name="__Fieldmark__79_1401741098"/>
            <w:bookmarkEnd w:id="1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1" w:name="__Fieldmark__80_1401741098"/>
            <w:bookmarkStart w:id="152" w:name="__Fieldmark__80_1401741098"/>
            <w:bookmarkEnd w:id="1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3" w:name="__Fieldmark__81_1401741098"/>
            <w:bookmarkStart w:id="154" w:name="__Fieldmark__81_1401741098"/>
            <w:bookmarkEnd w:id="1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5" w:name="__Fieldmark__82_1401741098"/>
            <w:bookmarkStart w:id="156" w:name="__Fieldmark__82_1401741098"/>
            <w:bookmarkEnd w:id="1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7" w:name="__Fieldmark__83_1401741098"/>
            <w:bookmarkStart w:id="158" w:name="__Fieldmark__83_1401741098"/>
            <w:bookmarkEnd w:id="1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9" w:name="__Fieldmark__84_1401741098"/>
            <w:bookmarkStart w:id="160" w:name="__Fieldmark__84_1401741098"/>
            <w:bookmarkEnd w:id="1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1" w:name="__Fieldmark__85_1401741098"/>
            <w:bookmarkStart w:id="162" w:name="__Fieldmark__85_1401741098"/>
            <w:bookmarkEnd w:id="1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3" w:name="__Fieldmark__86_1401741098"/>
            <w:bookmarkStart w:id="164" w:name="__Fieldmark__86_1401741098"/>
            <w:bookmarkEnd w:id="1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5" w:name="__Fieldmark__87_1401741098"/>
            <w:bookmarkStart w:id="166" w:name="__Fieldmark__87_1401741098"/>
            <w:bookmarkEnd w:id="1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7" w:name="__Fieldmark__88_1401741098"/>
            <w:bookmarkStart w:id="168" w:name="__Fieldmark__88_1401741098"/>
            <w:bookmarkEnd w:id="1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9" w:name="__Fieldmark__89_1401741098"/>
            <w:bookmarkStart w:id="170" w:name="__Fieldmark__89_1401741098"/>
            <w:bookmarkEnd w:id="1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1" w:name="__Fieldmark__90_1401741098"/>
            <w:bookmarkStart w:id="172" w:name="__Fieldmark__90_1401741098"/>
            <w:bookmarkEnd w:id="1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3" w:name="__Fieldmark__91_1401741098"/>
            <w:bookmarkStart w:id="174" w:name="__Fieldmark__91_1401741098"/>
            <w:bookmarkEnd w:id="1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5" w:name="__Fieldmark__92_1401741098"/>
            <w:bookmarkStart w:id="176" w:name="__Fieldmark__92_1401741098"/>
            <w:bookmarkEnd w:id="1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7" w:name="__Fieldmark__93_1401741098"/>
            <w:bookmarkStart w:id="178" w:name="__Fieldmark__93_1401741098"/>
            <w:bookmarkEnd w:id="17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9" w:name="__Fieldmark__94_1401741098"/>
            <w:bookmarkStart w:id="180" w:name="__Fieldmark__94_1401741098"/>
            <w:bookmarkEnd w:id="1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ne Ar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1" w:name="__Fieldmark__95_1401741098"/>
            <w:bookmarkStart w:id="182" w:name="__Fieldmark__95_1401741098"/>
            <w:bookmarkEnd w:id="1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oreign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3" w:name="__Fieldmark__96_1401741098"/>
            <w:bookmarkStart w:id="184" w:name="__Fieldmark__96_1401741098"/>
            <w:bookmarkEnd w:id="18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5" w:name="__Fieldmark__97_1401741098"/>
            <w:bookmarkStart w:id="186" w:name="__Fieldmark__97_1401741098"/>
            <w:bookmarkEnd w:id="18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7" w:name="__Fieldmark__98_1401741098"/>
            <w:bookmarkStart w:id="188" w:name="__Fieldmark__98_1401741098"/>
            <w:bookmarkEnd w:id="18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9" w:name="__Fieldmark__99_1401741098"/>
            <w:bookmarkStart w:id="190" w:name="__Fieldmark__99_1401741098"/>
            <w:bookmarkEnd w:id="19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1" w:name="__Fieldmark__100_1401741098"/>
            <w:bookmarkStart w:id="192" w:name="__Fieldmark__100_1401741098"/>
            <w:bookmarkEnd w:id="19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3" w:name="__Fieldmark__101_1401741098"/>
            <w:bookmarkStart w:id="194" w:name="__Fieldmark__101_1401741098"/>
            <w:bookmarkEnd w:id="19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ampu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What is needed to meet the HQT definition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2340"/>
        <w:gridCol w:w="4140"/>
      </w:tblGrid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gnment or Assignment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pus(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Needed to Meet HQT Definition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for each assignment or assignment group)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5" w:name="__Fieldmark__104_1401741098"/>
            <w:bookmarkStart w:id="196" w:name="__Fieldmark__104_1401741098"/>
            <w:bookmarkEnd w:id="19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7" w:name="__Fieldmark__105_1401741098"/>
            <w:bookmarkStart w:id="198" w:name="__Fieldmark__105_1401741098"/>
            <w:bookmarkEnd w:id="19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9" w:name="__Fieldmark__106_1401741098"/>
            <w:bookmarkStart w:id="200" w:name="__Fieldmark__106_1401741098"/>
            <w:bookmarkEnd w:id="20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1" w:name="__Fieldmark__107_1401741098"/>
            <w:bookmarkStart w:id="202" w:name="__Fieldmark__107_1401741098"/>
            <w:bookmarkEnd w:id="20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3" w:name="__Fieldmark__108_1401741098"/>
            <w:bookmarkStart w:id="204" w:name="__Fieldmark__108_1401741098"/>
            <w:bookmarkEnd w:id="20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5" w:name="__Fieldmark__109_1401741098"/>
            <w:bookmarkStart w:id="206" w:name="__Fieldmark__109_1401741098"/>
            <w:bookmarkEnd w:id="20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7" w:name="__Fieldmark__110_1401741098"/>
            <w:bookmarkStart w:id="208" w:name="__Fieldmark__110_1401741098"/>
            <w:bookmarkEnd w:id="20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9" w:name="__Fieldmark__111_1401741098"/>
            <w:bookmarkStart w:id="210" w:name="__Fieldmark__111_1401741098"/>
            <w:bookmarkEnd w:id="2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1" w:name="__Fieldmark__112_1401741098"/>
            <w:bookmarkStart w:id="212" w:name="__Fieldmark__112_1401741098"/>
            <w:bookmarkEnd w:id="2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3" w:name="__Fieldmark__113_1401741098"/>
            <w:bookmarkStart w:id="214" w:name="__Fieldmark__113_1401741098"/>
            <w:bookmarkEnd w:id="2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5" w:name="__Fieldmark__114_1401741098"/>
            <w:bookmarkStart w:id="216" w:name="__Fieldmark__114_1401741098"/>
            <w:bookmarkEnd w:id="2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7" w:name="__Fieldmark__115_1401741098"/>
            <w:bookmarkStart w:id="218" w:name="__Fieldmark__115_1401741098"/>
            <w:bookmarkEnd w:id="2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9" w:name="__Fieldmark__116_1401741098"/>
            <w:bookmarkStart w:id="220" w:name="__Fieldmark__116_1401741098"/>
            <w:bookmarkEnd w:id="2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1" w:name="__Fieldmark__117_1401741098"/>
            <w:bookmarkStart w:id="222" w:name="__Fieldmark__117_1401741098"/>
            <w:bookmarkEnd w:id="2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3" w:name="__Fieldmark__118_1401741098"/>
            <w:bookmarkStart w:id="224" w:name="__Fieldmark__118_1401741098"/>
            <w:bookmarkEnd w:id="2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5" w:name="__Fieldmark__119_1401741098"/>
            <w:bookmarkStart w:id="226" w:name="__Fieldmark__119_1401741098"/>
            <w:bookmarkEnd w:id="2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7" w:name="__Fieldmark__120_1401741098"/>
            <w:bookmarkStart w:id="228" w:name="__Fieldmark__120_1401741098"/>
            <w:bookmarkEnd w:id="2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ne Ar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9" w:name="__Fieldmark__121_1401741098"/>
            <w:bookmarkStart w:id="230" w:name="__Fieldmark__121_1401741098"/>
            <w:bookmarkEnd w:id="2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oreign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1" w:name="__Fieldmark__122_1401741098"/>
            <w:bookmarkStart w:id="232" w:name="__Fieldmark__122_1401741098"/>
            <w:bookmarkEnd w:id="2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3" w:name="__Fieldmark__123_1401741098"/>
            <w:bookmarkStart w:id="234" w:name="__Fieldmark__123_1401741098"/>
            <w:bookmarkEnd w:id="2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5" w:name="__Fieldmark__124_1401741098"/>
            <w:bookmarkStart w:id="236" w:name="__Fieldmark__124_1401741098"/>
            <w:bookmarkEnd w:id="2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7" w:name="__Fieldmark__125_1401741098"/>
            <w:bookmarkStart w:id="238" w:name="__Fieldmark__125_1401741098"/>
            <w:bookmarkEnd w:id="23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9" w:name="__Fieldmark__126_1401741098"/>
            <w:bookmarkStart w:id="240" w:name="__Fieldmark__126_1401741098"/>
            <w:bookmarkEnd w:id="2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1" w:name="__Fieldmark__127_1401741098"/>
            <w:bookmarkStart w:id="242" w:name="__Fieldmark__127_1401741098"/>
            <w:bookmarkEnd w:id="2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Campu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What is needed to meet the HQT definition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3" w:name="__Fieldmark__130_1401741098"/>
            <w:bookmarkStart w:id="244" w:name="__Fieldmark__130_1401741098"/>
            <w:bookmarkEnd w:id="2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5" w:name="__Fieldmark__131_1401741098"/>
            <w:bookmarkStart w:id="246" w:name="__Fieldmark__131_1401741098"/>
            <w:bookmarkEnd w:id="2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7" w:name="__Fieldmark__132_1401741098"/>
            <w:bookmarkStart w:id="248" w:name="__Fieldmark__132_1401741098"/>
            <w:bookmarkEnd w:id="24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9" w:name="__Fieldmark__133_1401741098"/>
            <w:bookmarkStart w:id="250" w:name="__Fieldmark__133_1401741098"/>
            <w:bookmarkEnd w:id="2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1" w:name="__Fieldmark__134_1401741098"/>
            <w:bookmarkStart w:id="252" w:name="__Fieldmark__134_1401741098"/>
            <w:bookmarkEnd w:id="2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3" w:name="__Fieldmark__135_1401741098"/>
            <w:bookmarkStart w:id="254" w:name="__Fieldmark__135_1401741098"/>
            <w:bookmarkEnd w:id="2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5" w:name="__Fieldmark__136_1401741098"/>
            <w:bookmarkStart w:id="256" w:name="__Fieldmark__136_1401741098"/>
            <w:bookmarkEnd w:id="2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7" w:name="__Fieldmark__137_1401741098"/>
            <w:bookmarkStart w:id="258" w:name="__Fieldmark__137_1401741098"/>
            <w:bookmarkEnd w:id="2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9" w:name="__Fieldmark__138_1401741098"/>
            <w:bookmarkStart w:id="260" w:name="__Fieldmark__138_1401741098"/>
            <w:bookmarkEnd w:id="2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1" w:name="__Fieldmark__139_1401741098"/>
            <w:bookmarkStart w:id="262" w:name="__Fieldmark__139_1401741098"/>
            <w:bookmarkEnd w:id="2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3" w:name="__Fieldmark__140_1401741098"/>
            <w:bookmarkStart w:id="264" w:name="__Fieldmark__140_1401741098"/>
            <w:bookmarkEnd w:id="2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5" w:name="__Fieldmark__141_1401741098"/>
            <w:bookmarkStart w:id="266" w:name="__Fieldmark__141_1401741098"/>
            <w:bookmarkEnd w:id="2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7" w:name="__Fieldmark__142_1401741098"/>
            <w:bookmarkStart w:id="268" w:name="__Fieldmark__142_1401741098"/>
            <w:bookmarkEnd w:id="2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9" w:name="__Fieldmark__143_1401741098"/>
            <w:bookmarkStart w:id="270" w:name="__Fieldmark__143_1401741098"/>
            <w:bookmarkEnd w:id="2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1" w:name="__Fieldmark__144_1401741098"/>
            <w:bookmarkStart w:id="272" w:name="__Fieldmark__144_1401741098"/>
            <w:bookmarkEnd w:id="2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3" w:name="__Fieldmark__145_1401741098"/>
            <w:bookmarkStart w:id="274" w:name="__Fieldmark__145_1401741098"/>
            <w:bookmarkEnd w:id="2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5" w:name="__Fieldmark__146_1401741098"/>
            <w:bookmarkStart w:id="276" w:name="__Fieldmark__146_1401741098"/>
            <w:bookmarkEnd w:id="2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ne Ar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7" w:name="__Fieldmark__147_1401741098"/>
            <w:bookmarkStart w:id="278" w:name="__Fieldmark__147_1401741098"/>
            <w:bookmarkEnd w:id="27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oreign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9" w:name="__Fieldmark__148_1401741098"/>
            <w:bookmarkStart w:id="280" w:name="__Fieldmark__148_1401741098"/>
            <w:bookmarkEnd w:id="2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1" w:name="__Fieldmark__149_1401741098"/>
            <w:bookmarkStart w:id="282" w:name="__Fieldmark__149_1401741098"/>
            <w:bookmarkEnd w:id="2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3" w:name="__Fieldmark__150_1401741098"/>
            <w:bookmarkStart w:id="284" w:name="__Fieldmark__150_1401741098"/>
            <w:bookmarkEnd w:id="28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5" w:name="__Fieldmark__151_1401741098"/>
            <w:bookmarkStart w:id="286" w:name="__Fieldmark__151_1401741098"/>
            <w:bookmarkEnd w:id="28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7" w:name="__Fieldmark__152_1401741098"/>
            <w:bookmarkStart w:id="288" w:name="__Fieldmark__152_1401741098"/>
            <w:bookmarkEnd w:id="28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9" w:name="__Fieldmark__153_1401741098"/>
            <w:bookmarkStart w:id="290" w:name="__Fieldmark__153_1401741098"/>
            <w:bookmarkEnd w:id="29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Campu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What is needed to meet the HQT definition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2340"/>
        <w:gridCol w:w="4140"/>
      </w:tblGrid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gnment or Assignment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mpus(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Needed to Meet HQT Definition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for each assignment or assignment group)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1" w:name="__Fieldmark__156_1401741098"/>
            <w:bookmarkStart w:id="292" w:name="__Fieldmark__156_1401741098"/>
            <w:bookmarkEnd w:id="29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3" w:name="__Fieldmark__157_1401741098"/>
            <w:bookmarkStart w:id="294" w:name="__Fieldmark__157_1401741098"/>
            <w:bookmarkEnd w:id="29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5" w:name="__Fieldmark__158_1401741098"/>
            <w:bookmarkStart w:id="296" w:name="__Fieldmark__158_1401741098"/>
            <w:bookmarkEnd w:id="29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7" w:name="__Fieldmark__159_1401741098"/>
            <w:bookmarkStart w:id="298" w:name="__Fieldmark__159_1401741098"/>
            <w:bookmarkEnd w:id="29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9" w:name="__Fieldmark__160_1401741098"/>
            <w:bookmarkStart w:id="300" w:name="__Fieldmark__160_1401741098"/>
            <w:bookmarkEnd w:id="30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1" w:name="__Fieldmark__161_1401741098"/>
            <w:bookmarkStart w:id="302" w:name="__Fieldmark__161_1401741098"/>
            <w:bookmarkEnd w:id="30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3" w:name="__Fieldmark__162_1401741098"/>
            <w:bookmarkStart w:id="304" w:name="__Fieldmark__162_1401741098"/>
            <w:bookmarkEnd w:id="30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5" w:name="__Fieldmark__163_1401741098"/>
            <w:bookmarkStart w:id="306" w:name="__Fieldmark__163_1401741098"/>
            <w:bookmarkEnd w:id="30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7" w:name="__Fieldmark__164_1401741098"/>
            <w:bookmarkStart w:id="308" w:name="__Fieldmark__164_1401741098"/>
            <w:bookmarkEnd w:id="30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9" w:name="__Fieldmark__165_1401741098"/>
            <w:bookmarkStart w:id="310" w:name="__Fieldmark__165_1401741098"/>
            <w:bookmarkEnd w:id="3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1" w:name="__Fieldmark__166_1401741098"/>
            <w:bookmarkStart w:id="312" w:name="__Fieldmark__166_1401741098"/>
            <w:bookmarkEnd w:id="3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3" w:name="__Fieldmark__167_1401741098"/>
            <w:bookmarkStart w:id="314" w:name="__Fieldmark__167_1401741098"/>
            <w:bookmarkEnd w:id="3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5" w:name="__Fieldmark__168_1401741098"/>
            <w:bookmarkStart w:id="316" w:name="__Fieldmark__168_1401741098"/>
            <w:bookmarkEnd w:id="3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7" w:name="__Fieldmark__169_1401741098"/>
            <w:bookmarkStart w:id="318" w:name="__Fieldmark__169_1401741098"/>
            <w:bookmarkEnd w:id="3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9" w:name="__Fieldmark__170_1401741098"/>
            <w:bookmarkStart w:id="320" w:name="__Fieldmark__170_1401741098"/>
            <w:bookmarkEnd w:id="3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1" w:name="__Fieldmark__171_1401741098"/>
            <w:bookmarkStart w:id="322" w:name="__Fieldmark__171_1401741098"/>
            <w:bookmarkEnd w:id="3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3" w:name="__Fieldmark__172_1401741098"/>
            <w:bookmarkStart w:id="324" w:name="__Fieldmark__172_1401741098"/>
            <w:bookmarkEnd w:id="3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ne Ar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5" w:name="__Fieldmark__173_1401741098"/>
            <w:bookmarkStart w:id="326" w:name="__Fieldmark__173_1401741098"/>
            <w:bookmarkEnd w:id="3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oreign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7" w:name="__Fieldmark__174_1401741098"/>
            <w:bookmarkStart w:id="328" w:name="__Fieldmark__174_1401741098"/>
            <w:bookmarkEnd w:id="3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9" w:name="__Fieldmark__175_1401741098"/>
            <w:bookmarkStart w:id="330" w:name="__Fieldmark__175_1401741098"/>
            <w:bookmarkEnd w:id="3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1" w:name="__Fieldmark__176_1401741098"/>
            <w:bookmarkStart w:id="332" w:name="__Fieldmark__176_1401741098"/>
            <w:bookmarkEnd w:id="3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3" w:name="__Fieldmark__177_1401741098"/>
            <w:bookmarkStart w:id="334" w:name="__Fieldmark__177_1401741098"/>
            <w:bookmarkEnd w:id="3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5" w:name="__Fieldmark__178_1401741098"/>
            <w:bookmarkStart w:id="336" w:name="__Fieldmark__178_1401741098"/>
            <w:bookmarkEnd w:id="3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7" w:name="__Fieldmark__179_1401741098"/>
            <w:bookmarkStart w:id="338" w:name="__Fieldmark__179_1401741098"/>
            <w:bookmarkEnd w:id="33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Campu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What is needed to meet the HQT definition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9" w:name="__Fieldmark__182_1401741098"/>
            <w:bookmarkStart w:id="340" w:name="__Fieldmark__182_1401741098"/>
            <w:bookmarkEnd w:id="3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1" w:name="__Fieldmark__183_1401741098"/>
            <w:bookmarkStart w:id="342" w:name="__Fieldmark__183_1401741098"/>
            <w:bookmarkEnd w:id="3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3" w:name="__Fieldmark__184_1401741098"/>
            <w:bookmarkStart w:id="344" w:name="__Fieldmark__184_1401741098"/>
            <w:bookmarkEnd w:id="3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5" w:name="__Fieldmark__185_1401741098"/>
            <w:bookmarkStart w:id="346" w:name="__Fieldmark__185_1401741098"/>
            <w:bookmarkEnd w:id="3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7" w:name="__Fieldmark__186_1401741098"/>
            <w:bookmarkStart w:id="348" w:name="__Fieldmark__186_1401741098"/>
            <w:bookmarkEnd w:id="34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9" w:name="__Fieldmark__187_1401741098"/>
            <w:bookmarkStart w:id="350" w:name="__Fieldmark__187_1401741098"/>
            <w:bookmarkEnd w:id="3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1" w:name="__Fieldmark__188_1401741098"/>
            <w:bookmarkStart w:id="352" w:name="__Fieldmark__188_1401741098"/>
            <w:bookmarkEnd w:id="3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3" w:name="__Fieldmark__189_1401741098"/>
            <w:bookmarkStart w:id="354" w:name="__Fieldmark__189_1401741098"/>
            <w:bookmarkEnd w:id="3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r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5" w:name="__Fieldmark__190_1401741098"/>
            <w:bookmarkStart w:id="356" w:name="__Fieldmark__190_1401741098"/>
            <w:bookmarkEnd w:id="3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ngl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7" w:name="__Fieldmark__191_1401741098"/>
            <w:bookmarkStart w:id="358" w:name="__Fieldmark__191_1401741098"/>
            <w:bookmarkEnd w:id="3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Reading/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9" w:name="__Fieldmark__192_1401741098"/>
            <w:bookmarkStart w:id="360" w:name="__Fieldmark__192_1401741098"/>
            <w:bookmarkEnd w:id="3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Mathema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1" w:name="__Fieldmark__193_1401741098"/>
            <w:bookmarkStart w:id="362" w:name="__Fieldmark__193_1401741098"/>
            <w:bookmarkEnd w:id="3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His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3" w:name="__Fieldmark__194_1401741098"/>
            <w:bookmarkStart w:id="364" w:name="__Fieldmark__194_1401741098"/>
            <w:bookmarkEnd w:id="3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5" w:name="__Fieldmark__195_1401741098"/>
            <w:bookmarkStart w:id="366" w:name="__Fieldmark__195_1401741098"/>
            <w:bookmarkEnd w:id="3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Econom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7" w:name="__Fieldmark__196_1401741098"/>
            <w:bookmarkStart w:id="368" w:name="__Fieldmark__196_1401741098"/>
            <w:bookmarkEnd w:id="3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Geograp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9" w:name="__Fieldmark__197_1401741098"/>
            <w:bookmarkStart w:id="370" w:name="__Fieldmark__197_1401741098"/>
            <w:bookmarkEnd w:id="3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al Education; Scie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1" w:name="__Fieldmark__198_1401741098"/>
            <w:bookmarkStart w:id="372" w:name="__Fieldmark__198_1401741098"/>
            <w:bookmarkEnd w:id="3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ne Ar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3" w:name="__Fieldmark__199_1401741098"/>
            <w:bookmarkStart w:id="374" w:name="__Fieldmark__199_1401741098"/>
            <w:bookmarkEnd w:id="3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oreign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5" w:name="__Fieldmark__200_1401741098"/>
            <w:bookmarkStart w:id="376" w:name="__Fieldmark__200_1401741098"/>
            <w:bookmarkEnd w:id="3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7" w:name="__Fieldmark__201_1401741098"/>
            <w:bookmarkStart w:id="378" w:name="__Fieldmark__201_1401741098"/>
            <w:bookmarkEnd w:id="37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9" w:name="__Fieldmark__202_1401741098"/>
            <w:bookmarkStart w:id="380" w:name="__Fieldmark__202_1401741098"/>
            <w:bookmarkEnd w:id="3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1" w:name="__Fieldmark__203_1401741098"/>
            <w:bookmarkStart w:id="382" w:name="__Fieldmark__203_1401741098"/>
            <w:bookmarkEnd w:id="3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3" w:name="__Fieldmark__204_1401741098"/>
            <w:bookmarkStart w:id="384" w:name="__Fieldmark__204_1401741098"/>
            <w:bookmarkEnd w:id="38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5" w:name="__Fieldmark__205_1401741098"/>
            <w:bookmarkStart w:id="386" w:name="__Fieldmark__205_1401741098"/>
            <w:bookmarkEnd w:id="38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Campus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What is needed to meet the HQT definition.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Division of NCLB Program Coordination</w:t>
      <w:tab/>
      <w:tab/>
      <w:tab/>
      <w:tab/>
      <w:t xml:space="preserve">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  <w:szCs w:val="20"/>
      </w:rPr>
      <w:t xml:space="preserve">© Texas Education Agency, 2008      </w:t>
      <w:tab/>
      <w:tab/>
      <w:tab/>
      <w:t xml:space="preserve"> November 20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7:00Z</dcterms:created>
  <dc:creator>cwyatt</dc:creator>
  <dc:description/>
  <cp:keywords/>
  <dc:language>en-US</dc:language>
  <cp:lastModifiedBy>Donna Butler</cp:lastModifiedBy>
  <cp:lastPrinted>2008-08-28T16:08:00Z</cp:lastPrinted>
  <dcterms:modified xsi:type="dcterms:W3CDTF">2008-11-14T22:05:00Z</dcterms:modified>
  <cp:revision>32</cp:revision>
  <dc:subject/>
  <dc:title>County District Number</dc:title>
</cp:coreProperties>
</file>