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rPr>
          <w:spacing w:val="-2"/>
          <w:sz w:val="16"/>
        </w:rPr>
      </w:pPr>
      <w:r>
        <w:rPr>
          <w:spacing w:val="-2"/>
          <w:sz w:val="16"/>
        </w:rPr>
        <w:t>FORM C</w:t>
        <w:noBreakHyphen/>
        <w:t>7A (06/2004)</w:t>
        <w:tab/>
        <w:t xml:space="preserve">        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spacing w:val="-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114300</wp:posOffset>
            </wp:positionV>
            <wp:extent cx="1285875" cy="542925"/>
            <wp:effectExtent l="0" t="0" r="0" b="0"/>
            <wp:wrapTight wrapText="bothSides">
              <wp:wrapPolygon edited="0">
                <wp:start x="-156" y="0"/>
                <wp:lineTo x="-156" y="21177"/>
                <wp:lineTo x="21600" y="21177"/>
                <wp:lineTo x="21600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pacing w:val="-2"/>
          <w:sz w:val="16"/>
        </w:rPr>
        <w:t xml:space="preserve">                      </w:t>
      </w:r>
      <w:r>
        <w:rPr>
          <w:b/>
          <w:spacing w:val="-2"/>
          <w:sz w:val="28"/>
        </w:rPr>
        <w:t>TEXAS ALCOHOLIC BEVERAGE COMMISSION</w:t>
      </w:r>
      <w:r>
        <w:rPr>
          <w:b/>
          <w:spacing w:val="-3"/>
        </w:rPr>
        <w:tab/>
      </w:r>
    </w:p>
    <w:p>
      <w:pPr>
        <w:pStyle w:val="Heading2"/>
        <w:ind w:firstLine="720"/>
        <w:rPr/>
      </w:pPr>
      <w:r>
        <w:rPr>
          <w:rFonts w:eastAsia="Arial"/>
        </w:rPr>
        <w:t xml:space="preserve">  </w:t>
      </w:r>
      <w:r>
        <w:rPr/>
        <w:t>REQUIREMENTS FOR IDENTIFICATION STAMP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TO:</w:t>
              <w:tab/>
              <w:t>ALL LOCAL DISTRIBUTOR PERMITTEES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Sections 28.15 and 32.20 of the Alcoholic Beverage Code read as follows: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ab/>
            </w:r>
            <w:r>
              <w:rPr>
                <w:b/>
                <w:spacing w:val="-2"/>
              </w:rPr>
              <w:t xml:space="preserve">Sec. 28.15.  Stamps. </w:t>
            </w:r>
          </w:p>
          <w:p>
            <w:pPr>
              <w:pStyle w:val="TextBodyIndent"/>
              <w:ind w:left="1440" w:hanging="720"/>
              <w:rPr/>
            </w:pPr>
            <w:r>
              <w:rPr/>
              <w:t xml:space="preserve">(a)  </w:t>
              <w:tab/>
              <w:t>A Mixed Beverage permittee may not possess or permit a person to possess on the premises, distilled spirits in any container that does not bear a serially numbered identification stamp issued by the Commission or other identification approved by the Commissio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25" w:leader="none"/>
              </w:tabs>
              <w:ind w:left="1440" w:hanging="720"/>
              <w:jc w:val="both"/>
              <w:rPr>
                <w:spacing w:val="-2"/>
              </w:rPr>
            </w:pPr>
            <w:r>
              <w:rPr>
                <w:spacing w:val="-2"/>
              </w:rPr>
              <w:tab/>
              <w:t>A holder of Local Distributor’s permit may not knowingly sell, ship or deliver distilled spirits in any container that does not bear a serially numbered identification stamp issued by the Commission or other identification approved by the Commissio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25" w:leader="none"/>
              </w:tabs>
              <w:ind w:left="1440" w:hanging="720"/>
              <w:jc w:val="both"/>
              <w:rPr>
                <w:spacing w:val="-2"/>
              </w:rPr>
            </w:pPr>
            <w:r>
              <w:rPr>
                <w:spacing w:val="-2"/>
              </w:rPr>
              <w:tab/>
              <w:t>Identification stamps may be issued only to a holder of Local Distributor’s permit who shall affix the stamps as prescribed by the Commission or administrator.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Sec. 32.20.  Stamps.  </w:t>
            </w:r>
          </w:p>
          <w:p>
            <w:pPr>
              <w:pStyle w:val="BodyTextIndent2"/>
              <w:ind w:left="1440" w:hanging="720"/>
              <w:rPr/>
            </w:pPr>
            <w:r>
              <w:rPr/>
              <w:t xml:space="preserve">(a) </w:t>
              <w:tab/>
              <w:t>A Private Club registration permittee may not possess or permit a person to possess on the premises, distilled spirits in any container that does not bear a serially numbered identification stamp issued by the Commission or other identification approved by the Commiss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25" w:leader="none"/>
              </w:tabs>
              <w:ind w:left="1440" w:hanging="720"/>
              <w:jc w:val="both"/>
              <w:rPr>
                <w:spacing w:val="-2"/>
              </w:rPr>
            </w:pPr>
            <w:r>
              <w:rPr>
                <w:spacing w:val="-2"/>
              </w:rPr>
              <w:tab/>
              <w:t>A holder of a Local Distributor’s permit may not knowingly sell, ship or deliver distilled spirits in any container that does not bear a serially numbered identification stamp issued by the Commission or other identification approved by the Commiss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25" w:leader="none"/>
              </w:tabs>
              <w:ind w:left="1440" w:hanging="720"/>
              <w:jc w:val="both"/>
              <w:rPr>
                <w:spacing w:val="-2"/>
              </w:rPr>
            </w:pPr>
            <w:r>
              <w:rPr>
                <w:spacing w:val="-2"/>
              </w:rPr>
              <w:tab/>
              <w:t>Identification stamps may be issued only to a holder of Local Distributor’s permit who shall affix the stamps as prescribed by the Commission or administrator.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The Commission furnishes the serially numbered identification stamps required by the above statute.  The enclosed order blanks  (Form C-7) should be completed and returned as soon as possible.  An identification stamp must be affixed to each bottle of distilled spirits sold to a Mixed Beverage permittee, Private Club Registration permittee and Private Club Exemption Certificate permittee.  The instructions on Form C-7 should be closely followed in recording the issuance and use of these stamps.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For additional information, contact the local District office of this Commission.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5" w:hanging="0"/>
      <w:jc w:val="both"/>
    </w:pPr>
    <w:rPr>
      <w:spacing w:val="-2"/>
    </w:rPr>
  </w:style>
  <w:style w:type="paragraph" w:styleId="BodyTextIndent2">
    <w:name w:val="Body Text Indent 2"/>
    <w:basedOn w:val="Normal"/>
    <w:qFormat/>
    <w:pPr>
      <w:ind w:left="1125" w:hanging="405"/>
      <w:jc w:val="both"/>
    </w:pPr>
    <w:rPr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7:21:00Z</dcterms:created>
  <dc:creator>jkocian</dc:creator>
  <dc:description/>
  <dc:language>en-US</dc:language>
  <cp:lastModifiedBy>Texas</cp:lastModifiedBy>
  <cp:lastPrinted>2004-06-25T11:21:00Z</cp:lastPrinted>
  <dcterms:modified xsi:type="dcterms:W3CDTF">2004-12-21T13:47:00Z</dcterms:modified>
  <cp:revision>10</cp:revision>
  <dc:subject/>
  <dc:title>FORM C-</dc:title>
</cp:coreProperties>
</file>